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"�-���" 1992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����� 1924 �. � ��� ������� � �������� ����c���� - �������� ��������� ���������� ����. � ������� �����, ����������� ��� ����� ������ ��� ������������ ������ ������� �� ������� �����, ������ ������ ��� ����� ��� ����� ���������� ��� �������� � ������ ��� ������ ������ �������� �� ������ �������. � ������ � ���� ����� �� ������ �������� ���� ������ �������, �� � ���� ������� ��� �������. ���� ����� ���� ������, ��� ������� �����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 ������� ����������� �������� ����� ������ ������ ������������ �������</w:t>
      </w:r>
      <w:r>
        <w:rPr/>
        <w:t>. ��� ��������� ����������� � �� ������� � �� ������� ����� ���� ������, ��������� ��� ����� ���� ��������� �� ������� �������, ������� �������� ��������� ������� � ���� ���� �������������. � ���� ���� ������ � �������� �� � �����, � � ��� ����������� ������ �������, ������� ���� ������� ��� ����������, �� ������� ���� ����� ��� �������� ������ � ��������. � ���, ��� �������� ���� ����� ��������� ������, ��� �������� ������. ����� ������� �������� �� ����� ������ ����� ������ ������� ��������, � �� ������� ��������. ��� �� �����, �� ���� ����� ���� ������ ����� ���� ����������� ���������, ������������� �������� ��� ������ ���� ������������� ���������. ����� ��� ������������ ���� �������� ������ � �������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���� 1923 �. � 12 �. 30 ���, �� �������� ����� ������� ��������� � �� ����� ������� �������� ������������ � ������ ���� � ������ �� ���� ���� � ������� ����� � ����������� ������ ������ ����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</w:t>
      </w:r>
      <w:r>
        <w:rPr/>
        <w:t>, �����, ���. 5 �� 1901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</w:t>
      </w:r>
      <w:r>
        <w:rPr/>
        <w:t>, ��������, ���. 4 �� 1879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</w:t>
      </w:r>
      <w:r>
        <w:rPr/>
        <w:t>, ���������� ��������, ���. 8 ���. 1900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</w:t>
      </w:r>
      <w:r>
        <w:rPr/>
        <w:t>, ���������� ��������, ���. 27 ���. 1901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</w:t>
      </w:r>
      <w:r>
        <w:rPr/>
        <w:t>, ���������� ��������, ���. 19 ���. 1894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</w:t>
      </w:r>
      <w:r>
        <w:rPr/>
        <w:t>, �������, ���. 28 ����. 1902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</w:t>
      </w:r>
      <w:r>
        <w:rPr/>
        <w:t>, �����, ���. 4 ���. 1875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</w:t>
      </w:r>
      <w:r>
        <w:rPr/>
        <w:t>, �����������, ���. 27 �� 1897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</w:t>
      </w:r>
      <w:r>
        <w:rPr/>
        <w:t>, �������, ���. 28 ���. 1904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</w:t>
      </w:r>
      <w:r>
        <w:rPr/>
        <w:t>, ���������, ���. 27 ����� 1899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</w:t>
      </w:r>
      <w:r>
        <w:rPr/>
        <w:t>, �����, ���. 16 ���. 1904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</w:t>
      </w:r>
      <w:r>
        <w:rPr/>
        <w:t>, ����, ���. 14 �� 1873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</w:t>
      </w:r>
      <w:r>
        <w:rPr/>
        <w:t>, �������, ���. 7 �� 1881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-������ �����, �������, ���. 9 ���. 1884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</w:t>
      </w:r>
      <w:r>
        <w:rPr/>
        <w:t>, �������, ���. 14 ����� 1899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</w:t>
      </w:r>
      <w:r>
        <w:rPr/>
        <w:t>, �����, ���. 19 ���. 1898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���������� ������������� �������� ������ ����� � 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 ��� ���� ������ ����� ���� ������</w:t>
      </w:r>
      <w:r>
        <w:rPr/>
        <w:t>. ����� ���� ��������� �������� �������� �������� ������ �� ��������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����� 1924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������ ������ ��� ������ ��� ����</w:t>
      </w:r>
      <w:r>
        <w:rPr/>
        <w:t>, ��� ������ ������������� ��� ������ ������� ������ ������� ������� �� ����. ���� ���� ������� ���������� ��� ��� �� ������� ���� �������� ����������, ����������� ������� �� ������� ���� ���, �������, �������� � ������ ��� �������� ����, ������� ����� ��������� 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 ��� �� �� �� ����� ������ �������� � ���� ������� ���������� ���������� � ��� ��� ����� �� �� ����������� ������������</w:t>
      </w:r>
      <w:r>
        <w:rPr/>
        <w:t>. ���, ���. ���� ���� �� ��� ����������� � ����� ����� ������������ ���� ������������, ����� ����, ���� �������, ��� �� ����� ����������� ����������. ���� ����� - ���� �����������! �� ��� ��� ���� �������� ����� �� ��������� ���� ����� ����� � ������ ������ �����������, �� �� ����� ���������� ����� ��������� � ������������ ����������. ���� ����� ���� ��� �������� ����������� ������ � ����� ����� ������ ���������� �����, ���� ����� ���� ��� �������, ��� ���� ������� �� � �������� ���������� - � ����������� ���� ��� ���� ���������, - ��������� ����� ���� ������ ��������� ����� �� ������������ ����� ������. ����� ��� �������� ������ ���� �����, ����� �������� ����� ����� ������ ����, ������ ������ ���������� ���� �������� 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���� ��������� ������� ������ ��� �������� 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 ������ ��������� ������� ���� ���������� �� ����� �����</w:t>
      </w:r>
      <w:r>
        <w:rPr/>
        <w:t>. ����� 100 ��� ����� ��� ���������� ������ ����� ������ ����� �������, ������� ����������� ��� � ������� ���������� �������. � ��� ��������� �������� ������ ��������� � ���� ��������� ��� ������ ���� � ������ �� ��� ��������� ����� ����� ������ ���������� ������ �����, �� ��������� �������������, ������ "�����������" � ���� ���������. ������ ���������� �� ������ ����� ������������, ������� � ������ ����� ������ ���� ����� ������ ���������������. ������ ��� ��� �������! ����������� ������ �� ���� ���� ������� ����������������� ������. ����������� �������� �� ��������� �������� �������� ����� ���� �������������� � ������ ����� ������� �������� ����������� ���������� �������, ���������� ��� ���������������� �-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��� ���������</w:t>
      </w:r>
      <w:r>
        <w:rPr/>
        <w:t>, ��������� �������� ������ ������������ �� ���� ��������� ������, � ���� ���������, ��������� �� �����, ����������� �� ��������������� ��������������, � ����� 80-� ����� �������� ������� ���� ��� ��������. ���� ��� �������������� ��������������� ����������, ���� ���������� �������� ���������, ���������� ��� ��� ����� ����� ����� ���� - �� ������. ������ ����� �������� �������� � ���� ����� �� ���� ������. ��� ����� ����� �������� ���� ���� ��� ������ ��� �������� ���������� ��� ����������� ������� � ����������� � ������, �. �. ������ ��� 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����������� ����������� ��������� ��������� ������� ������ �����</w:t>
      </w:r>
      <w:r>
        <w:rPr/>
        <w:t>. ��� ����� �������� ���� ���� ������ ��� ���� ����������� �� ���� ��� � ����. ��� �� ������� �� �����. ������� ��� �� ��������, ��� ������ ������� �����. ��� ��� ������� ������� ������������� �� � ������� �� ���� �������� ��������� �����. ��� �� ���� ��� 13 ���, ����� ��� �������� ������� �������� ������. ������� �������������� "�������" ������� �� ��������� � ����, ����� ��� ������� �������. ��� ���� � 50-� ����� �������� �������. ����� ������� �������� � ��������� �� ��� �������� ���������� ������ ��� ����� ������ � ������ ������������ �����. ����� ��� ������ 17 ���, �� ���� ������� �� ����������, �� � ���� �� ����� �������������, ������ ��������. ���� �����, ���� ��������� � ��������� �������� ��� � ������� ��������� �� ���������������� � ��������� ������� ����-������ "����� ��������". ���� � ������� ������� � ������� ��� ������� ���� ����� ����������, �� ������, ����� ��� ��������� � ������� ������ ����������� �����������, ��� ������� ����� - ������� �������� ���������������� ���������. �� ���� �������� � �������������, ����������� ������ � ������ ��� � ������� ����, 17-������ ����� ���� ������ ��������� ����� ���� � - ���� ����������. �� ���������� ���� ���� ���� �������� ����� 23 ����. ����, ������� �� ��� ���� � �����, - �� ����������� � ��� ����� ������ ������, ��� �� ������ "���������" - �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�����</w:t>
      </w:r>
      <w:r>
        <w:rPr/>
        <w:t>; ������ � ������ �������, ������ ���� ���� ���������, ������ ��� ����� �� ������ ���, � ���� ������ ����� 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56 ��� �� ���� ���� �����, ��� ����� ���������. ������ � ������ �� �� ��� �� ������ �� ���� �� ��������� "�����������". �� ����� ���� � ����������� ������������ ������� ������� ��������, � ������� ��� �����������, ���������� ����� ������� ����� ������ � ������� ����� � ������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� ����� �� ��� ����� ������������ ������ ������</w:t>
      </w:r>
      <w:r>
        <w:rPr/>
        <w:t>. � �������� ����� ������� �� ������ �������. ������ � ���� ����� ���� ����� �������. � ��� � ����� ����������� ��������� ����� �������, � ��� ��������������� � �� ����� �� ��� �������� ������ ������. ����� ����� ���������� ����������� ��� � ����, ����� ����������� � ������������ ��������. ������� � ����� ����� � �� ���� ��������� ����� � ���, ����� ��������� ������� � �����. �� �� � ���� ������ ��� �������� �� ���� ���������� � ������� ����������� �������. � ����, ��� ��� ����� ��� ���������� ������ ��������� � ��� ����� ��� ����� ���������������� ���������, ����� � ��� �� ������ ������������. � ���� ��������� �������. ����� � ����� �������� ��� ����� �����; �� ����������� ��� ��� �� ���� ����� �� ������. � ��������� �� ������ ������ ���� � ����� ���� � ������� ����� � �������. ��� ������ ��� ����������� ����� ������ � ������ � ���� ������� �������� ������� � ������������� ������� ��������� ����������. ���� �� ����� ����������, ���� �� �� ��� ������ ��������� ������ ����� ����� �� �������, ��� �� � ���� ���� �� ����� ���� ���� ��������� ������������ �������. � ������� ���������� ������� ��� ��� � ����. �� ����� ���� �� ��������� �� ���������� ������� ��� ������� �������, �� ��� ����� � ���, ����� ����� �������. �� � � ��� ����� ����� ������ ���� � ���� ��������� �����, � ��� ����� ��������� ������, ����� �������������� 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 ��� ����� �� ��������� ����������</w:t>
      </w:r>
      <w:r>
        <w:rPr/>
        <w:t>, � ����� ����� ������������ ���� �������� �� ������ �������� ���������, � ����������� �� ����� �������� ������� ������� ������-�������� ����� 1870-1871 �. ��� ���� ��� ���� ���������������� ������� ���� �����. ��� ���� � ���� � ����� ������������ �� ��������� ���. ������ ������� �������, � ����� ���� ����������� ��� ����� �� ��� ����� ������. ������ � ������ ����� ������ � ���������, �������� � ������ � 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 ������ ��������� ��� �������� �� ��� �������� ������� ��������</w:t>
      </w:r>
      <w:r>
        <w:rPr/>
        <w:t>. � ������ ��� �� ��� ���������� ���� ��� ����� ����� � ���, ���� �� ������� ����� ���� �������, ������� ����������� � ���� ������, � ����, ������� �������� � ������� �� ���� ����. ������ ���, ��������� � ���, ������ �� ��������� ������ � ���� ������, ������ ���� ��� � ��� ��������� ����� � ������� �� ���? ����� �� ���� �� �����, ��� � ��� ���������, ����� ��� �� �� ����������� � ����� �����? ��� �������� ������� ������ ������� � ���� ��������� �����. � ��������� ������� ���������� � ������ �� ��� ���������� �������, ���-�� �� ������ ����� ����� ������� ������������ 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 ������ ��� 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 ����������� � � ����������� ��� �����������</w:t>
      </w:r>
      <w:r>
        <w:rPr/>
        <w:t>, ���� ������ � ������, ��� ������ ��� � �������, ��� ���������� ������������ �����, ���� �� �����������. ��� ��������, ��� ����� ���������� ��� � �������� �������. � ���� ��������� �������� ��� ��� ������ ��� ��������� ����������� � �������� - �������, ������� �� ��� �������� � ����������� �������� ��� � ����������� �������. ��������, ��� ��� ������ ���� � ��� ����������� ����, ��������� ���, ��� � ������������ ����� ������������ ����� ���� ����� ���� �������. � ����� �� �����, ��� ��� ���, ��� � �� ���, ������ �� �������� ����� ��������������� ����������. ������� ���� ��� ������ ��������� ��� �������� ������ �� ���������, ������� �� ������������ ������ ����� ������. �� ����� �������, ��� ��� ����� ������ ������ ����� ����, ��� �� ����, � ��� ��������, ����� ��� ����� �� ��� �� ������. ��� ������ �� ����� ������ � ���, ����� ��������� �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 ���</w:t>
      </w:r>
      <w:r>
        <w:rPr/>
        <w:t>, ��� � ���� ��������� ��� ����������� � ����� �� ������ ������ ������, �������� ��� �����������. � ��� ������ �������, ������� �� �������, ���� ���� ���� ����������. ������� ������ ����, ���������� � ������ ������ �� ������������� � ������� ���� ��� �����, �� ��������� � ����� � ���, ��� ��������� ������� ��� ����� �������� ���� ������. �� �� ������ �� ��� ������ �����, ���� �� ��������, ��� ��� ��������� � ���� ��������� ���-���� 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 ����� ���������</w:t>
      </w:r>
      <w:r>
        <w:rPr/>
        <w:t>, ��� ���� ����� ������ ��-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 � ���� ����� </w:t>
      </w:r>
      <w:r>
        <w:rPr/>
        <w:t>(��� ���� ����� ����� 11 ���) � ������� � ���� �������������. ��� ����� ������ � ���������� ���� ��������� �� ����� �����, ��� ����� ����� � ������ ��� ��� ��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��� ����� ��������������� ����������</w:t>
      </w:r>
      <w:r>
        <w:rPr/>
        <w:t>. �� �������, �� "���������" ������������ ����� ���� �� ����� ������� ������������. � �� ���� ���� ����������. ��� � ���! ��� ������� ���� ������� ��� �������� � ���� ��������� ���������� � ����������� ������� ��������� ���������� ��������������� �����������. � ������� ������, ��� ����������� �������� ��� ����� ����� � ���, ��� � ���������� � ������������ ��������, ����� ������� � ���������, �� ������������� ����� ����������� �������� � ����������� ������ 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����</w:t>
      </w:r>
      <w:r>
        <w:rPr/>
        <w:t>, ����� ����� ���� ����������� ����� ������ � ��������, ������� ����� �� ��� "������� ���������" � ������� ������ ����� �����. ������ � ����� �������� ��� �� �������� �����. ��� �������� ��� ����� ����� �������, � � ���� ����� �������� ������ �� ������ ������ � �������. ����� ������ ���� ������������ ����������, ����������� ������� �� �������� ������ "�����������������" ���, ������� �� ������������� ���������� ��� ������, � ����� �������� ���� �� ��, ��� ����� ��������� ��� � ��� ������� � ��������� ���. � �� ���� ��� ����������� "������������" � ������ ����������� � ����� � �����, � �� ���-���� 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�� � �������� �������</w:t>
      </w:r>
      <w:r>
        <w:rPr/>
        <w:t>, � ���� ��������� �� ��� ���������� ��������. �� ������ ��� �������� ��������� ��� ���� ������������� - ����� ���� � �����. ���� ����� ���� ������� �� ��� ���������������� ��������� ������������� ������ �� ��� �������������� ���������� � ��������� ���������, �������� �� �������� ������ �����. � ��� �� ������ ��������� ���� � ������ ������������. ��� ���� ���������� ���� ����������� ���������� ��������� ��������� �� ���� �������, ����� ������ ����. ��� ������� � ����� � ������ ��� �������������. ���� � ������ ������, �������������� � ����� ���� �������. ���� ����� ����, ����� ��� �������� ������ ���������������� ���� ����������� ���� ����� ����, � ��� �������� ��� � 12-������� ��������. ��� ��� ���������, � � ��� ������ �� ���, �� � ���� ���������� ���� ��� ����� ������ �����, ��� � ������ ����� ����������. ��� ����������� � �������� ���� ��������� - ��� �� ��������� ����� �� ������� �� ����� ���� ������ ��� � ������� �����. �� ���� ������� �� �������� � �����, ��� ��� ����� ����� ���� ����������. ��������! ����� � �������, �������� ��� ��� ��������� ��� ����, �� ������, ��� �� � ��� ����� �����, ������ - ����������, ���� ��� ������� � ������� ��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��? ����������?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</w:t>
      </w:r>
      <w:r>
        <w:rPr/>
        <w:t>, ��� � ������� ��� �� ��������. �� ����� � ����� � ���� ���������� ��� ��� �����, �� ��������� �� ��� �� ���� ������������� ������ ���������. �� ���� �� ����� 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?! ���, �������, ���� � ���!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 ��� � ����� ������ ���� ����������� �� ���� � ��� ��������</w:t>
      </w:r>
      <w:r>
        <w:rPr/>
        <w:t>, �� � ��� �� ������������� � ��������� �� �������� ��� ���� 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�� ��� �����</w:t>
      </w:r>
      <w:r>
        <w:rPr/>
        <w:t>. ���� ��������� �� ����� "�������!", � � ��� � ��� ��� ����� "���������� 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������ ���� ��������� ����������</w:t>
      </w:r>
      <w:r>
        <w:rPr/>
        <w:t>. ������ ���������� ������ ���, � �, ������� �� �� ����� � ����, - � ��� ������� ������ ����. ���� �������� ��� � ������ � ���, ��� � �����-���� ������ ����������� ���������. � ������ ���� ��� ������ � �����, ��� ����� � ������ ������ ������ �� ����. ������� ����� ��� "�������" �� � ���� �������� �������� �� ����� � ������ ������� ������� ���� ������� �� ����� �� ��� �� �� �� �����. ��� ������ �� ����������, ��� ��������� � ������ ��������� ��� ������ � �����. � �����, ��� ����� ���� ������� � ���, ��� ����� ����� ��� ������ � �������� �������, �� ��� ��� ����� �������� ����� 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, ����� �� �� ��� ������, �� ���� ��� � ������ ������ ���������� �������� � �����. � ���� ������ ������ ����, ��� ��� ���������, � ����������� ����, ��� �� ���� �������� ����� ��� ������������ ���������� �� ������� ���������. ��, ��� � ���� ��������� �������� ��� ������������� ��� ��� ������ ��� �� ����������, � ���� ���������� ������������. ��� ������� � ��� ���� ���� ���������� �����������: �� � ������� "���������" ��� "�����������", �� "�����������������" ��� "�����". ����� ����� � �������� ���������� � ��������. ��� ���� ��� ���� ������ ��������, �� ������� � ��� ������ ��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 ����� ������ ��� ��������� ����� �� ��� ����</w:t>
      </w:r>
      <w:r>
        <w:rPr/>
        <w:t>, �� ���������� ���� ������ ���� ������������ ��� ����� ������ ��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: � 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: � ������� ������� 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 </w:t>
      </w:r>
      <w:r>
        <w:rPr/>
        <w:t>"������������ �����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� � ���������� �������, � �������� �� ����� ��� �� ������� ���� ����� �� ��� ����������� ����, ����� �������� ���� ���� ����� �� ������������ ����� �������, �������� � ����� ����������� ���������������. � ���� �������� ����� ����������� ����� � ������-�������� ����� �������� ���������� ����� ��� ������ �������� ������, ������� �� �� ������� ���������� �������, ����� ��������� �� ���� ��������. ��� ���� � ���� ����� ��������� - �������� � ��������� ����������� ������ - ���������� ������� � ������� 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</w:t>
      </w:r>
      <w:r>
        <w:rPr/>
        <w:t>, ��� ���� �� ����������� ����� �� ���� �������������, � ��� ������� �� ������� �� ��� �� ��, ����� � ����� ���� �������� ���� ��������� �� ����� 52-����������� �����������. � ����� ��� ����������� ����� ������� ��� � ����� ����, ��� � �������� ����� ���� ���������� �������� �����, ����� ������ ������ �������� ������������. ���� ��� ���������� �������� ���������, ���� - �������� ������������� � ������ 10 ��������� ����������� ������. ���� ����� �������� �������� ����� �������-������ ����� ������������� � ��� ���������� ������, ������ ��� � ������� ������ ��������� �����, ������ �������� ����� � �������� ��������. ������ ������, ����� ����� �� ��������� ������������� ������ �� ��� ��������� ���������� ������, ������� ��������� ���������� ���������� ��� �, �������� ����� � ������������� �� ����� ����������, ��������� �� ������� ���� ������ ��������� ����� �������� �� ������ �����, - ������ ������ � ������� ������ ����������� �������� ����� ��������, ��� �������� ������� �� ��� ����������. ������ ��� ������ ������, ���� ������ ���� ������ ����������� �����, �������, ������ ������������� ����� ����, � ������� ����� ����� ������� �������� ������� ��������� ������, ����� � ������ ������������� ������ ���������� ������� ������� ������� � ���� �����, ����� ��������� ������ ����� �������������� ��������, �� ����� ���� ������� �������� �� ���������� ����� � ����� � ����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 ����� �� ����� ������</w:t>
      </w:r>
      <w:r>
        <w:rPr/>
        <w:t>, ��� � � ������ �� ������ ���� ������ ������ ������� ���� ��� ���: �����, ����������� � ���������. ��� �� �������� ������ ���������� ��� �������������. � ������ �� ������ ���� ����� ����������� ������ ������ ��, ��� ������� �����������, �������, ������� ����� ������ ������� �����, ��� ��� ��� ���������� ����� ���������. ������ ���� ������� ������ ��� ������, � � ������� ������� ������ ������ � ���� �����: "�������� �������", �� �������, ��� �� �����, � �������, �����, ��� �� ������ ����� �������� ������!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 ������ �� ��� ��� � ������������ ����� ������ ������ ������ ������� � ������������ ������</w:t>
      </w:r>
      <w:r>
        <w:rPr/>
        <w:t>, �������������� � ������ �������. �� �������� �������� �����, �� �������� ��� ������ ���������� � �����-������-�������� ����������, �� ��������� ������ ������������ ����� "Deutschland uber alies". � ��� ��� ������� �� ��� �������. ���� �������� ��������� ����� �������� ����������� ����� ��� � ����� ��������, ����� ������� ���, ������������� � ������������� �����������, ��� � �� ��������� �� ������� � ������ � �� �������� ����� ������������ �������� �������� ������ ������ ������. ��� � � �� ���� �� ����������� � �����������, ��� ���� ���� ���������. � ������� ������ ��������� ������� � ���������� � ������������� "����-���������", ��� �����, ������� ���� ������ �� ��������� � ���, ��� ������ ����������� � �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 ���� ����������� ��� ������</w:t>
      </w:r>
      <w:r>
        <w:rPr/>
        <w:t>, ��� ��� � 15-������ �������� � ��� ���� ����� ������������� � ��� ��������, ������� ���������� ����� ������������� "������������" � �������� "�������������". � ��� � �� ���� 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 �� ��� ���� ����� �������-������ �������� ������� ���������� �������� ��� ������������ ��������, ��� ������������� ��������, ���� �����, ���������. ��� ���� ������������ ������� � ����� ��� ��������� ��������� ����� � ����������� ����������� ��������� ������ ���� ��������� ����� ��������. ���� � �������� �����, ���������� ����������� ������� ����� �� ����������. ������ ����� ����������� ��������� ����� ������ � ����� � ������ ����� ��������� ������, ��� ��������� ������ �� ��������� � ���������� ����� ���������. ����� ������� ����� ��������� �� ��� �������, ���� ��� ������� ��� ��� � ������������ � ������� 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 ���� ������� �������� ���������� ���������� ������� ������ �������� ������� ������� ��������</w:t>
      </w:r>
      <w:r>
        <w:rPr/>
        <w:t>. ���� ����, ���������� �� ����� ����������� ������ � ��� ������� ������������� �����������, ���� � ������������� � �������� - ��� ��� ���� ������ ����������� ��������� �������, ������� ����������� � ������� ����������� ������, ������� ������� �� ����������� ������� � ����������� � ����������� ����� ���. �� ����� ����� ������� ����� ���� �� ��������, ���� �� ���� ���������� ���� ��������� ������� ���������� ������������ ����� � ����� �� ��������� ����� ������ ������� ����� �� ������������ � ���������. ����� ��������, ������� ������� �� �������. ����� � ������� ��� ���� ����� ���������� �������, ��� �� �� ��������� ������� ������ �����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 ������� � ������� ����� ��� � ������ �������� �� ����� ������ �������</w:t>
      </w:r>
      <w:r>
        <w:rPr/>
        <w:t>. ���� �������� ������ �������, ��� ���� ������������� ����������� ������� �� ������ ���� ������������� ���������� �������� ��� ������������ ���������� ������������ ��� � �������. ���� ������ �� � ���, ����� �� ����� �� �����, � ����� ������ ���� ����������� �� ��� ����� �����, ����� ������ ������ ��� ��� ������ ���������� ��� � ����� ���� ��� ��� ������ (������ ����� ������ ��������������) ������ ����� �� ��� ������ ������. ����������� ����, ������ �� � ��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" ������� �������� ����� ������ � �������� ������� � ����, ������������ �� ��� ������ ������, ������� �� ����� ������ ���� �������� ��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 ������� ������� � ���� ������� � ���������</w:t>
      </w:r>
      <w:r>
        <w:rPr/>
        <w:t>: ������������ ���������, �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� ������ � ���� ���� ���������� ����� �������</w:t>
      </w:r>
      <w:r>
        <w:rPr/>
        <w:t>, ���� �����, ������ ���� �� �������������, ��� ������� ������� ��� ������ ������������ �������, ������� ������� ���� ����� �������� ����� �������� � ������ ������ ����������� ������ ���� �����. ��������� ������������� ������� � �������� ������� ������ �����, ������ �������� ����, � �������� � �����, ��� ����� ����������� ����� ��������. ���� ������ � ����������� ���������, �� ����������� ����������, ���� ����� �������� ������������ �� ������ ��������� ���� �������� � �������������� ��������, �� ������ ������. ��� � ������ � � ������������ �������� �������� ����� ������ ������, ������� ����� ������ ���� ��������� �������� ��� �������� �������� � ���� � �������� ���� ������� ������� ��������. ����� ������������ ����������� �� ���� ���������� � ���� ������������ ����������������. ����� ������ �� �� ��� ������ ������ ��������� � ������� ��� ���������� ������ 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�� ��� ����� ������</w:t>
      </w:r>
      <w:r>
        <w:rPr/>
        <w:t>, ����� ���� ������� � ��������� ����� ����, ���������� �� ��������, �������� ������� �, ���������� �� ������ ��������, ������� ������ �� ���������. ����� ��� ��� �� �� �� ���� ������ �� �������������� �� ���� ���������� � �� ������ �������� �������������, ������� ����������� ����� ��� ���� ��������. ��� ��������� ������������ �������� ��� �� ���� ��������� ������ ���������. �������� ��� ���� � ������ ������������� ������� �����, �� �������� ��� �� ������� ������ ������, ��� ����� ����� ���� �� ���������� ������ �� �� �� ���� 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��� �� ��� ������ ����� ������ ���������</w:t>
      </w:r>
      <w:r>
        <w:rPr/>
        <w:t>. ������ ������ ������������ ������ �� ��� ����� ������ ��� ��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</w:t>
      </w:r>
      <w:r>
        <w:rPr/>
        <w:t>, ��� ��� ����������� ������ � ������ ������������ ��� ��������� �������, �� ���� ��� ���� ������ ���� �����������, ������� ����� ���������� ����� �������� ����� ������� ������� ����� �� ��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 ��������� ������� ��������� �������� ��������</w:t>
      </w:r>
      <w:r>
        <w:rPr/>
        <w:t>, ��� ������� ����������� � ������� � �������� �������� �������� ��������� ������ � ��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</w:t>
      </w:r>
      <w:r>
        <w:rPr/>
        <w:t>, ����� ��� ������ �����, �� ���� ������ ����, ��� ��� ����������� ����������� ������� ���� � ���, ������, �� ������ �� � ������ ������ �� �����. ���������� � �������� ����������� ������������� ���� ���������� ��� ����� ����������� ������������ ������. �� ������ � �� ��� ���������������� �� �������� ���� ����� ����������, � ���� ���� ���� �� ����� ������ ��� ������ ������������ � ����� ����� �� ��������. ������� ���������� � ������ ��� ����� ������� � ��������� ������. ���� ����, ����������� ��������, ��������, ����� ��������� �����-���������, ����������� ���� ����������� ������, ��� ���������� ���� �����, ������� �� ��� ������� ��������. ���� ��-�� � ��� ������� ������������ ������������ ������ �������� ���������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�� �����</w:t>
      </w:r>
      <w:r>
        <w:rPr/>
        <w:t>, ������� ����������� �� ����� ������. ���������� ������ ���� �� ������ ����� � ��������, ������� ����������� �� ���, � ��� �� ����� ������, ��� ��� �� ������ ����, ������ ��� ������, ��� ��� ��� ��������. ��� ��� ���� �������� ������, ��� ��� ��, ��� �� ��� ������� �������� ������������ ����� ����� � ���������. ���� ��� ����� ����������������� �������� ���������� ���������� ��������� ������ � ������ ������������ ��������. � �������� ���� ���, ��� ��� �������������� ����� ���������. � ������� ������������ ���������� ���� ��������� �����������, ����� ������ ��� ��� ������� �������� ������������. � ��� ��������� ������ ����������� ���� ��������� � ��������, ������ � ��� ����� ������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 ���������� ������� ��</w:t>
      </w:r>
      <w:r>
        <w:rPr/>
        <w:t>, ��� ������ ��� ����������� "����������", ������ ����� �� ��������. ��� ����� ���������� ��������, ��� ��� ���� ������������ ��� � ������, � �������� ��������� ����� ������� "����� ����� 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���� ���� ������� ������� � ����������� ��������������� ��������� ��� ������� ��� ������� ������� ������� ����� � 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 ���������� �� ��� �� ���� ��������</w:t>
      </w:r>
      <w:r>
        <w:rPr/>
        <w:t>. ����� ���������� ����������� ��� ����, ���, � �������� �����, ��� � ����� ������ ���� ������ � ������ � ������, �� �������� ��� ������������ �� �������� ����������� �������; ��������, ����� ���� ������ ��������, � ������ � ������ � ������, ��� ��������� �������� ���������� ������������ ����������� �������: ��� ������������ ������� �� � ���� ������ �� ������ ���������� � ������������� ������������; ��� ����������� ������� ���� ��������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 ������ ��� ���������� ������ �� ����</w:t>
      </w:r>
      <w:r>
        <w:rPr/>
        <w:t>, ��� � ����: ����� ����� � ���� ������-�������� ������, ������� ��������� � ������������ ��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 � ����� ����� � ������������� ������� ������� �� �������� ��� � ������� ���� ���� ���������� �����</w:t>
      </w:r>
      <w:r>
        <w:rPr/>
        <w:t>. �������� ������� ��������� �� ��� ����������� ���������� �������� ������������ ������� �������������, �. �. ��������. � �� ����� ���� ������� "�����" ������������� - ����� ��� 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 ���� ������������ </w:t>
      </w:r>
      <w:r>
        <w:rPr/>
        <w:t>"�������������", �� ����� �� ���� � ���� ���������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���� ����� ����� ������ �� ������ �����</w:t>
      </w:r>
      <w:r>
        <w:rPr/>
        <w:t>. ������ ��� ����� ���. 12 ��� � ������� ������ �� ����� "���������� ����". ����� ��������� ������ � ����������� � ������ ������ � ���� ����� - � "����������". � ��� ������� �� ��������� �������. ��� ���� ��������� �� ���� ������. � ���� ������������ ��� ���������� ����� �� �����, � � �������� ��� � ������ ��� ������ ������� ��, ��� ���������� �������������� ���������� ���� ��� ����������� � ���������� ��������� ������ �������� ������ ����� ����� 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��� �� ��� �������� ���������� � ��� ���������</w:t>
      </w:r>
      <w:r>
        <w:rPr/>
        <w:t>, ������ ������ �� ��� ��� ����. ��� ������ �������� � � ��������, ��� � �������� ���������������� ��������� � ������� �� ���� ��������. ��� ������� ����� ���������� ���������� ��� ������, ����� ���� ��� � �������� ������� ��� ����������� � ������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 �������</w:t>
      </w:r>
      <w:r>
        <w:rPr/>
        <w:t>, �� ������ �� ����� ������ ��������. � ����� ����� ����������, � ������ ���� � ���� �� ��������� �� ��� 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 ��</w:t>
      </w:r>
      <w:r>
        <w:rPr/>
        <w:t>, ��� � ������ �� ��� �������� ��� ������� � ��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����� � ������ ��� ���� ���� ���������� ����������� � ���� ����������� �� �������� � � ��������� �������� ����</w:t>
      </w:r>
      <w:r>
        <w:rPr/>
        <w:t>, ��� ����� ����� ��������������� 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 ������� ������� ������ �����</w:t>
      </w:r>
      <w:r>
        <w:rPr/>
        <w:t>, � ������� �� ��������������. ������ ���������, ��� ������ � ���� ��������� ��������� ������, ��� ���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 </w:t>
      </w:r>
      <w:r>
        <w:rPr/>
        <w:t>13 ���, ����� � �������� ������ ����. ���� �������� ��� ������� ������� ���� �� �����. ������ ���� ���������� � ��������������. ��� ������ ���� ��� ��������� � ������� ������. ��� ����� ������ ��� ����� �� ������, ��� �� ��� �������, ������ ��� ��������� ��� ���������, ������� ������� �� ���, ����� ������� �� �����������. ������ ��, ��� ���� �� �������, ������� ������ ���� ��������, � ������� ����� �� ��, �� � �� ����� 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�� ���� ��� ����� ������ �� ����������</w:t>
      </w:r>
      <w:r>
        <w:rPr/>
        <w:t>. ���� ����������� ��� �������� �������� ������ ���� ���������� ��� ���������� � ��� �����������, ����� ����������� ��� � ������� ���������������� ���������. � ��� ����� ��� ����� �� �� �� ���� ��� ����������� ��������� �� ��� ����� �������������� ���������� �� ����������. ��� ������ �������� ����������� � ������� ����� �������� �� ����� ������, ��� ����� ����������� ��������� � � ���� ���������. �������� �� ������ ��� ������ �������. � ������� ���������� ������ ��� ��������� ������ � ���� �������, � ��� ����� � ���� ����� ��� � ����� �����. ������ ���������� ������ ��������� ����� ����� ������������ ������� ������������ ������ �� ��� ����� �������������� �� �������� ��� ����� ������������ �������� � ���������. ��������� ��������� ������� ���� �������� �������� �� ����� ���. ��, � ��� � � ���� ������, ��, �� ��� � �������� ������, ������ ����� ������ ���� ���� 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 ���� ������� ����</w:t>
      </w:r>
      <w:r>
        <w:rPr/>
        <w:t>, �������, ����������� ���� ��� �� ��������� ������� � ��������� 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���� ���</w:t>
      </w:r>
      <w:r>
        <w:rPr/>
        <w:t>, ������� ���������� ��� ���� �������������� �����; �� ��� ��� ��� ������ � ��������. ����� ��� ���� ������ �� ����, � ��� �������� ����� ���� 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 ������ ������ �������</w:t>
      </w:r>
      <w:r>
        <w:rPr/>
        <w:t>, ������ � ������ ������ �� �������� ����� �������� �� �������������. ��� �� ����� ���� ���� ������� ��� ������. ���� � �������, ���� �� ����. ����� ���������������� � ����� ��������� ��� ������ ������ ������ �������. ��������� ��������, ������� �������� ����� ����, ���� ������ ������������� �� ���� ������� ������. �������� �����, ������ ��� �����������, ���� ���������� ������������� �� ����, ����� �� ��� ����, � ��� �������� ������ ������ ���������� 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���� � �����</w:t>
      </w:r>
      <w:r>
        <w:rPr/>
        <w:t>, � ������������� ����� � ���� � ����� � ����. ��, ��� 50 ��� ����� ������� ����� ����, � ������ ��������� � ������ � �� ���; � ����� ����� ����� "���-������", �� ������� �� � ���� ���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I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���� 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�</w:t>
      </w:r>
      <w:r>
        <w:rPr/>
        <w:t>, ����� ������ �� ����, ���� �� �������� ��� �������� ��� 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���� �� ������� � ����� � ����</w:t>
      </w:r>
      <w:r>
        <w:rPr/>
        <w:t>, ����� ��� ����� ������� � ��������. � ��� � ����� ������� ������� ����������� �������� � ��� � ������ �����������, ��� ������� � ���� ���. ���� ��� � �������� ������� ��� ������� ������ ������������� �� ���� ������, � � ��� ��� ��� ����������� � �������� ����������� � ������� �������. ������ � ����������, � ��� ������ ������, ��� ����� �������� 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�� ������ ������ ��� �������� ��������</w:t>
      </w:r>
      <w:r>
        <w:rPr/>
        <w:t>: ��� �������������� ������ ������ �������� �������� ���������� - � ����������� �� ���� ������� �����������. ��� ������� � ������������� ��������� ��� ������ ���������. ���� ������ � ���� ����������� ������� ��� ������� � ����, ������ � 16 ��� �� ���� ��������� � ������ ���. ����� � ������ � ������� � ���� ���������� �������� ������ ���������� ����. �� � ���������������� ���� ��� ������������� ������ �� ����� �����. � ����� �� ������ � ���� �� ������, ������� ������� ��� ����� ������ ����������������������, �� � ����� ������ ��� �������� ����������� ����� ������������ �������. ������ ���� � ����� ������� �����, ������ ���������� ������ ����������. �������� ����� �� ����� ����������� �� ���, ��� ������ �� "����� ����� 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 � ���������� ���� �� ������ ���</w:t>
      </w:r>
      <w:r>
        <w:rPr/>
        <w:t>. � ������ �� ��������� ������ ����� ������� � ������ � ��� ��� ����������� ������ ����������� � ���, ��� ��������� ����� �������. � ���� � ��� ��������� ������, ��� ����� ��� �������, ��� � �� �����, �� ��� ��� �������������, ��� ���� � ������ ����. ����� � ����������� ������� � �������� � ���� � ��������: �������� ��� ������� ����� �������� �� �������������� ��������� ��������, ������ ������� ���, ��� ����������� ��� ������� �� �������� �� �������� �������� � ���, ��� ��������� �� ��� �� ������. �� ���� �������� �����, ��� � ��� ���� ����������� � ����� �����������. � ������ ���������� ������� ����� � �������������� ��������� � �������� �� ��������� �������������. ������ ������� ��������� ��������� �� ������ ����, ��� � �� ��� ��� ������ �� ������ ������� 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 ���������� ������ �� ������� ������� � ������� � ����� �������� ����� ������� ������� ����������� � ����� �����</w:t>
      </w:r>
      <w:r>
        <w:rPr/>
        <w:t>. ��, ��� � ������ ������� �� ��� ������� ������������ ���� ������������, ����� ��� ����� �������� ��� �� ���������� �����������, ������� � ��������������� ��������� � ������. ������ �� ��� ��� � �� ��� ������ ���� ������ ������, ������ � ������ 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�� ��� � ������ ����� ������ ����</w:t>
      </w:r>
      <w:r>
        <w:rPr/>
        <w:t>, ��� � ������ 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 ���� �� ��� ����� ����������</w:t>
      </w:r>
      <w:r>
        <w:rPr/>
        <w:t>; �� �������� � �� ������� ����� ������� � �������� �������, � ������ ����������� �� ��� �������������. ����� ������� �� ������������� ��������� ��������, ���� ���� ������� ������ �����������-����������� �������, � ����� ������� � ��� ���������, ���� ���� ������� ����� �������� �������� �� ������� �����. ������ ����� � ��� �� ����. �� ������ ����������� ��������, ��� ���������� ����� ������ 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�� �� ����</w:t>
      </w:r>
      <w:r>
        <w:rPr/>
        <w:t>. ����� ����� �� ������ � � ������ ��� ������� � ����, - �� ���� ��� �� ������ ����, - � ���� ��� ��� � ��������� ����������, �� ��� ��������� ������ ���������, � � ������ ������������ ���� ��� ����. � ����� ������ ����� ������������. ��� ��������� ���� �������, � ���������� ����� ���� �� ����� ���� � ����. �������� ���, � ��� ���� ���� ����� ������� ������ ����� ��������� ����, ������� ���-���� ����� ����� �� �������� ������������ ��������, ��������� ������� � ������� �� �������� ���������������� ���������. � ��� �� ���������� ����� ������ ����� ��� ������, ��� ����������� �������� ��� ��������. ��, ��� � ����� ����������� ��� ���������� ������, � ������ ������ �������� �������� ���������. ����� ����� ���� ��� � ���� ������� ����. ����� ��� ��������, ��� ���-��� � ���� ������� ������, � �� ���� ������ ���� ������ ������� �� ��� ��� � ������, � � ����� ������ �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�� ����� ����� � ����� ���</w:t>
      </w:r>
      <w:r>
        <w:rPr/>
        <w:t>, ��� � ����� ����� ������� � ���� ���� ������������. ������ � ��� ���� ����������� � �� ��, ��� ��� ������� ��� �� ������� ������� �����, ��� ���, ������������ �����, ��� �������� �� ����� ��������� � ������ � ���� ������-�����, ���� ��� ������� ������ � ���� � ����������� � ����, �� ���� ������������ 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 ������ � ��� ���������� ����� �� ��� ���������</w:t>
      </w:r>
      <w:r>
        <w:rPr/>
        <w:t>, ������� � ������ ���� ���� �� ����� � ����� ������� ������� �� ����� ��������� ������ � ������� �� �������. � ����� � �����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- �����, ������� ����� ������ ������ ����������� ���������� ������������, ������� ���������� �� ���������� ����, - ��� ���� �� ��� � �������� ������ ������ ����� ������������� � ����� ��������� �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�� ���� ����� �������� �� ��� ������ ������ �����������</w:t>
      </w:r>
      <w:r>
        <w:rPr/>
        <w:t>. ���� - � ���� ����� �� ��� ������� 5 ��� ������� ��� � �������. 5 ���, � ������� ������� � ������� ������� ���� ����� ����� ��� ������������, ����� ��� ������ ���������, � ������ ��������� ���������� � ������� � �� ���� �� ���� ��� �����. ����� ��� ���� ����� ������ ���������, ������� ������� �� ������� ��� � ������ ����� �� ���� ��� ��� ����. � ������� ������ ����� ���������� ��� �� ��� ������ ������� - �����; ������ ��������� ����� ��������� � ����, ��� ���� �� ������ ������� ��� �������� � ��� �� ������ ����. ������, � ���� ������������ ��������� � ������ ��� ����� ������ ��� �� � ����. � ��� �� � ���� ������ ����� ����� � ����� �����, ��� ����� �� �� �� ����. ����� ���� ������ �� �����������, ����� ������ ��������� �����, ������� � ��� ���� ��������� ���� �� ���� �������� �����, � ��� ���� ������ ���� �������, ��� -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 ���������� ����� � ����� ������������</w:t>
      </w:r>
      <w:r>
        <w:rPr/>
        <w:t>. ��� ��������� ����, ������� ���������� � ��� �� ������, ������� ������� �� ��� �����. � ������� ���������� ��� � ������ ���� ��������� ����� ������, �������� � 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 � �������� ���� ��������� ������������� � ���� � ��������� ���� ��������������</w:t>
      </w:r>
      <w:r>
        <w:rPr/>
        <w:t>, ������� ���������� ��������� ��������� �� ���� ���������� ������. � ��� �������, ������� � ��������� ���� �����, ��� �������� ������������ ��������� ������ ��������, ������� �� 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 ������� � ���</w:t>
      </w:r>
      <w:r>
        <w:rPr/>
        <w:t>, ��� ��� ���������� ���� �������� � ����� ������ ������� ��� � ������ ��� ������, ��������� ������ ������ ������� �������� ��������� �������. � ������� ������ ����� �������� ��������, ������ ������ ����������� ������� ���������������, ������������ � ����� ������ �����, � ������������ ������, ������ ������ ����� ������� ������������ ������������ ���� � �����, ��� ������ � � ������������� ����. ������ ���� ������������ ������������ �������� � ����� ��������, �� ������� ����� ����� ����� �������� ������ ������� � ������ �����, ��������� ��� ��������� �������� �������� ������ �� ������� 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 � �� ��� ��� ��� � ���� ���������, ���� ���������� �� �������. � ��� �������� � ������� ���������� ������� ����� ���� �� �����. ���������� ��� ���������� ������������ � ������ ������ ���������, �. �. � ��� ������, ������� ����� ���� ����������� � �������� ����� ����������� �����. ���, ��� ��� �� ������ ����� �� �������, �������� ����� ���� ����� ������ ���������, ������������� ��������� ������� ������ �� �������, � �������� ����������� ����� ������� ������� ������, ��� ��� �����. �������� ���� - ��������� ��� ��������� - ������ ������ �������� ���� ������������ �����, - ��� ��� ������ ������� ����-���� �������� ��� ������� ������� ����������� �����, - ���� �������� � ������ ������� ��������, �������� � ����� �������������� �������� ������� ��� ���� ������ ���� ����� ������������� � ����. � ����� � ������ ���������� ������ ����������� � ����������� ���������� ���������� ������ �������, ���������� �������� �������� ���� � ������. ������� ����������� ��������� ������� ������, ���� �� ���� �� ��� ����� ����� �������, ��������� ���� ��������� ����� ��������� ����� ��������� �� ���� ������� ���� � ������ ����������� ���� ���� 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����</w:t>
      </w:r>
      <w:r>
        <w:rPr/>
        <w:t>, ��� ����� ������ ������������ ��� ������� � ����� ������ ���� � ������� �������� ��������������, ��� �������� "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� ������ ��������� ������ � ��������� ������ �����</w:t>
      </w:r>
      <w:r>
        <w:rPr/>
        <w:t>, ��� ����� ����������� �������� ��������� ������ � ��� � ������ ���� ������ ���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 ���� ������ ��������� ����� ������� ��������</w:t>
      </w:r>
      <w:r>
        <w:rPr/>
        <w:t>. ������� ������ �� �������������, ������ �� ������ ��� ��� ���, ������� ������� � ���� ����� ����������� � ���, ���� ������� � 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 ������ � ���� ��������� ���� ����������</w:t>
      </w:r>
      <w:r>
        <w:rPr/>
        <w:t>. ������ ��� � ���� ������ � ����������������, ����� ������� � ���� ���� ������ ��� ����, ��������� ����� � ���, ����� ������� � ���� ���� ������ ������������� ���������������� ���������. ������ ������ � ������� �������� ����, ������� �������� ��������� � ������ ������� �������� �� ��������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 � ������ </w:t>
      </w:r>
      <w:r>
        <w:rPr/>
        <w:t>XX ������� ������������ � ������� ����������� ��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 �������</w:t>
      </w:r>
      <w:r>
        <w:rPr/>
        <w:t>, � ����� �������, � ����������� ������ - � ������. � ������ ������, � ��� ���������� ��������� ����� ���� � ��������� ������������ ������� ������ ������ 52-���������� ������ �� ����� ������������� ������ ����� ����������� ���������������. ���� � ��� ������������� ������� ��������� ��� ������ ������� � ������������. � ����� ���� ��������� ���������� ����������, �� ������� �������� ���� �� 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 ����������� ��� �������� ���� ���� ����������������� ������</w:t>
      </w:r>
      <w:r>
        <w:rPr/>
        <w:t>. � ���������� ����� - ���������� ����������� ���� ������ ������������� � ���������� ����������� -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 � ������������ � ��������</w:t>
      </w:r>
      <w:r>
        <w:rPr/>
        <w:t>, �� � ������������� ��������� ���� ������� ������������ ��������. ����� ������� ����������, ��������������� ����������, ���������� � ������ ������������ ��� ������ ���� �������; ���������� ��������� ������������ � ��������� ������������ ��������� �������. ����� ������� �� ����� � ���� ���� �� ����� ���� ������ ����� ��������� �����������. � ���� ����� �� ������������ ����, � ���� � ���� ������� ������� ����� �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 �����</w:t>
      </w:r>
      <w:r>
        <w:rPr/>
        <w:t>-���� ������ �������� ������ � ��� ���� ����� ���� � ������� ������� ������� ��������� ��������. �� ���� ������ ���������� ����� ���. ��� "��������" ���������� ������ ����. ��� ��� �� ������� � ������ �������� ������, ��� ������� �� ������, ��� �������� ���� ��. ���� ������� ��������� �������� ������ ����, ������ ����� ������������� �������� � ������ ����������� �� ��������, � �� � ������ ������ ������. ������ ������, ��� �� �������� ���� �������� �� ���� ��������, ������ ������, ��� ������ �������� ���� ���. � ����� �� ���, ��� ����: ������ ���������� � ���������� �����, ������� ���������� �� ����������� ����������� � �� ������ �� ���, ������� ���������� �����������, ����� �������� ����; ��� ����������������� � ������ � ��� ��������� � ������ ������� ���������� ������������ � �������� �����, ����������� �� ������ �� ��� ������ �������� � �������� ����, �� ������� � ���������� � "������" ������ ����� ����. ��� ��� ������ ������� ������, ��� ��� ��� �� ������ ���������� ����� ���� ����� ���� ���� �����������. �������������, ��� ��������� ������ �� ������ � "������� ������" ���������� ��������, � ������� ���� �����������. ����� ����� �� ����� ��������� �������� ������������ �������� ���������, ��� ������ ������� ������ ����������� ��� ��� �������������� ��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 ����������� ������ ������ � ���� �� �����</w:t>
      </w:r>
      <w:r>
        <w:rPr/>
        <w:t>, ��� ����������� ����������� ������ ����� �� ������ ������������ �� �� ���� �������������, ��� �� ������� ������ �� ����������� �������, � ��������������� �����, - ������ ���� �������� �������� ������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 �������� �� ������ ���� </w:t>
      </w:r>
      <w:r>
        <w:rPr/>
        <w:t>"���������" ����������� �������. �������� ��� ������ � ���� ������, ������ ���������� ��� �� ������� "�������" ��������� ��������, ������� �� ���� ����� ����������� ��. ���� ������ ��������� ������� ���������, �� ��� ��� ��� 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�� �� ������ ��</w:t>
      </w:r>
      <w:r>
        <w:rPr/>
        <w:t>, ��� ���� �������� �����, � ������� ���, ��� � ������� �������� �� ����� ���� � ����. ���� ����� ���� ������ � ���, ����� ������� �������� ��������� ���������� � �������� �� ��������� �����, ������� � ����� �� ��� �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 ������ ��������</w:t>
      </w:r>
      <w:r>
        <w:rPr/>
        <w:t>, ��� ��� �������� ����������� ��� �������������, � ������ � ������ ��� ���������. ����� ������� � ������� 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 ����� �����</w:t>
      </w:r>
      <w:r>
        <w:rPr/>
        <w:t>: ���� ������ ������ �� ����� ����� ��� ����, �������, ������� � ��� ���� ������ ������, ���������� � ����� ���� � ��� �� ����� ������ ������� ����� ����� ����� ������ �������. ������������ �� ����� �������������� � �������������� � ��������� � ���������������� �����, ������������� �� ����� ��������, ��� ����������� �������� �� ���������� ��� � ���, ��� � ��� ��� ��������. ��� ������ �����, ��� ������ ������ �� ������� ��������. ��� � � ������ ������ ������ ����� �� ��������� �� ��� ����� � �������� �� ��� �� 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 ������� � ���</w:t>
      </w:r>
      <w:r>
        <w:rPr/>
        <w:t>, ��� ������ � ����� ����� ����� ����-���� ������, �� ����� � � ���, ��� ������ � ����� �� ��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����� ��������� ����� ��������� ���� ����� �� ��� ����� ������� �������� ���� 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�������" �������� ���������� �� ����� �� ��� ����� ��� �������������; ������ � �� ������ �� �������� �� ���� ������. ���� �� �� ���������� ��� ���� ������ ��-�� ��������� ������, �� ��� ����� ��������� ������ ��� ����������� � ���������� ������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����� ��������� ������ ����� �� ��� ����� ��������</w:t>
      </w:r>
      <w:r>
        <w:rPr/>
        <w:t>. ����������� ������, ������� ���������� � �����, ������������ ���� �������  ��������  �����,  ����� �������� ������� ���� � ������� ���������� ������,  �������, ���������� � ����� ������������� ���������, ������� ������ ����  �  ���  ������, ����� ����� �� ������� ���� �������� ������� �������� �����. ����� � ������������������� ������� ������, ������� ����� ������� ��������� ����������� ����� ���� �������. �������� ������, ��� ������� ������, ������������ � ������� �����, ��� � ������ ������ ������ �� ������� ���������, ��� ���, ������� ������ ����� � �������. ���, ��������, ���� ����������, ��� ������������ � ����� �������� ������� ������ ����� ����������� � ����� �������� � ���������� �������, � �� ��������. � ���� "����������" ���� ������� �� ������ ���, ��� ���������� �� ����� � �������, �� � ��� ������� ������, ������� ������ ������� ��� ������ � ���������� ������ ������ � ������� ������. ��� ����� ����� �� ��� ������� ����. ������ ����� ����� ����������� ������ �������� � ������� �����, ��� � ������� ���-����� ���������. ��� �� ��������� ������� �� ���, ���� �� �������� �� �� ������ ������ �����. ���� ��������� ��� ���������, ����, ���� ������, �� �� ������ �������. ����� ���� ������, � ����������� � ����� ���� ������, ���� �� ����������. ��������� ������ �� ��� ����������. �� ������� ������� �� ����� ����������� �� ����� ������ ���� � ��� ���������� ��������� ����. �� ����� �� �������� ��������� ���� � ����� ��������� ����� ���������� ������� ��� ������� ����� ���������� ������������ ��� �����������, ����� �� �������� � ������ �����. ������ ��� ��������� ������� �� ������ �� �������� �������, �������� � ������� ���������; ��� ������ ��������� ������, ��� �� �������� ��� ������ � ������ ��������� ���������, � ����� � ��������. ���� �� ��� �������� ��� ����� (� ��� ����� �������� �������� �����), ��� ��������� ��������� ��� ���� �����������. ������� �� ���� ������ ���-���� ������, �� ���� ��������� �������. �� ������ ��� ��������� ��� ���������� � ��� �� ������. � ������ ��� ����� ������ ����� ��� �������. ���������� �� ������� ��������� � ������ ��������������� �������� ��� ����� � ����� �����������. ������� ���������� ����� ����� �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 ������</w:t>
      </w:r>
      <w:r>
        <w:rPr/>
        <w:t>, ������ �������� ����� ���������� ���������� ����� ���� �����. �� ��������� �������� �� ��������� ������� ������������ ���, ��� �������� ������������ ��� � ����� ������ ��������� ����. ��� ����� ���� ��� ��� ����� ����������� ���� �����������, ��� �� �������� ������� ���: ������ ������ ��� ������ - ��� �����. � ����� ������ �� �������� ��������� ������������� �� ������ � �������� ������ ����������������� ���� � ���������, �� � � ��������, �������� � ������������ ���������������, ������������ � �������������� ���������. ��� ��� ������ �� ����� ��������� ������� � �����������, �� ������ �� ����� ��������� � ����������� �����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 ���� ����������� ������������ ������� �������� �� ����� ��������</w:t>
      </w:r>
      <w:r>
        <w:rPr/>
        <w:t>. ��� ������ � ������� ��� ����, ��� ������ �� ��� ����� ���������� � ����������� ������, ������� ������� ��� ����� ���������� � ���� ����, ����� �� ����� ��� ������� ����������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 ������� � �����</w:t>
      </w:r>
      <w:r>
        <w:rPr/>
        <w:t>, �� ��� �� � ������� ��������� � �������� �������, �� ����� �� �������� ������� � ���� ������, ��� �� ��������� ���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 � ���� ������� ������ ������ ���������</w:t>
      </w:r>
      <w:r>
        <w:rPr/>
        <w:t>, � �� ����� ����� � ������ ��� �������� ����������� ���������� ������������ � ��������� ������ ������. ��� � ����� � ������� �����: ������� �������� �� ������ � ����������� � �������, �������� � ���� ������ �������� � ����� ��������� ������, �������� ������� ������������ � ������ ����� ����� � ��������� ���������� ����� �����. ������� ���������� ��������� � ������� ������� ���� ���������, � ������ - ��������. ����� �������� �������� � ����, ��� ��� ������ � ��� ���� ������� ��������� ������, �� ��������� � ���� ���������� ������������ � ����� ����������� � ��������������. ����� ��� ������ �������� ����-������ ��������� � ���������� ������� ���������, ��� �� ����� �������������� ������� ������ �� ������� ���� ��������� � �����. ��� ������������ ���� ����������� ������������ ���� ��������� ����� ��� �� ������ �� �����. ������������ ����� ������� ������� �� ��� ���� �� ����, ����� ������ �� ��� �� �, �������, ���� ������� �� ����, ��� ��������� ���� ��������� ��������� � �������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 ���� ���� � ����</w:t>
      </w:r>
      <w:r>
        <w:rPr/>
        <w:t>. ������ � ��� �������� � ��� ��������� �����, � �����������, ���� ��� �������� � ��� ��-�������� � ���� ��-������ ���� ��. ����� ��� ��� ������ � ������� ������, ���� ��� ���� ���� ������� ���� ��������� ���������. ���� ���� ������, ��� ��� � ���, � ����� ����� ����� ������ ������ �������. � ��� ����� ����� ������ ���� ������ �� ������, ����� ����� ��������� ������, ������ ��������� ����� � ��������� � ������� �������������, ����� ���-������ ������� ��������� ��� ������. � ��������� ��� ���� �� ������ ��� ���������� ��������, � ����� ������� ����������. ���� ����� �������, � ��� ������, ����� ����� � ������ ������ ��� � ���, ����� �������� ����� ���������� ���� � ��������� ��������� ���� ����� ������ � ������� 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 ��� � ����� ������ ����� ������� �������� � 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 �������� ����</w:t>
      </w:r>
      <w:r>
        <w:rPr/>
        <w:t>, ���� ��� ��������� �� ����� � ���� ���� ��������� ���� ����� ����� �������� ������ ������ ���� ��-�� ����� ������ �����. ����� �������� ����� � �������. � ��� ������ ��� ���������� �� ����, ��� ����� �� ��������� � ���������. ����� ������� �� ���. �� ������� �������������, �� ������������ � ����� ���� ���� ����� �������� ����� ������ ������ �� �� ������ �����, ������� �� ��������� �������� � ���� ������ ����� �� ���� � ������� � �������. � ����������� ��� � ����������� ���� ��, �������, ������ ����� �����, ������������, ���������� ��� �� �����. ����� ��������� �����, �� ������� ����� ���,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�� ��� ������ ����������� �������� ��� ���</w:t>
      </w:r>
      <w:r>
        <w:rPr/>
        <w:t>. ������� ��� ��� ����� � ���������, ����� � ������� �������� ����� ������� ���� ��������� � ������ ����� �������� ������� ���������� ��. ���������� ������ ������ ����������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 ����� �������� ������</w:t>
      </w:r>
      <w:r>
        <w:rPr/>
        <w:t>. ������� ����� �������� ������������� ���� ������ ������. ��� � ������ ����� �������� �� ���� �����, ����� � �������� � ��� ��������, ��� ������� ���� ��� ����������, � ��� ������ �������� ���������, ���� � ��� ����� �������, ����� ��� 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� ����� �� ���� �������</w:t>
      </w:r>
      <w:r>
        <w:rPr/>
        <w:t>, ����� �� ���� ������ � ���� ���������� ���� ��������� ����������� ����� ���������� �����, � ������� ����������� ����� ���� 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��������� �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� �� ��� ����� ������ ����</w:t>
      </w:r>
      <w:r>
        <w:rPr/>
        <w:t>, �� �������� ���� � ���, ��� ���� ��� ������ ������ �������� ���������, ���� ������ ��� �� ���� �� ������� � ���, ��� ����� ���-�� 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 ������ ��������� �� ��</w:t>
      </w:r>
      <w:r>
        <w:rPr/>
        <w:t>, ��� ��� ���� ��� ����������� ������ ����� ��� �����! � ���� ����� ��� �� �������� ������������ ��� ��, ��� ���� ��� �� �� ����. ��� ����� ��������� ��� ������ 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 ����� ���������� ������������� � ��� ���</w:t>
      </w:r>
      <w:r>
        <w:rPr/>
        <w:t>, ������� ��� ����� ��������, � ������ ��� ������ ��������� ����� ������� ����������� �� ����� � ���� ���������, ������� ��������� ��� ����������. ������ � ���� ������ ��� ��� ����� ���� ���������, �� ���� � �������. ������ ��� � ��� ������ ����� ���� �� ������ ����, ������� � ������ � ����, �� � ��������� ���������� ��������� �������. � ����� ���� ����������� ����� � ����������� ������ �� �������������, ������ ����� ���� �������, �������� ��� �� ��������� ������ � ������ ����������������� �� ����� ������. � ����� �� ������������� � �� ������� ���, ��� ���������� ���������� ������������� ������������� �������. ���, ��� �� ������� ������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 �������</w:t>
      </w:r>
      <w:r>
        <w:rPr/>
        <w:t>, ��� ����� � ���� ����� ������ ������� ����: ����������� ������� ���������� ��������������� ������������ � ������� ������ ������� ������ ������������� �������, � ��������� � ������� ������������� ���������� ���� ���������, �������� ��������� 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� ��������������� ��� ���� �������� �� �� ���</w:t>
      </w:r>
      <w:r>
        <w:rPr/>
        <w:t>, ����� ���������� �����������, � �� ���, ����� ���������� ������ ��������. ��� � � ������������ ����� ��� ����� ������ ������ � ���, ����� ������������ �������������� ����������� ��� (��� � 99 ������ �� ��� ��� �������� ������������ ������ ����������), ��� � ���, ����� ���������� ���� �� �������� �����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 ���� ������� ������ �� ������������� ��� ����� ����</w:t>
      </w:r>
      <w:r>
        <w:rPr/>
        <w:t>, ��� ����������� ����������� ������� � �� ��� ����� �������������� �� ������ �������� � ������� � ���������� �������������������, ��� ������ ���������������� �� ���������� ��� �������� ����������� � ����������� ����� ������������ � ���������� �����, ������� ��������� ������� ���, �� ������� ����, ����� ��������� ��������� ���� � ���������. ��� ����� �������� �������������� ������� ���� ������������ �������, ��� ������ ������� � ���������� ��� ��������� � ������������� ��������� ����� ���������, ����� ������� �������� �� ���������� ���� ������� �� ������������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</w:t>
      </w:r>
      <w:r>
        <w:rPr/>
        <w:t>, ��� ������������� � ����, � ��������, ������� �������� ����� ����������� ����, ����������� ��������������� �� ��, ��� ��� ������� � �������� ���� �����; ��� ������������� ���������� ��� � ������ ������ ����� �� �� �� ���� ��������� ������� �������, � �������� � ������������� � ���������� ����������� ��� ������ 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���</w:t>
      </w:r>
      <w:r>
        <w:rPr/>
        <w:t>, ������ �� ��������� ��� ����� �������� �� ��� ��� ���, - ������ ����� ��� ������� ����������� ���������� ����������� � ����, ����� ������� � ���������� ������� �� ���� ����� �� ��� ���. � ���������� �� ������������ ����������� ����� ���������� �� ���� �������� ����������� ����������������; ��� �������� � ������ ������ ���� ���� ��������� ��������� ���� ���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</w:t>
      </w:r>
      <w:r>
        <w:rPr/>
        <w:t>, ��� � �� ������� ��� ������ ���������: ������������� ������� ��������� ��� ����� �����, �� ����������� � �������� ������ ������� ��� ������� �� ����������� ������. ��� ����� ���� ������ ������ � ��������� �����������, ����� �� �� ��� ������-���� ����������� ������ ��������� �������� ��������, ��� ��� � ����� ������ �����������, ����� �� ��� ���, ��� �� ����� ��������� ��� ��������� ������ ��� ����� � ����������� �� ����, ����� �� 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����� ���������� </w:t>
      </w:r>
      <w:r>
        <w:rPr/>
        <w:t>"������������ ��������" � ���� ������ ����� �����������, �� ��� ������� ���������. �� ����� �� ������������ ��� ����������� ������ ��� ��� ���, ��� ���������� �������� �� �������������, ��� ���� ��� ����� 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����� ��� ��� ���</w:t>
      </w:r>
      <w:r>
        <w:rPr/>
        <w:t>, ����� ���������� ��������� ������� ������������ �� ���� ������� ���������� � �������������� ����� ���� �� �� ����������� � ������� �� ������, �� �����, ����� � ������� �� ��� ������� �������� ������������ ������ � ����� ����� ����������� ������? �������� �� ��� � ���, ��������� ��� �������� �� ���� ��������� ������� �� ����, ��� ��� ����� ������� ����������� ������������ � �������� ��� �� 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 ���������� ���� � ���</w:t>
      </w:r>
      <w:r>
        <w:rPr/>
        <w:t>, � ����� �� �������� ����� �������� ������� ��� �������� ����������� �� ������ "������"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 ��� ���� ���������</w:t>
      </w:r>
      <w:r>
        <w:rPr/>
        <w:t>, ���-�� "� � ������ ������� ���� ������� ��� ��", � "������" ��� ������� ������� ����� �������. ���� �� ���� ��� ���� ���, ��� ��� �� ������ ����������� ����� ��������������. �� ��� �� ���, ��� ��, ��� �� � ���������, �������� �������� "���������������" �����������, �� ���� ���� ������ �� ��� ������ ��� ������ ���������� �������������� ������ ������� �� ���� ������� �������� ���, ��� �������� ��� ��������, "�����������". �������� �������� ���������� �� � "�������������", � � ����� ������������ ���������, ����� ������ ����� ���� �����������, �� ����� ����, ��� ������ ����������� ������������ ��� ���������� ��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 ������� ������ ��������� ������ � ����� �����</w:t>
      </w:r>
      <w:r>
        <w:rPr/>
        <w:t>, ������� �������� �, ���� ���������, �� ����� � ���� ��������� ����� ���������� ��������, ���� �� ��� �� �� �� ����� ������� �������������� �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�� �� �� ������ �������� ������� �����������</w:t>
      </w:r>
      <w:r>
        <w:rPr/>
        <w:t>, �� �� ��� ��������� �� ��������, ��� ����� ������� ������ � �����. ���� ����� � �������� �� ��������� �� ����� ������ ��� ������ ����������� � �������, �� �� ��� ����� ���������� ����������� �������� ��� ���������, ����� �� �����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 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������</w:t>
      </w:r>
      <w:r>
        <w:rPr/>
        <w:t>, �������� �� ���� ���������� ������, ����� ������ ���� �� ���� �������. �� ������ ����� ��������, ������, ��� ����. ��� ��� ��� ��� �������, ����� ������ ���������� ������������ ����� �����. � ��������� ����, ����������� �� ���� ����� ���� �� ����� ��������. ������� �������� ������� ������ ������������� ����������. ����� � ����� �������� ��� ��-�� ����� ���� �������. ��� ��� �� ������ ����� ������, � ��� ���� ���� �����. �������� ����, ������� � ����� ��������� �������� ��������� �� ������ ���, ��� ��� ��������� �� � ������ �����, ��� ���� ���������� ������� �������� � ����������� ������. ���� ��� ���-��� �������� ��� ����������; ��� ���� ����� � ������ � ���� ���������� ����� �����, �� ������ ������� ��� �����. ����� �� ������ � ����� �������, ����� ��� ���������� ��� �� � ����, ����� ��� ��������� ����� �������������� �����, ����� ��� ����� ������ ��������� ������� ��������� ��������� � �� ����. ��, � ����� ������� ����� ����� ����� � ������ ������� �� ����, ��� ���� � ����� �������� ����� ��������� � ������ ��� ���� ���� ��, ����� ���, �� ������ � ����� ����������, �� ����� ���� ����������� ����, � ����� ��� ��� �������� �����������. ��� ����������� ������� � ���� ���������� ������ ����, ������� � ��������� ����� ������� ������ ����. �������� �����������, ��������� ������������, ������� ������ ����� ������� ��������� ���������� � �����. ���-��� �� �������� ������ � ������, �� ��� - ���. � ���, ����� ������ ����, � ����� ���������� �� ����� ���� � ����. ��������. ���� � ���� � ����������� ����� ����� ������ � ����� � ����� ���������, ������� � �������� �����. ������ ����, ����� �������� ������ ������, �������� ������� ������ �������� �� �� ������ � ������. ���, ��� ��������� ���������� ���� ������� � ����� ����������, ����� �� ������� �� ������� � ���������� ����. �� ������ ������� ����� �� ������� ��� ����� � ������������ ������. ��� ���������, ��� ������ ����� ���������� ������ ����� ������� � ������ �������, - ������ �� ������ � ����� ������ �����������. �������� ����� ���� � �� - ������ � ������, ����������� � �������� - � ��� ��� ������� � ����� ������ �����. ����� ����� ������� ������ 14 ��� � ������ �����, �� ������ ����� ������ ������ ��� ������, ��� � ��� �����������: ��������� ��������, ��� ������ ���������� �� �������� � ����� �� ���, ��� ��������, ����� ������� � ����� �������������������� ��� � ���� ��������, ��� ����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 ������ ��� ������ ������</w:t>
      </w:r>
      <w:r>
        <w:rPr/>
        <w:t>. ������ �������� � ����� �� �� �����, � �� ������� �����, ��� � ���������� ��� ������ ��� ���� � ��� �����, � ������ 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 ���������� � </w:t>
      </w:r>
      <w:r>
        <w:rPr/>
        <w:t>15-������� ���������. ����������� �� ���� ��� �������. ������ ����� ������ � ���� ���� ������� ������� �� �����, ������ ������, ��� ����� �� ��� ������� ��������� � ���������� 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 ��� ������� ������ ����� ����� ������ ����� �����</w:t>
      </w:r>
      <w:r>
        <w:rPr/>
        <w:t>. ������  �� ���� �������� �� ����� ������, ����� ������� ������ ��� ����. �� ����� ���� ����, ��� ������. ������ ���� �� ����������� �����. � ���� ���������� �� �������� �� ���������� ��������, ������� ��������� ��� ������. �� ���������� �������� ��������� �����������. ������� ���������� "����������" ������, � �� ����� � ����� �� ����������, ��� ��� "�����������" 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������� ������ ��� ��� ���� ��������</w:t>
      </w:r>
      <w:r>
        <w:rPr/>
        <w:t>, ������ � ����� "����������" ��� ������������ ��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 �������� �������� ������� �� ��</w:t>
      </w:r>
      <w:r>
        <w:rPr/>
        <w:t>, ��� � ������ � � ����, � ������ ���������� � � ������������ ������� ��� �� � ���� �������� �����. � ����� ����� ��� ��� ��������, ������ ����� ������ ������ ������������ �����������, ������ ������� ��� "������������ �����������". ��� ����� � ����� ���� ����� ����������, ������ ��������, ��������� ����� �������� �������� ������ ��������������� �������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� � �� �������</w:t>
      </w:r>
      <w:r>
        <w:rPr/>
        <w:t>, �� � � �� ������� ���� ������ 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� ������������ �������� ������ ���� � ����� ������� ������ � �������� �������� ���������� ��������� ��� ���������� �� ����������� ��������� �����������</w:t>
      </w:r>
      <w:r>
        <w:rPr/>
        <w:t>. ��� ������ ���, ��� ����� ���������� � ����� ����������� � ����������, ������������ � ������ ����� ������������ �������� ������������ ���������, ������ ����������� ���������� �������� �� ������ ����, ��� �� ����������� � ������� ������. ������� � ���� ���� �� ��, ��� � ���. ����� ���� ���� ��, ��� � �����, � ������� ���� ��, ��� � �� ������� 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 ������ � ������ � ������</w:t>
      </w:r>
      <w:r>
        <w:rPr/>
        <w:t>-���������� ���� ����� �������, � ��, ��� � ������, 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</w:t>
      </w:r>
      <w:r>
        <w:rPr/>
        <w:t>, ��� ������-��������� ���� ������ �� ��������, ������ ������������� �����, ��� ��������� ��������. ��� ����� � ����� ����������� ���, ��� ��� ������ ������� � ��������� ������������� ������, ������� � ��� ���������. � ��� ������ ������, ��� ����������� ������� �� ����� �������� �����, ��� ������ ���������� ����������� ������. � ����, ��� ���� ����� ��������� ����������� ������ ������� ���-���� ��� �� ������������� �������� ������������� ��������������� ����������� �� ��� ������� �������, ��� ���� ����������������� ���������� �������� �������� ��� ������� ���������. ������ ����� ����� ����� � � ������������� ��� ��, ��� �� ����� ����� ������ ���� ����� � ����� ������������, ���������� �������� 10 ��������� ������, ����������� �� ������ �����������. ��� ������ ����������� ����� � ������ ��������� ������ ����������� � ��������� ����������� ���������, ��� ����� ��� ��� �������� ������� ����� ������������ �����������, � ��� ����� ���������� � ��� ����������� ����� ������-��������� ������. ������ ��� � ��������� ������� �������� ��� ���� ������������ ����������� �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 ����������� ������</w:t>
      </w:r>
      <w:r>
        <w:rPr/>
        <w:t>-���������� �� ���� ��� ������������. ����� ���� � ��� ��� ����� ���������� �������� � ����, ����� ������, ��� ������-��������� �������� �� ��������� ������������� �������� �������. � ��� ������� � ���� ������������� �������� ������ �� ��� ������ ������ ���. ��� ��� ����� ����� ����� ����������� �� ������-����������, ��� ��� �� ���������� ��������� � ������ �� �������� ��������, �� ������������ ������������ ����� ���������� "����������", ������� ������ ��������� ������������ ������� ���������� ����� ���� ����������� �.-�., �� ������ � ��� ����������� �� �������, ��� ���� ������� ������ ����������� ��� 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 ���� </w:t>
      </w:r>
      <w:r>
        <w:rPr/>
        <w:t>17 ���, ����� "��������" ��� ���� ���� �������, ����� �� "������-���������" � "���������" �������� ��� ����������� �������. � ��� ������������ ������ ����� ������, ����� � ��� ��������� ����� �� ���� ����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 � ������� ������</w:t>
      </w:r>
      <w:r>
        <w:rPr/>
        <w:t>-�������������� ����� ������ ��� ������� �� ���� �������� ������������. � ��� �� ���� �� ��������� ������������ � �������������� ����������� ���� �� �����������, � �� ������� ��� ���� �� �����. ������ ������ � ����� ������ � ��������������� � ��� � ���� ������ ������������ � ���������� �� ��������� � �� "�������������". ��, ��� ��� ������ ���������� ����������� ��, ����� ����, ����������, � ������ ������� � ��������� ������. � ����, ��� �� ������� � ���������� ����������� � ���� � �������� ������ ������� ����, �� ������, ������� ���� ��� ����� ������ ���������� ���� ��� ������� ����, ��� ����� ���� ����� ����� ����� ��������� 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����� � ������</w:t>
      </w:r>
      <w:r>
        <w:rPr/>
        <w:t>-����������� ��������� �� ���������, 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�� ������ �������� ��������� ����� ��������</w:t>
      </w:r>
      <w:r>
        <w:rPr/>
        <w:t>. ������ �� ���� ��� � ������������� ������, ���� ��� ��� ������ � ��� ��� ��������� ���������. � ��� ��� ��� ������ ��� �������� � ������ ���, ��� ���� ����� �� ���������. � ����� ������ ������ �� ����, ����� �� ������� �������� ������ � ����� �����������, ��� �� �������� � ����������, ���������� ���� �����������. ����� ���� � ��� ����� �� ����� �� � ����� ���������, ���� �� ��� �� ������ ��� �� ��������� ���� �� ��������� �������, ������� ����� �� ��������� ��� ����� ������: ��� ���������� ��������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 ���������������� ����������� � �� ������� ���� ����� ���</w:t>
      </w:r>
      <w:r>
        <w:rPr/>
        <w:t>. � ������ �� ��� �� ����� ������� �� � ����������������, �� � ������������������ �� ������������. �� ��� ��� ��� �������, ��� �������� � ���������� � �����, �� � ����������� ��������. ���� ����� � ����������� ���, ��� ������� � ���� �� ������, �� ��������� ��� � ������ �� �� �� ���� ���� � �� ������. �������, �������� ������ �������� ���� ����������� ��� �� ��������� � ��������� �����. �������, �������� �� ��, ��� ����� ��������� ���� ��� ������ ����������� ��� ��������. � ����� ������ ��� ������������ ��������. ������ ��� ��� ������, � ������ � �� �� ��� ��� ��������� �������� � �������, ���� ���� �� ����� �������. � ������� ���� ���� ������ � ���������� ������ ����������� � ���� ����������. ������ ������ ���� � ���� �� ����� �� ��������� ��� �������� � ����������, �������������� ������� � �� ��� ���� ������ � ����� ��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 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�� ����� ������� ������� � ��������� �����������</w:t>
      </w:r>
      <w:r>
        <w:rPr/>
        <w:t>, � ����� ���������� �� ��������� � ��� ������� ���� ������� ����. ��� ���� ������� �������, ������� �� ���� ��������� ��� � ������ ������ ������ ����. � ����� ������ ��� ����� ����� ����������� ��� ������; ������? ��� � ���� ���� ������������. ����� ���������� 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������� ������� ��� ������� ������ � ������ ���� ����� �����</w:t>
      </w:r>
      <w:r>
        <w:rPr/>
        <w:t>. ��������� ����� ���� ���������, � ���������� ��� ����� ���������� �������. ��� �� ����� ����, ��� � ������, ���� ����� ��� ����������. ��������� ��� ��������, ��� ��� ������� ������� �������� ������� �� ���, ����� ��������� ��� ��������� �� ��� ������ ������. ��, ��� � ������ ������, ����� ��� ������ ���������� �� ��������� �������. ��� ��������� � ���������� ���: ���� ��� ����������� ����������������� "�������" - ��� ����� ����������� ��� ������� ��� �����; ��������� ��� ������ ��������� �� ������������ �������; ��������� ������� ��� �������� �������� ������������; ����� ��� ����������, ������������ �����, � ����� � ��������������; ������ ��� �������� ������ ����������� �� ����������� ������; ������ ��� ������ �������, �������� ������� � �. �. ������ � �� ����� �� ���������� ������ ������� � ������; ���, ��������� ��� ��� ���������� 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 �������</w:t>
      </w:r>
      <w:r>
        <w:rPr/>
        <w:t>, �� � ����� ������ ������� ������ ����� ����. � ����� ������������, ����� ���������. ��� ��� ������ ����� �������� �������� � ���, ��� ���� � ��� �� �������� ����������� ������ � �� ������� �������� ���������, ����������� ���� �� �� �� ���� ���������� ����������. ����� � ����� ����� � ��� ����������, ������ ��� ������� ��� ����������� ��������. � ���� ������ ����� �� ������ 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����� ����� ����������� ��� ������</w:t>
      </w:r>
      <w:r>
        <w:rPr/>
        <w:t>. � ������ ���� � �������� ��� �����, ��� ������ ���� ��� ������ �������� �� �� ����������� �����, ��� ��� ����������. �� ����� ����� �������� ����, ����� ��� ���������� ��������� �� ���������� ��������, ������� ������� ����� ����� ��������� �����: ������ ������. ��������� �� ������������� ���� ����������� ��������� ����� ���� �� �����: ���� ���������� �������� ��������� �����������, ���� ��� ��� ������ ������. ��� ��� � ��� ���������� ����, � ������������� ���� ����������, � ��������� ������� ������ � ���� � ��������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 ��������</w:t>
      </w:r>
      <w:r>
        <w:rPr/>
        <w:t>, �� ������ � ��� ��� ��� ������������ ��������� ��� ���������, ��� �� ��� ����� ���������� ����������� ������ ������ ��� ���. ���, ����� � ��� �� ������. ������ ������� ��������� ����� ����� ��������� ������ �������� ���������� ������. � ������ ������� �� �� ��� ���� ����� �� ����� ���������. � ����� ������ ��� �������� ��� � �����. ������ ��������� ������, � ������������ ��� ���� ������� ������, � ������������ ����� ������ � �������. ��� � ������ ���� � ������ ��� ���� �� ���������. ���� ����������� �����. ����� ��� ����� �� ��� � �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 �� ���, ����������� ��������� ������: ����� ��� � ����� ���� ���, ����� �������� ��� ������������ � ���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</w:t>
      </w:r>
      <w:r>
        <w:rPr/>
        <w:t>! ��� ���� �������� �� ���� ������ �������������, ����� ������ �� ���������� ������ �� ����� ����� � ��� �����, ������� ������ ��� ��������� ��������� �� ����� �������. ���� �� �������� �� ���� ������ ������������, ����� �������, ��� ��� ����� ������� 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� ��� ��������</w:t>
      </w:r>
      <w:r>
        <w:rPr/>
        <w:t>, ��� ��� ����� ����, ������� ����� ���� ���������� � ����� ������, �������� ����������, ��� ������, � ��� �������� �� ��� ������ 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 ��������� ������� � ������ ������� ����������� ������� �������</w:t>
      </w:r>
      <w:r>
        <w:rPr/>
        <w:t>, ������������ �� ������-�� ������ � ��� ���. � ������� ���� ����� � ���� � �������, ������ �������, ����� ����������� �������� ������������� ����, ������� � ������� ���� ����� ������ ����� ����� �������. ����������� ���� ��������, � ������� ������� ������� � ��������� �����. �� ������ � � ���� �������� ������� ������ "������ ������" - ����������� ����� ������ ����������� ������-����������. � ����� ����������� �������� ����, ��� � ����� �����, ����� ������ ������, ���� ����� ����� ������ ����� �� �����. �� �� ��� ��� � ����� �� ��� ��������� ��� ��������� � ����� ����� ��� 1-2 ������ ��� ������ ������, ���� ��� ������� ���������� �� ���, ��� �������� �������. ������ ��� �������� ������������, ���������� �� ������������, �����-�� ���������� ����� �������� ��� ������ ������ � ������ �� ������������ ������. ������� � ����� ����, ����� ���������� ���� ��������� ���� ������. � ������� �� ������� ����� � ����������, ���� ������ �������� ������� � ��� �����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�����</w:t>
      </w:r>
      <w:r>
        <w:rPr/>
        <w:t>-��������������� ������ ����� ��� ���������� � �� ������������� ����������� ��������� ��� ����� ��� ���� ������-���������� � �� 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</w:t>
      </w:r>
      <w:r>
        <w:rPr/>
        <w:t>, ���� ������ ������� ����� ���� ������� � ����� ������������� ����������� ������-����������, ��� ��������� ���� ���� � �������, ������� � "�����������", ��� ��� ����� ������ � ���������� � ������, - � ��� ��� � ����� ��������, � ��� ��� �������-������ ������ ���������� �.-�. ������, ��������� ��� ������ ����� ������ ������� � ����� ����������, ���������� ���. ������������ ������ ����� � ���� ���������� ����� �� ���� ������� � ������ "�������������", ��������� ������ -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���� � ��� ���������� � ������ �������� ��� ����� ������� �������� ������������ � 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�� ������ ��������� � ������������ ��������, ������ ����� ������� � �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 ���������� ������ �� ��������� ������ ������ ����� ����� �������� ���</w:t>
      </w:r>
      <w:r>
        <w:rPr/>
        <w:t>, ��� ������ ������� ����� ������������. ��� ����� � ������� ��������� ����� � ���������� ������ ����������������, ��� ����� ����� �� ��� ��������� ���������� ������ ������ ������-����������. ������ � ���� ��� ��������, ����� ����� � ����� ������-���������� �� ������� ������ ���������� � ������� ���������� ������ ������� ������, �������� ������ ������� �������, ������ ������ ������� �����. ������������ ���������� ����� ����������� ����� � ����� ������ ������ ������� 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� ���������� �������������� � ������� � �������������</w:t>
      </w:r>
      <w:r>
        <w:rPr/>
        <w:t>. �������� ��������� ������� ����� �������� ���������� ������������ ������, ��� �� ��������� ���������� ������������� ���������� � ���������� �� ����. ������� ������� ������� �������� ��������, ��� ���� ������ ������� ���� �������. �� � ����� ������ ���� ����������, ��� ����, ��� � ��� ����-���� ������. ����� ��������� ��� ����� ��������������� ����� �������, ������� �� ������ ���� � ����� �������� �������, ������ ���������� ��������� ����������� ����������. ������ ����� ����� �� �����, ��� �� ������ � ������������ ���������, � ���� ��������� ��� ��� ���� ���������. �� ����������� �� ��������� ��������������� �� ������� ������-���������� ����� ��������� ��� �� ����, ��� � �� �������������� ��������������� �� ������������ ������ � ��������. ��� �� ����� �� ��������� ������������ � ���������� ������� ����� �����, ��� ����� ������ ���������� ���� � ������� ������ ��������� ���� ����, ����� ������� ��� � 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</w:t>
      </w:r>
      <w:r>
        <w:rPr/>
        <w:t>-���������� ����� ����������������� ������ ����� ���������, �� ���������� � ����� �� ����� � �������� ��������, ��� ������ ������� ��� � 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 ���� ���</w:t>
      </w:r>
      <w:r>
        <w:rPr/>
        <w:t>, ��� ��� ����� ���������� ���� ����� ������ ������-����������, � ����� ����������� ��������, ��� ������ ������� �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 ��� ���������� ������� ������</w:t>
      </w:r>
      <w:r>
        <w:rPr/>
        <w:t>, ������� ��� ����� �������� ������ ���������, ����������� ������������ ��� �� ���������, �� ��������. �� ������� ����� ��������� ������� �������� ��� � ������� ������ ���� ����������, ������� � ������ ������ ������ ������-���������� ����� �������, � ��� ����������� �� ��� ���, ���� � �������, ����������� ��������, �� ���������� ����� �, ����� �������� ���������, ��� �������� � ������ �� ��� ������ ����, �������� ����������� ������-����������. ������! ������� ��������� ��� �� ���� ��� ����� �� �������. ���� ��������� ����� � ����������� �� ��� ���, ���� ����� ����� ����� ��������� ����� �� ���������� 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-��������� �� ������������ ����� ������ ����� ���� ����, � ������� ��� � ���������� ������ ��������� ������ ������ ���, � ���� ��� � ��� ��� ������ ���� ����������� ��� ������ ��������; � �������� ��� ������ ������ �� ������ ������, ������� ��� ��������� � ���� ����������. ������ ��� ������ ��� ���������, ������ ������ � ������ - � ����������� �� �������������� �������� �����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-��������� ������������ ����� ������ ��� ����������� � ����������� ����, ������ ������ ������, ��� � ������� 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 ��</w:t>
      </w:r>
      <w:r>
        <w:rPr/>
        <w:t>, �������, ������ ����������, ������� ������ � �����������������, 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� �������������</w:t>
      </w:r>
      <w:r>
        <w:rPr/>
        <w:t>, ����� �������� �� - ��� ������������ ������ ��������� �����������; � ���� � �� �� ���� ���� � ��������� ���������� ���������, ��������� ���� ������ �� ������, �� ��� ������ ������ �������, �� ����� ������ ��������� (� ����� ������, ����� ����� �������� ���������� � ����� �������), �� �������� ���, ��� ��������� �� ������ ������� �������� ������-���������, ��������� ������� �������� � �. �. ��� ������� ������-���������� ������������ ������� ���������� ��� �������� ����������. ��� ������� � �������������� �������� ������ ����� � �� �������, ���� ������ �������� ������� �� ������� ������ �������� ����� ������� ��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</w:t>
      </w:r>
      <w:r>
        <w:rPr/>
        <w:t>, �������, ��������, ��� ����� ���� ���� � ���, ���� 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 ����� ��� �������� ����������� ������� �� �������� � ��������� ����� � 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 ����� ���������� ������ ���� ������������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���</w:t>
      </w:r>
      <w:r>
        <w:rPr/>
        <w:t>, �� �������, � ���� ������� ��� �� �������� ������������ ������ ����� ����� �����, ���� ��� �� ����� ���������������� ������ 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</w:t>
      </w:r>
      <w:r>
        <w:rPr/>
        <w:t>.-�. ����� ������� ������� ���. ���, ������� �������� ���� �������������� ������, ������ �������� � ��� �� ������ ����-���� �������� ���-���� �������: ����� "������" ���������� ��� ������ �����, ������� ������� ���� ���� ������� ������ ������ ����������� ���������� ����������, ��� ��� ���� ����� ������� ����� ������� ��������� ���� ��������� ������������ � ������ ������-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 ������ ����� ���������� �� ������ �����</w:t>
      </w:r>
      <w:r>
        <w:rPr/>
        <w:t>, ��� �����������, ��� � ����������� ������-����������, ����� ����� ������ ���, ��� ����� ������� ���� �� �� ����, � �� ����� ����������������. � ���� ����������� ������-���������� ���������� ������ ������������� ��� �������������� �� �������� �������. ���������� �� ������-���������� ������ � ������� � �������� ������ � ����������� ����������� 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�� � � �������� ����������� �������</w:t>
      </w:r>
      <w:r>
        <w:rPr/>
        <w:t>, ����������� ������-�����������, ��� ������ ��� � ���������� ���� ������ ���� ���� �� �����, ������� �����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��� ����� � ����� ����� ����� ���</w:t>
      </w:r>
      <w:r>
        <w:rPr/>
        <w:t>, ��� �� ������ ��� ��� ����������� �����, ��� �� ������ ��� ��������� ����� ����������� 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 ��� �������� ����� ������� ���� ����</w:t>
      </w:r>
      <w:r>
        <w:rPr/>
        <w:t>, ������� ��������� ����������. ���� � ��������� ������������ �������� ����� "������" �����. �� ��� ��������� ���� �� ��������, ���� �� � ��� �� �� ����������, ��� � ���� �� ����� � ����� � ������� �����, ��� � �� ��� ��� ����������� �� ������� ������� ����������������, ��������� ������, ������������ ������������������ � ���������� - � ����������� ����� ������� �������� ��������. � ������� ��������� ������� ��� ����������� ���� ����� �����, ��� �� ��� ������� ������� ������ �������� ������������� ������� ������� �������; �� � ����� ������� ������� � ������� �������� ������, � ������� �������� ����� ����� ���� ��� �������� � ���������� �����. ���� ���, ������� ����� ������� � ������ ���, �������� ���-���� � ��� ������������ ������ ������ ������ � ����� ������� �������� ����������, �� ��� �������� ������ ���, ��� ��� �� ����� ������� ����� ������-����������. �� � �� ����� �����, ��� �� ������� �� ����������� �������� �� ���� ���, � ����������� ���������� ����������� �������, ��� ����� ����� ��� ���� �����. � ������ ������-���������� ������� ���� ����, ������� �� �� ���,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 ��� ���� �������� ����� �������� �������</w:t>
      </w:r>
      <w:r>
        <w:rPr/>
        <w:t>, � ������� ����� ����������� ������� ��������� ������ ����� �������� � ����������� ������������ ���������� - ����� ��� ���� ��� ����� ������ �� ��� � ���� ��� ����� �� �� �� ���� ����������� �������� ����-���� ������. � ���, �������� ������ �����, ���� ��������� ������� ��������� �� ��������� �� ����� ���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 �����������</w:t>
      </w:r>
      <w:r>
        <w:rPr/>
        <w:t>, ��� �������� ������� ������� ���� ��������� ��������� ������-��������������� ������, �� �� ������������� ���� ��������� ���, ����� ���������� �������� ���������� ���������� ������, ������� ���������� � ������ � ����������� ������ ����� ��������� ������ �� �� �� ���� ����������� ���������. � ����� ������, ���� ����� ����� �� ����� �� �� �� ���� ��������� ������� �����, ������ ���� ������ ����������� �� ������������, ���������� ������� ����, ������� ������ ������ ������� � �� �����, ����� ��� ����� ��� ������� �������� "���� ���������", - ��� ��� ������ �������� ������-����������, ������ � ������������� �������������� ������ ����� ����� � ������������ ����� ����������� ������ �������, ����� ������� ����� � ������-��������������� ������. ���� ������������ "���������" ������� �� ������ �������� ���� ����� ������. ������� ��� ������� ��������� ���������� ���, �������� ������������� ���� ���� ��������, ��� �������� ���� ��������� � ������ ��� �� ������� ���������� �������� ����������� ������ ������ ������, ���-�� ������ �.-�. ����� ������������� ������ �� ��������� �������� ����. ��� �������� ����� ������� � ������� ��������� ���������� ������������ ���������, �. �. ��� �����������, ������� ������� ������ ������� ������ 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��� ����� �������� ����� � �������� ��� </w:t>
      </w:r>
      <w:r>
        <w:rPr/>
        <w:t>- ����� �� � ���� ��� ��� - ����� ������ �� ���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 ������� �� ������� ��� �� ����������� ����� �</w:t>
      </w:r>
      <w:r>
        <w:rPr/>
        <w:t>.-�. ������, �� ��� ������� ���� ������ �...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 ��������� ������� 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 ���� ���������� ������ ������� ���� ������ ���� ��� 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��� ��� ������ 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20 ��� �� ����, � ������� ��������� ����� ���������� ��� ��������� ������ ����� ���������� ���� �������� � ��������� ��������� ������ ������� ����� �� ������� ��������� ��������� � ���������� ��� ������������� ������������ ������ 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</w:t>
      </w:r>
      <w:r>
        <w:rPr/>
        <w:t>, ��� ������-��������� ����� ��������� �������� ����������������� �������, ���������� �� ����������� ���� ������������ � ��� ����� - �����; �� �������������, ��� �������� ����� �� �����, ������ �� ������ ������������ �������. �������� � ����� ��������� ������� �������� ������� "����������" ��������� �������� ����������� ���� �������. �� ���� �� ����� ������ ��, ��� ��� ��������� ��� �������� �� ����, ��������� ������. ��� ���������������� �������� ���� �� ���� ����� �� ��������� ��������� - ��� ��������� � ����� ���� ��������. ��������� ��������. ���� ��������������� ����������� ����� ���� ��������� ����� ������ �������, ������� ������ ����� �� ������� ���� �����, ��� �������� �� ������ �� ��������� ��������� � �����������, ��������, ��� "�����������" � ������ ������ �����. ����� ���������������� �������� �������� ������� ���������� �����������, ��� ������� ���������������� ���������� ������ ����������. ����� ���������������� �������� ����������� �� �������� �������, ��� �������� �������� ��������� �������, ���������� � ����� ������� ���� ������� � ����� ������� ����������� ������ ����������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����� ���������</w:t>
      </w:r>
      <w:r>
        <w:rPr/>
        <w:t>, ����� �������, �������� ������ ����. ���� ����� ������������� ���� ��� � ������������� ���������� ���������� ��� ��� ����� � ����� �������� �������� �������������� � �����, ������ ������������� ���������, ������� ���� ���� ������ ����� ������ ������, ��������� � ���, ����� �������� �������� �������� ������ �������� � �������� ��������� ���. ��������� �������� � ���� � ����� ���� ����� �� ������� �����, ��� �������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 ������ ������������ ���� ����������������</w:t>
      </w:r>
      <w:r>
        <w:rPr/>
        <w:t>, ������� �� �������� ��� ������� ����� ������������� ���������. ��� ������ �������� � ������������� �������� �������� 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 ������ ������� </w:t>
      </w:r>
      <w:r>
        <w:rPr/>
        <w:t>- ��� ������� ����� ������, 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 ���</w:t>
      </w:r>
      <w:r>
        <w:rPr/>
        <w:t>, ��� ������ ��������� ������� ����� ������ ����� ������� ���������� ������ �� ��� �������������� ��� ������ ����������������, ������ ��� ��������, �. �. �������� ������� �������������� � ����. ���! ��� ������. ��� ������ ������� ��������� �������� �� ������� �������. ���� �� ����: ��� ���������� ������ ���������������� ������� ����� � ��������� ����� ��� ���. ���� ��, �� ������� ������ ����� ��� ���� ���� ����������, ������� ������ �����. ��������� ������� ������� �� � �������� �������� ���� �������� ������ ������ ������� ����������������. ����� ���� ���� �� � ������ ������� �����. ���� �� ��� ������� ����� �� ����� ����� �����, �� �� ���� �� � ������ �����. ����� ���� ���� � ������� ������� ����. ���� �� ��� ���� �� ���, ���� �� � ����� ������ ���� � ������� ������� ��������������, ���� ��� �� �������� ������� ������� ��� ������ �� �� � 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� ���������������� ��� ���������� ��������� � ��������� ����� ��� � ������������, �� ��� ������ ����� ���������� ���� ��� ������ ������� ��� ������� ����, �� ��� ��� ���� �� ����� ������� ������� ������� �������� �� ���������� ������ ���. �� �� ����� ��������, ��� �� �������-������ �������� ������ � ���������������� � ��� ����������������� ����� ������� ������ ��������� �� ��� ��������� ����, ����� �� ����� ���� � 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 ��������������� ���������� ����� �� ����� � ��������� ���������� ���� � ������������ ����� � ��� ����� � ��������� ��� ������, ������� ������� ����������� ���� � �������� �������� ������ � ������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��� �� ���</w:t>
      </w:r>
      <w:r>
        <w:rPr/>
        <w:t>, �� ������ ����� ���� �� ��� ����� ��, ��� ������ ��������� ������������� ��� �� ���� ����������������. ���� ����� �� ���, ��� ���������� ��� ���� ������������ ������, ����� �������� ������ �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� ��������� �� �������� ��� ������ �� ������ ����� ������� ���������������� ����������� � ������� �� ��� ����� ���������</w:t>
      </w:r>
      <w:r>
        <w:rPr/>
        <w:t>, ��� ��������� ������-��������� �������� ��� �������� � ���� ����. � ������� �������������� ��� ������� �� ��� ������ ����, ������ � ���������� ������ ��� �� ��� ����������� �� ��������� �������. �������, ��� ���� ��������� ���� ������� ���������� ����� �� ���, ��� ������� ������ 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-��������� ������� � �� ������ � ���, ����� ��������� �� ���������������� ��������� ��� �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 �� ���� 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����� ����� � ������� ���������� ���������� ��� ������ ������ ������������ ���� �������� ������������ � ����������</w:t>
      </w:r>
      <w:r>
        <w:rPr/>
        <w:t>, ������������ � ��������� ������������� ��������. ��� ��� ���� ������� �������� �������, ������-��������� ��������� �� �������. ���������� ������������� ��� ������� ���� ����������� � � ������������ ������� �������� ��������������. ������-��������� ���������� ����������� �� ����, ����� ���� �����������, � ������ �� ��� ����� ������� � ����������� ���� ������� ���������, ����� ��������� �� ��� ������. 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 ������ </w:t>
      </w:r>
      <w:r>
        <w:rPr/>
        <w:t>XX ������� ������������ ����� ��������� ������� ����� ������� ������. �� ���� � ��� ��� ��� ������ ���������� ������-��������������� �������� � � ����� ������ ������������ ������������ � ����� ��������� ������. ��� ������� ����� ��� �� � ���� �������� ����� ���� �������������� ������, ������� � ����� ������ ����-���� ��� ��������. ���������� ������������� ��������� �����������, ����� ��� ����������� ���� �� ������ � ������ �����������. � ������ ���� �������� ����� ��� ������ � ������ ��������� ������� �������������� ��������� �������. ����������� �������� � ����� ������ ���������� ������� �� �����, ��� �������� ������������� ��������� ������� ������ �� �����: ���� ������ ������ ���������� � ���������� ������� ������� ����, �� ����, �������, ��������� ���������, ���, ������� �������������� ����� ����������, ��� ����� �� ����� ������ ������������ ��� ��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 ������� ������� ���� ������ �����</w:t>
      </w:r>
      <w:r>
        <w:rPr/>
        <w:t>, ��� ��� � ����� ������ �� ������ ��������� ������� �� ������� �������������� ����� �������, �� ����� ����������� ������� ����� ��������� �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 ������</w:t>
      </w:r>
      <w:r>
        <w:rPr/>
        <w:t>, �������� ��, ���������� ���������� �������� �� ���� 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��� ����� ��������� ���������</w:t>
      </w:r>
      <w:r>
        <w:rPr/>
        <w:t>, ��� �� ��������� �������, ������� ��������� ������� � ����������������, ������ ���� ��������� ������� ������������ ���������� ����������. � ��� ������� ����� ��� �� � ���� ���������� ����������� ���� ������� � �������� �� � ���, ��� ����� ��� ���� ���� � ���������� ������: ������� �� �������� ����, �������� ������� � �������������� �� �������� ����, �� ��� �������� ��� ���� �������������� ������ �������� �������. ��� ��������� ������������ ����������� ������� ����� �� ��������� �������� ����, ��� �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 ����� ����� ����������� �� ������ �������� ������</w:t>
      </w:r>
      <w:r>
        <w:rPr/>
        <w:t>-��������������� �������, �� ���� ������������� ��������� ������� ��������� ����� ������������ �������� �������� �� ������. �������� ��, ��� ��� ������-��������� ��� �������� ����� ������ �������������� ���������� �������� �������, �� ���� ���� �� ������ ��� ���� ������ � ���� ����������� � ��� ������� �� ��� ��������� ��������� ������ 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������ �� ����</w:t>
      </w:r>
      <w:r>
        <w:rPr/>
        <w:t>. ������ ����, ����� ������� � ����������� � ���� ������ ���������� � ��, ������������������� ����� ��������� ������ �����, �������� �������� ���� ��� ��������� ��������� ������� � � ���� �������� ������ ���������� ���� �� ����� ���������� ������������� ��������, ������� ����� ����� ���������������� �������� ������� ������� �� ����� � ������� ������� ������-��������� ����� ����� ���������. � ���������������� ��� ���������� ��-�������. ������������ ������ ��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 ��� ���������� </w:t>
      </w:r>
      <w:r>
        <w:rPr/>
        <w:t>"��������� ��������" ������ ������� ������� ��� ���������������� ���������� � �������� ������������� �������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���� ����� �� ���������� ������ �������</w:t>
      </w:r>
      <w:r>
        <w:rPr/>
        <w:t>, ������������ ������ ������������� � ��������� ������������� ��������, ������ ������������ ����������� 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������� � ����� ������� ������� ��</w:t>
      </w:r>
      <w:r>
        <w:rPr/>
        <w:t>, ��� ������ ���������� ������������ � ������ � ������������� �����. ��� ��� ��������� �������, ��� ��� ���� ����� ��������� ��������� ����� ����������� � ��������� ������: "���� �� �� ������ ����� ����� ���������, �� ������� ���� �����". ��� ������ ���������� ��� ��� ����� ��� ����� ������������. � ������ ���� ��� ����� ��������� � ��������, ������� �� ��� 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 � ���������� ��������� ���������</w:t>
      </w:r>
      <w:r>
        <w:rPr/>
        <w:t>, � ���� �� ���� ��������������� ������� ��. �� ��� ������� ����� ������ �����������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909-1910 ��. ��� ������ ��������� ��������� ����������; ��� �� ����������� ������ �������� ������������, � ���� ������ ������������ ����� ����� ������ �����. � ��� ���� � ���� �������� ��� ��������� � ����������. ��� �� ����� ��� ���� � ��������� ��������� - ��� ������������� ���� �������, ����� ����, - ��� ���� ��� �� ������� � ����� ����� ��������� ��� ���������. ������ � ��� �� ���������� ������� ����� ���������� ������� � ����������� ���� ���� � ���� �����. �� ��������� ������ ��� ����������� � ���� ������� ����������. ������ � ��� � ��������� ������ ��� ���������� ������ ������� � ��� ����������� ��� �����,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 ��������� � ����� 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 </w:t>
      </w:r>
      <w:r>
        <w:rPr/>
        <w:t>- ������� ����������� � ���������� � ���� ������������ ��������� ���������� �� ������������� �����, ������� ����� �� ��������� ���������� �������. � ���� ����������� ����� ��� ����� ���, ��� ���������� ��� � ����, ����� ����� � �������� � ���� 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</w:t>
      </w:r>
      <w:r>
        <w:rPr/>
        <w:t>, ��� ���������� ��� ����� ��� ���������� ����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 � �� ���� ������� � ����� �������� ������������� ���������</w:t>
      </w:r>
      <w:r>
        <w:rPr/>
        <w:t>, ������ ���� �����. ��� ��������� ����� � ������� �������� ��� ����� ������� ���� ��������: ������ ���� ���������� ��� ����� �������������� ���� �� ��� �� "������", � ������ ��������. � ��� �� ����� �������� ���� ������ ��� �������, �� ������. �� ��� ��� ������ ����, ��� ��� � ����� ����� ��� �� ��� ���-���� �������� ������ �������. � ��� �������, ��� ������ ����, � � ������� ���� �� 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 ���� � ����������� ������� ������� �� ����� ����</w:t>
      </w:r>
      <w:r>
        <w:rPr/>
        <w:t>, ��� ������ � ���������, �������� ��� ������ ������������. � ���� ������ ��� ���� ���� ���� ��������� ���������� ������ �������� ��������. ��� �� ������������ ������������� ���������, � ���� ������ ���� ����� ����� ����������� ��� ��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��� ������� � ����� ����� � ����� �����</w:t>
      </w:r>
      <w:r>
        <w:rPr/>
        <w:t>. ����� ��� ��, ��� ��� "�������" � ������, ���� �����, ����� ������ ������, ��� ����������� ����� ��� ���������� "���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�</w:t>
      </w:r>
      <w:r>
        <w:rPr/>
        <w:t>, ������� "�����" ���������� ����� - ����� �� ������, ����� �� ������; � ���-���� � �� ������ ���� ���� �����, ��� ������ "�����������". ������� ��� ��� ������� ������� ����������� "������", �� �� ���� ���������� ���������� �������-������ ��������� �������, ���������������� � ���������������� ���������� ��������. ��� ���������� �� ������� ���������� ������� � ����� ������ �� ���������, ����������� ������� � ������, � ��������, ���� ��������, ������ �� ������ � �� ����� ������ �� ������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 �� ������ ��������</w:t>
      </w:r>
      <w:r>
        <w:rPr/>
        <w:t>, � ������ ��������� � ����. ������ ����� ���� ������ �������� �������� ����� � ��� �����������, ����� ���������� ��� ������������ � ��� ����������������. ������ ���� �������� � ���� �� �����������, ������� ����� ��� �� ��� ���������, ���������� �� ����, ���� �� ���� � ������� ������ �� ������������� ��� �� �������������� ����� �������� ���������. �� � ������ �������, ������ ������ ������ �������� ��������� ���� ����� ��������������. �� ���� ������ ��������� ����������, ����� ���������� ������������ �� ������������� � ����� � ������ ��������� �����. ������ ������� �� � ���, ����� ��������� ��� ����� ������������ ����������� ����. ���� ��������� ����, ����� � ������ ������ ������������ ������� ���� �������� ���� �������������� ����� � ���������� ������ �������� � �������� ��� �������� � �������� ���� ��������������. � ���� ������ � ������ ������� ��������� ������ ����. ������������ ������ ���������� ���������� �����������, ��� �� �� ����� �� ���� ���������� ��������, ������������ ����. ����� �������� ������ ����� ��������� ������� ������� ��� "������������", ����������, ��� �� ������ ����� �����, ��� �� ��������� �������, � ����� ��� �� ���� �� ���� ����� ������ "����������" �� ��� ������ � ������ ������� �� ����� ����. � ����� ������, �� ������ ���� � ���������, ���� "���������"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��� ��� �����</w:t>
      </w:r>
      <w:r>
        <w:rPr/>
        <w:t>, ���� ������� �� ������ ������������ ���� ����������� "�����" �� ��� �����, ������� �������� ����� ��� � ������ ������ ������. ��� ���������� ������� ���������� �� �� ����� �����, � �� ����� ������� ����. � ��� ����� ����� ��� ����� ����������� ��� �� ��, ����� ���� �� ���� ������������� ������, ���� ���������� �������� ������ ������ �������� �� ����-�� �������� ������������ � �����, �� �� ������ ��������� �� � �����. � ����� ���������� ������ ����� ������� � ���� ���� ���� � ������ �������� � ���������� � ������� ��������� ������� �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 ���� �� ���</w:t>
      </w:r>
      <w:r>
        <w:rPr/>
        <w:t>, �� ������������ ������� ���� ����� ������ ���������� ���� �� ���������� ����������. ����� �� ��� ������ ������������ �����: ������ �������������� ������������ �������������� � ��� �������� 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�</w:t>
      </w:r>
      <w:r>
        <w:rPr/>
        <w:t>, ������� ����� ��������� ������, ������ ��� �����, ��� ������, ��� ���������� �� ������ ������������ ���, ����� ���� �� ��� ��� ������������� ������, ��� ������������� ������ �� ������ ��������� ��������. �� ������ ���������� � ������� ������������� ����� �������� ���, ��� ��� ������� ��� �������� ��� ��������� ��, ��� �� ��� ���� ������, �������� ����� ��������, ��������� ���������� ������������ ����� �������. ���� ����� ����� ��������� ����� �������� �������� ����� �������, ��� ����� ����������� ��������� ��� �� ������������ ��, ��� ����� ������ �� ������ ��������. �� ���� ���������, ������� �������� � ��� ����� � ������� ����������, �� ������ ������ ������������ ��, ��� ����� �� ������ ������������ ����� �������� � �� ����������� 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� ����� ����� 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</w:t>
      </w:r>
      <w:r>
        <w:rPr/>
        <w:t>, ��������, ������� �� ������ ������ � ����� ������ ��������� ���� ��������, ������� �� ����� � ��������, ����������� �� ����������, � ����������� ������� ����������� �������� ���� ����������� �����, ��� �� ���� ����� ��� ����� ��� �������� � �������������� ����������������. � ������ ��������� ����� ���������� �������� ������ �������, � ����� ������ �� �� ������ �� ������� �� ������������ ����� ����������� �������, �� �������� �� ����������� ����������. ���� ���� ���� � ����� �������, ������� ����� �������� ������ ����� ������ ���, �� ��� ��� � �������: ������� ���� ����� ����� ������ ������� ������ ���������� � ������ � ��� ������ �� ������� ��������� ����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</w:t>
      </w:r>
      <w:r>
        <w:rPr/>
        <w:t>, �� � ��� � ����� ������ ��������� ������� ������ ������ ���������. � ������ ��� � ���� �������� � ����� � ���������. � ���� ��������� ������� ������ ��� �� ��� �������� ������������ � ������. �������� ������������ ����� ������ ��� ������ � ��������� � �������� ��� ����� ����� ��������� �������. ������� ����������� �������� ���������� ������� � ����� �������� �� ��������, � ���������� ��� �� ����, ��� ����� �������� ��� ��������� �� �����, � �������� ����� 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</w:t>
      </w:r>
      <w:r>
        <w:rPr/>
        <w:t>, ���� ������������ ����� ������� ��� � �������������� �������������� ������� ���� ��������� ������� 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</w:t>
      </w:r>
      <w:r>
        <w:rPr/>
        <w:t>, ����� ������ �������� �� ��� ��������� � �������� ���������, ���� �� ��������� ������ �� ����� ��� ���� ����� 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�� � � ������� �������� ������</w:t>
      </w:r>
      <w:r>
        <w:rPr/>
        <w:t>-����������, ��� ����� �������� �������� ��� ����� � ��������� �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 ���������� ����� ��� � ���� ��������� ������</w:t>
      </w:r>
      <w:r>
        <w:rPr/>
        <w:t>, �������, ���� �������. ��������� ���������� ���������� ������� ������������� ���, ��� ��������� ������������� ������������ � ����� �� ������������� ����������������; ��������� �� ���� ���� � ������������ ����, ��� ������ ����� ��������. � ���� �� � ���� ��������������� ����� ���� ���������� ���������� ��� �� ��������� �������. �� ������ ����� ���� � ��������� ��������, ����� ��������� �� ���������, � �� ���� ������ �����. ������ ���������� ������ ����� ������� ������� ����� ���������� ������������ �� ����� �������� ���� � �������� ������� ������ � ���, ����� ���������� ��������� ����� � �������� ����� ���� ������������ ���������. �� ���� ��������, ��� ���� ����� ����, ������� ������ �� ����� ����� �����, ������ ��� ��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� �������� � ��������� ����� ���������������� � ������� ����� ����������������</w:t>
      </w:r>
      <w:r>
        <w:rPr/>
        <w:t>, � ���������� ������� ��� ����� ���� ������� �� 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 ��� ���������� �� ������ ������ �����������</w:t>
      </w:r>
      <w:r>
        <w:rPr/>
        <w:t>, �� � �������� ������� � ���� ������� ��������� ���������, � ����� ����, ��� ��� ������, ��������� �� ������� � ���������, � �������������� �������� ����� �������� ������ � ��� ����� �������� ������������ � 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� ���� � ����</w:t>
      </w:r>
      <w:r>
        <w:rPr/>
        <w:t>, ��� ��� �������������� ������ ����� � ���������� ������ � ������������� ���������� ������ ������������� ������, ���� � �� ��� ��� �������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 ���������� ���� � ���� ��� � �������� ����������</w:t>
      </w:r>
      <w:r>
        <w:rPr/>
        <w:t>, �. �. �������������� ��������� ������-����������. ������ ����� ������������ � ���� �������, � ��� ���������� ����� �� ��������� ���� ���� ������, � �� ������ ������ ���������� ���� ��������� ������������� ����������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�</w:t>
      </w:r>
      <w:r>
        <w:rPr/>
        <w:t>, ���� �� ����������, ������� �����, ����� �� ������ � � ������ ��� � ����� ����� ������� ����� "�����". � ���������� �� �������, ����� � ���� ���� ���������, �� ������� ���� ��� ����� ����, � ���� ��� ������ ��� �����. ��� ������, � ����, � ����� ������������� ����� "�����" ������ �� ������� ���������� ����������. � ������� ���� ����� ������������ ����� ���� � ����� ������ ���� ������ ��� ���������� ��������� ���������. � ��� �� ��� ����� � ����������� � ����� ������������ ��������, �� ��� �� �������� ����� ����� "���������" ������� � ���� ������� ������� �� �����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 ���� ������� �� ������� ������</w:t>
      </w:r>
      <w:r>
        <w:rPr/>
        <w:t>, ����� �������� ��� ���������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 �������� ������� ��� �������� ������������ � ����� ��������� ���������, � �������� ��� �� ���������� � ��������� ������������, �� ������ ������, ��� �� ��� ������� ��������, � ��, ��������� ������� ������, �� ����� ������� ����� ���������. ������ � ��� � ��� ��� ���� ������� ��������� 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 �������� �� </w:t>
      </w:r>
      <w:r>
        <w:rPr/>
        <w:t>14 �� 15 ��� � ���� ��������� ������������ �� ����� "�����" - ������� � ������������ �������. �, ������ ��, ������ ����, ��� � � ��� ���� ��� ������ �����������, ����� � ���� ����������� ������������� ����� � ������� �� 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 � �� ������� ������ ��� �� ��� ����</w:t>
      </w:r>
      <w:r>
        <w:rPr/>
        <w:t>, 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 ���� ������ ����</w:t>
      </w:r>
      <w:r>
        <w:rPr/>
        <w:t>. ��������� ���������� ��� ������ � ������� ����� ���������� �����������������, � ��� ����� ������ �� ����; � ������ �� ���� �������. ��������� ������ ������������ ��� ���� ���������� ����� ������ ������, ��� ������������ ��������� � ������ ������� � �������. � ����� �����, ��� ����� ���������� ������� ������ ��-�� �������, ��� �� ������ ����������� ��� �� ���, ��� ����� �������� � �����, �� ���� ������� ��� ������ ����� ���������� 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</w:t>
      </w:r>
      <w:r>
        <w:rPr/>
        <w:t>, ��� ���������� ��� ����-�� ���������� ������������� ������ ������ ���������, � �� 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������ ������� � � ����</w:t>
      </w:r>
      <w:r>
        <w:rPr/>
        <w:t>. ���������� ������ ����������� � ����� �����������, ����������� ������ ����� ����������� ������, � � ������ ���� ������ �� ��� � �������� �������-������ ����������� ������������ � ��������� ���� ������ � ���� ���������� ������. � ���� �� 2 �������� �������� � ��� ���� ���� ��� ����� 200 ���� ������, �� � �� ������� ��. � ������ ������ �� ��� ���������� ��� ����� ����� ���� � ����� �������, ��� ��� ������ ���� � ���� ���������. ������ ����� � ���������� ��������� � �� ������ ����������� ������� � ����� ���������� � ����������� ����������� � ��������� ������, � ������� ������ � �������� ����� 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 ���� ����������</w:t>
      </w:r>
      <w:r>
        <w:rPr/>
        <w:t>, ��� ������ ���������� � ���� �������� ���� �� ��� �������� �������. � ��� ��� ��������� ������ � ����� ������ ������� ������������ ������� � �� ������� ���������� � ���������� ��������� ��������� ������������ �� ����� ����������� �������. ���, � ������� ������ ������������ ������ �������� ������, ������ ��� ����������� ���������� �������� �������� ������. ���� ��� ������� ����������� �� ��������� ������� ������������� �������, � � ����� �� ����� ���� ���������� ��������� ����� ��������. ������������� ������ ����� ����� �� ����������� � ������ ����� ������, - ������ � ��� ����� ���, � ������ � ��� �� ���, - � ������� � ������ ���� ������ ������ ������ � ������� ��� ����� ����������� ������� ����������� ���������, � ����� �� ��������� ��������������, ��� ���� ����� � 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 ��� �������� ��� � ��</w:t>
      </w:r>
      <w:r>
        <w:rPr/>
        <w:t>, ��� ������������� ������ ������ �������� ����������� �� �� ������� � ���� ���������� ����� ���������, � ������ � �� �������� ����� - ��� ����� �������� ��� ���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������� ������ ��� ��������� ������ ������ </w:t>
      </w:r>
      <w:r>
        <w:rPr/>
        <w:t>("���� ����� ������", "����� ����� �������") � �� ������ ����� ������� ��� ��������� ����� ���������, ������ ��� ��� �������, � ��� �������������, � ������� ��� ������� �� ���� ��������. � �������� � ������� ��������� � ������������ ���� ���� ������, � ������ ������� ������������ ���� �������� �� ��� ��������� ���������� ������������ ��� ���� �������� �����������. ��, ����� �, ����� ����� ������������� ����� ���� �������� �������� ������. � ��� ��� � ���� ������ ������ ������� ��������, �� ����� ����������� ��� �� ��������� ��� �� ���� �� 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 ��������� �����������</w:t>
      </w:r>
      <w:r>
        <w:rPr/>
        <w:t>, ��� ��� ���������� �����, � ������� ��� ������ �������� ����� ������� ������. �������� ������ �� ������ ���������� ������������� �� ���� ������ ���� � ���� ������������ ����������, ���� � ���� ���������� �������� � ��������� ���������, ����� ���� ��� � �������������� "�������". �� ����� ���� ��� � ���-����, �������� ������ "���������� ������� ���� ������", ����� ��� ������ ������ �� �������� ��������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 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 ��������� ��� ��������</w:t>
      </w:r>
      <w:r>
        <w:rPr/>
        <w:t>, ��� � �� ����������� ��������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 ���� ������ �� ��� � ����� ����������� ������ � ���� ������ �������� ������� ��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 ������ ����</w:t>
      </w:r>
      <w:r>
        <w:rPr/>
        <w:t>, ������ �������� ��� ��������� � "�������" ������� ������. ��� � ������, � � ���� � ������� ������� ������ �� ����� �������� ���������� � ������������ ����� ��������. � �������� � ����������� ��������� � ������, ����������� � ��������, � ������� � ����������� �����������. �� ���� ������� ������������ ������ �������� �� ��� ���������� �������, �� ����� ������ ����� ���� ������� � ������� ���������� �����. ������, ������ � �� ����� �������� ������ ���������� II, � �������� �� ���. � ����� � ���������� �� ������ ��������� ����������, �� ������ ����� �������� ��������� �����. ����� ���������� �������� ���� ������ ���������� II ��������� � ��� ��������� �����������, ��� ��� �������� ������������ �������, �������� ������, ��� � ���� ������ � ����� �� ���� �������� ������. � ��� ����������� ��������, ��� ����� ��� ���� ���� ������� ������������� ������� � ������� �����-������ ����� ������ ������ �������� ������� ������ ���������, ��� ���� ������� ������� � ������� ���������� ��������, ����� ��� � ����� 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��� ���</w:t>
      </w:r>
      <w:r>
        <w:rPr/>
        <w:t>, ��� � �����������, ��� ����� ����� �� ������ ��������� �������� �����, �� � ����� ������� � �������� � ����� "�������������", �������� ������������� ������ ��������� �������� ����������, � ����-�� ������������ ��������� ����� "������� ��� �� 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 ��������� ���</w:t>
      </w:r>
      <w:r>
        <w:rPr/>
        <w:t>, ��� �� ���� ������ ������, ������ ��� ������� ����� ������ ���������� �����, ���� ���� ���� � ������������ ��������, ����� ������ ��-����� � ���������� �������. ��� ��� ������ ����������� ���� � � ����� ���������� ������� ����� ���� ������������ � ������ � �������� �� ������ ����� ���������� II. �������, ��� ������ �� ����, ����� ���������� �� ���������� ���� ���������� ������� - �, �����, ����! - ��, ��������� �������������� �������� � ����� ��������, "��" ���� ������ �������� ���� ����, ����������� �� ��� ������ ���� ����� ���� �������������!. � ���� �� �� ������������ ������ ���� ������ ����� � �. �. ����� ���� ���������� ���� ����� ���� �� ������ "���������� �������������� ��������" � ����, �� � ���� ������� � 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 ��� ���� ��������� ����� 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���� ��� ���������� ������ ��������� ��� ����� ��������� � ��� ���������� 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���� ���� � �������</w:t>
      </w:r>
      <w:r>
        <w:rPr/>
        <w:t>, ��� ���� �� ������������� ����� - "������� ������� ������" - � ����� ������ �������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 ����������� �� ����� ��, ��� ������ ������ ������ � �� ���� ����� ��������� ������� ��������� ����� �������. ��� ������� ����� � ����� "������� ���������� �����" ����� ��������� ���� �������� ����, ��� �� ������� ������. ��� ������ ������������ �� ����, ��� ���� ������������, �� ��� ��������� ��� � ������������ ����� �� ��� �� ��� ����� ������. ������ � ��� ���� ���� ������ ������������ "������� ������", ������ �������� ��� ������� ������� ����� ������, �� � �� �� ����, � ��������� ��������, ����� ������. � �� ������ ������������� ����� � �� ��� ��������, �� ��� ������������ ���� � ������ �� ������, ������� ��������� ��� ������ 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� ����� ��������� ��� ���������� ����������� � ��� ��������� � � ���� ������</w:t>
      </w:r>
      <w:r>
        <w:rPr/>
        <w:t>, ������� ����� ��������� ������ ����. � ����� � �����������-���������� ������ � � 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� � ����</w:t>
      </w:r>
      <w:r>
        <w:rPr/>
        <w:t>, � ��� �������� ��������� � � ���� ������ � 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� ����� �������� �������� ��� ����� </w:t>
      </w:r>
      <w:r>
        <w:rPr/>
        <w:t>"������������". �� ������������ ������� �������������� ��������� �������� ��� ������. �� ���� ����������� � ����� � ���� ������ �� �, �������, ������� �������� ������� ���������. ������ � ����, ��� �������� ����� �������� ���� ��� ������, ������ � ����� �����. ��� ��� ������������� ����� �������������� �� �������� ��������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ab/>
        <w:t>��,</w:t>
        <w:tab/>
        <w:t>������,</w:t>
        <w:tab/>
        <w:t>����</w:t>
        <w:tab/>
        <w:t>���������</w:t>
        <w:tab/>
        <w:t>������</w:t>
        <w:tab/>
        <w:t>��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-����������� ������� ���� ���������� ���� ��������� ��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� ��� ������ � �� ������������ </w:t>
      </w:r>
      <w:r>
        <w:rPr/>
        <w:t>- ��� ���� ���� �� ����� ������� �� ��� ��������. � ������� ������ ������ ������� �������� �� ��� � �������, � ������ ����� ����� ���������� ���������� ������ ����� ������� ����. ����� ��� ���� � ������� ����������� �� �������, � � ��� ��� ��� ����� �� ������ ������������ ���������� 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 ������ ���������� ������ ����� �������������� �������� � �������� ��������� ��������� ������ ������� ��� �� �������� �����</w:t>
      </w:r>
      <w:r>
        <w:rPr/>
        <w:t>, ������� � ������� �� ������ ����. ������ ����, ����� � ��� ���� ��������� �� ������ ���� �� ������ �������� �������, ��� � ������ ��� ����� ��������� � ���, �� 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 ���������� ������ ����������� ����� ������</w:t>
      </w:r>
      <w:r>
        <w:rPr/>
        <w:t>, � �������� �������� �� ������ � ����������� ������� 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 ����</w:t>
      </w:r>
      <w:r>
        <w:rPr/>
        <w:t>: � ��� ���� �����? � ����� � ������ ��� ������ ���. ��������, ��������� ���������� � ��� ������. � ��� ������ � ��������� �� ��� ��� �����, ��� ������ ������� ������ �������� � ���� ����� 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 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 ���� ������</w:t>
      </w:r>
      <w:r>
        <w:rPr/>
        <w:t>, � �� ������ ���������� ���� ����� � ������, ����� ����� ����� �� ���� �������. �� ��������� ������ � ����� ���� ����� ������ ������������� ������, ����� � �������� � ����� �����. � ��������, ��� ��� ������ ������� ���� ���� ����������, ��� �������� ��� � ��������� ������� ������ � ��������� �������� ��� �� ������� ���� ��������, � ��� ������� ��� ��������. ����� � ��� �������� ����, � �������� ������, ��� ��� ���� ��������� �� ��� ������� �������: ����������� ���� ������� �� �� ������ � �����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 �������� ������� ���������</w:t>
      </w:r>
      <w:r>
        <w:rPr/>
        <w:t>. ��� ������������ ������ 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ab/>
        <w:t>�������   ��������   ���   �����   �������,  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 �  ���������</w:t>
      </w:r>
      <w:r>
        <w:rPr/>
        <w:t>,  ������  �������,  ���  ������� ����� ������� ����������������, � ���� �������� �������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�����</w:t>
      </w:r>
      <w:r>
        <w:rPr/>
        <w:t>. ������ �� � �� ��� ���������� � ���, ��� ���� ���� ����� �� � ������, ������ ������ ����� ������, �� � �������������� ������. � ��� ��� ��� � ���� ��������� ���� �������� � ����� ���������� �������������� � �����, � ������ ���� � ���������� ����� �����. ���� �� � �� �����, � �������� ������. � ��� ������ � ����������� � ���, ��� ��������� ��������� ��� � ���� ������ �� ���� ��������� ����. � �����������, ���������� ����� ������ � �������� �������� ��� ������ �����, ������� ��� �� ��������� ������ ������ �� 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 � ��������� ���������� � ����</w:t>
      </w:r>
      <w:r>
        <w:rPr/>
        <w:t>, �� ����� ��������� �� ������� ���� ����� ������ ��������� ������ ���� �� �������� �����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 �������� ��������</w:t>
      </w:r>
      <w:r>
        <w:rPr/>
        <w:t>, ������� � ���� ����� ������������ ������ � ������� ����� ����������� ������� ����������, ��� ����� ����������� ���� ������ ������������� ����. � 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 ������ ����� ����� ���������, ��� ���� ������ �������� ������ ����� ������, � ����������� �� �������� � ���� ����� ��������� ��������� ��. ��� ��������� ������������, ������, �����������, ��� ��� ������ ������� ������ � ��� ��� ����� ����� ������ ���������� �������� ������������ ���������������� ��� ���� ������ ����������� ����. ��������� ��� ����������� ������������ ������ ������ ��������� ������� �� � ����� ����� ������ �� ��������� ������, � ���� ����� �� ���� ������, ��� �������� ����������� ������� ���� ����������� � ���� ���� ������. �� ���� ���� ��� ��� ����� �����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 ����� ������ ������������ � ������������ ������ � ������ ������� ����� ��� ���� ��������</w:t>
      </w:r>
      <w:r>
        <w:rPr/>
        <w:t>. ������ ��� ���� �������� ����������, ������� ������ �����. �� ����� ������ ��� ����� ���� �������� �� �� ����������� ������ � ������� ����������, ������ ��� ������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������ �������</w:t>
      </w:r>
      <w:r>
        <w:rPr/>
        <w:t>, �� � ������� ������, �� � ���������� � ����� �� ���� ����� �������� ���� � ������� ������. ��� ��� ��� �� �������� ��� �����, ��� ����� ���� ������ ��� �� �� ��������� � ������� � �������� ����� ���� � ��������� �������. ���, �� ������� ����, ����� �������� ������� �� ������ ������ ���� ������ � ������� ��������. ��������� � ����� ����������� ������ � ���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� ����� ���� ����� ��������������</w:t>
      </w:r>
      <w:r>
        <w:rPr/>
        <w:t>. �� ������������ ���������� ��� �� ������, ����� � ����������� �� ������ � ���������� �����������, �� � � ��������� ���� ����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�� ��� � ������ ������� ��� ����� �������� ������ � ���</w:t>
      </w:r>
      <w:r>
        <w:rPr/>
        <w:t>, ��� ��� ���������� � ����� ����������� ������ �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 ����� ���� ���� �������� ����</w:t>
      </w:r>
      <w:r>
        <w:rPr/>
        <w:t>, ���� ���� ����������� ������ �� �� �� ���� ����� �, ������ ����� � ������� ���������� ����� �������, � ������� �� ��� �� �������, �� ������� ����, ���� �����? ��� � ���� �������� ������� ���� ��� ������� ���, ��� � ���� ������ ������� ���������� �����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����� � ����������� ��������� � ������</w:t>
      </w:r>
      <w:r>
        <w:rPr/>
        <w:t>, � ���������, � ����������, � ������, ��� ��������� ������ ���� ������� ��� ������������� ��������� � �����. ������� �������������� �������� ��� �� ����� ������. ���������� ���� ������� � ����� ������, ������������ � ������� �������� ����� ���� ���� �������������� ���� �� ���� � ������, ����� ����������� ��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</w:t>
      </w:r>
      <w:r>
        <w:rPr/>
        <w:t>, ����, ������� ������� ����, ���� ��� ������ ������, ������� �����-�� ������ �����. � � ����� ��������� ����������� ����������� � ������������� ���� ��! ������� ��� ���� ���������� � ��������� ������� ������ ���������� ��������, ��� ������������ ��� ������������. ������ ������� ������ ����� ������� ��� ����� � ����������� ��� ���� �����. ��������� ��� ���� ��� � ���, ��� ������ ���������� ����� ���������. �� ��������, ��� �� ������ ���� ������� ������ ����� ��� 10 ���� ����� ��������, � ������ �� ���� �������� �������� ������� ���� ������� �� 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���</w:t>
      </w:r>
      <w:r>
        <w:rPr/>
        <w:t>, ��� ������ ����� ������� �������������� �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 � ���� �� ������� ������ </w:t>
      </w:r>
      <w:r>
        <w:rPr/>
        <w:t>"�����������" ����� ������! � ����� ����� ����� ������������ ������� �������� ����� ������� ���� ���� ������ ���������. � ��� ������ ������������� �� ��������, ��� ���� ���� �� ������. ������� �� ��� ������� �� ���������� ������������, ����� �������� ��� ������� ������������ ������. ���� ������� ������, ��� ��� ����� ��������� �������� ���� ����� �������� ���� ������, - ����� ������� ��������� ��������� ������������ �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 ����� � ���� ����� ����� �������������� � � ���� ������� </w:t>
      </w:r>
      <w:r>
        <w:rPr/>
        <w:t>"������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 � ������������� � ���</w:t>
      </w:r>
      <w:r>
        <w:rPr/>
        <w:t>, ��� ����� ������� ��� ������ � � ���� �������. ����� �� ��������� �� ��� ��� ����� ���������, ���������� �������� ��� ������� ��� ����� ������ � ��������� ���������. ��� ��� ���������� ������������� �������� � ���� ������������ �� ������ ������, � ������ ����� ������ ����. ������ �� ���������...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 ������ ����� �����</w:t>
      </w:r>
      <w:r>
        <w:rPr/>
        <w:t>, ������� � ������ �� ������� �����. ������ � ������� �������� ��, ��� ��� ������ 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��������� ����� ������ ���� ������ � ���� ������ ������ � ���������� ������ �����</w:t>
      </w:r>
      <w:r>
        <w:rPr/>
        <w:t>. ����������� ��� � ���������� ����������� ��� ���������� ������ �� ������� ��������� - ��� ��� ��������� �� ��� ����, ��� ������ � ������ ��������. ������������� ����������� �������� ������ ���������� ������ � ��������� �������. ����� ������� ������� �� ������������ �� �� ���� �������, ����� ��� �� ������. ����� ������ ���������� II ����������� �������� ��� ��, ��� ����������� ������������� ����������� �������� � �����������. ����������� ������������ ������� ��� ������ ��������� �� ������� �������� ���������. ���� � �� �������� ����� ���� ���-�� �����. ��� ��� ������ ����� ��������� ������ ���� ����������� �� ����� ���������, ��� ��� ����� ������� 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 ������������� � 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 ������ �����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 ��������� �� ����� ������</w:t>
      </w:r>
      <w:r>
        <w:rPr/>
        <w:t>. �� ��� ������������� ����� ��� ������� ���� ������ ������������. ����� � ������ ������������ ����� ������ ��������� �������������, ��� �� ����� �� ��������. ����� ������� ���� � � ���� ��������� ���������� �������� �����. ��������, ��������� ������ � ����������� � ��� ������ � �������� ��������� ����� �������� � ���� �����, ��� ��� �� �� �� ���� � �������� ������, �� ����������, ���� �����, ��������� ������ �� ��� �������. ������ ����� ���� �� �����, ����� ����������� � ��������� ��������� ���� �� ������ ���� �� �������������� �����, ������� ����������� ��������� ������ ���� ���������� ���������� ������ �� ����� ������� �����, ����� ����� ����� ���������� ������ �� ��������� ������ ����� ����������� ���, ������ �������, ��������� ���� ������������ 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 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 ������ �� ������� ��������� ��������� ���������� �������</w:t>
      </w:r>
      <w:r>
        <w:rPr/>
        <w:t>. ���, ������ � ��� ����� ���. � ���� ������, ��� ���������� ������ ��������� ����� ������� � ���� ����� ���������� � �������������� �����, �, ��� �� �����, � �� ��� �������� ����������� �� ���� � ���, ��� ����� ����� ���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</w:t>
      </w:r>
      <w:r>
        <w:rPr/>
        <w:t>, ��� ����� ������ � ������ ������-����������, � ���� ���� ����� ������. ����� ������ ����� ������ ���������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�������� ������� � ����� ���������� �� ��������� ��� ����� �������� �� ������������</w:t>
      </w:r>
      <w:r>
        <w:rPr/>
        <w:t>, � ������� ��� �� ������ � ���� �� ������� ����������� ���������� ������ ����� ������ �� ��������� ���������� ���� � ���� ���������� �����. ��� ������ ���� �����, ����� ������� ���, ������� � ����� �� ���� ���������� �������� �������������� ������, �������� ����� ���� ��������, ��� ������ ��� ��������� � ����� �����. ����� � �������� � �������. ������ ����� ���������� ����� ��� ��������, ��� � ���������� �� ���� ��� ���� ��� ������� �� ���, ��� ��� ������� ������� ������� ��� � �������� �� ��������� ���� ��� ����� ������. ���� ������� � ����������� ����� ������, ��� �� �������� �� ���� � ����� ��� ����������� �������� �������. ��� ���� ��������. ��� ������������� ������ ����������� � ����� �������� �����, ��� � ��� ������������ � ����� �����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 �����</w:t>
      </w:r>
      <w:r>
        <w:rPr/>
        <w:t>, ��� ��� ���������� ����� �������; ��� ��� ��������� �� �� ��, ��� ��� ������� �������� � ���� �������� ������; ��� ��� �������� ����������������, � ������� ���� ������������ ���������� ���� ������; ��� ��� ����� �������������� ������, ������� � �� ������ ������ ����������� �� ��������; ��� ��� ��������� ������������ ������ ����� ���; ��� ��� ������ �� ����� � ��������������� ����� ����������, - ��� ��� ���-��� ��� ����� ���� �����. �� ��� ���� ���������� ��������, ��� ��� �� ����������� ���������, � ������� ��� ������� � ����������� ����������, � ������ ������ ������, �� ���������, � ������� ��� �������� ������ ����������� ������ � ��������� � ���� ����� 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 ����������� ������</w:t>
      </w:r>
      <w:r>
        <w:rPr/>
        <w:t>, ������������ ������, ������������ ����� ������������ � ��������. ��� ������ ���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 �� ����� ���� �������� ������ �� ��������� ����</w:t>
      </w:r>
      <w:r>
        <w:rPr/>
        <w:t>, �������� �� ��������� ������. � ������ ������� ��� ������� � ���, ��� ������ ���� ����������, ����������� ���������, ��� �� ������ �������, ��� �� ���� �� ������ �����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 � ���</w:t>
      </w:r>
      <w:r>
        <w:rPr/>
        <w:t>, ��� � ������-�������������� ������ � ������������ ����� �������� � ����� ������. ����� ������������� � �� ������ �������� �������� �������, ��� ��� ���� � � ������� �������� ���� ������� �����. ���� �������������, ������, ����������� ��������: ����� ��� �����, ������� ���������� � ��������� �����, ����� ���� ����� �� ����� �������� ������������ ������ � ��� ������, � ����� � ������ �������� 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�� � ���� ������ �������������� ������ ��� ����������� ������������ ������</w:t>
      </w:r>
      <w:r>
        <w:rPr/>
        <w:t>. ��� ������������� ��������� � ��� ����� ���������� ����������. ����� � �������� ���� ������ ������� ������, ��� �� ���������� ���� ������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</w:t>
      </w:r>
      <w:r>
        <w:rPr/>
        <w:t>, ��� �� �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 �� ������ �������</w:t>
      </w:r>
      <w:r>
        <w:rPr/>
        <w:t>, ��� �� ���� ����, ��� ��� ��������� ��������� �������� ��� ���������������� ���� ������-����������, �� ����� � ������������ ������ ����� ����������. ��� ���� ��������� �������� ����������, ��� �� � ���������� ���������� ��� ������� �������� ����, ������� ����������� ������� ������. ���� ��� � ���� � ������ �������� �� ��� ���, ������� ���������� ��� ����� ���������� ���� ����. � ��� �� � �������, ��� ������ ����� ���� � ����� �����, ������� ������ �� ����� ����� �� ������ ����, ������� �������� ������ ��� ���������, ����� ���� ������ ���������� ���� ������ � �.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 ������ � ������� ����, ��� ������ � ������ �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 � �������� ������ �� �� ������� ��������</w:t>
      </w:r>
      <w:r>
        <w:rPr/>
        <w:t>, � �� ���, ��� �� ����� ���� �� ��� ���� �������� ��� ���� � ���� ���� ������ ��, ��� �� ���� �������������� ��� �����������, � ��� �� �������� ������ � ��� ������� � ������ ����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� ����� ������� ��� ������ ����������� ������ ��������� ����� ���������� ������������� �����</w:t>
      </w:r>
      <w:r>
        <w:rPr/>
        <w:t>. ������ ����� ����� ����� ��� �����, ��� ������ ��������� � ����� ������ ����. ���������� ���� ������� ����� ����� ���� ����� ���� �����������, ���� ����� ���� �������� ��������. �� ��� �������� ������ ��� ������ ������ � ���, �������� �� ���� ��������� ����� �����, � ����� ������ ����������� ������ ��� ��������, ������ �� ��� ���� ���������� ������������� ���������� �� ����� ���� ��� ���� ��� 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�� ����� � �� � ������</w:t>
      </w:r>
      <w:r>
        <w:rPr/>
        <w:t>. � ������ ������ ���������� ������� �������� �������� ���� ����� � ������ ����� ����������� �������, ����� ����� ������� ���-���� ������ ��������� ����������� ���; �� ������ ������ ������ ��������� ���� �������� ������� ������ ���� ���� �������� ���, ��� ������ � ����� ��������, � �� �������� ��� ���������� ���������� ���� ������� ����� �����������, ����������� ������� ������ �������� � ����� ������������ ��������, � 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��� ������ ������ ����� ������ ������</w:t>
      </w:r>
      <w:r>
        <w:rPr/>
        <w:t>; ������ ����� ����������, ������� ������ ���� ������������ ���, ������������ ����� � ���, ���������� �� ����, ����� ������� ������ �������� 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�� ��� � ����� � ������������� ������� ������������ � ����������� ����� ����� � ����� ������� ������� ��� ������</w:t>
      </w:r>
      <w:r>
        <w:rPr/>
        <w:t>. ����� ���� � ������, ���� �����, ������, ��� ������ ���. ��� ��������� �������� ����, ��� � ���� ��� ����� ���������,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� ��� ��������� ��� ������</w:t>
      </w:r>
      <w:r>
        <w:rPr/>
        <w:t>-��������������� ������ � ���������, ��� �� �� ������. ���� �����! � ���� ������������ � ������ ����� ���� ������. � ���������� ����������� - ���� ���� "����������" ������. ���� �� ������ - ��������� ����������, ���������� ���������, ������������� ������� �����������, ������� ���������� - ��� �����. ���� �� ������ - ��� �� �� ����� �������. ����� ���� ���� �����������, �������, �������, ����������� ������ �������� 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�� ������ ���������� �����</w:t>
      </w:r>
      <w:r>
        <w:rPr/>
        <w:t>: �� �����, � ������� �������������� ������� � � ������� ��� ������ ��� ������ ������, ���������� ��� ������ ������������� ������������ ������ ������, ���, ��� ����� �� ������ ������, ��� � ������ ���� ������������ 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 ������������ �����</w:t>
      </w:r>
      <w:r>
        <w:rPr/>
        <w:t>, ��� ������ �����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 ����� ��������� � ���� ���� ����������</w:t>
      </w:r>
      <w:r>
        <w:rPr/>
        <w:t>, ����� ������ � ��������: �� ���� ������� �� ������ ��������� ������������, ����� ����� ���� ����������� ���, ���� ������� � ���� � ������ ������� ���� � ������ ������� �������� ��� ����. ���������� � ������ ���������� � ������� ������-����������, � ������ ��� ������ � ��� ������ ������������ � ������ 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 ��������� �� 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� ����� ���� ������</w:t>
      </w:r>
      <w:r>
        <w:rPr/>
        <w:t>. �� ������ ����� ������� �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 ����� ���� ��������� �� ��� ������</w:t>
      </w:r>
      <w:r>
        <w:rPr/>
        <w:t>. � �� ������� � ��� ��� ���������� �������, ����� ������� �������� �� ��� ������� �� �����. � ���� ��������� ����� � ������ � ���� �� �������, �� ������� �� ����� � ������ �����������, ��� ������ �� � �� ������� �� ������������� �� ������������ ����������. ��������� �������� ���������������. ������ ��������, ��� ��� ������ ��� ������� �������� ����������� �������� ������-��������������� ������ � �� ���������� � �����, ��� ������ ��������� 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 ������ � ����</w:t>
      </w:r>
      <w:r>
        <w:rPr/>
        <w:t>, ��� ������ � ��������� � �� �����������. ������� ��� ������ ������� ������ ���������� �������. ����� �� ��� ��������, ��� ��� �� ���, ��� ������� ���� ������������ ��������. ���� ��� ��� �� ��������, ��� ����� ���, ��� �� ������� � ��� ����, ��� ������������ ������ � ����� �������. ��� ��� � ����� ������� ���������� �� ���, ��� ���� ���� ���������, � ��� ������ �� ������������ � ���� � ����, ��� ���������� �������� ��� ������ � ������� �������. ��� ������ �� �� ������� �� ����, ��� ���� ��������� �� ���� ����� � �� ����� ���� �������, � ��� �� � ���������������� ���� ����. ��� �� �� ��������� �������� ������ ��������, ���� ���� ��� ����� ������ � ����� ����. ���� ��� ������ ������ ������ � ������ �� ����� �� ������� ���� �������� ���� ����. �� ��� ���, ��� � � ������, ������� ������ ������ �� ������ ���� ��������� ����������, ��� ��� ������ �� ������� ������ ������, ��� ���������� � ����. �� �������, ��� ��� ������� ������� �� ������� ���� ���� ��� ������. �� ������ �� ���� ��������� �� �������� ����! �� ������ �� ���� ����� ���������� �������� ���, ��� ��������� �����, �� ���������� ������������ ���� ������ � ������, ��� �� � ��� �� ������. ���� ��, ����������� ���� ������������, ���������� ��� �� ��� �������������, �� ������ ��� �������� ����������� ��������; �� ���������� �� ����� ������ ��������� �� ��������� ������, ����� ����, ��� �� ����� ��� ������ ��� ������ ������� 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 ���������� �������������</w:t>
      </w:r>
      <w:r>
        <w:rPr/>
        <w:t>. � ������ �� ����, ���� ��������: ������ ������������ ����� ��� 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 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 �������� ���� ���������� ������</w:t>
      </w:r>
      <w:r>
        <w:rPr/>
        <w:t>, � ������ ��� ������������� ������� ��� �������� ������������ ������� ��������� ����� ����� �� �� �������� ��������. ����� ������� �� ����, ����� �������� ���� ����� ���, �� ������� ����, �� ����, ����� �� �������������. ��� �������� ���� ���� ������ �� � ���, ��� � ���� ������� ��� ��������, � � ���, ��� ��������� ���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��� ���� ����������� ����������� ����������</w:t>
      </w:r>
      <w:r>
        <w:rPr/>
        <w:t>, ����� ��� �����-���� �������� ��������. �� �������������� "���������� ����" � ���� ����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 ���� ��� </w:t>
      </w:r>
      <w:r>
        <w:rPr/>
        <w:t>- ��� ���� � ��������� ��� - � � ������� ���� ��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 ������ ������� �� ���� ���������� ������ �� ��������� �������</w:t>
      </w:r>
      <w:r>
        <w:rPr/>
        <w:t>, � ��� ������� �������� ���� ������������ �����, ���, ����� ����, ������������� ������ �� ��������, ������� ���, ������ ���, ������ ��� ������������, ���-���� ������������� ������������ ������ ������ ����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� ������</w:t>
      </w:r>
      <w:r>
        <w:rPr/>
        <w:t>, ������� ������� ����� ����� �� ���� �����, ��� �� � ������� ��������� 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 ����������� ����� ������� �� �������������� ��� ��� ����� ����� ������ ������������ �����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������ �������� � �������� ��������� � �� ��������� ������� ������ ���� ����������� ���������� ������</w:t>
      </w:r>
      <w:r>
        <w:rPr/>
        <w:t>, ������ ���� ���� 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������� ��������� ����������������� ������� ������� � �� ����� ��������� ������������� ���� � ���������������� ������ ����������� ����� � �� ������� ���</w:t>
      </w:r>
      <w:r>
        <w:rPr/>
        <w:t>. �������� �������� � �������� �������� ��������, �� ���������� �������� ���������� � ���� � ��������, ����� �������, � ������������ ����������� ��� ������������ � ��� ��������. ���� �� �������� ���� ������� ����� ����, ��� �������� �� ����� ����� �������, ���� �� ��� ��� ���������� ���� �� ������������. �� ���������� ����� ������� ��� �������� �� ����� 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 � ������ ��� ������������� ������� ���� ������� �������� ������ ��� �������� ����</w:t>
      </w:r>
      <w:r>
        <w:rPr/>
        <w:t>, ��� ������ ����� �� ������ �� ������ ����� ������������. ����� ���� �������, ��� ���� � ��� �������� ��� �����, �������� �� � �����, ���� ������� � �����. ����� ������� ����������� ����� �� ��������� �� �������. ���� � ������, ��� ������� ������ � ���� ������ �����������: ����� �� ����������� ���������, � ����� 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 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�</w:t>
      </w:r>
      <w:r>
        <w:rPr/>
        <w:t>, ���, ��� �������, - � �� ����� � ������ ������������� �����������, - ������� ������ ������ ��������� ������� � ������������ ����� �� ������ 30-������� ��������. �� ������� ������ ����� ������. � ��������� ����������� ������� ������ � ����� ������ ������� ������� ������������ ����, ��� �������, ���� ���������, � ����� ����� ������� �� ����� ��������� ���� ��������� � ��� ��� ������ ������������ ��������. ������ ����� ���� ��� ������� ��������� ���� ������ ������ ������������� � �������� ������ ����� ��� ������, �� ����� ����� ��� ����� ������ �������� ������ � ������������ ��������. ���� ����� ���� ����� ��� ����� ��������� ������� ����� ����� ��������� ������� � ������������ 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 ���������� ���������</w:t>
      </w:r>
      <w:r>
        <w:rPr/>
        <w:t>, ��� �������� ������� ���� ����� ��� ����� ����� � ����� ������������ ��������, ���� ������� ��� ������ ������� �����, ����� ����� � ��������� ����� ��� ������ ������ ���. � ������ ������ ��� ����� �������� �� ������� ����, ���, ���������� ��� ��������, �� �� ����� �������, ����� ��� ���������� ������ � ���� � ������� ���������. ����� ������� ����������� ������ � ����������� ��������� ���, ��� �������� �� ���, � ������� ��������� �� ���������� ������� ����� ����� �����������, �� ������ �� ������ ��������� ��, ��� ��������� �������� ����� �������� ������: ��� ������ ������������ ��� ������ ���� � ��, ��� �� �������, ��� ����� ������ � ������� ��������� ��� ����������� � ��� ����� ����������� �� � ������ �������. ��� ����� ��� �� ������ ������� �������� �������� ���� ��������� (������� �� ������� ������� �� ��, �� ��� �� ��� �������� ������), ��� ����� ����������� � � ����� ���������� ��������� �������� �� ��������� ����� �����������. ������� ���� ������� �� ����, ��� �� ����� ��������� �������� ���� � ��������� ������ "�����������", �.�. ��������� � ���� ����� ����, ������������ ��������� ������� ������ ���������������, ��������� � ������ ����������� � ������� �������� �� ����������� ���������� ���. ��, � ���� ����� ��� ��� ���������� ��������� ������������� ������ ��������, �� �� ������ ���� ������� �������, ��� �� ���� �������� ������������ ������ � "����������" ������ �� �������� ����� ��������������� ��������� ���������. �� ��������� �� �������, ��� �� ����� ������ �� ��� � ����� �����. ��� ������ ��� "���������" ������� ���� � �������������, ��� ����� ����� ����� �� �������� �� ���� ������. ��� �� ������ ����� ������ ������� ��������� �������� ������������ ����������, ����� ������� ��� ������ ������. � ������ ����� ������ �������� �� ����� ��������� ������ ������ ������������ �����. � ������ ����� ������� �������� - ������ ������ 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���� ��� ����� �������� �������� �� ���� ���� ���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 30-������� � ������� ��� ���������� ����� ������� ��� ������� ������, �� �� ���� ��� ����� ������ ����������� ������ � ������ ���� �������������, ������� �� ��� ���� ��������. ��� ��� �� ������� ������ ������������ � �������� � ��������������, ��� ������� ���� �������� ���� �����������, � ����������� ��� �� ������� ���������� ��������� ������� �� ������� ����, ��� ������������ �� ��� ��� ��� �� �� ������������� ����. ��������, �� ���� ��������� ������������ ���� ����������� �������� �������������� ��� �����������, ��� ���������� ���������� ����������� ����� �������� ���������� �� ������������ ����������. � �� ������ ��� ����� ���� ������ ��������������� ������������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</w:t>
      </w:r>
      <w:r>
        <w:rPr/>
        <w:t>, ������� �������� ��������� �� ����� ���������, ��� ��� ������� � �� ��������������, �������� �������� ���� � ��� ������, ���� �� ������ ������� �� ����� ���������� ������ �� �����. � ���� ������ �� ������ ���������, �� ������� ����, �� �������� ������������ �����������. ���� ��� ��������� ���� ��� ������ � ������ � �������� ��������, �� ��� ����� � ����������. �� ��� �� � ���� ������ �� ����� ����� ������������ �� ���������� ������� �� ������� ����� ���������, � ��� ����� �� ����� ����� ����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 ����� � ����� ���������� �������� �������</w:t>
      </w:r>
      <w:r>
        <w:rPr/>
        <w:t>, ����� ������ ��� �� ��� ������, ��� ����� ������� ��� ������ ���������, ������� � ���� ���� �������� ��� ����������� "������ 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</w:t>
      </w:r>
      <w:r>
        <w:rPr/>
        <w:t>, ��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 ��������� � ���������� ������������ ��������� ������� � �������� ������������ �����������</w:t>
      </w:r>
      <w:r>
        <w:rPr/>
        <w:t>, ��� � ����, ��� ��������� � �������� � � �� ������� ������, ��� ������ ������. ���� � ��������� ������� � ������ ����� ��������� �� ������ ����� ����, ��� ��� ������������ � ����������. ��� ���������� � ����� ����� ����� � ���� ����� ��������. ��� ����������� �� ������� ������ "��������", ������� ������� ������� ����������� � ��� ������ ���������� ������������ ���������� � �����������. ��� ���� � ��������� ��������� ����� ����������� ����������������, �� ���� ������� � �� ������ �� ����� �����������. ����� � �������� ��� ����������� � �� ������� �� ���� ��� �����������, 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 � �� ������� ������ � ������������ �������� �����������</w:t>
      </w:r>
      <w:r>
        <w:rPr/>
        <w:t>, ������ � ������ ��������, ���� �� ������� ��������� ������ �������, �������� � �������� ��������� ���. ����� �� "�������", � � ������ ������ ��� � ���� �� ����� �������� ����������� ����������, ������ � ���� �������� �� ������� ���� ����������� ����� ����������� ������ ��������, � ����� � ��� ����� ��������, ������ ���� ������ � ���� � �������� �� ������ ������� ��������� ���������� ����������� ����������� � ��������� ����� ����� ����� �������������� ���������������� ����������. ��� ������, ��� ������ ���������� ����������� � ����� ��� ������������� �������� ������ �� ����� 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��������� ��������� ������� ��������� ������ �����������</w:t>
      </w:r>
      <w:r>
        <w:rPr/>
        <w:t>, �. �. ������������ ���������� ������ ������ ����� � ���� ���������� � ��������������� ����� ������, �� ���� ���� ������������ � ������ � 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��� ��������� ���� ������ �� ��������� ����� ����������� ��� ���� ������������� �������</w:t>
      </w:r>
      <w:r>
        <w:rPr/>
        <w:t>. ������� ������� ���� ���� ������� ��������� �������� � �������� �����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 � ����������� � �������� ����� ������ ��������� ����</w:t>
      </w:r>
      <w:r>
        <w:rPr/>
        <w:t>. �� ��� ���������� � ������� ������ ����� ���������� ��������������� ������ ������������ �������� � �������� ����� �����������. � ��� ����� ����� ���� ������ ��� �����, ��� ���� � �� ���� ���������� �������� ������ ������ ��������. ��� ������������ ���������� �������� ����������� ����������� ���� ����� ���������� � �������� ���� ����� � ������������ � �������� ��������� ������� �������. ��������� ������� ������� �� ���� ������, ���������������� ������, �� ������� ��� ���������� �������������� "��������������� �������", �� ������ ������ ����� � �������� ����������� "������� � ����������" - ���� ������ �������� ������� �� ���� ������� ������������, ������������ � ���������� ��������. ���� �� � ��������� ������� ������� ������ ���� ������� � �������� ����� ���� �� ���� ������� ����� ������� ��������������� �������, ��� ��� ��������� "���������"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 �����������</w:t>
      </w:r>
      <w:r>
        <w:rPr/>
        <w:t>, ���������� ��������, � ����� ������, ���-���� �����, �� ��� �� ������� ������ ������������ ������� �������� ����� ����� �����������. ��� ������ ���������� ��������� ����, ��� 10 ��������� �� ����� � ������� ������� ������� ������� �������� 50-���������� ������������, �������� �� ��������� �����, ���� ������������ �� ������� ���������� ������������ ����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 ������ � ��������� ����� ��� �������</w:t>
      </w:r>
      <w:r>
        <w:rPr/>
        <w:t>. �� ������ ������ ���� � ������ �������� ����������� � ������� �� ���� ������� ��� �����, ������� ����� �������. �� ��� ������������ � ���� �����������, ��� ������ �� ������ � ������ ����� ������������ ���������, �� � � ������ ����� �����������. ���� � ��� ������, ����� ��� ��� �������� ������ ���� ���������� �� ������ ���������, �� ��� ��� ��������� ������ � ������� �� ��, ����� �������� �� ��������� ������ �� �������, ������� � ������ ������ ��������� �� ������� ��� ������. ��� ���� ���� ��� �� �������� � ����, ��� ���� ��� ���� ���������: ����� ����� ����������� ������ � ������ � � ���������� ������� �� ����� ���� � ����� �������, � ������ ����� ����������� ������ ������� �������� ��� 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������� ������ ������ ��� ������������ �����</w:t>
      </w:r>
      <w:r>
        <w:rPr/>
        <w:t>. �� ������������� �������� ����� �������� ����� �� ���������������� ������. ����� ��� ������������� ������� ��������� ���������� � ����� ������. ���� ���������� �������� ��������, ���������� ������ ����� ��������� �����. � �� �� ����� ���������� � ������ �������, ��������� �� ��� �� ������ �������� ���� �����, �� ������� ������� - ����� �����. � ������������ ��������� ������ ����� � ��������� �� ������. ��� � ���� ������� ������ ������� �������� ����������� �� ���� ����� ������. ������-�������� ������� ��������, ������, � �������� ����, �� ����� ���� ���� ������� ��� ������� � � �����������, � � ������, �� ������ � ����. ���������� ������ ��� ��� ������ ����� ������������ �� ������, � ������ ������������� - � ������������ ����� �� ���. ��������� � ����� ����� ������������ ���� ������� ������� �������. ���� �� ������� ������� � ������� ��������� "���������", �� ������ �������� ��� ���� ����� ����� ��� �����, �� ����� ����� �������, ��� ��������� ��������������� ��������� � ��� ���� � ������� ���� ������ �����. ���� ����������� ���� ����� � ����������� �������� �� ���� ������-������� ��� � ������� ������, ��� � � ������� ����������, ��� � ������� ����������, ��� � � ������� ��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 ����� ��������� ���� ������� �������� ��������</w:t>
      </w:r>
      <w:r>
        <w:rPr/>
        <w:t>, ���� �� �������� �� ����� ������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��� �� �����, ���� ������� ��������� ��� ����������� ���� �������. ��������� ����� ������������ �����������. ����������� ������������ ����������� ����������� ������ ����� ����������� ���������� ������������ ��� ��������� �����. ����������� ������ ���� ����������� � ��������� ���� ����� ���������������� �������, ���� ��� �� ����� 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������� ������ ��������� ����� ������������� ����������� ��������� ����� </w:t>
      </w:r>
      <w:r>
        <w:rPr/>
        <w:t>"����� �������" ����. �� ��� ����� �������� ���� �������� ��� ��� ����������� ������������ ���������� � ����� ����� ���������� � ��� ����������. ���� ����� � ���������� ����������� �� ����� ��� ����� ������������ ������� ��������� ������ ���� ��������� �������� �� ������� ��������� ������ ���������������� ����, ������� ����� �� �������� ������������ ��������. � ����� ���� ���������, ��� ���������� ����������� ������������ ����������� ������ ���� ���������� �����, ������ � ���������� ������� ������ ��������. � �������� ���� ��� ������ � ����������� ��������� ������������ ��������, ��� � ���������� ��������� ���� ����� ������������ ������. ������ �����, ���� ����� �� �������������, ��� ���������� �����������, ���� �� ������� ��������� ���������������� ��������, ��������� ���� �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�������� ���� ���� ���������������</w:t>
      </w:r>
      <w:r>
        <w:rPr/>
        <w:t>. ������������ ����������� � ����������� ������� ������� ����� ���������� ������������� � ��������� �����, ���� �� ������� �������. �� ����� ������, ��� ����������� ������������ ���� ����� ����������� ������� � ���� ������ �������� ����� ������������. � ������ �������, � �����, ����� ������������ ������� ����� ������ ������ ����, � ��������� ����� ������-���������� �������� ������ ������������ ������������������ ����, ���������� ������� ���� ��� �������, ��� � �������� ������-������� �� ���� ������ ������������� ������������ �����������. ��� ��� ������ ���� ������������ ���������� ����������� ���� � ���� ������ ������� � ���������� ������������� ��������� � ������� ����� ������ ������ ������������ ���� �� ���� ��������� ������ 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� �� ����� �� ��������������� ���� ��������� � ���� ��������� �� 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 ��� �������� ��� ���� ������� �������</w:t>
      </w:r>
      <w:r>
        <w:rPr/>
        <w:t>, � ���� ������� ������ ��������, ������� �������� ���� �� �������� �������� � �����, � ���� ���������� ����� �� �� ������. � ������ ������� ����� ������� ����������� ����� �����, ����� �������, ������ � �.�. ����� ��� ������� �������������� ������ �������� � ������������ � ������������ ������ ��������� ���������, ��� ����� ������� ���� ����������� ��� ����� � ����� ��������������� ����������� �������. �����������-������������ ���������� ������ �������� ������� ������� ����. ���������� ������, ����� ������� ���� ��������� ����� ����� �������, ��� ���� ����� ��������� ��������. ��� ����� �����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 ������ </w:t>
      </w:r>
      <w:r>
        <w:rPr/>
        <w:t>II ���� ��� ������� ������������� ����� ���������. �������� ����� ������� �������� �� ������ ��� ��������, ���� �� ������� �������� ���� � ����� ��������, ������ �� ���� ����������� ��� ������� ��������, ������ � ������ ���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�� � ��������� ������ �� �������� ����� �����������</w:t>
      </w:r>
      <w:r>
        <w:rPr/>
        <w:t>, ���������� ������ ����� ������ � ���������� �������� �������������. �� ����� ����� ���� ������ ����� ������������� �������� ������ ��������������� ����. ���� ���������� ��� �� ��� �� ������� ���������� �������������� � ������� �����������, � ���������������� ������� ���� �� ���� � ���� ����������� ��������, ��� �������� ������ ����������� ������ ������������ �� �����. ������ ����� ����� ����� ���� ������� ����������� ����� ����� ��������� � ������� ����������� ������� �������� ���������������� ��������. �������, ����� ����� ���� ���������� � ������� 10 ��� 20 ���. ��� ����� �������. � �������� ����������� ������ ����� �� �������� � ������, � ������������� 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����</w:t>
      </w:r>
      <w:r>
        <w:rPr/>
        <w:t>, ��� ��� ���� �� ������ �����������������, �� � ��� ������������ ����������� ������ ���� �� ������� 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 ��� ����� ���� ���������� ����������� ��������������</w:t>
      </w:r>
      <w:r>
        <w:rPr/>
        <w:t>: ������ ����� ����� �� ��������� ���, ����� �������, ������ ��� ��� �� ���� �������. ����������� ����� ������-���������� ������� ������ ������ ��, ��� ������� 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� �� �� �� ���� ������ ����������� ����� ������ �������� �� ��������� ����� ����������</w:t>
      </w:r>
      <w:r>
        <w:rPr/>
        <w:t>. ����� ������������ ��������� ������������� �����������, ������� ���� �� ���� �������� ������� ����� ������������� ���� �����, ����� ������������ ����������� ��������� ���������� �� �� ������. ����������� ������ �������������� ������ � ������� ����������� ������ �������� ����� ���������� ����� ������� ���������, �� ������ ��� ����. ����� ����� ���������, ��� � ��������� �� �������� ��� ���������� ������� �����, ��� �� ��� ���� ��� ��������, � ����� ����������, ��� ������������� � ������ ���� ������ � ���� �������� �������� ������������ ���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 ����� �����������</w:t>
      </w:r>
      <w:r>
        <w:rPr/>
        <w:t>, ������� ������� �� ��������� �����������, � ����� ������� �� ����� ���� � �� �� �����, � ��� ������ ��� �������� �� ������� ���� ����� �����. ��� �������� ����������� �������� �� ������ � ������ ����� �����������, ��� ��� �������� ��� �������������� ��������� ����� � ����������� �� �� ����� � ����� �� ����������� ���������� ��� ������ ����� �������������� ����. ��� ��������� ����� ���� ������� ������ � ������� �������� ������ ���������, ����� ��������, ����� ��������� � �.�. ��� ������ ����� ��������������� ����������, ��� ������, ��� ������ ������ �� ������� ����� �������������. ����� ����, ������� ��� ����� ����� ��������� �� ��� �������� �������������� ������������� � ������ ���� � ������� ����� ������ �� ������ ��� ������ ���������. ������� �������, � ��� �� ��� ��������� ��� �� ����������, ��� ������� ������ � �������� ��������. � ��� ������ �������� ����������� ������� ����� ������, ��� ��������� ����� �������� ����������, � ����� ��� �� ������� �� ���� ���������, �� ����� ������� ��������; ��� ���� ���� ������� ���� ������������ ��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</w:t>
      </w:r>
      <w:r>
        <w:rPr/>
        <w:t>, ���� �����, ����������� ����� ���� ���������� ������ ��, ��� ��� 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�� ���������� ����� ��� ������ �������� ������� ������� ��� ������</w:t>
      </w:r>
      <w:r>
        <w:rPr/>
        <w:t>, �� ����� ���� ����� 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II, ���� ������� ��������� ���������� �����, � �������� ������, ��� ��� ���, ���������� �� ����� ������� ����� �����������, ��������� �������� � ������ ����� �������� �������, ���� �� ������ ��������� ��, ��� ��������� ������. � �������������� �������� ���� "���� ����" ����� ������ ������ ��������� �������� � �������� � ������� ��������� ��������� ��, ��� ���� �������� � ������� ��������. ���� �� ��� ���� ���� �� ��� ��� �� ������ 40 ��� � ���� �� ����� ����, �� ������� ����, ��� �������� ���������� �� �� ����, ���� ��� ������� ������� ��. �� �� ���� ��� ���� ���� ������ 10 ���. � ����� ��, ������������ ����� � �����, ����� � ������, ������ � ��� � ������ ����� 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������� ���������</w:t>
      </w:r>
      <w:r>
        <w:rPr/>
        <w:t>, �� �� ���� ���� ��� ��������� �� ��������� 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 � � ������ ���������� ������ �������� ������������ �����</w:t>
      </w:r>
      <w:r>
        <w:rPr/>
        <w:t>, ����� ���� �������� �������������� � � ������ �������. �� ����� � ������� �������� �����, �� ���������, ��� ���� ��� ������� �� ������� �����������, ������������� � ������ ����������������� ���������, ������� ��������� ������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 ������ ������� ������� </w:t>
      </w:r>
      <w:r>
        <w:rPr/>
        <w:t>1848 �. ���� ������� �������, � ������� �� ��� ���� ��� ������� ������ ���. ����������� ����� ����� ������ ����� ��� �� ����� ����� ������������ ����� ������. ��� ������ ���� ���� �� ������ ������������ ��������� � ���� ���� ��������� ���� ��������. ������ ������ ����� ������� ��������� ��� �������� ����������, ������� ����� �������� ���� ����� �� ����� �� �����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����� ������� ���� �������</w:t>
      </w:r>
      <w:r>
        <w:rPr/>
        <w:t>, � ����� �� �������������� �������� ���������������� - ������������ �����. ��� ����� �������������� ���� ������ �������������� �������� ������ � ����������� ��������. � ����� ������� ������� � ���� �����������. ���, ��� ����������� �� ����, ���� ������ ������������ �������� 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������ ���� �������� �� ������ ������������</w:t>
      </w:r>
      <w:r>
        <w:rPr/>
        <w:t>, �� � ���������. � ������ � ������ ���� ���������� ����������� ������ ����� �����������. ��� ������ ����� ������������ ���� ����� � ����� �������� � �� ��������, ��� ������ ������, � ���� ��������� ������ ��� ����� � 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 �������������� � ������</w:t>
      </w:r>
      <w:r>
        <w:rPr/>
        <w:t>. ��� �� ������ ������� ���� �����. � ���������� �������� ������ �� ����� ��� �������, ������� ����������� �� ���� ������� � ���������� � ������� ���� ����� ������� ������� �������� � �� �������������. ������ ��� ������������ ������ ������� ��� �������� ������ ����� �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������</w:t>
      </w:r>
      <w:r>
        <w:rPr/>
        <w:t>, ������� ���������� ������� ������� ����������� �������� �������� ������� - ��������� �������, ��� ���� �� ������� ������������ ������� �� ��� ����� �� ��������, - ������� �������, ������ �����, ����������� ��������� ���, ��� �� �������� � �������,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 ���� ��������� �������� �� ������ ������������ �� ������ </w:t>
      </w:r>
      <w:r>
        <w:rPr/>
        <w:t>- ������ ������������ "����������". �� ��� ����������� ������� �������������� �� �������, � � ���� ��������� ������ ����������� �� � ���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 ������� ���� ����������� � ����� ������ ��������� � ������ ������</w:t>
      </w:r>
      <w:r>
        <w:rPr/>
        <w:t>. ������ ����� ����� ����� �������� � ���� � � ������� ��-�������. ����� �����, ��������� ����� ���������� ������ �� ������� �����, �������� ��� ���������, �� ��� ����� �� �������� 1200 ���, ������ � �������� ������ ��������� ����� - �� ������� ���������� �������, ���������� ����� �������. � ����� ����� �������������� � ��������������� ��������� ������ ������ ������ � ������ ��������� �����, ����� �������, ������ ����� 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 ���� ��������� �������� ����������� �� ����� ���������</w:t>
      </w:r>
      <w:r>
        <w:rPr/>
        <w:t>. ����� �������� ������ �������� ��������� ������� � ��������� ������ ��������� �����������������, ��� ������ �� ���������� �������, ��� �������������� ����� �� �������� ����� �� ������� �������� ����. ��� ����������� ������ "�������� ����������" ��������� ���������� ������� � ��������� ��������������� ������� � ���������. ��� ������ ������� ����� ������ ���������� ������, ���������� � ������� ��������������� �����������. � ���� ���� ����������� ������������ �����. ���� ������ ��� �� ���������� �� ��������� ������ ������������ ���, ������ ��� �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���" ������������ ��� ����������� � ���������, ����� �� ��������, ��� ��� ������ ����������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>, ���� ��� 20 ��� �� ����, ������� ������� ��������� ������ �� �������������, ����� �������� � �������� ������ �� ��������� ������ ���������, � ��� �� ������ ����� ���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 ��������� ���������</w:t>
      </w:r>
      <w:r>
        <w:rPr/>
        <w:t>, �� ������� �� ��� ���������� ���� �� ����. ��������, � �������� �������������� �������� � �� ��� ����������� ���� ������� ������ ����� ��������. ��� ����� �� �� �� ���� ��������� ��� ���� ��������� � ���� ���������� ���������� �� ��� ����� ������������� ������ ���� �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�� ����� � ��</w:t>
      </w:r>
      <w:r>
        <w:rPr/>
        <w:t>, ��� �� ���, ������� ��������, ����� �������� ������, ���� ��������������� ���������� ����������� ����������. �� ����� ������� � �� ��� ��� ����� �����������. ��������� ����� ������ ���� ���� � ������� ������������ (�� ������� ���� ���� ������ ���������� ��� ��� ���������), � ��� ������������ ��� � ������ �������. ����� �� ���� ���� ������ ����������� ���� ����� ���������� ����� ��������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� � ��� ������ ������������ ����������</w:t>
      </w:r>
      <w:r>
        <w:rPr/>
        <w:t>. ������� ����� ������ ������������ ��������� �������� ��� ���������� ������������ �������� �������. � ����� ���������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 ������ � ����������� ����������� �������� �� �� ������� � ���������</w:t>
      </w:r>
      <w:r>
        <w:rPr/>
        <w:t>. �� ������� ��������� � ������� �������������� ����� ��������� ���� ��� � ��������� �������� �����������. ��� ��������� ����� ���� ���������� ������������: ��� �������� ����������� ��� � ����� �������� �� ������-����������, ������ �� ���� �������� �������� ���� ��������� � ������ ������ ���� ������� �������� ����, ���� �� �� ������� ����������� ����� ������ ���������������. ������-��������� ��� ����� ����� ���� ������� �������� �������. �� � ������� ������� ��������� �������������� ����� � ���������� ��� �� ����� ���� � ��������� ��������� �����������. ������ ����� ��� �� ������ ����������� ����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�� ������������� ����� ����� ��� ����� ������� ��� ���� ����� �������� ������� � ������ ������������� �����������������</w:t>
      </w:r>
      <w:r>
        <w:rPr/>
        <w:t>, � ������� �������� ������ ���� �� ������� ������������, ������� ���������. ������ ��� ��� ��� ���� ����� �����, ������� ��� � ������ ������ ����� ���� ��������� �� ����� �������, � ������ ������ �� ��������� � ����������� �����������. � ����� ��� ����� � ��, ��� ���� ������������ ���� �������� ����������� � ���������������� �������, �� ������������� ��������� ������ ����� ���������������� �������, ���� ���������� ������ ����������� ���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��� ����� � ������� � ��� �������� ������</w:t>
      </w:r>
      <w:r>
        <w:rPr/>
        <w:t>, ��� ������ �������. ������, �������� ��� ���� ������ ��� ������� ������� �������� ����������� ������� ��� �������� �����������. ������������ ������������ ���������� ��������� �� �������� �����. ��� �����, ������, ��� ������� ��������� �������� ���������, ��������� ��� ������ ��������, ������ ������������� �� ���� ������. ������ ���� ��������� ��� ������ �������� ��������������, ������� ��� ��� ������ ���� ����������� ������ �� �������� ����������� ��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 ���� �� ��� ����������</w:t>
      </w:r>
      <w:r>
        <w:rPr/>
        <w:t>, ����� ���� ��� �������� �� ���������� 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 �����</w:t>
      </w:r>
      <w:r>
        <w:rPr/>
        <w:t>, ��������� �� ������ ����� ���� �����, ����� �������� �� ������� "������". ��������� �� ������ ������������� �� �������� ����� ��-�������, � ��������� �� ��������� ������ ��� ������ ���������. ��, ��� � ���� �� ��� ��� �� �����, � ���� ������ ������ �������� ������ ������������ �����. �������������, ������� �� ������ ������ �������� �����. ��� �� � �������� ����������� ���������� ����������� ����� � ���� ���� ��� ���� ��� �������� ������������� �, �������� � �������� ���������, �� � �����������, �� � �������������� ����� ������ �� ��������� �������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���� 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��� � ���� ����� � ��������</w:t>
      </w:r>
      <w:r>
        <w:rPr/>
        <w:t>. ������� ���� �����, ���������� �����������. ��� ��� ���������� ����. ����� �����. ��������� ���������� ��������� ������ �� ����� ������ � ������ ���� ����� � ����. ���� �� ��� "��������" �� �������. �� ���������������� ����� ����� ���� �� ����-����������� ��������� 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�� �������</w:t>
      </w:r>
      <w:r>
        <w:rPr/>
        <w:t>. ����� � ��� ���� ����, � ��� ���� ���� ���������� �� �������� ��������� � � ���� ������� ��� ����������� ���. � ���������� � ����, ��������� �� ������ ����� ���� �����, ������ ����� ��� ����� �������������� ���������� "���������" �������������� �������, ����������� ��� ��������� �����������, � ���������� �������� ���� ���� 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���� ��������� ��������� ����������</w:t>
      </w:r>
      <w:r>
        <w:rPr/>
        <w:t>, ����� � ����� �������� ��� ������� ������ �� ��� ����������. ��� ���������� �������� ������������ ������ ��� �� ������ ������ ����������� �����, ������ ��� ��� ������ � �������. ���, ������ � �� ��� ��� ���������� � ������ ���������� ��� ��������. �� ��� ��� � ����� ��������� ������������ ���������� ������ � ���, ��� � ��� ����������� �������� �����������. ������ � �������, ��� ���� �������� ����� 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� ����� ����� �� ��������</w:t>
      </w:r>
      <w:r>
        <w:rPr/>
        <w:t>. � ����� ������ ��������� ������������ ���������������� �������� ������ �� ����������� ������� ��� ������ ����� �������������� ����. ������ � ��� � ������ ������� ������� � ������� ���������� � ��������� ���������� ���� 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 � ������� � 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���� ���������� ��� � � ����������� �������� ����� ����</w:t>
      </w:r>
      <w:r>
        <w:rPr/>
        <w:t>, ��� ����������� ���� "���������������" ��� ��������� ������� �������������. � �������� ���� � ��� �� �������������, ������� ������������ ��� �� ��������� � ����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����� ������ ����� ��������� �������</w:t>
      </w:r>
      <w:r>
        <w:rPr/>
        <w:t>, ���������� � ������������ ���������������� �������� ��� �� ��������� ������� � ������, ������ �� ������ ����� ������ ����� ���������������, �� ������ ��� �� ����� ����������� � �����������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 ������ ������ ��������� ���������</w:t>
      </w:r>
      <w:r>
        <w:rPr/>
        <w:t>, ������� ������ �������� ��� ���. ������ ��� ��������� �� �����, �� ������� ������������ ��� ����. �� ����� ������ ������� ��������� - 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 ���������� ������ �� ��</w:t>
      </w:r>
      <w:r>
        <w:rPr/>
        <w:t>, ��� � ���� ������ ��� ��������� ������ ���� � ����, ��� � ����, ��� � ��������� �������� ��� ���� �� ������� ����� �������� ���� �� ��� ��������. ���� �� ����������� ����� ���������, ����������� "�����������", ��� ������� �������� ������� � �������, �, ���� �����, ���� �� � ������� ���������. � ���� ������ � ��� ����� ������� ��������� ��� �� ������� ������������� ������ ����� �� ������� ���, ��� ����� ����� ����������� ������������ � �������� ����������� ������ � ��������. ���� �� ��� �� ���� ���������, ��� ���� ���� �������� �� �� ��������� ������� ���������, ����� ������ ���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 ��������� ��� 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 ����� ���� ������ �� ����� ��������� � �����</w:t>
      </w:r>
      <w:r>
        <w:rPr/>
        <w:t>. ���� ������ �� ������ ���������, �� ��� ���� ������ �� �������� ��������� ��� �� �� ����� ������. ������ "��������������", �� ��� ��������� �� ��������� ��������. �������� ������: � ��� �� ������? ���� ���������� ��������, �� ���� ������������ ����������������� ������ �������� �� ������� ����������, � ��� ����� �� ��� ���� 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��� ������ ������� ��� � �������������� ������� �������� � �����</w:t>
      </w:r>
      <w:r>
        <w:rPr/>
        <w:t>. ��� ������ �������������� � �� � ����� ������ �������� ���� �� ����������� �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� ����� ��������� � �����</w:t>
      </w:r>
      <w:r>
        <w:rPr/>
        <w:t>, ��� ��� ������ ���������� ������ 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 �����</w:t>
      </w:r>
      <w:r>
        <w:rPr/>
        <w:t>-���� �������, ���������� �������� ����� �������� ��������. � ��� ��? ����� �� ��� �� ��������, ������ ����� �������� � ���������������. ����� � ����� ���� ����� ������� ��������������� ��, ��� ����� ������-������ ��������� ����� �������� � ���� ������������� ��������� ����? ��� ��� �������������� ������� ������ ���������� � �������� ���� �������? ��� �����, ��� ������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 ���������� ����������� ���� ����� ������� ����� ����</w:t>
      </w:r>
      <w:r>
        <w:rPr/>
        <w:t>-���� ���������������? ����� �� ����, ��� ���� ��� ��������������� ������ � �����! ��, � ����� �� ������� ������������� ������������� ����������� ������������� �� �� �������, ������� �������� � ���� ��������� ������������ ���������� ������ ��� ���������� ������ ������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 �����</w:t>
      </w:r>
      <w:r>
        <w:rPr/>
        <w:t>, ��� ������ ����������� ���������������� ����� � ���� ������� ���� �� ������� � ���, ����� �� ������� ���������� ����� � ���������� ������, ������� � ���, ����� �� ���� ������������� ���� ���� ����� ������ ������� � ������� � ����� ��������� � ��� �� ���������� �������� �� �����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 ��������� � ���������������� ����� � ��� ���������</w:t>
      </w:r>
      <w:r>
        <w:rPr/>
        <w:t>, ��� �� ���������� ������ � ����� �� ���� �������� ���������� ����������� �����, ��� � ����������� ��������� �������������� ������ ������ 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 �����</w:t>
      </w:r>
      <w:r>
        <w:rPr/>
        <w:t>-������ ����� ����, ����� ��� ����� ���� ����� ������ ��� ������, ��� ������������ ����� ���� ���� ���� �������� ��� 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 ���� ���������� �������� � ����� ���� �� ������ �������� ��������� ���� ������ �������� 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 ��� ������ ���������������� �����, �������� �� ������� ���� ����� ������ ����� ��������� ������������ 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 ��� ������� </w:t>
      </w:r>
      <w:r>
        <w:rPr/>
        <w:t>- ������ ��� �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�� ����� ��������� �� ������ ��������� �� ��������� ����</w:t>
      </w:r>
      <w:r>
        <w:rPr/>
        <w:t>, ��� �� ������� �������� �����������? ��� �� ������ ����? ��� ��� �� �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�� � ����� ������ �������� � ������������ �������� ����� ���</w:t>
      </w:r>
      <w:r>
        <w:rPr/>
        <w:t>, ��� �� ������� �����������, � ������� ��������� ���, ����� �������, 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 ������� ����� ��� ����������</w:t>
      </w:r>
      <w:r>
        <w:rPr/>
        <w:t>, ������ ��������� �� ��� ��������, � ��� ����������, ������ ��������� �� ��� �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������������ ���� ��������� ���������� ������� ������ ���� ������� ������� ��� �� ���� ��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</w:t>
      </w:r>
      <w:r>
        <w:rPr/>
        <w:t>, ����� �� ����, ��� ������ ��������� ��� ����� ������� ����� ����������� ��� ���������� "������" �������� ��� ��� ������, ��� � ��������� ����� ��������������� ����� �� ��, � ����-�� ��������� ��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</w:t>
      </w:r>
      <w:r>
        <w:rPr/>
        <w:t>, ��� ��� �������������� ������� ����������� ��������� ������������ ��� ���� 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 ����� ���� ������� �����</w:t>
      </w:r>
      <w:r>
        <w:rPr/>
        <w:t>, ��� �������, ��� � ���� ���� �������� ����� �� ���������� ��������� ������������, �</w:t>
        <w:tab/>
        <w:t>����� 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 ���</w:t>
      </w:r>
      <w:r>
        <w:rPr/>
        <w:t>-������ ������� �� ��, ��� � ������� �� ������ �������� ��� ���� �������� ����������� ����������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 ��������</w:t>
      </w:r>
      <w:r>
        <w:rPr/>
        <w:t>, ��� ������ ������ ��� ����������� ������, ��� ����� �� 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 ������ �� ����������� ������� ���������� ��������� �������� � ������ �� �� ����� ����������</w:t>
      </w:r>
      <w:r>
        <w:rPr/>
        <w:t>, ���������� � ��� ��� ������ �����. ���� ����� �������������� ������ ������ �������� ���� �������������� � �������, ������ ������� ������������� ����� �� ���������� ������ ������������ ����������� ����������� �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</w:t>
      </w:r>
      <w:r>
        <w:rPr/>
        <w:t>, ����������� ������ ����� ������������ ������, �� ����� ���� �����������, ����� ��������������� ���������� ����� ��� ���������� ���������������. ����� ��� ������ �������������� �������� � �������� ������� ��� ����� ���� ������������. ������ ����� �������������� ������ �������� ���� ����������� ������� ����� ��������� �����, �������� ��������� ���������� ����������� �����. ��������� ������������ ������������ ���������� ������ �������� �� ����� ������������ �����������, ������ � ������� ����� ����� ������� ����� �� �� ���������� ������, � �� ������ � ������, ������ ���� ��������� �����������. � ����� ����� ���� ��� ��� ������ ��� ������������� � 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 �������� ������ � ������������ ������</w:t>
      </w:r>
      <w:r>
        <w:rPr/>
        <w:t>, ��� ����� ��� ������ ��� ����������� ���������, ��� ������ �� ����� ������ �� �������, ������ ����� �� ������� �� ���� �� ������������, �� ���� ��������, ������ ������ ����� �������� ��������� �������� ����, ��� �������� �������. ��� ���� ������ ���� �� �������� �� ��������� ������� ��� �������� �� ���������������. ��� ��� ������ ��������� ��� �����, ��� �� ������� ����� �����, ��� ���������� �� ��� ��� ������ ����������� ��� "���������������" �������� ����� ��� ������� ����� ���� � ��� ��: � ���� ���������� ���� �� ��� ����� ������ ����� �������� ���� ����� ������ �� ��������������� ���, ��� 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 </w:t>
      </w:r>
      <w:r>
        <w:rPr/>
        <w:t>"�������� ��������������" ������ ������ ������� ��������� ������ �� ����� ��������, ���������� �������� �������� ���� �� ��� �� ������, ��� �� �����������. ������ � ���� ������ ������ �� ���� ������ ����� ��������� ���� ������ ������� ���� �� ������� ��������, ��� � �� �� ����� ���. � �������, ����� ������ �� ��� ����� ����� ������: ���� ���������� ��� ����� ���� ���, �� ������ �� �� ���� �����, ��� "����" ���� "��������"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�� ������� � ���������� ������� ������������� ��������� ������ ����� ����</w:t>
      </w:r>
      <w:r>
        <w:rPr/>
        <w:t>, � ������: �������� �������� �������� ����� ����� ��� ���������� "�������������". � ����� ����, ����� ������� �� ����� ���� �� ���� ������ ��������� ������� ����� ����������� �������� �� ����� ��� ��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</w:t>
      </w:r>
      <w:r>
        <w:rPr/>
        <w:t>, ���������� �� ������ ������������� �������, ��� �� � ���� ���� "��������", ����� � ������ ��������� ������ ���-��� ��������� ����������� � �������� ����������� � ���� ������ �������� �� �����-���� ���������������. ������ ��� ������������� ������� ����������� ������ �������-������ ��������� ��� �������� � ������ ������������� �������� �� ����� �����������. ���� �� ����������� ���� ��������� ������ ���. � ����� ����� ����� ���� ����: ��� �� ����� ����� ������ ��������������� �� ���� �������, ��� ���� �� ��� ��������, ��� ��������� ������. ��, � ����� ������������ ����� ������� �� ����� ���������� ������, �� ���� ��� ������ �� ��� ������� ������ �������������. ���� ������� �� ����, ��� � ��� �� ���������� �������� ���������� �����-�� �� �� ���� ����������� ��������, � �� ������������ ������ ���������� � ���� ������� � ����������, ��� ����� � ���� ���� �� ������� ������. ���� ��� ��� ������, ��� ����� ��� �� ��� ��������, ��� ������ ������ �� ���������� �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 ������� � �� ��������</w:t>
      </w:r>
      <w:r>
        <w:rPr/>
        <w:t>: ����������� � ����� ������� �� ����� �������� ���� ������. ����������� �� ������ ������ ������ �������������� ��������, �� � �������������� ��������. �������� ������ ��� ������� � �� ����� �� �������� ������ ������. �������� ������ ��� ������ � �� ����� �� �������� � ���������� 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 ��������� ��������������� ���������� �����������</w:t>
      </w:r>
      <w:r>
        <w:rPr/>
        <w:t>, ��� ������ ����� ����� ����� ����� �����, �������, �� ������ ���� ��������������� �������, ��� �� ����� �������� ��� ����������� ������ � ����������� ������ ���� ����������� �������. ������ �� ��� ������ ���������, ����� �� ������� ������� ������ �� ���. ��� �������� � ������� � ������� ������ � �� ����������� ������ ����, ��� �������� ����������� �� ������. ��� ���� ������� ������ ����� ��� � ��� ���������, � ������� ��� ���� �������. ��� ���������� ������� ��������, ������� ����� ���������� �� ������ � ������ ������� ��� ���� ���������� �����������. ����� ��� ��� ������ �� �����������, ����� �������� �� ������ ��������, �� ����� ��� ����� ��������� � ���� ������, ��������� ������ �� ���, ��� �� ��������� �������� �������� � ����� ������������. ����� ��� ������� �������� � ����� ���, �� ������� ���, ����� ������ ��� �� ������ ����������� ���������� ������ �� ���� �������, ����� �� ������ �������� ���������� � ������� ��������, ������� ������ ������ ������� � ���� ������. ������������ ����� ��� �� ��� ����� �������� �� �� �� ����� �����. ����� ��� ������ ���� � �����, �� ������� ���� ����� � ������� � ������� ������, ���� ������ ��� �� �������� ����� ���� � �����, ������� ������� ��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 ����� ������ ������� ������ ����� ��� �� ��������� ��������������� ���������</w:t>
      </w:r>
      <w:r>
        <w:rPr/>
        <w:t>. ���������� ����� ������ �������������, � ������ ���� ���� �������������. ���� ����� ����������, ��� �� ������ ����� � ����������� ������ ������� ����� �������, �� ��� ��� ��������� �������, ��������� ������ ������ ������ ���� ����������� ���������� �������� ������� �� ���������� ����. ������ ���������� ����������� ������ �� ��������� ����� �����. ��� ��, ���� �� ����� �� �� "�����" ����. ������ ������ ������������� ���� ���� ������ � ����� ����������� ��������. ��� ������������ ��� ������ ����� ������ �������� � �������, ������, ��� �������� ����� ����� ������ ���� �������. � ���� ������� �������� ������������� � ��� �������� ��������. ����������� ����� ����� ��������� ������ ��� �������������� ���������� ��������� ���������� �����. ����� ��������� ��� ���� ��������� �� ����� � �����������, ��� ����� �������� �����, ���� ������ �� ��� �� ����������� � ����� �� ����� "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 ������������ ������� ����������� ������� �������������� ������ � ��� �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</w:t>
      </w:r>
      <w:r>
        <w:rPr/>
        <w:t>-��������� ��������� ��� �����������, �� � ��� ��������� �� ���� ���� �� ��� ����, ��� ������� ����������� ���� �������������� �����������. ��� ������� ������ � ���������� ������ ��������� ������������� ��������� �����������, �� ����� �� ����� ��� ������ �������� ���������� ��������� ����. � ������������ � ���� ���� � ����������. ����� ��������� ��� ����������� ��� ������� � �������. � ����� ������ ��� ���������� 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 �� ���� ��� ������ ������� ������� ���� ������ ��������� </w:t>
      </w:r>
      <w:r>
        <w:rPr/>
        <w:t>"��������������� �������"; � ����� ������ �� ����������� ������ ������ ��� �������������� ���������, �� �������������� �������� �������� ������ ��������� ������ ��� ����������� ������� �� ��� ����� �������, �.�. ����������� � ������� ������������� �����������, ������ ������ ���� ����� ����� ����� �� ������������ ������ ����, � ��������� �������, �������� 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� ������ ����� ������ � ���� ������� ����� ������ 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������� �� � ������� �������</w:t>
      </w:r>
      <w:r>
        <w:rPr/>
        <w:t>, ��� ��� ������������� ������������ � ������ ���� �������� �������������� � ���� ��������, ������� ����� ����� ����. ��� �� ������ ����� � �������� ��� ������ ���������� � ���������� ���������� ���� ����������� ������. ������� �������� ���������� � � ���� �������������, ������� ������ ���� ������������ ������� ��������� ��������� �� ������������ �����. �������������� ���� ������������ ����� � � �������� �� ������. ��� �������� ������ �� ���� ������ �� �������� ���������, �� ������� ������ � �������� ��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 ������ �� ���������� �������� � ����������</w:t>
      </w:r>
      <w:r>
        <w:rPr/>
        <w:t>, � ��� ������� ������������� � ������ ���� � �� ����� ��������, ��� �������������� ����������� � ���� ������ ���� ������� ������������� �����. ����������� �������� ���� ���������� �� ���, ���� � ����� ��-��������� ����������� � ���� �����������, ��� ������ �� ������������� ����� ������ ��� ����� �������� �� ��� "�������������". ����� ���������� ������� ���� ������ � ����������� � �������� �� ������������ �������� ������������, �� ���� ������ ��� 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 ������ ����� �����</w:t>
      </w:r>
      <w:r>
        <w:rPr/>
        <w:t>-���� ������ �������, �������, ����� ����������, ��� �� ����� �� ����������, ��� ������� 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��� ��� � ���</w:t>
      </w:r>
      <w:r>
        <w:rPr/>
        <w:t>, � ����� ������� ��������� ����� ������ ������ �������� ��������������, ������ ���������� ��� �������� ������ �������� �����. ������ � ���������� ��������� ����� ������� ������ ������ ����������� ������������� ������ ������. ��� ���� ��� �� ������ ����, ��� ������������ ��������� ������� ����� ����� �� ��������� ��� �������, ����� ��� ���� ����� �������� ���� ���������������� ������� � ��������� �� ����� ���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�� �� �������� ���������� ������� "������������ ������", ������ � ����� ��������� ����� ������� �� ����������� ������������ ����� ��� �����. �� ������� �� ����� ��� ���������� "������������ ������" ������ ����������� ��� ���������� "���������������"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 ���� �� ���� ������� �������� � ���� ��������</w:t>
      </w:r>
      <w:r>
        <w:rPr/>
        <w:t>, �� ����� ������������ ������� ���� ��������� ���������. ������������ �� ������ ����� ������ ������ ����������� ��������� �� ���� � �� ������ - ���������, ������ ������� ������ � ���������� �����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��������� ���������</w:t>
      </w:r>
      <w:r>
        <w:rPr/>
        <w:t>, ������� � ���� ������ ����� ������ ����������� ������ ����������, ������ �� ������. � ����� ������� ������ ��� ����� ��� "��������������" ������. ��� � ���� ������ ����������� ���� ��� �� ����� �� ��������. ���� ���� � ���, ��� "������������ � ������ ������ �������� �� � ����� �����������, � � ����� ������� ����� ��������� ���. ������ � ���� ��� � ����� ������ ��������� � ���� �������� ����������� ������ ������������ � ������������� ���� ������ ��������� ���� � �� �����������. ������� ��� �� ��� ����������� �������� ����, ��� � ������� ����������� ������� ��� �������� �� ������� ������ ����� ������� ������������ ������, ������ ���� � ����� ������, ����� ���� ��� � ��������� ������������� ��������� ������� � ������� �����. � ������� ����� �����-������ ���������� ���� ������ ��������� �� ������-������ �������� ������ ������� ���������� ��������������� ����; � ��������, � ����� �� �������� ���� ��� ����� ��������� ������, ���� ��� �� �������� �� ����� ����� ����� ��������, ������� �� �����, �������� ��, ���� ��������� 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 ������� �����</w:t>
      </w:r>
      <w:r>
        <w:rPr/>
        <w:t>-������ ���������� ������ �������� �� ���� ����� ������ ����������� ������, �����, �����-�� ����������� ��������� ������� ����� ������ � ����� ������� ���������� �������, ������, ������� ���� ������ ���� �����������, ������ ������� � �� ������� ��� ������������� �������. �����, ������� ����� �����-������ ���� ����� ��� ����� � �� ���� ��� ���� ������ ����������, �������� �������� �����������. � �� �� ���� ������ ���������� ������ ������ �������� ��������������� � ������������ ����� ��� �� ���������� ������� �� ������������� ����� ��� �� �������� ����� ����������� ���������� ������, ��� ����� �� � ���������� ���� ����������� �������� ����������� ������� � �������������. ���� ������ ��� ����� �������� ������: ����� ��, ��� �� �������� ��������� ������� ������� �������� �������� �������� ���� �� ����� � ���� �����; ��� ��� ����� ������ �������, ������ �� ���������� �� �� ������ ����� �� � ��� ���������� ������; ���� ����� ����������� � ����� ������� �������� �� ����������� ����� ����������, ����� �������� � ���, ��������� ������ 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������ ������ ��� ������ ������</w:t>
      </w:r>
      <w:r>
        <w:rPr/>
        <w:t>, ��� �� �������� �� ��� �������� � 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�������� � ����� �������� �������� ������������� � �� ��������� �� ��� ���</w:t>
      </w:r>
      <w:r>
        <w:rPr/>
        <w:t>, ���� � ����� ������� ������� �� ������ �����-������ ������, ������ �� ������� � ����� ���� � ���������� �� ����, ����� ������� ���� ����� ���������� ������. � ���� ������� �� ��� �������� �� �� ������ �� � ������������ �� � ������� ����� ������ ���������� ������ ������, ��� ����� ���� �� ������������, ����� ���� ������ ��������� � ������� �������. � �� ��� ���� ������ �������, ��� ���� ���� ��������� ����� ������������, ��� ����� ���-��� ��������. �� �������� ��������� ���-������ �� ��������� � ������. ��� ���� ����� �������� ������� �� ��������� ���, ����� ��� ������ ���� ����� ����� � �����������. ���� �����! �� ������ �������� �� ��� ����������� � "�������������". �� ����� ������� �� ���������� ���������� � �. �. ����� ����, �� ����� �������� � ������������� "�����" - � �����������, ���� ������� ����������� ��������� �� ��������� ������� � ����������, �. �. ����� ����� ����������� �������������� ���� ��������, ������ ������� ��� ��������� �������� � �����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 ������ ����� ��� �� ��� ����� �������� ��� ���������� </w:t>
      </w:r>
      <w:r>
        <w:rPr/>
        <w:t>"������������ ������". �� ���� ������ ������ ���� ����� ������� �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������ ��� ������� �� ���� ��� ���������� ��������</w:t>
      </w:r>
      <w:r>
        <w:rPr/>
        <w:t>, ����� ���� �� �������� ����� ����. ��� ������ ������, ��� ���������� ��� �� ������ ������������ ������������ � ���� ������� � � ���� ����������������, ����� �����, ��������� ���������� ��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���������� � ��������� ����� ������������� ����������</w:t>
      </w:r>
      <w:r>
        <w:rPr/>
        <w:t>, ����� ����� ����������� �������������� ��� ��������������� �������������� � ����������� ������� �����������-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 � ��������������� ��������������� ������ ��</w:t>
      </w:r>
      <w:r>
        <w:rPr/>
        <w:t>, ��� ������������ ������ ���� - ������, 500 ���������, � � ��������� ���� � ���������� -������������� ������������� ���������� ���� ��������� �������, ����� ������ ��������. �� ���� ������ ��� � ��������� �������������. ���� �� �� ����� � ��������� �������, �� ������� ���������� ����������� ���������������� ������, �� ���� ��� ������ ���� ���������. �� ���� ��� ��� ���������� ������������� �� ����� ���� ������� �� ������ ����, �� ����������� ��������������� ��������� ������ �������. �� ��� ����� ������������� ��� ������������ �� ����� �������� ���������������, ��� ��� � ��������� ����� ������� ������� �� �� ����, � �� ����������� ����������. � ������ ��������� ������ ������������� ��� ������ ������ ������������ ���� ������� �����������. � ������������ ����������� ������������� ���� � �������� ������ �� ����, ��������� ������� ��� ����� ������������� � ���� ����������� ��� ����������� �� ��� ������� �����������. �� ��� ����� � ������ ���������� ������������� ��� ��������� �� ���� ������, ������������� �������� � �����������. ������ ����, ��� �������� �� ����� ������������� ������� ������ � ���, ����� �� ����� � ����� ����������� ���� ������� ����������� ������� ���������� ��� ��������� � ���, ����� ������� ���� ���� ����� ������������� �����������. ���� ��� ������ �������������, ��� ����� � ������� ��������� ������� "�������" ������; ���� ��� �� ������ ���, ��� ������ ����. ������������ ��� �������������� ��� ��������� �� ������ ��� ��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 ������� ����������� ����������� ���� ��� ��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���� ��� ��� �����</w:t>
      </w:r>
      <w:r>
        <w:rPr/>
        <w:t>, ���� ��� �� ���������. ������ ������ ��������� �������� ������������� � ����� ����� �� ���������, �� ����� ��� �� �� �����������, ������ �����. ����� ���� �� ������� �������, ��� ��� ���������� ����� ������ ����� ������������ ���� � ������. ����� ���� �� �������, ��� � ������������� ����� �������� ��� ������ ����������� ��������� ��������������� ������. ��� ����, ��� �������� ������ ������������� ������, ������ ����� ����������� � ��� ������, ������ �� � ������� ���. ������ ������ ����� ���������� ������ �����, ����� ���������� �� ���������, ����� ����� ������� �� �������� �������. ��-������, ��������� ��������������� ������ ������ ������� � ������ ������ ��� � ����� ������� ������� �������, � ��-������, ����� ������ ����� ������ ������������ ������������� ��� ��� ������ ������� �������-������ ��������� ���. ������ ������ ������� ����� �������� ����, ��� ������� ������� ����� "������"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</w:t>
      </w:r>
      <w:r>
        <w:rPr/>
        <w:t>, ������� ���������� ������� ������� ������� ��������, ������ ����� ���� ������������ ���� ������ �� ���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���� � ����������</w:t>
      </w:r>
      <w:r>
        <w:rPr/>
        <w:t>? ������ ������� ������� �������� ������� � �������� ��� ��������� �������, �������� ����� �����������. ��� �������� �������������, ������� ����� � ������ ��������� ������ ��������� ��������� ������� ����� ������������� �����������. ����� ������� �� �������� �����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�� � ������ ��� �������� ������ ����� 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 ���� ������� � ������� ������ � ������� ������������ ���� ������ �������� ��������������</w:t>
      </w:r>
      <w:r>
        <w:rPr/>
        <w:t>, ��������� ������ � ���, ����� �������� �� ��������, ������� ���� ������ ��������� �� ���� ����. ����������� ���� ������, ����� ��������� ������� �������� ����� ����, � �� ����� �������, ��������� ���������� ����� ����������������� ����������, � ������� ��������� ����� ������������� ��������� �������, ��� ���� ����� �������� ������� ���������� ������� � ������ � ���������� ��� ��������, ������� ��� ��������. ��� ������������� ��������� ������������� ������� ������ �� ���������� � ����� ��������, ��� ������ ���� ����� ����� ������ �������� �����-������ ������������� ������������. �� ���� ��� � ������� ������ ������ ������ � ���� ����, ������� �� ���� ����� ������������ ����������� �� �������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 � �� ����� ������ ��������</w:t>
      </w:r>
      <w:r>
        <w:rPr/>
        <w:t>. ����� �� ������ �� ������, ��� ����� ������ ����� ����������� ���� ���������� � ��������. ���� ������ ������� ������� ���� � ��� ��, ����� ��� ��� ���������� ��������� ������� ������ ������ ����. ���� ���������� �� � ����� ���� ������������, ��� ���� � �� �� ��� ���������� ������������ ���������, ������, � � �������� ���������� � � �������� ������� ������� ��������. ����� ���������� �� ������������, ��� �� ����� ���� ���� ������������ � �������������� ������, � ���� �� �����, ��� �������������� ����� ������� ���� ����� ��� � ��������. �� ����� ���� � ����������� ������� �� "������", � ������ ��� ������ ������������, � ��������� ���������� ����������, ���������� �������� ������� �����. ������ ���� � ����� �������� �� ����������� �����������, � ������� ��� ������� ������� ��������� (� ��������) � ���������, ������� ��������� �� ����� � ����� ������������ ���� ����� ������� ���. ��������� ���������� ��������, ������ ���������� �������� �� ����� �������� ����������� � �����, ��������� ��������� �������������� � ����� ��������, ��� ����� ���� ���� �� � ������� ����� ����, � � 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 ���������� ������������� ������������</w:t>
      </w:r>
      <w:r>
        <w:rPr/>
        <w:t>, ��� ������ �� ��������� ��� ������� ������ � ���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� ���������� ���������� �������� �������� ������ �� ����� ��������</w:t>
      </w:r>
      <w:r>
        <w:rPr/>
        <w:t>, � ������� �� ���������� �� ������, � ���� ���������� ���������� ��������. ����� �� �������� ��������� ������� �������: ������� ��������, � ����, ��� �� �� ������-�� � ������-�� ������� ������ �� ��������, �� ������� ����, � ����� �����, ��� �� ������. ���� �� ����� ������� � ������, �� ��� ����� �� ������� ��. ������ ���� ������������� ���� �� ���������� �� ������. ��� ����� �������� ������� ��, ��� �� ������� ����, �� ���� ���-���� ����� �������� ��������� �� ����. ������, ��� ����� �������� ����, ��� ������, ��� � ����� "�������" �������� �� ������� ����, ������� ����������� �� �������� ����� ������ �� ���� ����������. � ��������� ������ ��������� ������ �������� ��������. ����� �������, ���� ���� � ������� ����� ��������� ������� �������, �� ���������� ���� ��������� �� ���������� ������ ��� � ������. � ����� ������ � ������� �� ��� ���� �������� ����, ���, ���� �� ������ �� ���� ��������� �� ���, - �������� ������ �� ������. ������ ��� �������� ������� ������ ������� ����������, ������� ������ ��������� � ���� ��� ������� �� ���. ���� � �������� �� ������ ����, ��� �� ����� ��� �� ����� ������ �� ��������� � ��� ��� ������� � ������� ������ �������� ��������� �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 �������</w:t>
      </w:r>
      <w:r>
        <w:rPr/>
        <w:t>, ��� ��� ��������� ������� � ��� ��� ������ ������� �� ������, �� ���� ��� ������ ���������� � ���������� �� �������, ������ ����������� ��������� � ������ �����; � ������-�� ����� ���� ��������, ������� ������� �������� ����� �������� ��� � �.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 ������</w:t>
      </w:r>
      <w:r>
        <w:rPr/>
        <w:t>, ��� ��� � ����� ���� ���, �� ��� ��������� ������: ����� �� ����� �������� 500 �������, ��� �� ���� ����������� ��������, ������� � ���������������� ���������� ����������� ������, �����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����� � 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</w:t>
      </w:r>
      <w:r>
        <w:rPr/>
        <w:t>-�� � ����, ��� ������� ������������ ���������������� ��������������� ������ �� �������� ��������, � ����� ������ ��������� �����, ���������� �������� � ������������ ����������� ����� ��� �����, ��� ����� ������������� ������ ��� ������. ������ �� ����� ���� ���� ������� ��� ��������� �������� �������� - � ����� ����� ������ ����� �����. � ������ �������� ����� ����� ���������, ��� �������������� ������� ������ ��������� ������ �� �������� � ������� �� ����� ���� ��������� � ������ ���������������. ��� � ���������, ��� �� ����� ������� �� ����� ������ ���� �������� �� ������, � ���������������� ��������� ��� �������, 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� ���� ����������� ��������������� ��������</w:t>
      </w:r>
      <w:r>
        <w:rPr/>
        <w:t>, ��� ���� ��������������� ����� �� ��������� ������ � ������������ ���������� ���������� ����, � ����� �� ���� ��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��� ���� ������ ������ ��� ������ ���������</w:t>
      </w:r>
      <w:r>
        <w:rPr/>
        <w:t>, ������� ��� ���� ������ ���� ������� �����. ������� �� ��������, ����������� �����, ������ �������� ����� ����� ��������������� �� ���� �������, ���� �������� ����� ���� 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 ��� ���������� � ���� ������� ��� ����</w:t>
      </w:r>
      <w:r>
        <w:rPr/>
        <w:t>, ������ �� ����� ���������� ���� �� ����� �� ����� ������� ����� 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 ������� ��������� ���������</w:t>
      </w:r>
      <w:r>
        <w:rPr/>
        <w:t>, ��������� � ��������� ������ ���� � ������������� �� ���������� - ���� �� ��� �� ����� ��������������� �� ���� �������. ��� ��� ����� ����������� ����������� �� ��������� ��������, ��� ���� �������� ������ ���� ����, ������� ����� �������� �� ���� ������ ���� ����� ����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����</w:t>
      </w:r>
      <w:r>
        <w:rPr/>
        <w:t>, ��� ��� ����� ������� ������ ����� ��������, ������� ������� ��� ����� ����������� ������, �� � �� 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, � ���� � ��������� ���� ����� ���������� ����������, ��� ��� ��� � ������ �� ����� ������ ������ ��������� ����������� ��������� �, ��������� ����; ����������� ��������������� ���������� 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��� �� ���������� ������ ������� �������� � ������� ��������� �� ����� �����</w:t>
      </w:r>
      <w:r>
        <w:rPr/>
        <w:t>, ����� ��� ����� ��������� � ��� ����� ��������� ������ ���: "���� �����, ��������� ������, ������� �����, �� ����� �������� ����� �������� �����, ��� �� ������� �������� ������� ������� �� �������, � ������ �����!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�� ���������� � � ������� ���� ���������� ��������� ��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 �������� ������ 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��� �������� ������������� ����������� ��� ����� � ����� �������������</w:t>
      </w:r>
      <w:r>
        <w:rPr/>
        <w:t>, � � ���� ���� ���� �� ������� ������ �������������� ������. ��� ������ �������� ����� ������ ���������� ������� ������, ��� ������ � ������� ����������� ������ �� ������� ������������ ����� ��������������� ������ ������. � ����� ��������� ��� ���� ������ ����������� �� ���� ������, � ��� ����� � ����� ������ �� ���� �����������. ��� � ����� XIX ������� ���� ���� ���� ������, ��� ������������ ���� �������� ��������� ����, ��� �� ����� ������ ��������� � ������������� ���������� ��������� �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�</w:t>
      </w:r>
      <w:r>
        <w:rPr/>
        <w:t>, ��� ����������� ����������� ������ ������� ���������� � ������ �������������, ��� ������� ����������� �������� ��������� �� ��� ������. ��� �� ������ ������, �� � ��������� ��������� ��������� �� ������������ ��� ������ � ������ ���������, � �������� ��������� ����� ��� �� ����������� ��� ���� ����������� �����. �������� ���������� �������� �������� ������ ��������; � ��� ���� �� �� ������ ����������� ��� ������� ������ ������, ������ �� ��������� 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 ��������� ��������� ������� ����� ������ ����� ����������� ������� ����� �������</w:t>
      </w:r>
      <w:r>
        <w:rPr/>
        <w:t>, �������� �������� ������ � ����� ������ �� ������. � ������������������� �� ����� ����� �������� ������ ��� ������ ����� ��� ����� ��������� ����������� ����� �������������� ������ ������. ������, �������� ����� ��������� ��������������, ������������� ��������� ���� ���� �������� ������ ������. �������� ������������ ��������� ������ ������ ����������� �������� ������������� � ���� �������, ����� ����������� �������� ���� ��������� �����-���������, ���������� ������������ ������ �� ��������������� ����. ���� ������� ���������� ����������� ����� ���������� ��� ���������� �������� ���������� ������������� ������-���������� ��������. ��� �������� �� �������� ������� ��� �� ������� ���� ����������� ��������. ����� �������� � ���������� ����� �������� ���������� ��������� �������� ��������� ��������������� ������������� � ������ ���� ��������� ������. ���� � ������ ������� ���� ������� ���� ���������� ��� �������. ������ ���� ����� ��� �������� �� ����, ��� �� ����� ����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 ���� ������� ��������</w:t>
      </w:r>
      <w:r>
        <w:rPr/>
        <w:t>. ��� ����������� �� �����, � ������� ���������� ��������� � ������ ����� ������� ���������. � �������-����������� ��� ���� � ��������������� �����. ��������� ��� ����� ������ ���������, � ���� ����� ������������� ������ ��-������, ������� � ���, ��� � ������ ������ ����� ���������� ������� ��������� �����������, ����������� �� ������ ������������ ����, � ��� ����� ��� ����� ������ ������ ������������ ������. � ���������� ����� ��� ����� ������� ���������� ������ �� ������ ����� ������������ ����. �� � ������ ������ ���� ��� �� ���� ���������� ������������ - �� ������� ���� � ���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� ������ ��������� ����� 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����</w:t>
      </w:r>
      <w:r>
        <w:rPr/>
        <w:t>, �� ������������� ������� �� �������� �����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���</w:t>
      </w:r>
      <w:r>
        <w:rPr/>
        <w:t>, ��� ������ 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 ����� ������������ ������ ����������� �������</w:t>
      </w:r>
      <w:r>
        <w:rPr/>
        <w:t>, ������ ������� � ����� ����� �����, � ������������� ������� ��� ������ � ���� 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������ ���������� �������� ������ � ������ �������� ������� � �������� ������ ����������� ������������ �������� 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80-� ����� XIX ������� ������������� ���������� ��������� ������������ ������� ��� ����� ���� ��������������� ����� � ����� ���� ����� � � ������-���������� ��������. �� � ������� ������ ������ ����, ��� � ��� ������ � ������-���������� ��������, �������� �� �� �������� ����������, � ������������. ������� ������������� �������� ������ ������� ������������� � ����� ������ �����. ���������� ������ ��������� ������� ������ ����� � ������������� ������ - �� ������ �� ����� �������. �� ���� ���� �� ������������� �����, � ��������� ��� ����� ������������ ������, �� ������� ���� ������������ ������ �� ������������ �������, � ����� ������ �� ����������. ��� ����� ��������� ���������� ����������� ��������� ������� � ���� ����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����� ����� </w:t>
      </w:r>
      <w:r>
        <w:rPr/>
        <w:t>1866 �., ����������� �� ������� ������ ����������, ������������ ��� ������ � ����� �������� �������. �������������� � �������� �������� ������ ������ � ��������� ����������� ����� � �������. ��������������� �� ��� ��������� ��������� ������� ������� �� ��������� III � ����������� ����������� ���, ��� �������� �������� ��������� �� �������� ������. ��� �� ����� ��������� ���������� ����� � �������� ������ ��������. ���� �� ����� 1870-1871 ��. �� ������������ � �������� �������� ������� �������, �� ������� ���� �������� �������� �� ������� � ������� ���� � ��������� �� ������. �� ����� � ��� ����� ����� ��������� ������������, ��������� � ��� �� ����� ���������� ������ ������� � �������� �������, ����� "���������" �� �������� ����, ��������� ������������� ������ �� ����� �� �� �� ���� ������� �������. ���������� ������ �� ���������� ��� ������� ������ ���� 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 ������ </w:t>
      </w:r>
      <w:r>
        <w:rPr/>
        <w:t>1870-1871 ��. ��������� ��� ���� �������. ����. ��������  �������  �  ����������  ������� �� ��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 ����������� ������ ������� �������������. ��� �� ������� ��������� ������ � �������, �� �� ���� ������ ��������� ����� ���� .�������� ����������. � �������� �������������� � �������� ����������� ����� ������� �� ���, ��� ������ ����� ����� ����� ����������� ���������� �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 �����������</w:t>
      </w:r>
      <w:r>
        <w:rPr/>
        <w:t>: ������������� ����������� ����������� ����������� ����� ��� ����� ����� ��������� �������, ��� � ��� ������ � ����������� ������ �������� ���������� ����������� � ���������� ������ �����������, ������� ���� �� �������� �� ����������� ������� ������� ����. ����������� ����� �� ����������� ����� ����������� ������ ����������, ��� ������� ���������� ��������� ���� ������������ �������������� � ��� ��������� ������ ����� ����������� ������ ������ ���� ����������, ������������� ���������� "������ �����". ����� ����� ��� ������ ����������� ������ ������, ��� � ���������� ���������� �� ����� ������� �������� �������� - ����, ��� � ������ ������� ��� ������� ������ ������ ������ � �������� �������, ��� ������ ������ � ������ ���� �� ���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 �������� ������� ����� ��� ���������� ������ ���������� ������ ������ </w:t>
      </w:r>
      <w:r>
        <w:rPr/>
        <w:t>"�����" ������ (���������� ������� ���� ������ ���������), ����������� ����� ������������ ����� ������� �������������, ������ �� ����� ��� ������� ������� ������. � ���� �� ���� ������ �������������, ��� ����� ����������, ��� ���������� ������������ �������� ����������� ��������� ���� �� ������ ���������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������� ���</w:t>
      </w:r>
      <w:r>
        <w:rPr/>
        <w:t>, ��� ���, ����������� ����������� � �������������, ��������� ���� 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 �����</w:t>
      </w:r>
      <w:r>
        <w:rPr/>
        <w:t>, �� ������ ����������� ��� ��������, �� ������ ������ ��������� �������, ������� �� ��������� �������� ���������� ��������� ������� �� � ������ 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 ������� ��������� ������ ���� ��������� ���</w:t>
      </w:r>
      <w:r>
        <w:rPr/>
        <w:t>, ��� ����� � ��������� � ����� � ������ ��������� �� ������ � ������������� ������������ � �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 ���������� ������ ������������ ������������� ������� � ������� � </w:t>
      </w:r>
      <w:r>
        <w:rPr/>
        <w:t>90-� ����� ���� ��, ��� ��� ��������: ���� �� �������������� ������ ����� ����� �� �������� � �� ���������, ������ �������� ��������� � ������� ������ ��� �� ������� ���� �� ����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 ��������������� ������ ��� ��������</w:t>
      </w:r>
      <w:r>
        <w:rPr/>
        <w:t>. � ���� ��������� ������ ��� ������ ��������� �� � ����� ������� ���� ������ ������������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����� ������ ��� �� ��������</w:t>
      </w:r>
      <w:r>
        <w:rPr/>
        <w:t>, ������ ��� �����������, ���������� �� ��, ����� ����� ����� ����� � ������, ����� �� ������ ������, �� � ���������� ������� ���� ���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 ������ � ���, ��� ������ ����� �������� � �������� ������, - ���� ������ ���������� �� �������������� ����������, � 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����� ������ ������� ����� ���������� �� ���</w:t>
      </w:r>
      <w:r>
        <w:rPr/>
        <w:t>, ����� ��������� ���� ��������������� ���������, ��� �� ����� ��� �� �������� ��������� ������ � ��� �� �� ��������� ��� ��� ������� � ������. ��� �� ������� ������ �������������� ���������� �������� ����� � ����������? �������� ������������� � ���� ������ ��������� ��������� �������, ��� � ������ �� ������� � ������������� ������� ��������� � �� ��������, ��� ������ ������� ��� ��������� ������� �������� ���� ����������. �� ����� ��������, ��� ������ ����� ������� "����������" ���������� ���� �� ��� ���, ���� ������������� ������� ��������� �����, �� �������� �� ��������� � ����������� ������� ������, ��� ���������� ������ ����� ������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</w:t>
      </w:r>
      <w:r>
        <w:rPr/>
        <w:t>, ���� �� ������� ��������: ������ ���� ������������ ������ �� � ���� ������ �� ���������� ������ ��������������� ����� ��� ��� ����� ������� �������������, � ��������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� ���������</w:t>
      </w:r>
      <w:r>
        <w:rPr/>
        <w:t>, ������� �������� ������� ��� ���� ������ ������������ ������, - ������ � ����������� ��� ������������� ������ ������ ���������� ����. ����� ������������ ������ ����� ��� ������ "�����������", � �������� ������������� ���������� ��� ����� ��������, ��� ��� ����� ��������� �������� ������ ������ ������ ������ 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 �������� �������� ���� �� ������� ��������������� ����� ������ ����������� � �������� ���������� ������� �� �����</w:t>
      </w:r>
      <w:r>
        <w:rPr/>
        <w:t>, ������� ����� ����������� ������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 ������ ������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</w:t>
      </w:r>
      <w:r>
        <w:rPr/>
        <w:t>, ��� ��� ��� ������ ����� � ����� ������ �� ����� �������� �������� ���������, �� ��� ������, ��� �� ��� ������� ���������� � ��������� ���������� ��� ����� �� �����. ����� ������������ ���������� ��� ������� ������� �� ������ ���, ��� �� ��������� ����������� ���������� ��� ����������� ������� �� ����������� 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� ��� ����� 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 ������ ��������� � ����� ��� ���������� </w:t>
      </w:r>
      <w:r>
        <w:rPr/>
        <w:t>"�����������", ����� � �������� ����� ����������� ���� ���� ����������� ��������. �������� �������������� ������ ��������� � �� ���� �� ����������� ����������� ��������� � ��� ��-��������� �������������, � ����� �� ������ ������, ���������� ����� �� ��������� � ������. ����� ���� ��������� ������������� �� �������������� ������. ������� � ������ ���� ���������� �������� ������ ��������������� ������, ���� �� ���������. ���� ����������� ��������, ������� ���� ������ ������� �� "�����������", ������� �� �� ����� ������� ��� �����, ��� ��� ����� ������������ ��������, �� ���� �������� �������� ����� �������������. � ��������� ����������� ���������� ��� �������� �� � ���������� ������������� ������ ��������� ������ � ������ � ���������� ����. � � ����� ����: ���� ������ ��������� ������ � ������� ���� ������� ������ �������� ����, ��� ������-���������� 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 � ����� ������ ����� �� ��� ��������</w:t>
      </w:r>
      <w:r>
        <w:rPr/>
        <w:t>, ��� 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 ��� ������</w:t>
      </w:r>
      <w:r>
        <w:rPr/>
        <w:t>, �� ���� ���� �������� ��������, ��� �� ������ �� ����, � 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��� ������ ���������� ������������ ������������� ������� � ������� ���� ��</w:t>
      </w:r>
      <w:r>
        <w:rPr/>
        <w:t>, ��� � ����� ���� ���������� ����������������� � ���������������� ������ ��� ��� � �������� ��������� �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�� ������� ���������� ����� ���������� ������� ������ ������ ��������� ������ �������� ����� ���������� ������ �� </w:t>
      </w:r>
      <w:r>
        <w:rPr/>
        <w:t>"������" �������. �������-������������ �������� �������� �������� ����� ����������� � ������� ����� ����� ���� �� �������� �������� ����������. �������� ���� ������ ������ ��, ��� ��� ������ ������ ��� ���� � ���������, ������ �� �� ��� ���� 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� �������� ������</w:t>
      </w:r>
      <w:r>
        <w:rPr/>
        <w:t>, ����� �� ����������� ���� ���������� ������ � ��������� ����, ��� ������. ������ ����� ���� �� ������� ����������. ����� � ������� � ����, ��� �������� ����� ��� �� ����� � ����� ������� ����� ��������, ����� ���� ��� � ������ ������ �����������-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��� � ������ � ��� ��� ������ ����� � ������ ������ ������������� ������������ ��������</w:t>
      </w:r>
      <w:r>
        <w:rPr/>
        <w:t>, � ����� �������, � ����� ������� � ����� ����������� ��������� �������� �����������-��������� �����, � ������, - ��� ��� ��� ���� � ������, ��� ��� ����� �� ��� ������������ ���������, ��������� ������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� � ����</w:t>
      </w:r>
      <w:r>
        <w:rPr/>
        <w:t>, ��� ��� �������� ���� ������� �� ������� ���-���������� 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�� �� ������������ � ��� ����� �� �������� ��������� ���</w:t>
      </w:r>
      <w:r>
        <w:rPr/>
        <w:t>, ��� �������� � ����������� ��������� � ��������� "�� ���������� �������������", �� ���� ����� �������� � ������� ����� ������ ������� �� �������������, ��� ����������� ����� ����� ��������� ��� ������ �� ���� ���������� �� ��������������� ����������� ����� ������ � ������ ��� ������ �� ���� �������. � �����, ��� ������������ ��������� ������ ��, ��� ������ ����������� ����� ������� ������� ������ �� ���� ��������, �������� � ������������ ���������, � ���������� ���������� �� ������������� ������������. ������ ����� ����� ����� � ���������� �� ��� �����, ������ ��� �������� ����� ����� ������������� ������ ��� ������ ����� ����. ��� ������ � ��� �����, ������ � �� �� ����� ���� �����������-��������� ����� ������ ����� ����� ������� �����. � �����������-��������� ����� ��� ��� � �� ���� � ��������� ������� �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��� ��� ��� �������</w:t>
      </w:r>
      <w:r>
        <w:rPr/>
        <w:t>. ������ ���� ���� ��� ������ �������� ����� � ������� ��� ��������� ��� �������. ��� ������ ��������� ��������� ������ ������� ��� �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 ����</w:t>
      </w:r>
      <w:r>
        <w:rPr/>
        <w:t>, ��� ���� ���������� ������ ����� ������ � ����������� ���� ���� ������: � ����� �������, ������ ��� �������� �, � ������ �������, 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���� ��� ��� ����� ����������� ���� ������� ������������� �������</w:t>
      </w:r>
      <w:r>
        <w:rPr/>
        <w:t>. � ���������� �������� ������������ ��������� ��� ��� �������� ���������� ������� � �������������. ��� �� ����� ��� ������ �������� ������� ���� �� ������� ���� ������������� ������������ ������ �������� � ���� ���������� ���������� �� ������� ���� �����������-�����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����� ���� � �������</w:t>
      </w:r>
      <w:r>
        <w:rPr/>
        <w:t>, � �������� ����� � ������, ��� ����� �������� ���������� � ����� �������������� ������ ������ �������. ����� � ����������, ��� ��� �� �� �� ���� ������, �� ����� � ������������ ���������� ����� ������������ �����������. ���� �� ��� �������������� ������ ������������ �������� ���� ����� ��������, � ����������� � ��������, �� ����� ���� �� ������� �� �������� ������� �����, � ������� ������� ��������� ����� ���� ��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������ ������� ������� �����������</w:t>
      </w:r>
      <w:r>
        <w:rPr/>
        <w:t>, �� ���� �� ������ �����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��� ������� ���� ��� ��� ������ ������� ������� ������</w:t>
      </w:r>
      <w:r>
        <w:rPr/>
        <w:t>. ����� ��� ������ �������� ����. ��� �������� ���� �� � 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 � ������ �����</w:t>
      </w:r>
      <w:r>
        <w:rPr/>
        <w:t>, ��� ��� ����. ������� �� ������� ����� ������� � ��������� ������������ �����, ������ �������. ��� ���� ���� �������� ������������ ������ ����, ����� ������������, ���������� ���������, �� � ���� �� ��������� �� ����, �� �����, ����� �������� ��� ������������� ��������� �����. ������� ������� �� �� ����� ������� ����� ���� ���� �����, ������ ��������������� �� ������� ��������������� ������� ���� ������ (� ��� ��������������� �������� ����������). ��������� ��� ���� ���, - �� ������������ �������� � ������� �������� ���������� ������ �������� �������������, ��� ������� �� ������ ������� � ����������� �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 ������������� �������� ���� ������ � ���������� � ��������� ������ ���������� ���</w:t>
      </w:r>
      <w:r>
        <w:rPr/>
        <w:t>, � ���������� �������� ����, ���������� � ����� �������� � � ����� ������ ����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����</w:t>
      </w:r>
      <w:r>
        <w:rPr/>
        <w:t>, ��� � ����� ������ ��� ���� ��� � �������� �������������. �� �� ��� � �� ����, ��� ��������� ����� ����� ����������� ��������� � ����� ������� ������ ����� ������� ����� ������. ������� � �������� ���� ����� ���� ������� ���� ����� � ���, ��������� ���������� ��� � ������ � ������ ��� ���������� �������� ���������. �� �� �������, ��� ����� �� ��������� ��������� �������� �� �� ������������� �������: � ������ ������ ���� ��� ������� � ��� ��������� ��� ���� � ����� ������ ����� 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������ ��������� ������������� ��������� ���� � ��� ������</w:t>
      </w:r>
      <w:r>
        <w:rPr/>
        <w:t>, ����� ������������� ������ ����� ������ ���� �����, ������ �������� �� ���� ����� 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��� �������� ���� �������� �������</w:t>
      </w:r>
      <w:r>
        <w:rPr/>
        <w:t>, ������� ���� ������ ���� ������, ������ ��������������� ��������� ������������� ��������� �������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 ��������� ������ ����� ��� ����� ��������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 ���� ������ ��� ����������� ��������� ��������� ����������� ���</w:t>
      </w:r>
      <w:r>
        <w:rPr/>
        <w:t>. ��� �������� ��� �� ��������� ������������ ������ ��� ����������� �������. ������ ������ ���������� ��������� ��� �������� �������� ������������ � ������ ������������ ��������� � ������ 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 ������ ����� � ���</w:t>
      </w:r>
      <w:r>
        <w:rPr/>
        <w:t>, ��� � ���������� ����� ����� ��� ������� ����� ��������� ���������� ������������, ����� ���� ������ ������ �������, ������� �� ������� ����� ������ ����� ������������ ����������� �� ���������� ��� �����, ������� �������� ������������ ������� �� ������ � � ������� ��� �� ������������. ������� �� �� ������� ��� � ������ ������ ������������ � ��� ����������� ����� ����� � ������� �� ��, ����� �������� �� ��� ������� ��� ����������� �������������� ���������. �� ���� �������, ��� ���������� ������� �������� ������ ������ �� ������ ������� �� ������ 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������ ����� ��� ����� ����� ������ ������� ��������� �� ���������� ������� �������</w:t>
      </w:r>
      <w:r>
        <w:rPr/>
        <w:t>, ������� �������� ������. ���� �� ������ ���� ������������� ��������� � ��������� ���, ��������� ������� � ������� ������. ��� ���������� ���� ������� �� �������� � ������������ ������ ���� ��� ����������� � ���������� ���� ��������� ������� ��������� ����������� � ����� ��������, ��� ������ ������������ ������ ������ �� ����������, ��� ���� �������� ����, ���� (��� ���� ����� ���� � �� �������) ��������� � ����� ������ � ��������� ����� ������� ���������� ��������� ���� ������� �������. �� ���� �� ������������� ������, ��� ��������� ����������� ������� ����� ��������. �� ����� ���� �� ��� �� ������ ����� ��������, �� ������� ����� ����� ���������� ������������� �������� � ����������� �����������. � ���� ��������� ������� �� ����� ���� ����� ������� ����������� ����������� � ������� ���� ����� ����� � ����� ��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 ������� ������������� ������� �������� ���� ���������� ������������ ����</w:t>
      </w:r>
      <w:r>
        <w:rPr/>
        <w:t>. �� ����� ��������� ����. ���� ������ ���� ������ ��������. �� ����� ������ ������ ��� � ����� �������� �� �����, ������ ������������ ������������� ������������ � ��������� ��������� ����� ������������� �����������. ��� ������ ������� �� ���������� ������, ��� ����� ������ ������ ��� ���������� ���� ��������. ��� ���� �� ���� ���������� ���������, �� ������� � ��� ����� ����� ���� ���������� ������ � ������� �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��� ���������� ����� ������� ������</w:t>
      </w:r>
      <w:r>
        <w:rPr/>
        <w:t>. ��, ��� ��� ������� ������� �� ������ ����, ������ ����������� � ������ ������ ����� �����. �� ������ ���� ����� ������� ��� �� ������� - ���� 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 ��� �������� ������� ����� �����</w:t>
      </w:r>
      <w:r>
        <w:rPr/>
        <w:t>. ��� ������������ �������� ������� ������ ������� ��� �����������, �� �� �������, ������� �� ������� � ����� ����������, ��� �� �����������. � ������ �������, ��, ���� ����� �������, ���������� ��� �� �������, � ��, ���� �� �������, � ��������, ����������� �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�����</w:t>
      </w:r>
      <w:r>
        <w:rPr/>
        <w:t>, ��� ��� ��� ����� �� ������� ����� �������� ����� ������������. ������ �� ������� ��� ������ ������, � �������� �� ������� ������������ �������� ��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����� ����� ���������� ����������� ������� ������������ ������� ������� �������</w:t>
      </w:r>
      <w:r>
        <w:rPr/>
        <w:t>, ��������� ��� ��� ������. ��� �������� ������� ����� �� ���� ������, ��� � ��� ������� ���������� ���� ��, ��� � �����. �� ����� � ������ ������ �������� ��� ������, ������� ������� ����� � ������ ������ ������� � � 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 ����� ���� ��������� ������������� ������� � ������� ������������� 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������, ������� ������ ���� ������ ������������� ������ � ��� ��������, ����� ����� ��������� �������� ��� ��� �� �����, �� �������� ����� 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 ��� ��������� ���������� � ����� ������� ���������� ������ � ���������� ����</w:t>
      </w:r>
      <w:r>
        <w:rPr/>
        <w:t>, ��������� ��� ��������� ���� ����� 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 � ���������� ����� ����� ��� �����������</w:t>
      </w:r>
      <w:r>
        <w:rPr/>
        <w:t>, �������� ���������, � ����������� � ��� ������ ����, ��������� ��������� �����������, ��� ������ ��������� ��������� �� ������ ���. ��������� ���� �� ������ ������� ���, �� ��� ���-���� ���. � ������� �������, �. �. ������������� � ������ ����� �� ������� �������� ��������, ����� ��������� ����� ��� ���� ����� ������� �� �����������. �� ������� �� ������� �������� ��� �������� ������� ������ � �������� �����������. ���� ����������� ������������ �������� ������ �������� ������������� �������� ������, ��� ������ ���� ������ ����� ���������� ��������� �����. ����� ��� ������� �� ������, � ��� ������ ��� ��� ������������ ��������� ����, ������ ����� �� ����, ����� ����� �� ����� � ����� 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 ������ ������ �� �������������� ����� �������� � �� ������� ��� � �����</w:t>
      </w:r>
      <w:r>
        <w:rPr/>
        <w:t>, ���� ���� ����� ������������ �� ����� ��� ����� ����������� ���������� ���������. ��� ����� � ������ ������ ������� �������������� �������� ���������� ��������, ��� ������������� ��, ��� � ����� ���������� ���������� ����� ����� �������������� ��� � ��� �������. ����� ������� ����� ��� � ������ ������ �������� ���� ����������� ��������� ������� ��� �� ����� ������ ����� ������. �� ����� �������� ��� ������� �������� �� ������ ������ � ��������� ������������� ������ �������������. ����� ��� �� ������ �������� �� �� ����� ���������� ����, ��� ������� ��� ��������� ����������� � ����������������. ������ ����� ����� � ������ ����������� ���������� � "��������������" �������������� � ����������� �������, �. �. � �������� ����, ��� ����. � ������ ���������� ���������� ��������� ������� ������, ����� � ����� ������ ������ 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 ��������� � ����������� ������������ ���������</w:t>
      </w:r>
      <w:r>
        <w:rPr/>
        <w:t>. ������� ���������� ������ � ���, ��� ��� � ������ ������ �� ������� ������� ������ ����� ����������� ������ �� ���������� ������� ���� ������. ������ �������� ����� ��� ����� "��������-�����������" � ���������-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� ������ ������� � ����� ������� ������� ������ �������</w:t>
      </w:r>
      <w:r>
        <w:rPr/>
        <w:t>. �   �������  ������������  �������-�������������  �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 ���� ��� � �������� ��������</w:t>
      </w:r>
      <w:r>
        <w:rPr/>
        <w:t>. �� ���� � ��� ��������� ��� ������ ��������� �����������, ��������� � ����������� ����������, �� ���������������� ���������� ��������� ������. �������� ������� � �������� ������ ������ ���� ����� ��������� ������ � ���������� ����� ���������. ������ � ���� ������ ����������� �� � �� ���� ��������� 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 �� ������� ������� �������� ������ ���������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 � ���������</w:t>
      </w:r>
      <w:r>
        <w:rPr/>
        <w:t>, ����� ������ ���������� ���������, ���, ��� ����� ����������, ����� "�������� ��� �������", ��� �� �������� � ��������� �� ������, � ������� �� ��� ���������� ���� � ������� 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</w:t>
      </w:r>
      <w:r>
        <w:rPr/>
        <w:t>. ����� �... ��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 ���������� �������������� ��������</w:t>
      </w:r>
      <w:r>
        <w:rPr/>
        <w:t>. ����� ������� ������ ������ ����� ���� ������� � ������, ����� ����, ��-������, �������� ������������� ���������, � ��-������, ���������� � ������������ �������. ��� �������� �� ���� ���� ���� �� ����. �� ��� ���� ������� ��������� ��������� ���, ��� ������ ��������� ��� ���������. ���� ��������� � �����, ������ ������ ������ �����, � ������ ����� ������ ����� ����� ����� ������ � �� ���� ������, ��������� �������� ��������. ������� ������ �������� � ������ ������ ����� ������� �������. � ����� ������ �������� ����� �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� ����� �����</w:t>
      </w:r>
      <w:r>
        <w:rPr/>
        <w:t>, ����� � ������ ��������� ������� ���� ������, �������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 ����� � ���� ��������� � ��������� ������� ���� ������ 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� ���� ������ ��� ��� � �� ���� � ���� �������� ������������ ������</w:t>
      </w:r>
      <w:r>
        <w:rPr/>
        <w:t>. ��� ������ �� ������ ������� �� ����������, ��� �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����� ������������</w:t>
      </w:r>
      <w:r>
        <w:rPr/>
        <w:t>, ��� ��� ������� ������� ����������� ������ � ����������� ���������� ��������� ��� ���� ������ ����������� ���������� �����������. ���, ��� �� ����� ���� � ����������� ������ ���� ������. ������� � ���� ��������� ���� ������ ����������� ����� �������� ������������� � ���������� ����, ����� ������ ��������� ������ ���� ������� ������� ������ � ��� ����������, ������� ��� ���� ���������� �������. ������ ����������� ���������� � ���, ���, ������� "����� ����� ���� �����" �� "����������� �������", ����� ������� ����������� ����� ���������� ������� ���� ������. ������ ������ ���������� � ������ ������ ������� ������� ����������, ������ ��������� �����. � ���� �� ��������� ������� ����������� �� ���������� ������������������. ��� ���� ������� � ���, ��� ������������� ��������� ������ ������� ��������� ������ � ������� ������ 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��������� ��� ��� ����� ��</w:t>
      </w:r>
      <w:r>
        <w:rPr/>
        <w:t>-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 ������� ������ ��������� �������� �������� ������������ ������, ����� �� �������, � �������. ���� ������ ������ ������� ������ ����� ��� ������, ������� ������� ��� ���������������, ��� ����� ��� ������ ���������, �� ������� �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 ����� ������� ���������� ������ �� ��� ��������� ����������</w:t>
      </w:r>
      <w:r>
        <w:rPr/>
        <w:t>, � ���� ������� ��������� 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� ���� ��������� �������� ����� ����</w:t>
      </w:r>
      <w:r>
        <w:rPr/>
        <w:t>, ��������� ��� � ������������ ���� ��������� ��, ��� ������ �� ������, ����� ��� ��� � ��� ��������� ���������� ������ ������ ��������� ��� �������, �� � �� ������� ������� �� ����, ����� �������� ��������� �� ������� �����, � ����� �� �� ����, ����� ����-������ ������� �������� � ����� "��������� ��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</w:t>
      </w:r>
      <w:r>
        <w:rPr/>
        <w:t>: � ���� ��������� ���������� ������ ��������� ���� � �� �� �������, ������ ����� �� ������� ������ ����-���� ��� ���������� �� ��� ������� �������, ��� � ��� ��� �� ������ �������� ������������� �����, �� ��� � ����� ����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 ���� �������� �������������� ������� ����������� �� �������� ������� ������� � ������� �� ������ ����� ��� �� ������ �� ����</w:t>
      </w:r>
      <w:r>
        <w:rPr/>
        <w:t>, ���������� ��� ��������. ���, ������� �� ����� �� �������, �� ��� ������������ ����������, ����� ��� ������, ���, �������� ����� �������, �� ����� ��������� ���� ������ � ���������� ��������� ������. ���� �����, ����� ��� ������� �� ������ ������� � ���, ��� ��������� ������ �������� ������ ������ ������, ������ ������� ������, ���������� �� �� ��� ���, ����������� ��������� � ������ ������, �. �. ������ ��� ������ ��� ���� ����������, ������� �� �� �������� ������ ��������� ����� ������� ������. ������� ���� �������, ��� ������������� ������� ������� �� �������� ���������� ������ ���� "����������" ���������. ������ ��� � ����������: ����� ����� ������������� �� �����-���� ������ ��������� ����������, ��� ������ ����, ����� ����������� ��������� ������� ��� �����, ����� ��������� ������� �������. ��� ������������� ����� �������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����� �� �� ������� �������</w:t>
      </w:r>
      <w:r>
        <w:rPr/>
        <w:t>, ��� ���������� �� �� ������ ����, ���, ��� ������� ��������� ��� "�������������", ������ �������� ������� �������������� ����� ��� ��� ������ �������� ������� ���������� ����� �� ����, ����� ���������� ������������ ������� � ����� ������ ��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 ����� </w:t>
      </w:r>
      <w:r>
        <w:rPr/>
        <w:t>"����������" �������� �������� ������ ����� ����� ���������� ���������. ����� � ���� 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 �� 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 ���������</w:t>
      </w:r>
      <w:r>
        <w:rPr/>
        <w:t>. �������� �������� ������������ ������ ����� ���������� �� �������, ��� ����� �������� ����� �� 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 ���������� ����������� �� ��� ��� ��������� �� ����</w:t>
      </w:r>
      <w:r>
        <w:rPr/>
        <w:t>, ��� ����� ���� ������� ������� ����, � ����� ��� ���� �������������� � ����� ���������� ����, ��� ������������ ������ �������� ����� ������ ������������� � ��������� ����� ���������. ��� �����, ��� �� �� �������� ��������� ��������, ������ ������� �������� ������ ��, ��� ����� ���� �� �� ����� �������� � �������, � "���������" �� ����� � ������ ���� �����, ��� ���� �������� ������ ��������, ���� �� ����. ��, � �� ��������������� �������� ������� ������ �� �����-������ 500 ��������������. ����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 ���� ��������</w:t>
      </w:r>
      <w:r>
        <w:rPr/>
        <w:t>: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� �������� ���� ����� ����� ������������ �� �����</w:t>
      </w:r>
      <w:r>
        <w:rPr/>
        <w:t>, ���� �� ��� � ������ ������ �����, ��� ���� ������ ���� �� ������ � �������� ����� ������, � � ��������� ������ �������������. ������ ����� �������������� ����� ����� � ���� ���������� ���, ����� �������� � ���� ����������� ������. ����� ���������� ����� �������, ����� ����� �����, ����� 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 �� ��� ������ �������������� �� �������� ������� � ���������������� �����</w:t>
      </w:r>
      <w:r>
        <w:rPr/>
        <w:t>, �� � ��������� ������� �������� �� ������ � �������� ������ ������. ��� ������ �� ���� ����������� �������������, � ���� ������� ������� 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 ������� ��� �����������</w:t>
      </w:r>
      <w:r>
        <w:rPr/>
        <w:t>, ����������, ����� ������ �������, ��� ����� � ����� ���� ����������� ������ ������� ���� � �������, � � �������� ��� �������� ������� ������ ���� ���� �� �����. ��� ������ �� ��� ������ �������� ����� ��������� ����� � ���������, ��� ������� ���������� ������������ ���� ��������� � ���� ������. ���� ����� ��� ����� ������� �����, �� ������ ���� ������������ ��������� ������� �������� �� � ����� ����, ��� ������ ������� �������� ������ ������ ������ �� ����� �� ������, � ����� ��������� �������� ������ ����� ������� ��������� ��� ������ ��� ��������� � "�������������" ��� � ��������, ��� "�����" ������ ����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� ������������ �������� ������ ��� ������ � ������� ����������</w:t>
      </w:r>
      <w:r>
        <w:rPr/>
        <w:t>, � ���� ������ ������ � ������ ���� ��������� "�������������". ���� �������-����������� ����� ���������� �� ����� ������� ������������ ������������ ������ � ������� �� ����, ������ ���������� �� ����, ����� � ������ ������������ ���� ��������� ����������� ������. ������ ����, ����� ������������ ������, ������ ������ ������ ���������� ���� ������ "���������" � "����� ����������". � ��� �� -���� ����� ������������� � ������� ��������� ������� ���� ������ � ��� �����, ��� ����� ����������� (��� ����� �����������) ���������� ��� ������ ������ ������ ������������� ��� ����������� "���������" ���������� �������������� ����������; ��� ��� �� ����� ������ ����� ���������, ��� � ��������� �� ����������� ����� �������� � ������, ����� ������� ���������� � ������ �������� �������� �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�� � ����������</w:t>
      </w:r>
      <w:r>
        <w:rPr/>
        <w:t>, ���������� ������ �� ������� ���������� ����� �����, � ������ ��� �� ��������� �, �������, ��������� �� �����. ����� ��� ����� ����� ��������. ��, ��� �������� ����������� ��������, �� � ���� ���� �� ��������������� �������� �����������. ��� ���� ������ ������, ��� ��������� ������ ������ �������� ��� ���������, ����� �������� ������ ��������� ���� ���������� ������������� � ����������� ��������� �������-������������ ������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 ���� ���������� � ������ �������</w:t>
      </w:r>
      <w:r>
        <w:rPr/>
        <w:t>. ��� ������ �������� ������������� ����������� ���� � ����� ����� ����� "������������" ������ � ���������� � � ���������, ��� ����� ����������� ��� �������� ����� ����� � ������� ���� ������ � ������ ���� ����� ������� ��������������� �������. �������� �������� ������� ��������� ��� ������ �� ������ ����, � ����� ��� ��� ������������ ����, ����� ����������� ����������������� ���������� �� ����� � ��� ����� ��������� ������������ ������ ������ 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 ��� ������ � ������ �������� �� ������ ���� ���� �������� ��������</w:t>
      </w:r>
      <w:r>
        <w:rPr/>
        <w:t>. ������ ����, ����� �������� � �������, �������� ����� ���� �������� ����� ��� ����������� ����������. ��� ��� � ��������� � ����, ��� �������� ������������ �������� ��� ������ ����������� ���� �������� ��������� � ����� �� ����� ����� ��� ����� ������������� �����, ��� ������ �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�� � ������ ����� ������ ������������</w:t>
      </w:r>
      <w:r>
        <w:rPr/>
        <w:t>. ������������� ������ ��� �� ��������� �� ������� �������� �������� ������������ ������ � �������� �������������� ���� ������. � ����� ������ ���� ��������� ���, ��� ����� "�������� ������������ ��������" ����� �������� � ������� ����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 ��� ���������� ������ ������ �������</w:t>
      </w:r>
      <w:r>
        <w:rPr/>
        <w:t>: ������� ���������� � ���� ���� ������� �� �������� 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� �������������� ������ ������������ ���������� ��� �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 �������� ���� ������� ����� ���� ��� ��������</w:t>
      </w:r>
      <w:r>
        <w:rPr/>
        <w:t>, ������� �������� � �������� ������� ������������ ������ ��� ������������, ��� � ��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�� ��������� ������ ����� ������ ���� ������� �����</w:t>
      </w:r>
      <w:r>
        <w:rPr/>
        <w:t>. ��� ������� ������� ������ ��������� ���������. ��� - ������������� ���������� ������������ �������� � �������� �����������. �� ������ �������� � ����� ���� ������ ����������, ���� �������� ���� �����. ������� ��� ������� ������� - �� ���� ���������� ���������� ������� ������������ ������� 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����� ����� ������ ���� ������ �������</w:t>
      </w:r>
      <w:r>
        <w:rPr/>
        <w:t>. ��������� �� ������� ������ ����� ������ ���, ��� ��� �� �����������. ������ ������� ����� ��������� � ����� �����, ������� ��� ������� ������ ��������� ������ � ������� ������. ��� ����� �����������, � ���� ���� ��������, ���� ������ �� ������� ��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 ������ ������ ���������, ����� �������, ��� ����� �� ����� �� ������ �� ����� ������������ � ��������� "�������������" �����������, ���� ������ � ���� ����� �� ����� �������������� �����������; ������ �� �� �� ������ 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</w:t>
      </w:r>
      <w:r>
        <w:rPr/>
        <w:t>, �������� ���� ������� ����, ����� ������� ����� ���������� ������� ��������� ����, ����� ��� �� ����� ���� � �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�� ����� �������� ������������� � ����� ������� ������ ��� ���� ����� �����</w:t>
      </w:r>
      <w:r>
        <w:rPr/>
        <w:t>. ��� ��� ������ ������ ����������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�� ����� �������������� �������� ����� ����</w:t>
      </w:r>
      <w:r>
        <w:rPr/>
        <w:t>, ��� ����� ��������� ��� ���� ������ �������� ��� ������ �� �����. � ��� �� �� �����-���� "��������������" �����������. ���. ���� ���� ���������������� �� ��� ������� �������, ��� ��� ������� ���� �������� ����� �� ���� ��������, ��� �� ����������� � ���������� �� ���� ��� ��������, �� ���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 ���� ���������� ������� �������������</w:t>
      </w:r>
      <w:r>
        <w:rPr/>
        <w:t>. ��� �� ����� ���� ���������� �����, ���� ��������� ������ �������� ��������� �� ����� ����. ��� �� ������� �� ��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� ��� �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� �������� ��������� ����� ������ ����� ����������� � ���������</w:t>
      </w:r>
      <w:r>
        <w:rPr/>
        <w:t>, � �� � �����, ������ ������� ����� ���, ��� ��� ���������� �� ������ �������� 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 ������� ����� </w:t>
      </w:r>
      <w:r>
        <w:rPr/>
        <w:t>"������" ����, �� ������ ������� ��� ��������� ����������� �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 �������� ��� �������� ����� ������������� ������� � ������ � ���� ������</w:t>
      </w:r>
      <w:r>
        <w:rPr/>
        <w:t>, ��� ������ � ���� ���� ������� ������� ����� �������-������������� �������. �� ��� ��� ���� ��� ����� ��������, ��� � ���� ������ ��� �������� �������� ���� ������������ ���������� ������� �� ��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</w:t>
      </w:r>
      <w:r>
        <w:rPr/>
        <w:t>, ��������� � ������ �������� ������������ ��������, ���������� � ������ ���� ���� � ������. ������������� ��������� ����, ��� ������ �������� �������� ����� ������� �����������, ������� � ������������� �������� ������� ������� ����� ������; ����� - ������������� ������� � ���������� ��������, ������������ ������ �� ���� ������ ����� �����, �� ����� �� � ������������� 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 ����� �����</w:t>
      </w:r>
      <w:r>
        <w:rPr/>
        <w:t>, ���� ��������� ���� �������� ������ � �������� ����� ��� ������������ ������������ ������, �� ����� ���������� ��-����� ������ �� �� ��� ������ � ����������. ����� ����� ��������� �� ����� ������ ����� ����������� � ��������� � �� �����, � ����� 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���� ������ ������ � ��������� ����� �������� ����� � ����������� ������� �����</w:t>
      </w:r>
      <w:r>
        <w:rPr/>
        <w:t>, � ����������� ����, ��� ������� ����� ��� ������ ���� ����� ������ � ������������ �����������, � ����� ��� ���� ����� ������� �������� ������ ��������� �������� � ���� ��� �����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 �������� ������ �������������� ������ � ������������ �������</w:t>
      </w:r>
      <w:r>
        <w:rPr/>
        <w:t>. ��� � ��� ������� �������� ���� ������ ������������� ���������� 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�� ����� ������ ������ ���� 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������ ������������ ������ ���������� ������ � ��������� �����������</w:t>
      </w:r>
      <w:r>
        <w:rPr/>
        <w:t>, ��� �������� ���������� ��� �� ����� ������. ����������� ������� ��������� �� ������ ���� ����� "��������������� ����" ����� 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� ����� ������������ ����� ������� ����������</w:t>
      </w:r>
      <w:r>
        <w:rPr/>
        <w:t>, ��� � ��� ���� ���� �� ��������� ������ 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 �������������� �������� �������</w:t>
      </w:r>
      <w:r>
        <w:rPr/>
        <w:t>: � ����� �������� ������ ����������� ���������-����. ��� ��������� �������������� � ��������� ��������� ������ ��������, ���� �������� ����� ���� ��������� ������. ������� ������� ����� ������� ����������� �������� 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 � �������� ��������� ���������� ���������� ������������ �����</w:t>
      </w:r>
      <w:r>
        <w:rPr/>
        <w:t>. ��� �� ������ ���������� ���� ���� ������� ���������� ������������� �������, ��� �� � �������� ���� ���� � � �������������� ��������. ��� ������ ������ � ����. �������������� �������� �� ����� �������, ������������� ������� ����� �� �� �� ���� ������������� - �� ������, ��������� � ����, ��� ����� ��������� ���� ��������, ��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 � �����</w:t>
      </w:r>
      <w:r>
        <w:rPr/>
        <w:t>. �� � � ������� ��������� ���� ����� �� ������������ ������� ���������� �� ��������� ������ � � ������ �����������. ������ ����� ������������ ���� ������ ��� ������ ��������� 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 ���������� �����</w:t>
      </w:r>
      <w:r>
        <w:rPr/>
        <w:t>, ��� ����� ���� ���� � ������������ � ������ ��������� ��������� ��������� ������, ����������� ������������ ���������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</w:t>
      </w:r>
      <w:r>
        <w:rPr/>
        <w:t>, ��� ������� �� ������ ������������� �� ��������� ������, �� ���� ��������� �� ������� ��� ������. ������� �� ������, ��� ������ ������� ����� ����� �������� � ������� �������������� ������, ��������� ��� ��������. �� ��� ����� ��� �� ������ ����� �������� ���������� ��������� ���������� ������ ������������ ������ � 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�������� �������� ��������� ��� ���� ����� ������� �� ������ ����</w:t>
      </w:r>
      <w:r>
        <w:rPr/>
        <w:t>, ��� � �� ���� � ��������� �������. �� ��������� ������������� ������� ������� ���� ����� �� ��������� �������������� ������, ������, � ����� � �. �., � ����� ����� � ������ ����� ��, ��� ��� �� �������� ���� ��������� ������ � ��������� ��������� ������������ ��������������� 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 ������� ����������������</w:t>
      </w:r>
      <w:r>
        <w:rPr/>
        <w:t>, �� ������ �� ����� ����������. �� ������ ������� ������ ������ � ������ ���������, ��� ������ ����� ����� ����� ��� ������ �������� �����. �������� �� ���������� �� ����� ������� ������ �������� ��� ����� ������ ����� � ����, ����� ������� �������, ������������ ������ �������� �����. ���� �� ���� ���� ������� ������������, �� ��� �������� ��, ��� � � �������� ���������� ������� ������ ��� �� ������� ����� � ��� ���������� ���� ���������� ������� � ���� �������� ����� �������� �� �������� ����� 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 �����������</w:t>
      </w:r>
      <w:r>
        <w:rPr/>
        <w:t>, �� ������ �� ���� ���������. ����� ��, ��� ���� ������������ ��������� ������������� ����������� � ������� ������������ ������ ���� ����������� ������ ���� ������������ �� ������ �� ��������� � � ����������� �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��������� ����� �� �������� ����</w:t>
      </w:r>
      <w:r>
        <w:rPr/>
        <w:t>, ��� ��������� ����������� � � ������ �� �������� ���� �� ��� ������������� ����� ������ 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����� ��� ����� �� �������� ����</w:t>
      </w:r>
      <w:r>
        <w:rPr/>
        <w:t>, ��� ��� ������������� � ����� ������� �������� ��������� ������ �� ���� ���, ������: ��� �������� � ����� ��� ���������� "�������������", � ����� ����������� ��������� � ��������� ����� ����������, ��� ������� � � �������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��� �������� ������ ����������� � ������ ������ � </w:t>
      </w:r>
      <w:r>
        <w:rPr/>
        <w:t>"����������" � ������� ������. � �������� �������� ��������: �� ������ �� ���� �������������� ������ � ������� ���������� "�����������" �� �������� � ����� �����. ��� ������� �� � �������� �������� ����� ��� � � ���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 ������ ������ �������� �����������</w:t>
      </w:r>
      <w:r>
        <w:rPr/>
        <w:t>. ���, ��� �������� ����� ��������� � ��� ����� ��� ���������, � ����������� ����������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 ��������</w:t>
      </w:r>
      <w:r>
        <w:rPr/>
        <w:t>, ��� �������� ���� ������������� � �������� ������������� ���������� � ��� � ����������� ������ ��������� �� ������������� ����� ������� ������. ��� ����������, ��� �������� ��� ���������� ������ � ����� ����� �����. ����� ����� ���� �����������, ����� ���������� ������ ���� ������ ������ � ���� ���� �� ���� �� ������ � ���� �� ������� ��� ���� ���� �� "���������� �����������". � ���� � ��� ��� ����� �� ��������� 5 ��� ����� ���-�� ���� ���� ���������� � ������� ���� �����������. ��, � �������� ��������� ������. ���� � �������� � ����������� ������� � ��� �� �������� � ���� ������, ������ ���� �� ������������� �� ����� ������, �� �������������� ����������� �������. ���������� �������� ������ ���������� ������� � ��������, ������ ��� �� ����� ����� �������� �� ��������� ��� ����, � �������� ���������� ����������� ������ �����������, - ���, ��������� � ������������� � 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 ����� �������� � ��� ��������</w:t>
      </w:r>
      <w:r>
        <w:rPr/>
        <w:t>, ����� ���� ���� � ������ ��� ��� ������ 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���� ���������", "���������", "��������", "������������ ������������" � �. �. - ��� �����, ������� ����������� � ��� � ������� �������� ����� ������������ � ������������� ������������, ��� ������ ����� ������� ��������� ������������� ����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 ������ �� ���� ����� ����� ��� ����� ����� ���������� ����� ������� ���� ����������� �������� � ���� ������� �����������</w:t>
      </w:r>
      <w:r>
        <w:rPr/>
        <w:t>, ��� ��� ���� ���������� ������������ ��������. � ����� ������ ����� ��������� ������ ���������� � ����� � �������. ����� ��� ��������� ������ ����� ������� ������������� �������� ������ ������, ��� ��������� ������������ �������������� ���������� ����� ��� �� ������ ������� � �������� �������������. ��� ��, ���� ��� ���� �� ������������� ����� "����������� �����������". � � ������ ������ ������� ��������� "��������������� ���������" ������ �� ��������� � ����, � ��������. �� ��� ������� ����������� ������� ����� ������ ������ ����������. ����� ����� ���������� ������ � ������������ ���������, ��������, ������ ������� ���������, ���� ���� �� ��������� ���� ��������� ���� ������� �������, � �������������� ������������ �������������� ����������� ��������� ����� ����������� ������������ �������� ��� ���� ������ ����������� ��������. � ������? �� �� ��� ������������ ���������, ��� �� ����� "��������������" ������� ����� ���������� ����� �������, ��� ������ ����. ����� ������ ������ �� ������ ����� ������� �������, ������ ��� ����������� �����, ������ ������ ��� � ���� ������� � ������ ������ ���������� "��������� �����������". � �� �������� ����� ���-���� ����� � ����� �������� �� ������ ��������������, ������ ������ ��� ��� �� ������������� ��� ������������� � "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 ��� �������� �������� �������� ���������� ����������� � ������ ����������� ������ ��� ��� ������ </w:t>
      </w:r>
      <w:r>
        <w:rPr/>
        <w:t>- ���� ���� ������� ��� ����� �������� �� ������� ������������, - ������ ������, ��� �� �������� �������� ������������ �� ������� �������������, �. �. ��������� ����, � ��� ���������, ������ �� ������������ ����� ��� ������������ � ���� ������� ������������. ���������������� ����������� �������� ��������� ������ ��� �������, ���� ���� ��������� ��� ����������� ������� ����� ������� ���. �� ������ � ��������� ��������� ��������� � ��������� �������������� ������ � ������� �� �������� � ���, ��� ���������� ���� �������� ��� �� ������� ���� ���� ������� �� ���. �������! � ������? �� ����������� ������, ��� �� -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 � ��������</w:t>
      </w:r>
      <w:r>
        <w:rPr/>
        <w:t>, �� ��� ���. ����� �������� �� ��� ������ ���, ���� ������ ����� ���������� �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�� � � ���� ���������</w:t>
      </w:r>
      <w:r>
        <w:rPr/>
        <w:t>, ������� ��������� �������� ����� ����������� � ���� ����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 ��� ���� �����</w:t>
      </w:r>
      <w:r>
        <w:rPr/>
        <w:t>, �� ��������, ������, ������. ���. ���  ������������  ��������� ���� ��������� ��������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 ���</w:t>
      </w:r>
      <w:r>
        <w:rPr/>
        <w:t>, � ����� ��� ���� ������� �������������� ��������� ��� ��� ������ ����������� ����,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 ����������</w:t>
      </w:r>
      <w:r>
        <w:rPr/>
        <w:t>, ������������������ ���������� ��������� � �. �. ������ � ���� ���� �������� ����� ������������� � �����, ����� �������, ������������, ��� ��� �������� ���� ��� � ������� ������������� ����� �� ��� ���������. ��� �� ������� �������� � �����, �� ��� � ��� � ������ ��������� ������ ����� "�����������". ��� � �������, ��� �������� ��������, ����������� ������� ��� ����� ���� ��� �������, �� ������ ��� ������ ����������� �� ������� ������ ������ ���� � ��� ������, ���� ����� ����������� �������������� � ������ �������. �� ������� ����� ������, �� ���� ������� "����������" ��������������, � ����� ������� ���� ������ ����������� ����������� ������� �������� ��������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 ��������� �������� � � ����������� � � ��������������</w:t>
      </w:r>
      <w:r>
        <w:rPr/>
        <w:t>, 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��</w:t>
      </w:r>
      <w:r>
        <w:rPr/>
        <w:t>, ������������� ����� �������� ���� ��������� ������, ��������� ��� �������� � ����� ��� ������������� � � ����� ������� ������������ �������� ������. �� � �� ���������� ���������� ��������������, ��� ������ ��������� �������� ������������ �������� � ����� �����, ������ ���� ������ � ����� ������ ��� ������������� � ��������, ��� ������ ��� ��������� ����� ���� � �����������, �������� �� �� ��� ��� �� ������������ ��� ������� �� �� ��� ��� ������ 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 �������� �� ��������� ����� ���������</w:t>
      </w:r>
      <w:r>
        <w:rPr/>
        <w:t>, ��������� ���� ���� � ���������� ������� ��� ������������ ����������, ��������� ���� ����, ������, � ������ ��������� ����� � �������� �������. ��� ��� ���� ������� �������� � ����� �������� ��������������. �� ����� ����������, �������� ������� �� ��������� � �������, ��� ������������� �������� ����� ���������� ������� � �������� ������� ���������� ���� �� ����� ���������� ����������� �������� � ������ ������, ��� ������������� ��� ����� ��� ������ ������������� ���������. � ���� ��� ���� ���� � �������, ��� ��������� �������� ��� ������ ������� ���������� ��������� ������ ���������� ��������� 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� ������ � ���������� ����������� �������</w:t>
      </w:r>
      <w:r>
        <w:rPr/>
        <w:t>, ����� �������������� ��������� � ���� ������. ���, ��� � ����� ������ ���, ����� ��� ������������ ��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</w:t>
      </w:r>
      <w:r>
        <w:rPr/>
        <w:t>, ���� ������ ��������� ���������������, �� ������ ���� ���� �������� ��������, ��� ������ ������ �������� �������� �������� � ������� ����� ����� � ��� ����������� "�������������", � ������� �� �������� ����, �� ����� ��� ������� �� �������� � ������� ������ ���������� ������. � ���� ����������� �����, ��� ������ �������� ��������� �������� "����������������" � ��� ������, ��� ����� ������ ������� � ���������� ����� ������������������ "����������". ������� ���������, �������� ��������� �������� ���������� ��-�����. ������, � ��� ����� ����, ��� ��������� ������ ���������� �������� � ����� ���� ������, � ������ �� ����� ��� ������ ��������� �������������� � ��� ������������� ������������� ���������, � ���������� ���� ��������� ������� ������ ������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 ����</w:t>
      </w:r>
      <w:r>
        <w:rPr/>
        <w:t>, ��� �� �� �����������, ������ ��������� ������� ����������������� �����, ������������ ���������� ��� ������ ������ �����������,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 �������� ����� � ������ ������� �������� � ������� �������������� �������� ���� ������ ������������ ������</w:t>
      </w:r>
      <w:r>
        <w:rPr/>
        <w:t>, ������� �� ���������� ��� � ������� ��� ���� ��������, ������� ��������� �� �� ������� ����� "�������������" � ����� ��������, ��� ���� ���� � ���������� ������ ������������ �. ����� � ���������� ���� �� �������, ��� � �������� ������� �� ������� ��������� ��������, ������ ��� ������� ������� ������, ������� ������ ������ ������. ���� ���� ���������, ��� ��� ��� ������������ ������� ���������� ������������� ������������� 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��� �������������� � ������ ���������� ���� ��� ��� ������������ ������</w:t>
      </w:r>
      <w:r>
        <w:rPr/>
        <w:t>, ����� ������ ������ �������� � ��������� ��� ����� ����� ������� ����� ������ �� ������������� �� �� �����, 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 ���� ����������� ������ ���� ����� ��� ����� ������������������</w:t>
      </w:r>
      <w:r>
        <w:rPr/>
        <w:t>, ����� ������� ��� ���������� � ������ ����. �������������� ������ � ������������ �������� - ��� ���� ���������� �����, ����� ������ ���� ���� ������������; ��� ������� �� ������ �� ������, �� ��� ������ � ����. � ��� ����, � ����������� � ������ ������ �������, �� ����� ������� ��� �� ������������, ��� � �� ���������, ������������ ������ ���� ������ �������� �����������, �� ����������� � �� ������� �������� ��� ����� ��������� ��������� ������ �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 �������� � ������� ������ ���� ��������� ���� ������</w:t>
      </w:r>
      <w:r>
        <w:rPr/>
        <w:t>: ����� �� ����������� ����� �������� ���� ���������� ��� ������������ ����? �� ��� ���? ���� ��, ����� ������������ ������ ������� ��������� ��������� ������� ��� ���� ���������: ���� �� ���, ����� ���� ���� ������� �� ����������� �����, � ������ ������ ��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 �������� ����� ����� ����� ����������� ���������� ������ � ����������� ����������, ������������ ������, ��� �� �� ����� �� ��������� ������������ � ���, ��� � ����� ���������������� ���������� ����������� ������������ ��� ����������� ����� � ��� ������ ��� ������ ���� ������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� �������� ���������� ������� ����� ���� ��������</w:t>
      </w:r>
      <w:r>
        <w:rPr/>
        <w:t>. ���������� ��� ��������� ������ - ���� ������� ������� �������, ������ ���������� ��� ��������� �����������, � 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 ���</w:t>
      </w:r>
      <w:r>
        <w:rPr/>
        <w:t>, ��� ����������� �������� ������������ ������ ������ ������������ ���� ������� ������ ������������ �������, ��� ���������� �������� ����-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� � ����� ������� ���������� ������������ ��������</w:t>
      </w:r>
      <w:r>
        <w:rPr/>
        <w:t>, ������� �� ��������������� ����� ���, ����� � ������ ������� ������� ����� ������������ �������� (��� �� ����� ������ ���� ���� ������������ � ��������). ���������� ������������ ������ ������ ��������� ��������������� �� ���� ������� �� ������. ��� �������� ������ ������� ������������� � ����� ��������� ��������� ���� �� ��������, �� ���-���� ������. �� ������������� ������������ � ������� ����� �� ����� ���� ����� �������, ��� ������, ��� �� ������ ������ ����� ��������� ���������� ����� ������������ ��������������. ����� �� ��� ������ �������� �������� ��������������� �� ������ ��� �� ���������� ���������, �� ����� �������; ��� ������ �������� ������ �� �������� ���� �� ���� ��� � ����� ��������� ���� � ��������� ����, ��� ����������� ���� �� �������� � ��� ���-�� ����� ���������� �������� � �.�. ������ ������ � �������. ��� ������ ��� ������, ��� ������ ������ ��� ���������� ���������� �������� �������� �������������� ���������� ������ ���������. � ��� �� - ������ �����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 ��������� �����</w:t>
      </w:r>
      <w:r>
        <w:rPr/>
        <w:t>, ��� �� �������� ������ ������ � �������� �� ����. ������ ���������� ���� � ������, � �� �������, �� ���� �������� ���������� ����� ��������� � � ���� ���������� ���� � ������� ����� ���� � ���� ���� � 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 ������ ��������� ���� �� ���������� ������������� ������ ������������� ������ ��� ���� ������ ������� �� ���������� ��������� ����</w:t>
      </w:r>
      <w:r>
        <w:rPr/>
        <w:t>. ������� ������� ������� ���� ��������� ����������� � ������������ �������� �������� ������, � �� ������ ����� ������ � ������, ��� �������� ����� ������� � ������ ����� ������� ����� �����������, ��� � ����� �� �� �� ���� ������ �����. ��������� � ����� ���������� ������� �����, �� ������� �� ������� ��������� ������ ������ ��������� � ������������� ������������ ������������� �������. ������� ����� ��� � �����, ������� � ������������ ������ � �������� �������, ��� ��� ������ ������ ���������� ������ ������, � ����� �� ����������� ��� � �������. ������ ���� ��������, ��� �� ������ ������ ������������ ��������� �������� ����� � ����� ������� ��������, �������� ��� ������� ����� ������. � ���� ����� ����������� ����� ��� ��� ������ ������� ��������� ��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 ������ ��������� ������������ ������� � ��� �������� �����</w:t>
      </w:r>
      <w:r>
        <w:rPr/>
        <w:t>-���� ������ ������������ ������ ��������������, �� ���� �� ������ �� �� ��� ������� �� �������. ���������� ����� �� ������� ������ � ���������, ����� ��� ��� ������ ��������� ��������� ������ ������� ��� ����, ������ ��, �� ��� � ����� ����, ����� ��� ������� � �� ��������� ������ ������� � ������. �� ���� ��������, ��� �� ���������� ������� ����������� ��������� �������� ����� �����, �� ������� ��������� ����� ������ �� ����������� ����������, ������� ������ ������ �� ���� ����� ��� � ������� ������ � ������� ������ ������ ������ �������� ���� ���� ����, ����� � 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</w:t>
      </w:r>
      <w:r>
        <w:rPr/>
        <w:t>-���� ��� ������, ��� ��� ���� ��� �� ������� � ��������� ��������� ��������������, ������� � ������� �������������� �������� �������, �� � ��� ������ 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 ����� ���� ��������</w:t>
      </w:r>
      <w:r>
        <w:rPr/>
        <w:t>, ��� �� ������ �������, ����� ������ ��������������� ������, �� ����� ���, �� ���� ����� � �������� ����������� �� ��������� ����� ����� ����������� ����� - ��� � ���� ���� �������� ��������� �������������, - � ��������� �� ����� ��������� ������� ��������� ��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 � ��� �� ������� �������� ��� ���� �� ��� ��� �� ������ ������� � ���</w:t>
      </w:r>
      <w:r>
        <w:rPr/>
        <w:t>, ��� ���� ������� �����, ����� ���� �����. � �� ����� ������, ���� �� �� �������� ��������� � �������� ��������, �� �� ���� ������������ ��������� � ������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 �� ������ ����� ������ ������ � ������������ ����������</w:t>
      </w:r>
      <w:r>
        <w:rPr/>
        <w:t>, ���� ��� �� ���� ������ ������ � �������������� ����� ����������� ����. ����� ��� �� � ������ �� ������ ���������� � ��������-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 ��� ������ ��������� ������ ������ ������������ ����������� ��������� </w:t>
      </w:r>
      <w:r>
        <w:rPr/>
        <w:t>(��� ������ ����������� �����), ����� ������� ���� ����� �����, �� �� ������� ���� �� �� ������ � ������� ������ ��� 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 ����������� ����������� ����� � ��������� ��� ������ ������ ������ ��������� ���������� �����������������</w:t>
      </w:r>
      <w:r>
        <w:rPr/>
        <w:t>. � ���� ������ ����� �� ������ �� ���������, � ������������, ���� ������� � ���� ���� �� ����� 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 ��������� �������� � ����������</w:t>
      </w:r>
      <w:r>
        <w:rPr/>
        <w:t>, � ������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�������� �������� � ��� ������ ������ ����</w:t>
      </w:r>
      <w:r>
        <w:rPr/>
        <w:t>, � ������ � �� ���� � ��������� ��������, ������� � ����������� ���������� ��� ������ ���������� �� ���: �� �������������, ��� ��� ����� ������������ ������� �������� ���������� ��������, ������ �� ������ ���� ������������� ������������ ����� ������; ������� � ���������� ����� � ���� ������ ��������� ������ � ������� �� ��� �� ��������, ������� ����������� ����� ���������; ������ �� �� ������ ������������ ������ ������� ����� ����������� � ������ � ������� ���� �������� � ������ �� ����� ������� �������������� � ����� ������ ���������, ����������� 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 ���������� ����������� </w:t>
      </w:r>
      <w:r>
        <w:rPr/>
        <w:t>"������ �� ��������" ��������� 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��� ������ ������ ������� �������� �� ������������ ������ ����� </w:t>
      </w:r>
      <w:r>
        <w:rPr/>
        <w:t>100 ���� �������, �� �������� ������ ������������ ������ ��� �� ���������. � ������ ������ ������� �������� �� ����������� ��������� ���� �� ������ ������ "����", ��� ��� ������� � �������� ������ ���, ��� ����� ��������� ��� �� ��� � ����. � ���� � ���������� ������ ������� ����� �������� ����������� � ������: � ����� ������� ���������� �� ������������ ������ ����������� ������ ������ ��� � ������ �� ������� ������������� ��������� ������������ ��������. ����� ��� ������ ���� ������ ����������� � ���� ��������������� �� "�����������" ��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 ������������ ��������� ����� ��� ���������� ������� 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</w:t>
      </w:r>
      <w:r>
        <w:rPr/>
        <w:t>? ������� ������������ ������������ �������� ��������� ������, ��������� ������� �����, �������, ������ ��� ������������ �� �������� ����������� ��������� ����� � ��������� ��� �� ��� ����, ������� ��������� ������ ��� ��������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 �������� ������� �� ������� �� ���� ������</w:t>
      </w:r>
      <w:r>
        <w:rPr/>
        <w:t>, ���� �� ��� �� �������� ����������� �������� ������� ������� ���� ������. ����������� ���� ������ �� �����, ��� ��� �� ��������������� ����������� ������� �� ������� ����� ��������� �� ���� ��� ������ ����������� �����, ��� ��� ����� ������ � ������ ������� ��������� � ����������� ������. ���� �� ������������ ��������� ������ �������� ���, �� ��� ��� �� ����� ���� ������� ������������� �� �������� ������������ �������� ������ ������ ������ ����������. �� ������������ ������ ��� ������ ����� ��������, ��� �������� ��� ������������ ����, ������� ������ �� ���� ������� �����, �������������� �� ��� ������� � �� ������ ���������� ��� �� ��������� ������������ ����������� 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 ��� ������ ������ ������������ ���� �������� �����</w:t>
      </w:r>
      <w:r>
        <w:rPr/>
        <w:t>, �� ����������� ����� ��� �� �� ������ �� �� ������ �������� �� ���� �� �������������, ���, ��� ���������� ���� ������������� ������������ ����, ������� ��� �� ����� ����� ������������ ������ �� ������� � ����������� ������� ������� ����������� ����������. ��� ������ ������ ������� �� �� ����, ����� ������ �� ����� ��� ��� �����, ����� ����� �� ����������� ��������, � ����� �� �� ����, ����� ������������, ����� � ����� ������ ������ ������ ������ �� ����� ���� � ������ �� ���� ���, ��� �� �������� ��� ���. ������� ������ ���� ������ �� ����, ����� ����� ��������� ����� �� � ������� �������������. ��� ����� �� ����� ������, ��� ����� �� ������� ��� ������������ ������, ��� � ���������������� ������ ������� � ������ �����������. ��� ����������� ������������� �� �������� �� ������� ����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������� ��������� ���� ������ �� ��� ������� ��������� ������ ����� � ���</w:t>
      </w:r>
      <w:r>
        <w:rPr/>
        <w:t>, ����� �� ������� ������� ������, � ��������������� ��� ������ ������ ������ ������������� ����������. ��� ����� ��������������� ����� ��� ������ � ������ �� ���� ����� ����, ��� ������ ����� ������������ ���� ������� ������� � ��� ������ ����� ������ ������. ���������� ����� ������ �������� ������ ���� ��������� ����������� �� ����� �����. �� ���������� ���� ����� ����������� ���, ��� ��� ��������� ���������� � �������� ������ ������ ����� � ��� �� ���������. ����� ����� ����� ��� ���������� ���������� �������, �� �� ����� ������ � ��������� ���������� ��� ������ ���� ����� � ��������� � �������� � ������� ������������ ����. ��� ������ �������� � ��������� ����� ������ ��� � �������� ������ �� ������� ������������, � ��� ������ �� ������� ���� "�����������" ��������� � � ��� ��������� ������: ����� �� ����, ����� ��� ��������� ��������� ������� � ������ �� ����������� ����� ��� �� ����������� �������� 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 �������� ������ �������� ����������� ����</w:t>
      </w:r>
      <w:r>
        <w:rPr/>
        <w:t>. ��� ������ ���������� ���� �� ���� ������ ���� �����������, ��� �� ��� � ������ ���������� ���� �� �����, ����� ��������, ��� ����� ����� ����������� ����������� ����� ����������� ��� ������������� ���� ������ ������������� ����������. ��� �������� ���� � ���������� ������� � ����������� ���������� ������ ���, ��� �������� 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 �������� � ������� ����� �� �����</w:t>
      </w:r>
      <w:r>
        <w:rPr/>
        <w:t>, � ��� �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� ���� ���������</w:t>
      </w:r>
      <w:r>
        <w:rPr/>
        <w:t>, �� �������� �����, �� ���� � ���� ��� ������ ��������. ����� ������ ���� �� ���� �������, ������� ��� ���� �� �������� ���� � ������� ����, �� ������ �� ����� �������; ���� ������ ���������� � ����-������ � ������� ��������� �� ��� �� �� �� ����� �������� �� ������� � ������ ��� ���� ������ �� "��������" ������, ���, ������ ������� ���� ��������, ���������� �� �������� ������� �� ��������� ������, �� ��, ��� ������� � ���� ��� ������, � ������� � 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�����-����������</w:t>
        <w:tab/>
        <w:t>������,</w:t>
        <w:tab/>
        <w:t>�������</w:t>
        <w:tab/>
        <w:t>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-������������  ������,  ����  �������  ��� ��� ��������. 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��� ������� ������</w:t>
      </w:r>
      <w:r>
        <w:rPr/>
        <w:t>, �� ��, ���, �� ������� 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 ��� ���������</w:t>
      </w:r>
      <w:r>
        <w:rPr/>
        <w:t>, � ����� �������-����������� ����� �������, ��������� �����������-���������� ������ ���� ��������� 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������� ���������� ������� ����� � ������� ����� ���������������� ������������ ����������� ��������� ������ ��� � ������� �� ������ ���������� ���� �� ������� ���� ����� ���� �����</w:t>
      </w:r>
      <w:r>
        <w:rPr/>
        <w:t>. ����� � �������� ��������� �� ���������� ������ � ������ ����� ������� ������� � �������������, ��� ����� �������� ������� ���������� ���������, ������� � ������� � ������� �����������. ��� ����������� �������� ����� �� �� �� ���� ������ ������ ����������� ���������� � ��� ���������� ���� ��������� ������, �������� � ���� ���� �������������� ������������. ����� ������� ����� ��� ��� ������ ���� ������������ ������� ���������. ��� ����� ������� �������� ������ ������������ ���������� � �������� ��� ������������ � ���� ���������� �� ��������� � ��������� ������� ����� 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 ��� �� ������ ����������� ��� ����� � �� ������ ������</w:t>
      </w:r>
      <w:r>
        <w:rPr/>
        <w:t>, ��� ���������� � ���� ����������� �� ������, � ����� � �����������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 ����� ������ ������������� �� �� ��������� ����</w:t>
      </w:r>
      <w:r>
        <w:rPr/>
        <w:t>, � �� ��������� �������. ��� ������ ����� �� �� �������������, ��� � 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</w:t>
      </w:r>
      <w:r>
        <w:rPr/>
        <w:t>-���������� ������ �������, ��� ���� ����� ����� ������ ������, �� ��� �� ������ ���������� �� ����� ����� �������� ��������, ����� � ���������� ���� ��������-�� �������� ������ �����������. � ����� ����� ������ ��������� ���� � ����������� ��������� ����, ����� ����� �������� � ������� ��� ������������ ������� � ��� ���� ��� ������������ ������ ��, ���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 � ���� ���� ��� ��� ����� �����</w:t>
      </w:r>
      <w:r>
        <w:rPr/>
        <w:t>, ��� ������ ���������� ���������� � ������� ��������� ����� ���� ������� ����, ����� ���� �� ����� ����� �� ������� ������������ ������. ��� ����� ������ ������, ��� �� ��� ���������� ������������ �����. ���� ����� ����������, ��������, ��������� ������ ����� ������ ������� �������������, ����������� ������������� ������ � ����. ����� ��� �������� ������� ����� ������� ������ ������������ �������������. ����� ���������� ���� ������������� ������ ������� ��� ������� �����, �����������-��������� ����� ������� ����� ��������� ��������� ������ ������ ������ ��������� � ����� ��� ������ �� 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 ������������� ������������ ����� �������</w:t>
      </w:r>
      <w:r>
        <w:rPr/>
        <w:t>, ����� ���� �� � �������� ���� �������-������ ��������� ������� ����������� ���� ��������. ����� ����������� ������� ��� ������ ����������� ���� ���, ������� ������ ���� ������������ ��� ��������. ����� ����� ��������������� ���� ���� ������������� ����������� ������ ������������ �����, ���� ������ ���������� ������ �� ����� ���� �� ����� �������������� �������� � ����� ������� � ���������� ������� ���� ������� ��������. ������������ ������������� �������� ��� ���������� �������, ����� �����������-���������� �������. ���������� ��� ������ � ������ ����������� ������-. �����, ��� �� ���� ���� ������ ���� ���� ������ � ������� �������� ������ � ���� ����, � ����� ���� � ������ � ����������� �����������. �������� ����� ����� ������ ����� ��� ����� ����-�� �������. ������ � ������ ������ �� ������ ��������� ������ ������ ������� �������������, ���������. ��������� ������� ����, ��� ���� ���� � ������� ����� �� ����� ������������, � ����� ��������, �� ������� ������� ������ ���� ��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ab/>
        <w:t>����</w:t>
        <w:tab/>
        <w:t>��������������</w:t>
        <w:tab/>
        <w:t>������������</w:t>
        <w:tab/>
        <w:t>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 ������ � 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</w:t>
      </w:r>
      <w:r>
        <w:rPr/>
        <w:t>-�� �������� ������������. ���� ������ ������ ��������� ���� ����, ��� ���������� ����� �� �� �� ���� ������ ������ ����. ����������� �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 ������ ��������</w:t>
      </w:r>
      <w:r>
        <w:rPr/>
        <w:t>, ��� ���-��� ��� ��� ������ ������� �� ��� ����������, � ����� ��� �� ���� ��������� �� ����� 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 ������</w:t>
      </w:r>
      <w:r>
        <w:rPr/>
        <w:t>, �� ��� � ���������� ���� ��������� �������������� � ����� ����� �������������, ��� �� ���� �� ��� ������� ����� �������,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 ����� ���� ����� ��������� ����� ������ ����������� ���������������</w:t>
      </w:r>
      <w:r>
        <w:rPr/>
        <w:t>, �� ��� ������ ����������� �� ������� � ��������� ������ �������� ���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 ������ ������� ����� ��� ������ � ����</w:t>
      </w:r>
      <w:r>
        <w:rPr/>
        <w:t>, - �� �� � ���� ������ ����� ���� ���� "������������������". ���� ����� ���� ������, ����� ������������ ������ ����������� ����������, � �� ���� ��� ������ ���� ����� �������� ��� ������. ���� �� �������� �������� ����� ������� ����� ������� 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 ����� ������������ ������� ������ � ���� �� ������ ����� �������. � ������ �� ��� � ��� ���� ������� ��������� �������, ������� �� ������ �������� �� ��� �������� � �� �����������, ������� �����, ����� �������� � ���� ������ ��� ����� ��� ����������� �������� ����� ������� �������� 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 �������� ����������� ����� �� ����� ���������� ���������� ������</w:t>
      </w:r>
      <w:r>
        <w:rPr/>
        <w:t>, � ���� ��� � ����� ����� ���� ����������. ������� ������������� � ������� ����, ��� ����� � ����� �������� ��������� ������ ���� �������� ����������, ��� � ��� ��� ������� �� ������, ������� �������� ��� ����������� �� ������. ���� �� ������ ���� ����� ��� � ��������, ��� ��������� �� ���� � ������ �������� ����� ������ ������. �� ��� �������� ���� � ����������� � ���� ����������� ����������� �����������, � � ���� ���������� ��������� ��� ����������� � 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</w:t>
      </w:r>
      <w:r>
        <w:rPr/>
        <w:t>, �� �������� ��� ���������� �������, ������������ �����. � ������ ������ ��� ����������� ��� ����� �����. ������ ���� ��������� � ��������� � �� ���� ��� ������ �� ���� �������, ����� �� ������ ��� ����� ������� ������������ ���������, �� �������� �� ��� � �� ���� ��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 �����������</w:t>
      </w:r>
      <w:r>
        <w:rPr/>
        <w:t>, � ������ ����� ������� ����, ������ ������� ����������� ����� ��������� ����, � ����������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��. � � ������ � �������� ��������, ��� ���������� �� ����, ���� �� ������ �������� �������� ������-���������� �����������, ������ ����� ������ ��������� 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 ����� ���������� ��������� ������� ������ � �������������� ���� ��������� ����������</w:t>
      </w:r>
      <w:r>
        <w:rPr/>
        <w:t>, �� ���� ��� ����� ��������� ������� ������������ ���� � ����. ��� ���� ������� ������������������, �� � �������� ������������ ����������, ����� ������������� ��������� �����. �� ������������ ���� ������� �� ���������� ��������� ������� ������� ��������, �� ������������ ������� �� ������������ �� ����������� �������������. � �� �� ���� �� ������ ������ ����������� ���� �� ���� ����� ����� � � ����������� � ����������� -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-���������� �������� �� �������� ����� ���������� ����� ��������� ����������, �� ���� ��������� ����� ������ ����, ��� �����. ��� ����� ����� �������� ���������� ��������, �� ��������� � ����� ������� ������ ������ ������ ��������� � �� ����� �� ��������� ����� � ���, ���� �������� ���� ����������� ���� �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����</w:t>
      </w:r>
      <w:r>
        <w:rPr/>
        <w:t>-��������� ����� ����� ������ ����������� ������ �� �������� ������� �������� ���� �������� ��� ����������� �������� �� �������� ������� ��������, ��� ��� ���� � ������� ������������ ������, � ���� �� ���� �����������-��������� ����� ���� �������� ������������������ �������, ��� ���� �� �������� ������������ �������� ����� ������ ����������� ������ �� ������� ����, ������� �������� ���������� ������� � ������� ������������ ���� �������� ��� ������������ �������� ��������������������� ������, � ����������� � ������� �� ��������� ��������� � ����������, - ����� �� �������� �� ������ �� ��������, ������� �� ����� ��������� �������� ��� � �� ���� ����� �� � ������� ��������� ������ ��������� ������ 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 ��������� � ����������������</w:t>
      </w:r>
      <w:r>
        <w:rPr/>
        <w:t>, � ��� � ������� ����� ����� �������� ���� � ����� �������� ���������� ���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 ���� �� ���� ������ �� ����� ������������� ���</w:t>
      </w:r>
      <w:r>
        <w:rPr/>
        <w:t>, ������ ��� �� � ����� �� ��� � �� ����� ��������� ����� �������. ����� ����� � �� ��� �������� �� � ��, �� � ����� ����� � �� ��� ����� ������� ������ ����� �� �� �� ���� ������� � ������. ��� ����� � ������ ��� �������������� ������������ ������ ������������ ������ ������������� ���������� ��������� ������ - ���������� � ��� ���������, � �� ������ ���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 ���� ��� ������������� ��������� � ������������� ����������� ����������� � 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� � � �������� ������� ����������� ��������</w:t>
      </w:r>
      <w:r>
        <w:rPr/>
        <w:t>, ��� ������ � ��������, ��� ����������� ����������� ����� �������� ��������� ������ ������ ���������. ��� ����� � ����� ����������� ��� � ��, ��� ������ �������� ����� ������ ������ ������ � ��������, � ����� �� � �������. ��� ���������� �� ������ � ������������ ���������, �� � �� ������� ���� � � ����� 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 �����</w:t>
      </w:r>
      <w:r>
        <w:rPr/>
        <w:t>, � ������� ������� �������� ��� ��������� ����������� ����������� ������������ ��� �������� ����� ��� �� ������� ���� ������ ������ �������-������ ���������� ������� �� �������� �����. ����� ����� ��� ����� ���� ������� ������������ �����������. �������� ������������ ��������� �� ����� ����� ������������� ��������� ������� � ������� ��� ������, ��� ����� �������� ��������� ����� � ���� ������ ��� �� ���� �������-������ ������� ��������, ������� ����� �� ���� � ��������� � 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 ����������� ��� ����� � ����� ������������</w:t>
      </w:r>
      <w:r>
        <w:rPr/>
        <w:t>: ����� � ����������� ���������������� ���������� ��� ��������� � ������� � ��������� ����� �����, �� ������������� ����� �����. ������� �� � 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��������� ���������� ��� ��� ������</w:t>
      </w:r>
      <w:r>
        <w:rPr/>
        <w:t>, �� ���� ���� ��� � �������� �� ���������� ������� ������������ �����������, �� ���� ���� ��� ��� ����������� ��� ����� ����, ��� ������ ��� ����������� ��� �����, � ��� ��� �� ���� ��������� ����� ��������� ������ ����� ������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��</w:t>
      </w:r>
      <w:r>
        <w:rPr/>
        <w:t>, ��� ��� ����������� �������� ������ ������ ��������� � ���������� ������� ������������� ���������� ���� ��������� ������ � �������� �������� ������� ������ 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�� ���� ���� ������� ����������� ����������� �������</w:t>
      </w:r>
      <w:r>
        <w:rPr/>
        <w:t>. ����  ����������  �����  ����  ���  �������  ���-��  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��� � ������� �� ��������</w:t>
      </w:r>
      <w:r>
        <w:rPr/>
        <w:t>, �� ������� ������ � ������ �������. �� ����� �������� � �������� �� ���, � �������� ������� ��� � �� ������. ��� ������ � ��� � ���� ������, ��� ������ � ��������� ��� ���������� ����� �������, ���������� ������ ����� 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 ���</w:t>
      </w:r>
      <w:r>
        <w:rPr/>
        <w:t>, ��� ��� ����������� ����� ��������� ��� �� ������ ����, ���� 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 ����� �� �������� ������� �� ���������� ������������ ��������</w:t>
      </w:r>
      <w:r>
        <w:rPr/>
        <w:t>, �������� ����������, ������ ��� ���������� �� ������ �� ������� ��������� � ���� ������������. ���� �� �������� ����� ��������������� �����������, ����� ��� �������, ��� ��� ���� ��-��������. �� ��� ������ ��� ������� ���� �������� ������, �� ������� ���������� �� ����� ���������� ������. ������ �������� ������ � ���, ������ ������ ��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 �� ������ � ������ ����������� ��������</w:t>
      </w:r>
      <w:r>
        <w:rPr/>
        <w:t>, � ������ ������ �� ��������� ������. ��� ������ ������ ����������������� ����������� � ���� ������ ��� ���� ������ ������� �������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 �� ��� ������� ����� ������������� ���������� ������ ������� ����</w:t>
      </w:r>
      <w:r>
        <w:rPr/>
        <w:t>, ����, ������ � ���� ������ ���������, ��� ������ ������ ������ 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</w:t>
      </w:r>
      <w:r>
        <w:rPr/>
        <w:t>, ��� ����� � �������� ������������, ����� ���� ��������� �� � ���� ������ ������� ������ ������ � ��� ��������, ����� ������ 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</w:t>
      </w:r>
      <w:r>
        <w:rPr/>
        <w:t>, � ����� ������ ������� �� ����� � ���������� �� ���� ����, ������� ������� ��������� ������� ���� ����� ������ �������: � ����� ������ ����� �� ���� ����������� �������, ����� �� ������ ������ ������������ ������� � ������ ���������, �. �. � 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 �� ������ ���� ������� ��������� �����</w:t>
      </w:r>
      <w:r>
        <w:rPr/>
        <w:t>, ������� � ����� ���������. �� � �������� �� � ���, � � ���, ������� ������ �� ��� ��� ���������� � ���� ������� ��� ������� ��� � ������� ���������� ������ ����� ������, ����� ���� ��� ��� �� ��������. � �������� � ���, �������, ������ �������� �� ������� ������, ��������� ����� ������ ���� �� �������� ����� �������� �� ����� �����; � ���, ��� ����������� ������� � ������������� �� ������ ����������� ������ ���������, � ���, ��� � ������ ����� �� ��� � �� ��� ������ � ��� ���������� ������, ����� ����� ���� ����� ������� �� � ������. ��� � ���� �������� � � � ��� - ��� ������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</w:t>
      </w:r>
      <w:r>
        <w:rPr/>
        <w:t>, ��� �� ����������� ������� ��������, ��� �������� ���� ������ � �� ����� ����������� ������������ � ����� ������� ������� ���������, ������, ��� ������� ����� ����, ���������� �� ������, ��� ����������� �������� ���� ���� ����. ��� ��� �� ����� ���� ���������, �� ����� ����������� ��� ����������������, ��� ����� ������� ������ �� ��� ����� ������, ����� ������� ������� ����� � ����� ���, ��� ��� ������ � ������ ������� 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 �������� �� ��� ����� ������</w:t>
      </w:r>
      <w:r>
        <w:rPr/>
        <w:t>, �� � ����� ������������� ������ �����. � ������� ������� � ���� ����� ��� ������������� � � ������� � ������ �������� ���� ����� ��� ��� ������ ���������� �������� �������. ���� ���� ��� ������ �������������. ���� �� ������� ��� �������� ���������� ������������ ������ � ������������ ��������. � ������� ��� ���������� ������ �������� � �������� ���� ��������������, ����������� �� �� ��� ����� ��� �� ��������. � � ��� ������ ������ ���� ������ ���� ������ ����� ����� � ���, ����� ������� �������� ����� �� ��� ����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 ���� ������� ��������� ��������� ������ ������</w:t>
      </w:r>
      <w:r>
        <w:rPr/>
        <w:t>, ��� ��� ������ ���� ���� ��� ������ �������� �����, ������ � ������ ����������� ����� ������, ������ � ������� ����� �����-������ ��� ��� ������� �� ��������� ������� �� �������� ��������� �������. ��� ������ �������, ������ ���� �� �� ������ �� �������� � ���������� �������, � ������-���������� ���, ����� �������, �� ����� ���������, � ���������� �������� � �.�., ���� �� ��� � �������� ����� ���� � �� ������� ��� ������, � ������� � ��������� ����, �������� ������ ������ � ����������� 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����� �� �� ������, ��������� ����� � ����� ���� ������������ ��� ������������ ��������� ����� �����. �� ������ ��� ������ ��� ������� �� �����, ��� ����� ������ ��� ������ ���������� ����������� ��� ���� �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I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1912 �. � ������������ �������� � �����. ��� ����� ��� ��� ��� ������ ������, ��� ����� � ������ � ��� ������ ��� ����� ���. ��� ��������� ����� ������� �� �����������. ����� �����������, ����������� �� ������ ���� ��������� � ����� ������ ��������� ���������. ��� �� ����� ������, ��� �� ������ �� ����� �������� ������, �� � ����� �� ����� � 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 ��� ���� �� ������ ������� ����� ���� �� ��� ����� ���������� �������� ���� �����</w:t>
      </w:r>
      <w:r>
        <w:rPr/>
        <w:t>. ������ ��� ��������� ��� ��� ��� ��������. ��� ��� ��� ����������� �� ������� ����, ����� ����� ����������� ��������, ������� ��������, ����� ����� ����������� ���-��� ���� ���, ������, ����� ����� ����������� ���� �������� ���������� ���� ���������� ������. � ��� ������ �������, ��� ���� ��� ������ � ���������� �������� ��� ����, ������ � ���� ��������. ������ ����� ���� ����������, ����� ����� ���������� ��� ������ ������ � 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������������ ������ �������� ��� � � ������ ������������ �������</w:t>
      </w:r>
      <w:r>
        <w:rPr/>
        <w:t>, � ����������� ������ ������� ��������. ��� ������� � ���� ��������� �������� ������ ����� ���, ��� � ��� � ���� ������� ������ ������ ������������ ���������� ������������� ����. �������� ��������, ��������� �� �� ��������� ��������� ������������ ���, �, ��� ��� � �������, ������ ���������� ������������. ������, ���� � ��� � ����, � ��� �� ���������� ���� ������ ����, ��������� �� ��� �������� ������ �����������. � �� ������� � ������� ��� ������������ - � ����� ���� � ��� ������ ��� ����, - ��� � �������� ������� ������ ����, ��������� ���� � ��������� �� ����������� ������, �� ��� ��� �� �������� ����� ��� ����� �� ��� ������������ �� ���� ����������, ���� ������������ ����������, ���������� ��� ����� ���������, ��� ����� ��������� �������� �� ������������ ��������� � �� ����������� ������������� ���������. ���������������� ������� � �������� ���������� � ������ ��� � ������� ����������� ������� � ����� ����� ������� ��� � ���, ��� ��� ��� ������������ ���� �������. � ����� �������� ��� ����������� �� ������ ���� ��������������, ��� ���� � ������ ������������� ������ �� ���� �� ��������� ������������ � ���, ��� �� � ������ ������ ������������� ����������� ���� ����������� �������. ������ � ������ ������� �������, ��� ����������� ������ - ������ ���� � ��� � ������ ��������� ���� ������ ������ �� ������ ��-��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�������� ���������� ������� ��� ��� ������� </w:t>
      </w:r>
      <w:r>
        <w:rPr/>
        <w:t>"��������" ������������ � ��������, ��� �� ���� ����� ���-�� ���������. � ������ ��������� ���� �����, ��� ���� ������� ����� ���������� �� ����� ��������� ����, ��� �� ��� ������ � ��������. ��� ���� ���������� ��������, ���, ��-������, ������ ����� ��� ��������� ���� �������� ������������ � ���, ��-������, ���������� �������� � ������ � ������ ���� ��� ������ ����� 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 ����� �������� ��������� ���� � ����������� ����������� ����������� �����</w:t>
      </w:r>
      <w:r>
        <w:rPr/>
        <w:t>, ��� ��� ��������� ���������� "���������", ������ ��� ����� ������ ����� ��� ��������� ����������. ���������� � �������� ������, ������� � �������������, ��������������� ��� ������ ������ ���, ��� ������������ ������ �������������� ������. ������ �� ��� ������� ������������ �������� ����� ������������ "�������". �������� ����������� ������ ���� �������� ���� ���������� ��������� � ������. ������ ����� ��������� �� ����������� ����. ��� � ���� ��� �� ��� ���������� ���������, ����� � ��������� ���� ����������� ��������������� ������� � ����������� ������� ������. ��� ���� ���� ���-���� ��� �� �� ��������� ���������� �������� �������. ����������� ���� ������� ����, ���� ��������� �� ���� ���, ����� �������, �� �������� ������� � ��������� ��������� �����������. ���������� ���� ���� � ���� �������� ������, � ����� ����������� ����, ��� ��� ������� �� ���� ���� ������� ���� ������ ������������� ����. � ��������� ��������� ������� ��� ���� �������� "��������������� ��������" ���������� ������� ����������. ��� � ������ ����, ����� ��� ���������� �� ����� ������, �����, ��� ���������� ������������ �������������� ������� � ��������, � ��������� ��������� �� ���� ������� �� ��������� � ���, ��� ��� ���� ���������� ���������, ��� ������ ��� ������� � ��������� ����� ������ 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��</w:t>
      </w:r>
      <w:r>
        <w:rPr/>
        <w:t>, � ������ �����. ����� ������� ����������� �������� �������, ����� � ���� ������ ����� ����� ����� �� ������������� ����, ����������� ������ � ������� ����� ������, � ����� ����� �������� ���� ���� �������������� � ��������� �������! �� �� ���, ��� �� ��� ������� ��������������� ��������, ���� ������ ��������, ��� ����� ���� ������ ��� �� �� ���� ������ ��������� ����������� ������ ����, ��� ����� ������ ������ � ��������. ��� � ����� ������� ���� ������� �� �������� �� �����, ����� ���� ������ 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 ���� � ������� ���� ������ ��������� � �����</w:t>
      </w:r>
      <w:r>
        <w:rPr/>
        <w:t>. ��������� - �� ������� � �����; ����� �� - �� ��������� � - ������������ ��������. ������ ������ ���� ������. ��� ���� ��������, ��� ����� ������������ ��� ��� �������� �������� ������ ��������, ���������� �� ���� � ������������. �� ��� ���� ����������� ��������, ������ ��� ��� ������� ���� �����������. �������� ���� ��� ���������� ��������� ������ � ���������������� �����, ��������� ����������������� ������ ��� ����������� � ��������. � ������� �������� ���� ��������� ������ � ����, ��� ���� ����������� ����� ��� ������ ������������ �������������. �������� ���� � ��������� ��� ���������� ������ ��� ���������� �� ������������� �������� � ������� � ��� ������� ������������� �������������� � ��������� �������� �������� ��������� ��������� �����. ���� ��������� �������� ���������� ����������� �������� ���������� ������������� ������ ����� ������ � ���������� �� ����������� ����. �������� ��� ��������� ��� "�������������" ��������� �������������, ������������� � ��� ������� �������� �� �����������, ��, ����� ����, ������ ������ ������-���� ������������ ����� �������� ��� ������ ������ �������� �����������, ��� ��� ������ �� ����� ���� ������� �� ������������ ��� � ��� ������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� ����������� �����</w:t>
      </w:r>
      <w:r>
        <w:rPr/>
        <w:t>, ��� ���������� �����, ��� ������� � ����� �������� ��������� ������� � ��������������� ������������� �������������? ����� �� ����������� ����� ��������� �����-���� ������������� ����������, ��� ��� ��������� ���� ������������� ��� ��������� ������ � ������������ ������ ��������. ���� ������ ������� ����������� ������, � ������� ���������� ����������� ����� ����������� ������ �� ������ ����� �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</w:t>
      </w:r>
      <w:r>
        <w:rPr/>
        <w:t>, ����� �������� ���� �� ���� ���� ���, ���� �� �������� ������ � ������������ �������� ���� ���������. ����� �� ����, ��� ��� �������� ������������� ���� �� �������� ������� �������� �� ����, ��������� ����������� �������� ������������ � �������. ��� � ����� ���� ����� ���� �������� ������������ ���� � ���� � ����������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 ���������� ���������� �� � ����� ������������� ����� � �������� ���������� ������������ ������ � ������� ���� � �������� �� ������ �����</w:t>
      </w:r>
      <w:r>
        <w:rPr/>
        <w:t>, �� ������ �������. �� �������� ������� �� ���� � ��������, �� ���������� 70-����������� ������ ��������� � ����������� �� ����� ����, � � �� �� ���� �������� �������� �� ��, ��� ������ ������ ����� ���� �� ���� � ��� ���������� � ����������� ����������� � ����� �������. � ��� ��? ����, ��� � ���� ���������� ���� �������� ������ ������, �� ������� ���� �������� - "������� � ������� �����������", � �������� ������ �� ������� ������� 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</w:t>
      </w:r>
      <w:r>
        <w:rPr/>
        <w:t>, �� ��� ���� ������� ��� ��� � ������ ������. ����   ��   �  ��������  ������  ��������������  ��������  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���� ����� �� �� ���� ������ �� ��� �� � ���������, ��� ���� � ������� �������� ����� �� �� �� ���� ������� � ����� ������ ������ ������� �����. ������ ����� ������������ �� � ���������� ���� ������, ��� ���������� ������������� ����� �� ��������� ������� ���� ������ ������� �� ������ ����������� ������������ ������������� �����������. ����� ��� � ���� ������ �������� � ���� �� ����������� ��������� � ���������, � �������� �������� ������� � ������������ �����������. ��� ���������� � ������� �������� ������� ����� ������ ������ ������� � ������������� ����������� ������, ����� ����� ��� ����� ���� ������ ���� ��� ������� ������ ����. �� ������ ���� �� ���� � � ������ �� � ����������� ������, �� � ����������� �������������. ����� ����� ������ ��� ����������� � ������� � ��������������� � ��������: ���� ���,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</w:t>
      </w:r>
      <w:r>
        <w:rPr/>
        <w:t>, ����� �������� ����������� �������� ��������� �� �������. ��������� �������� "����" � �������� � ������� ����� �������� ������������� � ������� � ���� �������, ����� �������� ����� �������� � ������� ������ ���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������� ������ ������� ��������� �������</w:t>
      </w:r>
      <w:r>
        <w:rPr/>
        <w:t>-������ ����� ����� ��������. ������ ������ ������� ��� ������� � ��������? ����, �� ���� ����� ���������� ������� �������� �����, ������ ��� ����� ���� �� �������, ���� �� ������� ���� �������������, ����� ����. �� ��� ������� �������� ������� ���� �� ��� ����, ��� �������� ����������� ��������� 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</w:t>
      </w:r>
      <w:r>
        <w:rPr/>
        <w:t>, ��� ������ ���� ������ ���: ��� ����������� ���� ����� �������� ����� � ��������� �������, ��� ���������� �������� ����� ��������� ��������, ��� ������������� ��� �������� � ������ ���������������� ���������� ���. ��� ���� �� �������-������ ���� ������ �������� ����������� �� �������� ����������� �������� ������, ��� ������ ��� �� ������ � ���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 �������������� � �������� ��������� 900 ���� �������. ���������� ��� ���� ���� ������� � ������ ����� ��������� ��� �������. ��� ��������� ��������� ������ ����� �����-������ �������� �����������, ���� �� �� ������ ����� ����� � �������, ����� �������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����</w:t>
      </w:r>
      <w:r>
        <w:rPr/>
        <w:t>, �������� � ����� ������������, ����� ���� ������� ���� 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 ���� �� ������������ ������� ������������ ���������� ����������� � ��� �������� 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 ������� </w:t>
      </w:r>
      <w:r>
        <w:rPr/>
        <w:t>- �������� � ����� ������� ����� ��� ��� ������ ������������� ������� � ������ ������ - ��������� � ���������� ���������� ����� �������� � ������������ ������� ��� �� ������������ ���. ������� ������ ��� � ������� �������������, �� ������ � ��� � � ��������. ��� ������������ �� ����������� � �������, � ��������� ��� ���������. ��� ���������� ��������� ����� ������ ��������� � �������, ��� ��� ����� �������, ����� �������� �������� � ����������� � ����� ������ �����. �������� ������ ���������� � ���� ������ ������ ��, ��� � ����� ������������. ������ ���, ��������� ����� ����� ��������� � ��� �� ��������, ���� ����� ����������� ����� ���������, ������� ���� � ���� ����������� �������������� ������. ������� ���������� ����� ������� ����� �������� �� �������� � ���������� �����������, ��� ����������� �������� ��� � ���� �����, ��� �� ���������� ��������� ������ �����, �� �� �� ��� �������� ����, ������� �� � ���� �� ���� ���� �� ������� ���, ��� ��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�����</w:t>
      </w:r>
      <w:r>
        <w:rPr/>
        <w:t>, ��� ���������� ����� �������� � ��������� �����������, � � ��������� ����� � � �������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���</w:t>
      </w:r>
      <w:r>
        <w:rPr/>
        <w:t>, ����� ������� ��� �������� ���������� ���������� ���������. ������� �� ����������� ���� ������, ������ ����������� �������. �� ������ �� ������� ���������, �� "���������". � ��� �� ����� ����� "����" �������� �������, �� ������������ �� ���������� ���, ��� ��������, � ������������ ���� �����������. ��������, ������� �������� ����� ������ ������ ���, � �� ���� � �����, ��� ������ ����� ������������ � ����� ����������, ������ �������� ����. � �������� ������ ���������� �������� 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� ����� ������� �����������</w:t>
      </w:r>
      <w:r>
        <w:rPr/>
        <w:t>, � ����� ���������� ����������� ������� ����� ���, ������� ������ ������� ����; �� ������������� ��������� ������������ ��� �������� ������ � ��������� �����; �� �� ��� ������������ ����������� ����� ��������� ����������� ���������� �����. ����� ��� ������� ��������� ��������. �� ������������ ����� �������� � ����� ���������� �������� � ���, ����� ���� ��������� �������� ���������� �������� ����. ���� �������� � ������������ �������������� ������ �������� ����� ������ � �� ����� ������ ��������, � ������� �������, ��� ��, ��� �������, ���������� ������� � ���� ������� �� ������������������ �� ��������. ��� ��� ���� � ���������������� ����������� � ���������� � � �� �� ���� �������� ��������� ������������, �� ���� ��� ������ �������, ������������ ����-����, �� ����� �� �������,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 ����������� ��� ������ ��������� � ����� ��������� �����������. �� ���� � ���� ������ ��� ��� � ���������� ��, ��� ����������� ������ �� �������������, ��� ������� ������� ������ ����� ������� � ��������, �������� ����������� �� ��� �� �� �� ����� "������" ����� � �������� ������� � ������������. � ���� ����� ��� ��� � ������� ������ ������� ������ ��������, ������� ��������� ����� ���������� ��� ����� ������ � ����������, �� ��� ��� ���� �� �� �������� �� �������������� 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 � ���� ���������� ���� ����� ����� �������� � ���� �����</w:t>
      </w:r>
      <w:r>
        <w:rPr/>
        <w:t>. ��� ������� ����� ������ � ������� ���������� ���������� ������� ���� ��������� ������� � ������� �������. ������� �������� �� ��� ������ ��� �����. ����� ������� ��������� ������� ������, ��� ���������� � ����� � ��������� ����� ������ ��� ������� ���������, ������������ �� ��� ���������� ���������� ��������� ����, � �� �� ����� ������ ���������� �������, ������ ���������� ��������, ����� �������� 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 ���������</w:t>
      </w:r>
      <w:r>
        <w:rPr/>
        <w:t>, ��� ��, ��� ����� ���������� ������� ��������� ������ �� ���� ���������� ��� �����������, �� ����� ���� ������� 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 ���� - ���, � ������� ��� ��� ����� ���������� ��� ��� � � ������� ������ � ������: ���� ���������� �����������. ������ ������ ����� ���������� ����� ����� ������ ���������. �� �� �������� �� ����� ��������� �������, ��� ��� ����� ��������� ����� ������� ����, ����� ������ ����� 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����� ����� ����� �� ��������� ������� ��������</w:t>
      </w:r>
      <w:r>
        <w:rPr/>
        <w:t>, �� ������ ������ �� ��������� �������, � ����� �� �����������. ��� ������ ����� ������������ ������������ ����� ����� �� ������������� ����� � ������� ���������� ������� ��������� ��������� ������ � ������� ����������� ��������� ��������. �� ����� ������������ ��� ����, ��� ����������� � ��������� ��������� �� ������� ������ �������, ��� ���� ����� ���� ��������������. ����������� ���� � ����, � ������ � �.�. �������� �� ���� � ��� ������. ��� � ������ ��� ����������� ���������� ���������� ���� �������� � ������������ ����� �������, ������, ��� ��� �����. ������� ���������� �������� ������������, ��� ���� ��������� ������������������ ���� �� ���� ��� ������� ��� �����������, ����������� �� ������������� ��������� ��������������. ���, ��� ����� ������ �� ��������� �������, ��� �������� ����� ������������ ��������� ����� ������������� ������ ����� �� �������������� ������������ ������������ ����. ������ ���� ��� ���������� ���������������, � ����� �������, � ���������� ����������, � ������, ������ �� ����� ��������� �������, �������������� 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</w:t>
      </w:r>
      <w:r>
        <w:rPr/>
        <w:t>, ��� ��� ���� ���������� � ���� ��������� �� ����� �� ������ �������� ������ ����, ��� ����������, � �����, ��� � ��������� ���������, ����-���� �������� ������. ������� ����� ����� ���������� ������ � ����������� ����. ��� ��������� ����� �������������� ����������� ����� ���������� ��� ����� �����. ����� ������ �� ����� ������ � ����� ������ ���� ���������� �����. ����� �������� ����, ����� � ������� ������ ��� �� ������ �� ������� ������, ����������� ��������� ��������� ������ ������. ����� ������� ������ ������� ������ �� ������ ���, ��� ��� ���������� ����� � ������� ����� ������ ���������. ���� ���, ���� ������� ���� ��������� ������ ���� ���, �. �. ��������� � �������������� ���������� ���������� �� ����� ���������� ����� ������� ������������ �� ���� � 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� �����, ������� ���, ��� ����� ������� ��������� ����� ������������, � ����� ����, ���� ������� ����������� �� ����� ��������� 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 ����� ���������� ������ ����������</w:t>
      </w:r>
      <w:r>
        <w:rPr/>
        <w:t>. ��� �� ����� ����� ���������� ������ ��������: �������, �����, ��� � ������������ ������ � ��� ������������ ��������� �����, ���������� ������������� ��������� ����������� ����� �������������� ����� ��������, ������������� ����������� ������������� ����. ����� ���� ���� ������� .����� ���� ������ �������, ���� ������� ��� ��������� ���� ����������, ����� �������, � ������� ����� ������ �����������, ��� ����. ����� �������� ���� ������, � ��� ������� �������� ���� �������. ��, � ���� ��� ����� ����� ���������� ������ �� �� ����, ������� ������ �� ������� ������������ ������, ����� ���������� ���� ����������� ���������� ����� �� ���� �������, ��� ���� ���� ��� ����� ��� ����������, ���� ��� ��������� ��� ���������� �������, ������� ��� ���������� �������������� � ���� ������ ������������. ����� ���� ����������, ��� ��� ������������ ���� ����� �� ������������� �������� ������� ������������ �����. ����������� ��������� ����� ����� ������������ ��� �������, ������� ������ � ���� ���������� ���, ����� �� ����, � ���������� ���������, ����� 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� ������������ ������</w:t>
      </w:r>
      <w:r>
        <w:rPr/>
        <w:t>. ��� ���� ����� ������������ ��������� �� ����� ������� � ����� �������� �������� �� ��������� ����� ���. � ���� ������� ������ �������� � ���������, ��� � ����� �� ����� ������ ������ � �� ��� ��� �������� ����� ���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 ������ ����� ������������� ���������� ������������ � ������</w:t>
      </w:r>
      <w:r>
        <w:rPr/>
        <w:t>, ����� ������ ���� �������������� �� ��� ������� � ������� ����������, �� �� �������� ����� ������ � �������������� �����, ����� ��� ��������� ������ ��� ��������� �����������. ���� ������ ���������� �������� � ��� ������, ��� �������� ���������� ����������� ����� ����. � �������� ����� ����� ������ ������ ����� ���, ������ �����, ������������, ������������� ���������� ����, �������� ��������� ����� ������������� ���������, ����� ��������� ��������� ����������, ��� ����������� ���������� �� ��������� ����� ���������� � ������������ ������ "����������" ������������. � � ��� �� ����� ���� �����, ������ �� ����� ������ ������, ���������� �������� ���������� � ��������� �� ��� �����������. � ����� �� ����������� ��� ����� ��������? ���� � �����! ����� ����������, �� ����� ����������� ���� � ���� ���������� � ����� ��������� ������������ ���� ����������� � ����� ������, ����� ����� ����������, �� �� ������ ��������� ����� �������������� �����, ������ � ����� ����������� ������� �������, ����� ���������� ��� ����������� ��� ����� �����������. ������� �������: �������� ����� � ���� ���������� ���� ���� ��� ����� ������� � ����������� ��� ����� ������������, ������ ����� ���� �� ����� ��������, �� �� �� �������� ����� ��������� ������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 ��� ����� ���������� ������� ������� ������ ��� �����������</w:t>
      </w:r>
      <w:r>
        <w:rPr/>
        <w:t>: ���� ��� ��� ����� ��������� �������� ������������� ����������� ���������� � ����� ����� ������ ���� ������� ���������� � �������� ����� ������� �����; ���� ��� ����� ��������� �������� ������������ ������� ����, � ����� �������� ������, ��������� ����� ������� �����, � ����� �� �� �����, ������� �������� �� ���� 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 ���������� � ���</w:t>
      </w:r>
      <w:r>
        <w:rPr/>
        <w:t>, ��� ������ ���� ��� ������� ����� ����� ����� ������ �� ������������� ������������. � ��������� ����� ������ ��������� ������ �������� �������������. ��� ��������� ����� ��������� �� ��� ��������� ������������, ������� ������ ���������� ����-�� �������� ����� ��������, �������� � �����������, ���� ��� ���� �� �������� ������. ������������ ����� ������� � ������ ������ - ������������ ������ ��� �����������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, ������, ������ ���������� ����������� ������ ������ ���� ��� �� ������ ����, ��� �� ������ �������� � ��� �� ������, ����� ������� �����-�� ������������ �������� ����� "����������� ������", ���� � �����, ��� ��� ������������� ������������� ���������, ���������� ���� ������ �������. ��� ������, ������� �������, �� �������� �������� ����� ������ �������� ��� � ������ �� �� ����� ��� �������, ������� ��� ����������� �� �����. ���� ������� ����� ������ � ��������, ��� � �� ���� "�������" ���� �� ����� ���������� ��� ����� � ���� �������, ��� ����� �������� ����� ����� �������� �������� ������������� ������������ ������ ����, ��� �������� ���������� �� �������� �����. ����� �������� �� ������� "������" ����� �������� �� �������� ������� ��������, ����� �������� �� ��������� ����� ��� ���� �����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� ������ ���� ����� ���������</w:t>
      </w:r>
      <w:r>
        <w:rPr/>
        <w:t>. �� �������� �� �������������, ��� ��� ���������� ������� �� ������ ������ ���� � ���� ����� �������� ����� ����� ������. ����� ������� ������ ���� ������ ����� �����, ��� ��������� �������, ��� ������� ����� ����� ��������� �� ������ ���� ���������, ������� ������ ��� ��������, ����� ������� ����������� �������� ������ �������� � ������� ������� � ������� �������� ������� ����������� ������ �� �������������. ����� ������� ����� ������ �������, ����� ��� ���������, ��� ���������� ������� ����� ����� � ��� ������ �����, � ������ ��� ������ 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 �� ���� �����</w:t>
      </w:r>
      <w:r>
        <w:rPr/>
        <w:t>: ���� ��������� ���������� � �������� ������ ����� � ����� ������� ������� ���� ���������� ��������� ���������� ��� � ������ ����� ���������� ����� ��������� ������, �� ������� ��������� ���������� �� ����� � �������� ���������� ������� ����� ����� ��� ����� ��������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 ��������� �����</w:t>
      </w:r>
      <w:r>
        <w:rPr/>
        <w:t>, �� � ���������� ���� �� ��������� �� ������ ���� ��������� ����������, �� � 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 ����� � ���� 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 ����������� �������� � ����</w:t>
      </w:r>
      <w:r>
        <w:rPr/>
        <w:t>, ��� ������ ����� ������������ ��� ����� ��������� ��������� �����������, � ��� � ��� ������� ����� ������ �������������� ���������� �� ������������������ ������ ������. � ��� �� ����������� �������� � �������������� �������� � ������� ����� 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 ������ �����</w:t>
      </w:r>
      <w:r>
        <w:rPr/>
        <w:t>, ������� ������� ������ �����, � ������� ������� ������� ��� ������ ������������. ��� ������ �� ���������, ������� ������� ������ �����, ��� ������� ��� ����������� ������. ������ ��� � ������ ����������� � �������, ����������� ������ �� ��������� ���������� ����������, ������� ����� ������ � �������, ������� �������� �������� �����������. ������ ��������� ��� ��� ����������� ���� �������� ������ ������ �������������� ��������� ��������, ��� ���� ��������� �����, ��� ������� �� ����� ���������� ���� � ���������� ����� ������ ������. ���� �� ���������� ��������� �����, ��� �� ��������� � ��������, ���� ��� �����-���� ������������ �������� �� �����. ����� ������� ��� ���� ������ ������������ ������� ����������� ������ ��������� ��������� ������� � ������������� ������� ������, � �������� ��������� ������� ����������� ���� ����� � 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��� ���</w:t>
      </w:r>
      <w:r>
        <w:rPr/>
        <w:t>, ��� ��� ������ �����������, � ������� � ������� ����, ���� ���������� ��� ����������� ������������� ������� ������ �����������. ������ � ��� ���� ������ ����, ��� ��, � ������� �� ��������. �������� ���������� ����������� ���� ���������� ������ ����� �� ������� ���������� ���������� �������. �������� �� ����������� ����������� � ������������, ��������� � ��� ������ ������ ������ �������� ������������ � ���� ������ ������� ������������� ������. ������� �� �������� �� �����, � ������� ��������������� �������� �����������, �����, �������, �������, ��� ��� ���������� ���� �����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 ����� ����������� ��������� ���� �������� ���� �� �������� �������� � ����� ����� ���� ����������</w:t>
      </w:r>
      <w:r>
        <w:rPr/>
        <w:t>, ����� ��� ������ ���� ���������� �� ������� �����, �� � ������ ����������� ��� ������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������ ���� ����� ���������� ������ ��� ��������� ������</w:t>
      </w:r>
      <w:r>
        <w:rPr/>
        <w:t>, ������� ����� �� ���������� �������� ��������� �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 ���� ���� ���������� ����� ����� � ������, ��������� �� ��� ������� �������� � ������������ ����� ������� ����� � ������ ���� �� ������ �������� ���� ��������� �� 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� ���������� ������� � ������ �� ������, � �������� ��������� ���������������� � ���������� ������� �������� � ���, ����� �� ���������� �������� ��������� ����������� 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: ���� ���������� ����� ������ � ������, ���� - ����������� 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�� ������ � � ����� ��������� ����� ����� ��� ��������� ���� ����������� ���������</w:t>
      </w:r>
      <w:r>
        <w:rPr/>
        <w:t>, ������, ������. ���� �������� ������ �� ���, ������ - ������. � ����� ������ ����������� ������ ���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� ��� �� ������� ������ �� ���� ���� �����</w:t>
      </w:r>
      <w:r>
        <w:rPr/>
        <w:t>. ������������ ����� ������ � ����������� ���� �������� �������� ����� ���������� ����� �����������, � �����������, ���� �������� �� � ����� ����� ����������� ��, � � ���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����� ��������� � �������� ���������� ���� ����� �������� ����������� �������� ����� ���������� ���������� ��������</w:t>
      </w:r>
      <w:r>
        <w:rPr/>
        <w:t>. ���� ����� ������ ���� ������ ��������� �� ������ ������ ����������� ���������� ��������������� ����� ��������� � �������� ����������. ������� �������� ��� ������� � �������� ����������� �� ��� ������� ������� ������ ������� ������ ���������� ��������, �� ������� �� ��� �������� ������. ��� � ����� ������ ������������ �������, ������������� ����� ����������� ���������� ���� ���������� � ����� ����������� ������. ������ � ���� ������ �������� ����������������� ���� �������������� � ��������, � ��� ������� �������� ����� � ������ ������������� ��������, � ������� ���������� 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 ������� �������� � ���� ������ �� ������� ��������� �����</w:t>
      </w:r>
      <w:r>
        <w:rPr/>
        <w:t>, � ������ ����� �� ��������� ������� �� �����. �������������� � ������� � ���� ������ ��������� ������ ������� ������������, �������������� �������� ���������� �� ���� ������� ������������� ��������. ������� ���� ����, ��� � ������� ��� ������� ������� ���������� ���� ����������� ������������ ������ �� ����������� �����������. ���� ���� �������������� � �������� ������������ ���� ���������� ������� � ������������� �����, � ����������� � ���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����</w:t>
      </w:r>
      <w:r>
        <w:rPr/>
        <w:t>, ��� ���� �������� ����������� ����� ������ ������ ���� ������������ �� ���-������ � ��������. ����� ����� ��������� ������ ������ ����� ������������ � ������. ���� ������� ���� �������� � ������������, ��� ���� �� ������� �� ������� �� ����� �������� �� ��� �� �� �� ����� ���������� ������ ������ � 50 ��� ������ �����, ������ ����� ������ �����. �� ���� ��������� �� ����, ����� ����������� ������������ ������� ��������� ��� ������� ������� ����� � ��������������. ���� �����, ��� ���� ������� �������� ����������� ����������� ����� �� ����, �� ����� �� ��� ����� �� ���������� �����, ������� ���������� � ��� �� 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 ������� ��� ������ �����������</w:t>
      </w:r>
      <w:r>
        <w:rPr/>
        <w:t>. ����� �������� � ���� ����� �� �������������� ����� ����� �� ����� ���������� ����� ������������. ���� ����� �������� ������, �� ��������� ���� ���� ������. ���� �� ���� ������ � ������� �������� ���� ������ �� ��� �� ������������ ����������, �������� �� ���������� � ������, �� ��� ����� ���� �� ������� �� ������ ���� ����� ��� ����������, ���� �� �����. ����� �������� ����� � �������� ������ ����� � ������ �� ���� 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��� ������� ��������� ����� ������� ������ �� ���, ��� ����� ������ ��� ����� ��������� ��������� � ��� ����� ������ ����� ���������� ����� ��� ������, ���� ������ ����������� � ������ ������ ������������ ���������� ���� ���� � 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 ������ �������� ����� ���������� �������� ���� �� 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������ ����������� ���� ���� ������ �� ���������� ��������</w:t>
      </w:r>
      <w:r>
        <w:rPr/>
        <w:t>, ����������� �� ���� ����������� ������. � ������ ����������� ���������� �� ���������� ����������� ������� �� �������� ���� � ��������� � ��� ����, ���� ����� �� �������, �� ������ ������� � �. �. ������� ���: ������ - � ������, � �� ���� - � ������ ����� �����. ������ � ������������������ ����������� ������ ��������� ������. � ���� �� ���� �������� � �������� ������������ ����������, � ���� ������ �� ������������ � ���������� ������ �����. �����-�� � �������� ��������� ��������� ���� ������� � ��������� �� �������� ����������� ����������� 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 �� ����������� ����������</w:t>
      </w:r>
      <w:r>
        <w:rPr/>
        <w:t>. ��� �� ��������� ������, �� ������� �������� ���� ��������������� ��� ��� �������. ����� ����� �������� �� � ����� ������ ����������� ������������ ��� �� ������ ����, ��� ����� ����� ��� ����� ������ � ����� � ��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 �������� ��������� ����� ������ ������� ����� �� ��������� ������ ������ ������. ������� �� ����� ������� ���� ����, ��������� ��� �� ������������� � ����� ������� �������� �� �����������. � XIX �������� ������ ����� ��� ����� ���� �������� ����� ������������ ��������. ����� ������� ����� ���� �������� ������ ����� ����� ������ ������. �� ���� �� ������ ���������, �� ������� ����� ������� �� �� ���������� �������, � �� �����, ������������� �� ����� ����������� ����������. ����� ������� ������� ����� ������ ������ ��� ������� ������� ���������. ����� ���������� � ����������, ����� ������ ���� ���������� �� ���� ������, ���������� ������� ������� �������� ���� ���. ����� ������� ���� ��������� ���� �����, ����� ��� ������������ ������������ ������ ������ ����������. ������ ��� ��� ������ ���� ����������� ������������ ��������� ������������� ���� ������� ������. ���������� ������ ���� ������ ����� � ���, ��� ���������� ���� ���� ����� ������ ����� ����� �, ���� ���, �������� � ������������ ���� 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 ����� ����� ��� ���� ���� ��������� � ���� ���� ������� ����������� ���� ��� �����</w:t>
      </w:r>
      <w:r>
        <w:rPr/>
        <w:t>, ������� �������� �������. ����� ������� ��������� ����� ����� � ������, �� ����� �������� �� � ����� � ����� ������ �� ���� ������. � ���� ������ �� ������ ����, ���������� ������, �������� �� ��� �� ������, �� ������� ������� ��� ������ ����� �������. �������� ��� ������ ��� �� ��������� ���� ��������� ����� � ��� ���������� ���� ������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�� �� ����� ����� � ������ ������ ������ �������</w:t>
      </w:r>
      <w:r>
        <w:rPr/>
        <w:t>: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 � �������</w:t>
      </w:r>
      <w:r>
        <w:rPr/>
        <w:t>, ����������� ��� ���, �� ����� �� ������ ����� ������� ���������� �����. ���� ����� �� ��� ���� �� �� ����� ����������, ������ ����� ����� �������. ���� ����� �� ����� ����������� ���������� �� ����������� ������ ����, �������� � ����� ��������� ���������, ������� �� ��, ��� ������ "������", ����������� ������� ����� ��� ���, ���, ���������� �����, ���. ������� ������ �� ������ ���� ��������� ��� ������� ��������, ����� ������� ��������������� ������. �� ������ ���� ��������� �� ������� � �� ������� ������� ������� � ��� ����� �������� ��������� �������������� �� ������������� �����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�� � ���� ������� ����� �������� � ������� �����������</w:t>
      </w:r>
      <w:r>
        <w:rPr/>
        <w:t>. �� ������ ���� �������� ��������� �� ������� � �� ������ � ������� ��������, �������� ��������� �� ������� ��������� �������� �����. �� ������ ���� �������� ���������������� ��� ���� ����������� �� �������� ������������ 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 ����� �� ��������� ��������������� �� ������ ������</w:t>
      </w:r>
      <w:r>
        <w:rPr/>
        <w:t>, �� ���������� �� ���� 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</w:t>
      </w:r>
      <w:r>
        <w:rPr/>
        <w:t>, ����� ����� ������ ������ ���� ���� �� ����� ����������. �����  �������  ��������,  ���  �����  �������� ����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� ������ ������</w:t>
      </w:r>
      <w:r>
        <w:rPr/>
        <w:t>-������ ������ � ��������� ����� ���� ����� � ���������� � ������� �� ������ ���������� �������� � ������, ���� ��� ������ ��������������� ���� ���� �� ������ 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</w:t>
      </w:r>
      <w:r>
        <w:rPr/>
        <w:t>XX ������� ������ �������� ������ �������� �������� � ���������. ��������� �������� ������ �� ����������� ����, � ��� �� �������� ����. �����-�� ������� � ����� ���� �������������� �� �������, ������� ������������ �� ��� ����������� � ���� �������� ��������. ��, ������ ��, �� �� ��� �� ������ ��������� � ����� � ���, ��� ������� ����� ������� ������� �� ��� �� ������. ��� ����� � ����� ���� �� ����� ����� ���� ��������� , ������ ���������� �� �������� ��������. � ���� ����� ��� � ������� ��� ����� ������ ��������. ��������� ��������� ���� ���������� ����, ����� ��������, ��� ����� �� �� �� ���� ���������� � ��������� �������� ������ �� ��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 ������ �� ���� ������</w:t>
      </w:r>
      <w:r>
        <w:rPr/>
        <w:t>, ��� ���� ��������� ���������� �������� ���� �� ��������� ����, ����� � 1904 �. ���� �� ��� ���� ������. ����������� ���� ��� ���� �� ��� � �� �������, ����� �������������� ���������� ��� ����� �� 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 �� ����� �� �� </w:t>
      </w:r>
      <w:r>
        <w:rPr/>
        <w:t>"�������"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 ���� �� ������� � 1904 �., �������� �� ��� �� ��� ��� �����, ������� � 1914-1918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������� ������ �������� �� � ���� ������ ���� �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 ����� ��� � �������� ��� 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�� ���� �������� ��� � ��������� �� �� ����</w:t>
      </w:r>
      <w:r>
        <w:rPr/>
        <w:t>, ����� ������ ����� �� �����, � �� ���� ����� ���������� ������ ���, �� ���� �������� ����� ���� �� ��������, ��������, �� �������������� ����� ���� � ������� ��������� ��������� ����� � �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 �������� ��� ������������� ��� �� ������ ����</w:t>
      </w:r>
      <w:r>
        <w:rPr/>
        <w:t>, ��� ��������� ����������� �� ���� �������� ������� �������� ��� � ������������ ���������, ������ �� ����� �� ������ �� ���� �������� ����� ��� ���� ������ �������� ������� �������������, ������ ������������ � ����������� ��������. ��� ������� �� �������� ������������ ���������� � ��������� ���������, ����� �� ������� ���� ������� �� ��� ������� ������ 10 ��������� �������, �� ��� �� ����� ���� �������, ��� ��� ������ � ���� ��������� ������������� ����� ������ ������ ������, � ������� �� ������� ����. ��������� �������� � ����������� ������� ������� �������, �� ������� ���������� �� �� ������ � ��� �������� ��������, ������� ������ �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 �� ����� ������ ����� ���� �������� �������� �� ��, ��� �� ���� � ��� ����������� �������� ������ � ������-���������� ��������. �������� ��, �� �������� ���� � �������� ���������� �� ��� ���� ������ � ���, ����� �����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</w:t>
      </w:r>
      <w:r>
        <w:rPr/>
        <w:t>? ����, � ������� �� �������� ����, ������� ��� ���������� ������������. � �������� ������ ��� �� ������ ��� �����, � ���� �������� ���, ��� ����� ������ ���� ��������� ������, �� ��� � ����� �������������� �� ��� ������. ���, ����������� c����� ��������, ������, ����� ������ ���� �� ���������� ������, �� ���� �� ������ �������� ������ ��� ������. ������� � ���������� ���� �� ���� ����, � ���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 ����</w:t>
      </w:r>
      <w:r>
        <w:rPr/>
        <w:t>, ������ � ������� ���� �������� ��������� ��������, � ������� �� �������� ����, �� ������ ���� � ������. ��� �����, ��� ���������� ����� ����� ����� ������ �� ������� ������, ��� �����, ��� ����� ����� ������� ��� ������, � ��� ��� ������ �� ��� �� �� �� ����� ��������� ���. �������� ���������� ������� �������� ��� ����� �� ���� "���������� ���������� ����� �� ��� �� �� �� �����", �� �������� ����� ��� �����: "���������� ���� ����� ���� �� ��� �� �� �� �����". ������ ��������� ���������� -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�� �� ���� �������� ���������</w:t>
      </w:r>
      <w:r>
        <w:rPr/>
        <w:t>. ����� ����� ����� �������� ������ �������� �����������: ��������� �������� �������������� � ������� ��������, �������� �������� ����� � 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��� �� ������ ����� ������ ����� ������</w:t>
      </w:r>
      <w:r>
        <w:rPr/>
        <w:t>. ��������� ����� ������ - ������� ����������, �������� ������ ����� ��������. � ����� ����� ����� � ���� � ��������� ��������� ���� ����� ����, ��� ��� ���� ���� �� � ���������� �������, � � �����������, �� ���� ������������� � ���������� �������� �����. � ���� � ��������� ������� ����� ���� �� ���� ������� ����������������, ������ ����� ������� � ������� �������� ���, � ����� ��������, ��� ��� ��� ��������� ������ ������� �������. ������� ������� ����� ��������� ����, ��� � ������ ������ � ���� ���������� ������� ����������� �������� � �������� ��������� ����� �����. �� ���� ���� ������� ����� ���������, ������ ������� ���������� ������� 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 ������� ����� �� ���������� � ����</w:t>
      </w:r>
      <w:r>
        <w:rPr/>
        <w:t>, �� ���� ���� �� ������� ���� ���� ��������, ��� � ���� ���� ������� ��������� � ���� ���������� ���� �������� � �����. ������ ���� ����� ������ � ��, ��� �������������� ���������� � ������� ������� � ���������� ���� �� ������ � "������ ������������ �������" �������� � �������� ��� ��� �������, �� ������ ���������� ����� ������������� ���������� 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 �� ����� �� ����� ����, �� ����, ��� � ���� ���������� ���� ����� ������ ���� ����� ����� ������. ���������� ������ ���� ���������� �� ������ ����, ��� ��� �����, ������ ��, �������� �� ���� ������ ������������ �������� �������� ������� ��� �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</w:t>
      </w:r>
      <w:r>
        <w:rPr/>
        <w:t>, ���������� �����, ������� �� �������� �� ���������,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���� ������ � ������ ������� ����� ����� ������ � ���� � ������� ������ ������</w:t>
      </w:r>
      <w:r>
        <w:rPr/>
        <w:t>, �� � ��������: �������� ��������� ������� � ������� ����� ������� �������� ������� ����� ����� ������ � ������� ������ ������. �������� ��, ��� � ������ ������ ���� ���� �� ������� ���� ������� ���������� ������ � ������ ����� - ��� ����� ������ ������� 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 ����� ����� ��� � �������� � ������ </w:t>
      </w:r>
      <w:r>
        <w:rPr/>
        <w:t>XX ���� ��� ��� �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���� �� �������� �� � ���� � ������� ������ ������</w:t>
      </w:r>
      <w:r>
        <w:rPr/>
        <w:t>, �� � ���� � ������� ������ ������; ��� ��, ���� � ����� ���� ������ ����� ����������� ����������. ����� ��� ������� ����������� �� ���� ��������� ���������������� � ������� �������� ������ �� ����, ����� "��������� �����". ���������� ���������� ��������, ��� �� ������� � "������ ������������� �������������" ������ ��� ����������� ��������, ������ ��� � �������� ������� �������� ������ �������� ������. ������ ���� �� ������� ��� ����������� ���������� ��������� ��������, � �����������, ����� �� ������� ������ ����������� ������, �� ������ ����� �� ����� ���������� ���������� ���������. ����� � ��� ������ � ������, ��� ���� ��������� ������� ����, �� ����-����, ����� ����, �� �� �������������� ����� � �� �� ����, ����� ���������� �����. � ������������ �� "������" ��� ������ ��� ���������� "���� ����� ����" � ����������� ����� "������" ���������� �� �����. � ��������� ������� ����, �� ����-���� ��������� ������� ���������� �� ������ � ������� � ���������� ��������, �� � � ������� �� �� ������� � ����������. ��� ��, ���� �� � ��� ������ ���� ������������������ ���� ���������� "������"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 ���������� ��� ���������� ����� ������������ ������� �������������� ���������� ������� ���������� ��������</w:t>
      </w:r>
      <w:r>
        <w:rPr/>
        <w:t>, � ����� ��� ��� �������� ����� ��������� ����� ��������������� ��������. �������� ��� ��� ��������, ����� "��" �� ��������� ��������� � ������ ����� � �������������� ����, ��� ����� ������ ������������� ������ ��������. ����, ������� � ��� ���� �������� ���� ���������� �������, ������ ��������, ��� ���� ������ �������������. ��� �������������� ����������� ������� ������ ����� ������ ��� ������ ����, ��� ������ ��� �������� "�������" ������ ��� ����, ����� ���-������ ����� � ���. ������ ������ �������� ��� ��� �� ����, ����� �������� ���� �������������� �����. ���� ������ ����� ���� ��� �������, ������ ���� ����� ������������� ���������� �������� � ���������� ����������. ������ ��� ����������� ��� ���� ��������� � ���� ������� ����� ����� � ������������ ���������� �� ��� �� �����. ����� ����������� ������ ���������� ��������������� �������� ������ ��, ��� ��������� ����������� ���� ������������ ����������� ������ �� ������������� ���������� � �������� ������������� ��������� - ������ �� ���������� � ����������� ������. ��� ���� ����� ��������: ���� �������� ������������, ��� ��������� ����� ������ ������� "����������", ����� �������� ��� ����� �� ������ ������������� �������� ������! �� �������������, ��� ����� � ������� ������� ������� �� �������� "�������� ������", �� � ���� ������ �� ��������������� � "��������" ��������. ����� ����������� ������� ��� �������� �������� ������� �� �����. ����� ��� � ���������� �� ����� ������������ �� ����� ������� �����������, ������� � ������ ������ �������� ����. ��, � ����� ������ �������� ��� �����������, ������� �� ������� ������� ���� �� ����������. ����� ������ ������� � ��� �� ����� ������, ������� ������� �����. ����� ������� ��� ������ ������� �����, ���� � ����� ���� ��������. �� �����, ����� ����� ����, ��������� ���������� ����� ������ ����� �����, ��� ������ ����� �������� ����� ����. � ������ ��������� ����� ������������ �������������, ������������� � ����� ���������� ��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 �� ������� ���������� �� �������� � �� ��������� ������</w:t>
      </w:r>
      <w:r>
        <w:rPr/>
        <w:t>. ��� ���������� �����, ������, �������������� �������� ����������� ��� ������������ �������������, ������� ������ ����� �������� ���������� ��� �� ����. ��� ������� ������������� �� ���������� ���������� �������� ���� � ��. � ���������� ���������� �������� ���������� ������, ������ ������������ ��������� �� ��� ����� ������. ��� ������������ ���� ��������� �������, ��� ����� �� ������� ����������� ���� ����������� ��� ��������, ���������� �� �������� ������������� � � �� �� ���� ��������� ���������� �������. ����� ����������� � ������, ��������������� ����� ������������� �� ������, ���� � � ������ �� �������� ������ � ���, ������ �� ���������� �������� ����� ��� ������� ������ ������ �������. ���, ��� ������������ ������ ���� ����������, �� ������ �������, �� �������������� �������������. � ���� ��������, ��� ��������� ���� � ���� ������ �� �����, ����� �� ��������� �� ���� �������� ����� � ���� � ����������� �����. ��� ����� ���������� ���� ���� ��� ���� ����� ������ ������� ��������, ��� ��� ����������� �������, � �������� ��� ������ ��������� �����������, ������ �� ������ �� �� ����������, ������ �������� � ����� �������������� ������� �� � � ����� ������� �������, �����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 ��� ��� �������� ���������� ����������� � ���</w:t>
      </w:r>
      <w:r>
        <w:rPr/>
        <w:t>, ������ ������ ���� ����� ����������, ����� ��� ���� ������������� 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���� ����� ��������� ������� ������������ �������� �� ���� �� ������� ��������� �������� ������ �������� ����������������</w:t>
      </w:r>
      <w:r>
        <w:rPr/>
        <w:t>: �� ���� ��� � ������������ ������� ����������������� ������������ ������ ������� ������������� ��������� �����. ��� �������� ����: ��, ��� ������� ����������, ��� �������� ������ ���, ������, ��� ����� ��� �� ����� ������� ������ ������������ ��������� �������� � ��� �� ���������� �� ������ �� �������� � �� ������������� ���������� "����������". ����� �������������� ���� ����� ���������� � ��� �������� ��������� ��������������� ����� �����, � ���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 ���������� ��������� �� ������ ������ ������ �����</w:t>
      </w:r>
      <w:r>
        <w:rPr/>
        <w:t>, ��� ��� � � ������ �� ���������, ��� �� ������, ��� �� ���� ������� ������ � ���� �������������. ���� �� ��������� ��� � ���� ����� ��������� ����� �� ��� ����, ��� ��������� �������� �������������� ��������. ������ ��������� ������� � ����������� �������� ������ ������� ��, ��������� ��, � �������� �����, �����. ��������� ����� "������������������ ���������" ����� ���������� � ������ ������� ����� � ��, ��������� ����� ��� ��� ������������ ���. ��� ����� ��������� � ����� �� ������ ������������ � ���� �������� � ���? ������� ���������� � ���� � �������� ������� ����� ���� �������, ���� � ����� ������ ������. � ����-�� � ���������� �������� ������������� ���� � ������ �� ���� ��� ������������. �������� ����� ���� ��������� ���� �� ���� ���������� � ����� ���������. �� ��� �� ������ ��������������� ���� �� �����, ���������� ��������, � ����������� � ���� �����, ����� ���������� ������������� ����������� �� ����� ����, ������� ������� �� ������� ��������. ������� ��� ��� �������, ��� � ���� ������� �� ����� ���� � ������������ ��������, � ���� � ��� ��� ���� ������� �������� ������������� �����, � ����������� ��� ���������� ���� ������������ � ������������ ����, ������� ���� �������� �������� � � ���� �� ����� ��������� ��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���� ��� ������ ������ � � ����� ����� ������� ��������</w:t>
      </w:r>
      <w:r>
        <w:rPr/>
        <w:t>. ������� ������� ����������� ����� ������� ��������� ������� �� �������� ������ �����������, ��� ���� ���������� ����, ��� ������ ��� ����� ��� ��������� ����������� ������ �� �������� � �������� ���������� ����� ������ ������, ������, �����. ��� � �������� ��������� ������ � ��������� ���������� � ������ ����� ��� � ������, ��� ��������� ������� �������� ���� ���� ��� ������ � ������ ����� ������ � ����������� �������� � ��� ������ ���������� � �� ������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</w:t>
      </w:r>
      <w:r>
        <w:rPr/>
        <w:t>XX ���� ��� �������� � ��������, � �������� �����, ������� �������� � �� �� �����, ��� � ��� �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 ������ ��� �����������</w:t>
      </w:r>
      <w:r>
        <w:rPr/>
        <w:t>: ���� ���������� ������� � ���� � ������������ ��������� � ����� ������� �� ������ ��������� ��������� ����� � �������, ���� ��������. ���� ������ ����, ��� ���� ������� ������ ���� �������-������ ������������ ������ ��������� ��������� ����� � �������, �� ������� ������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����������� ����� ����� �������� ������������� ���� ���� ����� ����</w:t>
      </w:r>
      <w:r>
        <w:rPr/>
        <w:t>, ��� ��������� ����� ���� ������ ��������� ��� ������, ��� ����� ����� ��� ���� ����������� ������ ����������� ������������ �������� �����. � ��������, ���� ��� ��������� ��� �������, ��� ����� ��������� �����������, ���������� � ���� ����, ����� ������� ��� ��� ������ ����������� ���������� ���������� ���� ���������. � �����, ��� � � ���� ������ �������, ���� �� � �������, � 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 ��� ��� ����� ������� ��������</w:t>
      </w:r>
      <w:r>
        <w:rPr/>
        <w:t>. �� �������� ����� ������ � �������� ��� ���������� "����������". � ��������� ��������, ����� ��������� �������� ������������ �����, ���� ����� ������ ������� �� ��� �������� � ������ ��������� �������, �������� �� � 1912 �.; �� ���������, ���� "��������������� ����" �� �������� �� ��������� ������� �� ���� ��������. ����� ��������� ����� ������� ����� ����������� ������ ���, ������������ ��������; ��� �� ������� ������ "����������", �� ��� ������������� ���������� 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 ��� ��������</w:t>
      </w:r>
      <w:r>
        <w:rPr/>
        <w:t>, ��� ����� 1914 �. �������� ��-�� ���������, � ������� ������ ���� �������� ���������������, ��� ��� ���������� ������ �� ���������� ��� ������ ������� � �����. ���� �� ������ ����������� ��-�����. ������� �������� �������� �� ����. ������������ ����������� ������� �� �������� �� � �� ������ �� ������ ������� � �����, ������ �������� �� ��������������� ��-�� ��������. ��, �� ��� ������������ ��� ������ �������� �����, �������� ��� ������ ��������� �� � ��������. ������ �������� �� "�����������" � ��� ���������� �� ������� ��� �� ����, ����� ������� �������� ��� ��� ����� ������������� �����. ����������� ��������� ��� ����� ���������� ��������� �� ��� � 1914 �. ������ �������� �������, ������ ���������, ����� ������ ������� ��-�� ��������. ���� ����� �������� ����� �������� �� ��������� � �� ������ ���������, ������� ������� ���� ������� �������� �������� 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 ������ ����</w:t>
      </w:r>
      <w:r>
        <w:rPr/>
        <w:t>, ��� � ������� ���� ������� ������� ���������� ������, ���������� ������ � ���, ����� ������ �������� ���������� ��������� ������������� �����������. ���������� ����, ��� � �������� ������� ������ �������� ������ ���� ��������� ������ �� ���� ��, ��� � ��� ������ ������� ��������� ������� ����������� �������� - �������, �������� ��� � ����������� ����� ������ � ������� �������� ����� ����������. � ����� ������ ��� ����� ��������� � ���� ������, ��� �� ���������� ���� ����� ��������, ������ ���� ������ ����� � ��������. ��� - ��-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������, �������� ���� � ��������, ������� ����� ��� ������ ���������� ����������� �������� ������ �����. ��������, �� �������� � ������� � ���� � ������� ����������� ��� ����� � ����� �����������. ��� ���� ���������� ��������, ��� � ���� ����� ���������� �� �������� � �������� ���� ������ �������������, ����� ��� ��� ��������� � ������� ���� ����������. � ���� ����� �������� �������� ���� ���������� ������� � �������, � ��� �����������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 ���� �� �������� ��������� ���������������� � ���������� ������� ��������</w:t>
      </w:r>
      <w:r>
        <w:rPr/>
        <w:t>, ��, � �������� �����, ��� �� ���������� �� ��������� ������ �� ������ � �������. ������ ������ ����� ����� ����� �������������� ���� � ���, ����� ���� ������ ���������. � ������������� ��� ��� � ����: ������ ����� � ��������� � ����� ������� ����� ���������� ������������ ��� ��� ����������� 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-�������, ��� �������� � �������� ���� � ���� ����������� ��������� ��� � ������, ��� ������ ����������� ����� ���� ���������� ������������ ������� ������� � ���������� ������������� �� �� ���� ������ 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� �������� ����� ���� ������ �� �������� ������</w:t>
      </w:r>
      <w:r>
        <w:rPr/>
        <w:t>, � ����������� �� ����� � �����. ���� �� ������� �� ������� � ���� � ��������, ���������� ������� ����������� ����� ������� �� ������ ����������, �� ������ �������, ������ ������ ������������� � ������ ���� ����� �������, ������� �� �� �������������. ������ ��-�� ����������� ���� � �������� ����������� �������� ������� ��� ����� ���������� � ����� ������ ����������� �� ����� ���������� ������������ � �����. ������ � ��������� ������ ������ ��������, ��� ��� ����������� �������� �� ��, ��� ��� ������ ��������� ���� ������� �� ���� �������. � �� �������������, ��� � �������� ���������� ��������� ��� �����, ������ ��������� ��� ��������� � 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 ��������� ������� ���������� ������� ����������� �����������</w:t>
      </w:r>
      <w:r>
        <w:rPr/>
        <w:t>, ��� ���������. ��������� ������� ��� ����� ��������� ���� ���������� ��������, ��� � �� ������� ������� �� ������ ��� �������� ��������� ������������� � ����������� ������� ������, ������ ��� �������������. ������ �������� ����� � ������� ��������� �������� �������; �� ��� ���� ��������� ���������� ��������� ��� ������� ������ ������� �����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�������� ��������� ��� �� ���� ����� ��������� � ������� ������� �� ��� ����������</w:t>
      </w:r>
      <w:r>
        <w:rPr/>
        <w:t>. ������ �� �� ���� �� ��� �������� ����� ������ ���������� �����������, ������� � ���������� ������ �������� �� ��� ����� 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������</w:t>
      </w:r>
      <w:r>
        <w:rPr/>
        <w:t>, � ������� � ����� �������, � �� ����� �� ��������� ������� �� ������ ��������, ��� ���� ���������� ������� � ���������� �� ������ ������������ ��������� �������� ������� � ����������, ���� �� ������ �� ������ �� ���� ������� ���� �������. ��� ��� ��������� ���� ������������. �� ��� ������ ������ �����, � �� ���� ��� ������ ������� ����������� ������� ���������� ���������. ��� ������������ ������ ���� ����� �������� ������� ������ ���� ���, ���� ���� ��������� �������� � ������ �������� �������. ����� � ��� ����� �� �����, �� ����, ��� �� ��� ���� ��� ����������, � ���� � ������� ���������� ������, ��� ��� ������ ����� �������� ������� � ��������, ��� ����� �� �������� �����; � ������� �����������, ��� ����� �� ���� � �������� �� ���� ����� ������ � ����� �������, ��� ������� ������ �� �������� ����� ������� ��������� ����� ������ � ��� ������; � �� ������� ����������, ��� �������� ����� ������� ������ �� ��� ���������� ������� �� �� ����, ����� ������� ����������� � �������� ���������� �������, � �� ����, ����� ����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 ������ ��������</w:t>
      </w:r>
      <w:r>
        <w:rPr/>
        <w:t>, ��� �� ������� ���� � ��������� ������ ����� ��������� ��������� �������� � ������������ ���� � ��������. � ������ �������� ������������� ���� �� ������� ����� ���������� ������ ��������������; ��, ���, ��� �������� ������ ���������� ������ ������� � �������. ������� ���������� ������ � ��, ��� ��������� � ���� ��������, ��� �� ���� ���� ��� "������" ���, ��� ����� ����� �������, 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�������, "������������" ������ �� ���������� ��� ����� ������ �� ��, ��� ��� ���������� "����������" ���� ������� � ��������, ������ �� 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���� ���������� ���� ����� ������������ ����� ��������� ���������</w:t>
      </w:r>
      <w:r>
        <w:rPr/>
        <w:t>, ��� ������� ����� ������ ���� ������� ������� �������� "������������� ���������" � ������������� ��� "��� ����� ����" ��� ������� 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����� � ��������������</w:t>
      </w:r>
      <w:r>
        <w:rPr/>
        <w:t>, �������� ������ �������� �������� - ��� ��� ��������� ��������, ��� ������ � �������� ������������ ����� ����� ������ ������ ����� ������� �������� �����������. ���� ���! � ������������ ������ ����� ���������� ���� ��� ���� ��������������� - ��� ���� ����������� ������ ����� �������������� �������� ������� � ��������������; ��� ����������� ����������� ��� �� ����� � �� �����, ��� ������������� ��������; ��� �������� ������������ ���� � �������� ������ � ������������� ������������; ��� � ��� ���������� ������������� ����������� ������� �� ��������; ��� ������ ����� ��������� ����� ������ ����� ������������ � ����� �������� � ��� ���������� ���������� 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</w:t>
      </w:r>
      <w:r>
        <w:rPr/>
        <w:t>-�� �����, ��� �� ���� ����������� �� ����� ������ ������ � ��� ��� ������ ������������ ����������, � ���� ��� ������� ������� �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 �� ������ ������� ������������ ������������� ������������</w:t>
      </w:r>
      <w:r>
        <w:rPr/>
        <w:t>, ���������� ������� �� ������������ ��������������� ���������� � ���� ����������� ��������� ����� ������������ �����. ���, ����������� ������ ������������ ��������� � ������� ������ ������������ �������, ������������, ������� ����� ������� ��� ����� ����� ���������� ���� ��� � ���������� �����, ��������������� ��� �����������. ���� � ����� ������������ ����������� - ������ � ����, � �� � ���-���� ������. �������� ������ ��� ���� ������ ����� �� ������ ����������� �������, ����������� �� ��������� ��������� �����. �������� ������� �� ������ �� �������������, �� ���� �����������, ��������� ������� ������ ����������� � ������ ������ �� ��������� �� ��������� � ������������������� ������. ������ ��� ����� �����, ������ ����������� ��� ������� ����� �� ����� ����� ����������� ������������ �� ��� ����� �������������� ��������������. ��� �������� ���������� ������ �� ��� �������, ������� ���� ������������ ������ ���������� ���������� ����� �������, �. �. ������ ����� ����������� ������ ���������� ���� �������������. �� ���� � ������-������, ������ �� ��������� ������� �������� � ������ ����� ����� � ��� ������� ���������� ��������� ������ ���������� �������� �� ���; ����� ������-������ ���� ������������ ����� ����������� ���������� �� ����� 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 ������� �� ���� �������������� ����������</w:t>
      </w:r>
      <w:r>
        <w:rPr/>
        <w:t>; ��� ������ ���� ������������ � ����� ����� ����������, �� ����� ���������� � ����� ����� ������������ �������� �������. ��� ������ ����� ���� ������ � �������� ����������� � �����������. ����� �� ������������� �����, ������������ ������, ������ ��, ��� ��� ������ ������������ ������ ���� ����������� �� "������" � ���� ���������� ���� �������� ��������� �� ������� �������, ������� ���������� �������������� ������ ���� �������� �����������. �� ���� ������ ����� ���� �� ��� ����, ��� ������ � ���������� ��������� ����. ��� ������ ��� � ���������� ��� ����������� �� ����� ������� �����, � ��� ����� ���������, ����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 ���������� ���� ������������ ��������� ������ �������� ��������� ����</w:t>
      </w:r>
      <w:r>
        <w:rPr/>
        <w:t>. �� ������ �������� ����� ����������� ������ �������� ����������, � �� ���������� ������������. ��� �������� �������, ��� � ������� ���������� ��������� ����������� ��� ���������� ��������������� "������". ���� ��������������� ���� �������, ��� ��� ����� ��������� ����������� ������������ �� ��������; � ���������������� �� ����������� ������ ���� � ����� ������ ��������� ��� ����������� � ��� �������, ������� �������� � ����� ������� � ���� � ��������� 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������ ������� �� ������������ �������</w:t>
      </w:r>
      <w:r>
        <w:rPr/>
        <w:t>, � ����������� �����������, ��� ���������� ������������ ���� ���������� ������������ ���������� � ���������������� �� ������� �����������. � ���� � ��������� ����� ���������� ������: "� ��� ��� ����� ������ �� �����, ��� ����� ������� ���������". ���������� ������������ ������ �������������� ����������, ����� ���������� ���������� ����. ����� ����, ��� ��������� ������������ ���������� � ��������� ����������� ������ ������ ����� ������� ������������� ������� ��������, ���������� �� �������������� � ����������� ���� � ����, ������� ���������� ����� ���������� ������� �� ���������� ���� ��������. � �������, ������������ ����� ����������� �����������, ��� �������� � ���������� ����������� � ��������. � �������-��������� ��� �������� � ���������� �������� � �������� ���������� ���� ������ ��� ��������� ������������� �������� �� ���� ��� ������������� ����, ��� ������ ����������� ������ ����� ����������. ����������� ���� ��� ������� ����������� ������ ��������� (�� ����� ������ �� ������ ������� ������ �������) �������������� ������ �������������� ���������. ��� ���� � ������ ������� �� ���� �������������� ����� ���������, �. �. ������� ��� ��� � ��� ����� ������ ��� ����� �������� �� ���������, ������ �� ������, ������� �������� ���������� ��������� � ����������� ������������, ����� � �� ������, ������� �� ������ �� ���� ��������� �������� � ��������� ������������ ����������. � ���� ��������� ������ ���� ���� �� ������� � ���������� ���, ������� � ���������� �������� � ���������, ������ ���������� �������� ����� ������ ������� ��� ������� "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�� ������ ��������� �������� ���� ��� ������� ����������� ��������� � ��� ���������� ������������ ���������</w:t>
      </w:r>
      <w:r>
        <w:rPr/>
        <w:t>. ��������, ����� �������� ������������ ���������� �������� ����, ����� ����� ������� ��������� ��� ��� �� ������������ ������ �����������. ��� �� ������ ����� �����, ��������� ������������ � �������� ������� ����������� ����� �� � ����� ��� ���� ������� �� ��������. ���� �� ����������� ������������ ��������� �������� � ����� ������� �� ������������ ��� � ����������, ����� ������ ������������� ������� ������ ��� �� ���������� � �� �� ���� �������� � ����� ���� �����������. ����� ��� 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��� ���� ��������</w:t>
      </w:r>
      <w:r>
        <w:rPr/>
        <w:t>, ����� �� ����������� ���������� �������� �����������, ���������� �������� �������� �����������, ����� ��� "������" ���������� � ������, ������������� ������ ������� ���� ���� ����������������. ���� ������ ������ ������� ���������� � �������������� �������, ��� �� ���������� ����������� ������� �� ������������ ��������, � ��������� �����������. ������ ��� ������� ���� ��������� ��������� � ���������� ����� ��������, � ������� ��� ����������� ������ �� ��� ���, ���� � ������ ���� ����� ��������������� ������� �� �������� � ���� ��������. ���� ������ ������� ��, ���, ��� ��� � �������� ������ � ����� ��������� ��� ����. ������������ �������� ���� ������ ��������� ������ ��� �������� ����������� ������������ ������������. �� ����� ������ ������������ ��������� ����� �� ������ ����, � ��� ��� ����� �������� ����������� ��������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��� ������� ������� ����������������� ������������ ����� ������������ ������</w:t>
      </w:r>
      <w:r>
        <w:rPr/>
        <w:t>; �� ������, ��� ������ ��������� ����������� ������������ ����������� ����� ������ ������, ������ �� ��������� ��������� �����������, ����������� ��� ���� � � ����� ������� ����� ��������� ���� �������� ���� 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� ���� ������</w:t>
      </w:r>
      <w:r>
        <w:rPr/>
        <w:t>, ����� �� ������ ������� ������ ����������� �� ���������� � ��������� �����������, �� �� ������ �����, ������ �����, ��������: ����������� � ����������������, ��� � ���������������� �� ������� ���������� ����������� �� �� ������ �����. ��� ��� ����������� ������ ������ �� ���� � ���������, ���� ��� �� ������ ����, ��� ��� ������� �� ������� ��� � ������ �� ���� ��������� �������. ������� ������� �� ���� ������, �� ����� �� ������� ������� �� ���� "����". ��������� ����� ����� �������� ���� ������������� � ��������� ������������ ���� ���, ���� ����������� ��� ������ ���� ����� ������. � �� ���� ��� ��, �����, �������� �� ����, ����� �������� �� "�������" � ��� ��� �� �� ��� ���������� �������, � �� ������� ����� �����. � ��� ������� �� ������ ����� ��������, � ��� ���������� �� ������ ���� �������� ��������. �� ��� ������ ����������, ��� ���������� ����� ���� ������������ ������������� ����� � �������� ��� �� ������ �����. � ��� ��� � ����� �� ����� �������� ����� � ���, ����� ������� �������� ������ ���� �� ������ � ������� � ��� ���������� ����������� ����� �� ������ 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</w:t>
      </w:r>
      <w:r>
        <w:rPr/>
        <w:t>. ���� �������� ����� � ������� ����� 1914 �. ������, ��� �� ����� ������ �� ������, �� ��� �����; ��� ������ ����� ����, ��� ������ ��������� ����� ���� �� ����� �����, �� ���� ������������ ���������� ������� 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��� </w:t>
      </w:r>
      <w:r>
        <w:rPr/>
        <w:t>"��������������� ������������" ���� �������� �������� ����� ��������� � ����������. ��� ��� � �� �����, ��� ���� ������� ����� ������ ������ �� �� ��� ���� ������������ ������, �� ����� ��� ���� ��� �������� ������ ��� �� �� ��� ������� �������, ��� ����� �� �� ������ �������������� ����� ��������. ����������, ������ � �������� ������ ������� ������ �������� ���� ���� ����� �� �������. ��� � � ������������ �����. ������ ������ �� ���������� ����, �� ���������� ����� � ������, �� ���������� ������ ����������� - ������ ���� ������ �� ��� ������� ������ ��� ���� ���� ���� 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 ������� �� ���� ����������� �� ���� ������� ������ ������������ �����������</w:t>
      </w:r>
      <w:r>
        <w:rPr/>
        <w:t>; ����������� ������ ����������� ������ �������� ��������� ��������� ����, ���������� �� ����, ��������� �� ���� �������� ����������� ����������� ��� ������ ����������; � ������ ������ ���������� �������� ����������� ����� � ��������, �� ������ ������ - ��������� ������������ �������. ��� ������ � ���� ��� ������� ������ ��� ����������� ����� ���� ����� ������������ ������, ��������� ��������� ������ ���, ��� ���� �������� ��������� �������� ��������� � ��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�� ������ ����� ������� ������� ���� �������������� ���� � ��</w:t>
      </w:r>
      <w:r>
        <w:rPr/>
        <w:t>, ��� ������ ����� ������� � ����������� �������� ������ ������� �������� ���� �� ��� ������ ���� ��� ���� ������ ��������� ���� ���. ���� ������������� ����� ���� ���� ������������ ��������� ����, ��� � �������� ������� ��������� ������� �������� ��������������� ������������, ������� ������ ���� � ��������� � �������. ������������ ��������� �� ��� ���� ������ ����� �� ����� 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 � �������� ����� </w:t>
      </w:r>
      <w:r>
        <w:rPr/>
        <w:t>- � ��� ���� ����� ������ ����� ��������� - ������ ���� ������� ����������� �������� �� ���, ��� �� ���� ������ ���������� � ����������. ���� ������ ������� ����������� ���� ������������ ������ �����������, ���������� �� ���� ����� ������������ �������� ����. �������� ���� �������� - ������ - �������� �������� ��������� �������� �� �����, � ����� �� �������� ���������� �������� ��� �������� �������. ������������� ����� ���������� ������� ������� �������� �������� �� �������� ���������� � ������� ������������ �����������. �����������, ��� �� ����� ��������, ��� ������ �������� ����� �������� �� ������ ���������� ���� ������������ ���������, ��� ����� ���� ���� �� �� ��������� ������������ �������, � ������ � ���-�� ���������. �������� ������� ������ ���� �����, ������� ��������� ����� ������������������� �������, ������������� �� ���, �� ��� � ����������� ���� �������� �����. ����� ���� ��������, ��� �����-�� ����������� ����� ��� ������������� ����� ��������� � �������� ����� � �������� �� �� ������� �������������. ������ ��� ����� ���� �������� � ��� ����, ��� ���� ������� ����������� �������� ������ ��� ������ ���������� ��������. ����� ��� ������ ���� ������� ������. ������� ���� ��������� ���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 ������� � � ������� </w:t>
      </w:r>
      <w:r>
        <w:rPr/>
        <w:t>1912-1914 ��. ����������� ��������� � ���� �� ����� ������������� ���������� � �������� ���� �������� � ��������. ��� ������ ���������� � ��� ����� ����� ���������, ��� ������ �������� � ��� � ���� �� ������, ��� �������� ���� ��� ����: ������������ ������ � ��� �������������� �� ����� ���������� �� ��� ������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 ������ ��� � ���� ����� ����� �������� � ������������ � ���� �������������� �������</w:t>
      </w:r>
      <w:r>
        <w:rPr/>
        <w:t>. �� ���� ��� � ������������ ������ ��� ������� �� ���������� ������������� ����, � ���������� ��� ������ ��������� ������������ �����. � ���� ��������� � ������������ ���������� ����� ������ ���� � ���� �������������� ���������� ��������� ���������� ������������ ��������� � ��� �������� ����������� � ���� ����������� ��������, ������� ������ ����������� �������� ��� ��������� ��������� � ������� ������������, ���������� � �����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 � ����� ����� � ���� ������ �������������� ������������� ���� ��������� ��������� � ���� ������� �����</w:t>
      </w:r>
      <w:r>
        <w:rPr/>
        <w:t>, ����� ��� ���� � ����� 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����� ����� �������������� �������������� ������ ������ �����������</w:t>
      </w:r>
      <w:r>
        <w:rPr/>
        <w:t>, � ���� �������� �������, ����� ����� �������� ���� �������, ��� ������ �� ��� ������ � ����� ���������� ����������. ���������� � ��������� ���� �� ���� ���� �������� ���������� ����������� �����. ��� ����� � ������� ���� ����� ���������� ����� �� �������� ��� ������ ����� �� �� ����. � ��� �� ���� � ��� ��� ������ ����� ���� ����, ���������� ����� ����������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 ������� �������� ��� ������������� �������</w:t>
      </w:r>
      <w:r>
        <w:rPr/>
        <w:t>. ������ �� ��� ������, ���, ��������� ��� ��������� �������. � ��������� ������� ����� ������ � �������� ������ �������� ������� ��������, � ����� � ������ ���� ����������� ����������, � ������� �� ����� ����� ����� ���������� � ��������� �������� - � ���������. � ���������� �� ��� �����, ��� ����� ����� ����� ���� ��������� ���������� ��������� - ��� �������� �� ����� �� ��� �����. ��� ����� � � ��������� ������� ������������� � ��� �� �������������, ��� � ���� ��� ������ ����� ������� ����������, ������ "��������������� ������� �������� � ������, ���-�� "��� ����� ������". ����� ��������� ���� ��� ������� ��������� ���������� �����������. ������� �� ����� ��������� ��������, ���, ���������� ��� �� ����� �������, ��� � ��� �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</w:t>
      </w:r>
      <w:r>
        <w:rPr/>
        <w:t>1913-1914 ��. ��� �������� � ��������� ������ (������ �� ���� ���� � ������ �������� ����� ��������-����������������� �������) ������� ��������� ���������, ��� ������� ��������, ������ ������� �������� �� ����� ���� ���������� �����, ������ ������ �� 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����� ������������� ���� � ����� ������ ���� �� ��������� �������������� ������ ���������</w:t>
      </w:r>
      <w:r>
        <w:rPr/>
        <w:t>. ����� ������� ���� ��, ��� �� ���� �������� ���������� ��������� � ������� �� ���� ��������� ������������� � ���������������� �������. ���, ������������� ������� ����� ���, ������� ���� ���� �� ��������, ��������� �� ��� � �� ������� ������� ����� ����������� ������������ ���������, ������ ��� ��� �� ����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�� ��������� ��������� ��������� ������ ����� ��� ��������</w:t>
      </w:r>
      <w:r>
        <w:rPr/>
        <w:t>. ��  ���  ���  �����  ������  � �����, ��� ���������� �� 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</w:t>
      </w:r>
      <w:r>
        <w:rPr/>
        <w:t>, ��� �� ������ �������������� ���������� ��������� �� �����������. ���� �� ������� ��������� ������������ �������� �������, �� ��� ���� �������������� ��������� ����� �������� ������� � ������������ ��. ��������� ��� �� ������ ��� �� ����� ����� �������������� ������ �������, ��������� �� ��� ��������� ������ ������ ��������� ������������ ������ � ���������� 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 ������� ������ ����� ��� �� �������� ���</w:t>
      </w:r>
      <w:r>
        <w:rPr/>
        <w:t>, ��� �� �������������, ��� � ������ � ����� ����, ������� ����� ������ ���������� � ��������������� ����������. ��� ��������, ��� ����� ������������ ������� ��������, ��� ������� ����������� ������ ��� ����������� "������� ����������� �������", �. �. ������ ������������� ��������� ������������� ������������ ��� ������ ��������� �������������� ������� ������. ��������� ����������� ��� ������ ����� �������� �� ������� ������������ ���������, ������� ���������� ���� � ������, ������������ ���� � ����� ����������� � ���������� � ������ ����� ���������� ������� ���������� ���� ����� �����, ��������� ��� ���� �� ���� ������������ ������ � ����� ��������� � ����������. � ���� ���� ������� ������ ��� ��������, ��� ��� ����� �������� ������� (���� ��� �� ���� ������ � �������) � ��� ���������� ���� ��� ���������� � ���� ������� ������������� �������, �������� �������� ������ ��������� ����� �������� ������ �������� ������ ���������� � �������� ������ ����������. ������ ����� ��������� ���������, �������� �������� - �����, � �� ���� ���������� ������� ��� � ������ �����. ���� ������� ���� ����� ������ �������, ��� �� ����� ������ �� ������������, � ������ "�����������", �� � ���� �� ����������� �� ��� �������� ��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 �� ������ ���� � ��������� ����� </w:t>
      </w:r>
      <w:r>
        <w:rPr/>
        <w:t>- ������ � �� ������ �� ��� ��� ������. ��! ���� ��� �� � �������, ��, ������, �� ������� ���� � ����� ��������������� ����, ����� �������, � �� "����������� �����", ����-������ �� ����� � 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����� � �� ������ �����</w:t>
      </w:r>
      <w:r>
        <w:rPr/>
        <w:t>, ��� ��� ��������, �������� ������� �� ����� � ����� ������������� ���� ������ � ���, ��� ��� ��� � ������� ������� �� ����� ����� "������ � ������". ��� ������, � ��� ������� �� ��� "����������", � ��� ������� ��������� ��� � ���� �����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</w:t>
      </w:r>
      <w:r>
        <w:rPr/>
        <w:t>, �������� ��� ����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 ������ � ������ ������</w:t>
      </w:r>
      <w:r>
        <w:rPr/>
        <w:t>, ���� �� ����� ������������ � ��������, � � ��� �������� ��� ���, ��� ��� ��� �� �������� ������ ������� �� ���� 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-������� ����� ������� ��� ��� ����� ������ ���������. �� ����� �������� � ������ ��� ������������. � ���� ����� � ���� �� ����������� ������� � ��� ��� �� ����������� ������������. � ���������, �������� � ������-�������� ������, � ����� ���� �� ������� �������. � ��������� ������ � ���� ������ ����� ��������� 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</w:t>
      </w:r>
      <w:r>
        <w:rPr/>
        <w:t>. ��, ��� ������ �������� ��� ���������� �������, ������ �������� ������� ��� �������� ����� �����. ��� �� ���� ����� ��������� � ���� �� �������� �������������� �������� ���������, ������ ������������� �����. ��� �� ��� �������� � ���������� ��� ��������� �������, ������� ������ ������ ��������, ����� ������ ����� ������������� ����. �� ��� ����������� ����� ��������� ����� � ������ � ��� ������ ������ ����� ��������� �� ��������������� ������. ������ ������� ��������������� �� ������ ���������� ������ ���� ����������� ��������. � ���� ���� ������� ������������ ����������, �� ���� ��� �� ����������� � ������� ������ ����� ����. ��� ����� ���� ����� ������� � �������� ����: ����� ������� ���� �������, ����� ������ ������ ���� �� ������, ������� ��� ����� ���������. � ���, �������, ����� ���� ����� ������� ����. �������� �����, � ������� ������� ����� ��������� � ����������� ����� �� �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 ����� ������ ����� ����� �� �������� ���������� ������ ���������� </w:t>
      </w:r>
      <w:r>
        <w:rPr/>
        <w:t>(� ����� ��� ��� ���� � ����� ���� ������� ������ ������������ ������ ������� �� ���� ��������), ��� ������� �������� �������, �� ���� �� �� ��������� ����������, � ������� �������� ���������� �������������� ������ ���������� ��� ������������ ������������ �����������. � ���� ����� ����� �� ���� �� ������ ������������� � ���, ��� �������� �������� �������� �� ���������� �������� ����� �� ����� ����������� �����. ����� ����������� ����, ������ ���� �� ����������, ���� �� �������� ���������� ������ ������ ����� ��������. � ���������� �� ����� �� ���� ����� �������������, ������ ���� �� ������� �������� "������������" � "������������" ���� �����. �� ����� � ����� �� ��������������� ������, ����� ��� �������, ��� ������ ���������� ����, ��� ������� ����� ���� �� ������ ����, ��� ��������� ���������� 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 ������ ������ ��������� ��� ������� �� ���� 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��� ���� ����������� ������ �� ���������������� ����� �������� � �������</w:t>
      </w:r>
      <w:r>
        <w:rPr/>
        <w:t>, ��� �� ��� ������ �� �� ������ ���������� � ���, ��� ������ ����� 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����� ������� ������������� �������� �� ��� ����������</w:t>
      </w:r>
      <w:r>
        <w:rPr/>
        <w:t>, ������� ��� ������� ������. �� ��� ������ ���������� �������������. ���� ������������� � ���� � ����������� ���������� ��������� �� ��� ��. �� ����� ��������� ������� ������ ����� ����������� �����, ������� �������� � ����������� ��� ���� � ���� � ������� �� ��� ���������� �� ���� �������, ���� ����������� ���������� �� ������� �� � �������� ������-���������� ��������. � ������� ������� ��� �������� ������������, ��� ���� ������ ��� ����� ������� �������� �� ������� ������ ������� ����������; �� ��� ������� �������� ����� ������������, ��� � ����� ������� ������� ������ ��� ������ ����������� ������� �������-������ ��������� �������������. � ������� ��������� ��� ������� ��� �� ����� ������� ������������� �������� �������-�������, ��� � ������ ������� ���� ������ ����� ���������� ��������� ������ ���� ������������ ��� ������ ������ ���������� ������������ �����������. ���� �� ����� ������ ������ ��������� �������� ���������� � ���, ��� ��� ����������� ���� �� �����, ��� "�����������" ������� ������� ������ �������� �� �������. �� ������ ���� ����� ������� ���������� ����� �������� .��� �����, ��� ��� ������ ���������� �� ��������������� �������������� �������� ������-������. ������� ���� ���������� �� �������, ��� � ���� ����� ������ ��������. ��� ����� �� ��������, � ����� ���� � �� ������ ��������, ��� ��� ������ ������ �������� �������� � ��������������� ������� �����, ��� ����� ����������, "���������� �� ��������", ��� ����� �������������� ������ ��������� ��������, ����� � ���� ���������� ���� ����������� ������ ��������� � ����� ������-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 ����� ������ ����������� ���� ������ ��� ����� ������� ����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 ����� ����� �� �������</w:t>
      </w:r>
      <w:r>
        <w:rPr/>
        <w:t>, ������ ������� ����������� � ������-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������� ������������� ������, ������������ ������ �������� ������������� �� ��, ��� ��� � 1914 �. ����� �� �����, �������, ��� ���� ������, ����� ���� ��� ��������. ���, ����� �������� ��� ����� ����; �� ����� ���� ��������� �������� �� ������� ����. �� � ���� � ���������� �������� �������� � ����������� ����������, ��� ��� ��� ��� ��������� ������� ������������ ������������ � � ����� ������ ��������� ���� ������ ��� � ����� �������������� ������. �� �������� �������, ��� ���� �� ����� ������� ��� �� �������� ���� �������, �� �������� � ������� �������� �� ������� � ��� ����� 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� ������� ���, ��� ��� �� ����� ���� �����, ��� ������ ��� ����� �������� ������� ����������� ������. � ������ ��� ����� ��������� ������ � ���, ����� ������������ ��������. ����� ������ �� � � ���� ������, �� ��� �� ���� �� ����� ���� ������ ����� ��������. ���� ��� ���� ��� �� ��������� ������ �������. ����� ��������� ���� �� ����� �����: ���� ������ ������� � ������, ���� �������� � ������ 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�� ������ ������ ����� ������ � ������� �� ������ ����������, � ����� �������� �����, ��, ��� ������ ������ ������ ��� ����, - ������ ��� ����� 1914 �., ��� ������ ����� ������� ������� � 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</w:t>
      </w:r>
      <w:r>
        <w:rPr/>
        <w:t>-��������� � ������� ������ ���������� ���� ���� ������ ����� ������. � ������ �������, ����� ������, ����� �� ����������� ����������, ������ ����� ������������� ����, ����� ������� �� ������� �������� ����� ���������� ��������. ��� ������ ��� � ��������� ������������� �� ���������� ����� ������. �� �������� ��, ��� ������. �������� ����, ��� ���������, ����� ���� �� ��� ����� ��������������. ���� ����������� ������������� ���������� � ���, ��� � ������ �� ����������� ���� ��� �������� ����� ������������ ������ �� ������ �����. ���� ����������� ������������� ��������� � ���, ��� � ������ �� ����� ��� ����� �� ���� �������� ���� � ��������, ����� � ���� �������� �, � ����� ������, ����� ������� ��������, ������ ���������������� ��� ��������� �� �������� � ����� ����� ������������ ����� � 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 ������������� ����� ������� ������ ����������� �����</w:t>
      </w:r>
      <w:r>
        <w:rPr/>
        <w:t>, ����� ���� �����, ��� ��� ����� ������ �� �������� ��. ����� �������, ��� ����� ��������, ��� ��� ��, ��� ���������� ������ ����� �� ��� �� ���� ������� �������������. ��� � ������ ������� ���� ������ ��� �������� ����������� ��� ��� ������� ����, � ����� �� ������� �����. ��� ���� ��� ������� ��� ��������, ��� ���� ���������� ��������, ���� ������ �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</w:t>
      </w:r>
      <w:r>
        <w:rPr/>
        <w:t>, ����� �� ����, ��� ����� 1914 �. ����� �� ���� ������� ������, ��� ����� �������� ������� �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 �����</w:t>
      </w:r>
      <w:r>
        <w:rPr/>
        <w:t>-���� �������. ������ ��� ���������� � ������� ��� ����, ��� ��� �������� ���� - �������� � �������� - ��������� ����������� ������ ��� ������� � ������ ���������� ������ ��� �������� ���� ����� 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�� ������� � ��� ��� ����������� ������</w:t>
      </w:r>
      <w:r>
        <w:rPr/>
        <w:t>. ������ ���������� ��� �� ������. � ��������� �� ������� �������� ���, ���������� ������ �������� ����������, � ���� �� ������ � �� ������� ������ ���������� ������� ���� �� ��, ��� �� ��� ��� ������� ���� 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 ������� ����� ���� � �������</w:t>
      </w:r>
      <w:r>
        <w:rPr/>
        <w:t>, ����� �� ���� ��� ���. ��� ������ ��������� ������ ������ ��� ���, ������� ��� ��������� ������ ���� ������, ����� ������� ������ ����� ����, ��� ���� ���� ��� �� � ������ � ���� �� �� �������, ��� ������ ������� ������ ���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 ������ � ��������� ��� ��������� ����� ������ �� ��� ����������� �������</w:t>
      </w:r>
      <w:r>
        <w:rPr/>
        <w:t>. ���������� ���� � ������ ������� ����������, �� � �� �� ���� � ���������. ����� ��������, ��� ������� ��� ������. ������ ������� ������������ ������ ��� ������ � ������. ��� ����������� ��������� ������ ��������������� ��������������, ��� � ������ ������ ����� �� ���� ������������ � ���, ��� ���������� ����� �������� ��������� �����. ����� �������������� ���� �����, ��� � ���� �� ������ ���� � ������� � ������� ����� 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</w:t>
      </w:r>
      <w:r>
        <w:rPr/>
        <w:t>, ���� ������. ����������� ����������� ������ ��� ����� ������ �������� �������� ������ �������. ���� � �������� ��� ����, ��� ����� �� ����� ������ � ����������� ������� ������ ������-��������� ���������, � ��� ������ �������� �� ��, ��� ��� ������� ����� �����. ��� ������ ���������� ���� 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 ������� � ������ � ��������� �� ������������ ����������</w:t>
      </w:r>
      <w:r>
        <w:rPr/>
        <w:t>, ��� ����� ��������� ��� ����: ��-������, ��� ������ ����� ����� ����������, � ��-������, ��� ��� ���������� �������������� ������������ ����������� ��������� ����� ��������� �������� ��������. ������ ����� � � ������� ������� ����, ��� ������� ����� ��������� � ����� � ��������� ����� ��-�� ������� � ��� �� ����� ������ �������� � �������. ����� ���� �������� ���, ��� �������� ������ �� ��������������� �� ��-�� ������� � ����� ������������ ������������� �� ������� ���������� �������� �������� ���������� �� �������� � �����. � ���� �� ���� ���� ������������� ������ ������� ������ ��������, ��������� ����������� ����������� ��� ����� ����� �� ������������ ��� �������; ��� ������ ������ ���� �� ������� ��������� ��� �����������, ������ ��������� ���������� ������� ������� ��������. � ��� 1914 �. ������ � ������ ��������� ���, ��� ������� ��������� ���� ���������. �����-������� ������� ������������ ����������� �������� �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���� ���� ���������� ����</w:t>
      </w:r>
      <w:r>
        <w:rPr/>
        <w:t>. � ���� ����� ����� ������ ���������� �� ��-�� ����, ������� �� ������ �� ��� ������ �������������� �� ������� ������. ��-����� ����� ��� ��-�� ������ ������������ ��������. ���� ��� � ���, ���� ��� �� ���� ���������� �����; ���� ��� � ����� ������� � ����� �������. �����������, ���������� ���������, ������ ����������� �������� ���. ������� �������� ����������� ������ ��������, ��� ��� �������� ��� ����������, ������� ���� ������� � ��������� ������ ������ ������ � ����� ���� ��� �����������, ������ � ������. ���� � ���������� ������ ����� ��� ������� �� ������ ��������, ����� ������� ������������ ������ ����� �������� ����� ����� ������� ������. ����� � ������ ����� ������� �������� ������������ ������� ����, � ����� ���� �� ������� ��������� ��-�� ������� "������� 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 ���� ��������� ���� ������ � � ���</w:t>
      </w:r>
      <w:r>
        <w:rPr/>
        <w:t>, ����� ������ ������� �� ����, ����� � ����� �������� ������, ��� ����������� �� ������������ ������� �� ���� ����� �����. ��� ����� �������� ����� ������, ��� � ����� "���", �� ��� �� ���, ���� �����, ����������� �����. ������� "���", �� ����� �����, ����� ��������� ����� ���� ���, ��� ���� ��� ������� ��� �� ������, ��� ������ ��� �� �� ����� � ��� ��������� ���� ������ ��������� ���������� ����������� ������� ���������� �������� �� � ����� �������. ������ ��� ������������ ������ �������, ��� ������, �������, � ����� ��� ��������. ������� ��� � ��� ������� ������� "�������� ���� ����", ������� ��� �� ������� ������ ������ � "�� �����������!" � "���!" ������ � ������ ����� ����� ���������� ����� ��������� � ����� ����� �������� �� ����, ��� � �������� �� �����. � ����� ��� ����� �� ���, ��� ��� ������ ������ ����� (� ��� ��� ������, � ���� � ��� ���������� ������), � ������ ����� � �������. � ����, ��� � ������� ����� ��� ����� ����� ���, ��� ������ ��� ��� 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 ������� ������ ����� �� ����������� ������������</w:t>
      </w:r>
      <w:r>
        <w:rPr/>
        <w:t>. �� �� ������������ ���������� ���������, ����� ������, ����� ����� ��������, � ���� ���� ����� �� ������. � ��� �� ����� �� �� ����, ����� �������� �� ����������� ����������, �� � � ��� ������ ����� ��� ������ ��� ����� �� ��� ����� � �� �� �����������, ������� ������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����� 1914 �. � ����� �������� ��� ���������� ����� ������ III � �������� ������ ��� ������������ � ���� �� ��������� ������. � ��������� ��� ���������� � ��� ��� ���� ������� ������ ������; ��� ����� ��� � ���������, ����� ��� �� �������� ���� ������� ����� �� ���� ��������. ����, ��������� ������ ��������� � ������� � � �������� �������� ����� ������� �� �������������� ���� �������. �������� � ������� ������������� �� ���� ��������. ����� ��������� ���� ����� � ������, ������� �������� ����� ������ ����� ����� 6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</w:t>
      </w:r>
      <w:r>
        <w:rPr/>
        <w:t>, ��� � �� ������� �����, �������� ���� ������ � ���������� ����� ������� ������������. ��� ������� ��������� �� ������ ���� �� �������� � �������� ���� ��������� ����. ������, ����� ��������� ������ ���������� �� �� ���� ������� �������, � �������� ��� ��� � ������� ������, �� � � ������� ��������. � �������� � ����, ��� ������ ���� ��������� �� ���, ��� ��� ���� ���� ����������� � ������� ����������� 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</w:t>
      </w:r>
      <w:r>
        <w:rPr/>
        <w:t>, ��� ����� ��� ���� ������ �����, ��� ������� ������� � ����� ����� ������� ��������� � ������� ��������������, ����� ��� ��� ���� ��������� � ������ ���, ����� ���� ������� ��������� �, �������, ���� ����� �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�� ������</w:t>
      </w:r>
      <w:r>
        <w:rPr/>
        <w:t>, ��� � ��� ���� �������� ������ ���� ���������� �����: �� �������� �� ��? ��� ����� ���� �� ������ ��� ����. ������� ������ ����� � ����� ������ ����������� �����, � ������ � ��� ����� ������� �� ��� �����, ��� �� ����� � �� ������� ������ �� �����. ���� � ������ ����� ����� � ������ ��������� �������� ���������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���� ����</w:t>
      </w:r>
      <w:r>
        <w:rPr/>
        <w:t>, ����� �� �������� �����, ����� ���������� ����, ���� ���� ��� ����. � ��������� ��� ����� � �� ������ ����� � ������� � ����� ������� �����, �� ������ ������� ������ ����������� ��� ���� ������ ������. ���, �� �� �������� ���������� ����� ���������� ���� ���� ����? �������� ����� �������, �������� �������� � �������� �����������, � ��� �� ���� ������ ������ ������ ����� ���� "���� �� ����". ���� ��� �� ������ �������� � ����� ������� ����������� ������. ������ ��� ���������, �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� ������ ������� ���� �� ��������</w:t>
      </w:r>
      <w:r>
        <w:rPr/>
        <w:t>. �� ���� �����. ��� ������ �������� ����������, �� ������ ������ �������� "�����������". ��� ������ �������� � ������� ���������� �����; ������� ����� ������ ������ � ������� ����� ����. �� ������ ��� �������� ������ �� ������, ��� �� ������� ������ �������� ������ ������� "���", �������� ������� ������� �������� ������. ����� ������ ��� ��������� ����������� ����� � ������, ��� � ���, � �� ��� ����������� ����� ������ ��������� ����� � ����� �������� ���� �� ������� �� ������������ ���� ����� � ����� � �����������. ����� ��� �������� �������� ����, ����� �� ������ ��� ����� � �����. ������ ������������� �� ����� ���� � ������. � � ������, ����� ������, ��� ������ ������ ������ � ���, ����� ���� ������� � �� ���, �� ���� �������� � ������, ������� ������: "��������, �������� ���� 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 �� ��������� � �������� ���������</w:t>
      </w:r>
      <w:r>
        <w:rPr/>
        <w:t>. ������ ���� ���� ������� ����� ����, 16-������ �������� ������������ ��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 �����</w:t>
      </w:r>
      <w:r>
        <w:rPr/>
        <w:t>, ���� �����, ��� �� ��������� ��� ������� ��������, �� ������� ��� ��� �����, ��� �����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�� �� ������ � ��� �� �����</w:t>
      </w:r>
      <w:r>
        <w:rPr/>
        <w:t>. ����� ������������ ���� ��������� ��������� ������ ����. ������ �������� ���������� ������. ��������� ������ ������� �������� ������ ������. ��������� ����, ����� ������� ����������� ��������� ����� �������� ����� � ���������� �������������. ����� ��� ��������� �������� ������ � ���. ������, ����� ������ ������� ����� ������, �� ��� �������� ���-�� ������������. ��� "���-��" �������� ������� ������� ����, ����� "�����" ������� ������� ������. �� ���� �� ��� ��� �� �����, �, ���, ��� ���� ������ - ��������. ���-�� ��� ������� ���������� � ������� ������� �� ���. ������ �������� ���� ����������� ����������, � ������ � ������ ��������� ��������� ������� �������. ��� ������ ��������� �����, ������� � ������������, ��� ��������������� ���������� �� � ��� ����� �� ������ � �����, ��� ����������� ����������� ������� � ����� ����, ���� ������� ����� ����� ���� ����. ���� 1915/16 �. ��� ����� ������� ������������ �������� � ���� ��� ���������. ��� ��������. � ������ ��� � ��� � ����� � ������������ ����������, � ������� � ������. ������ �� � ��� � ��� �� ��������� ���������. �� ������ ��� ��������� ���������� ������ � ����� ���� �������. ������ � � �������� ��� ���� ��������� ����� ������� ��������� ������, �� ���� �� ��, ��� ������ ��� �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 ���������� � ������� ��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����� �� �� ��� �����</w:t>
      </w:r>
      <w:r>
        <w:rPr/>
        <w:t>, � �� ���� �����. �� ������ ���� ��� ����� ����������� � ��������. ��� ������� �� � �������� ��������� ��� ��������, �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 ����� ���� ��</w:t>
      </w:r>
      <w:r>
        <w:rPr/>
        <w:t>-��������� ������ � ��������� ����� �����; ������ ������, ����� ����, ���� ���, � ������� ������� ���� ��� �� ����� ����� � �����, ��� ���� ������� ������ ������������ ��� ����������, ���� ����� � ������������ ������, ������ ������ �� ������, ������ ��������� �������� ���� ������������ � 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 ��������� � ������������</w:t>
      </w:r>
      <w:r>
        <w:rPr/>
        <w:t>, �������� ���������� ������� ��������, ��� ��� �� ������ ������ ���� �������� ���������� ����� � ������� �����. ��� ������ ������ � ������� ��� �������, ��� ���� ���� ��� ������ ����� ����������� ������, ���� ������� ���������. ������ �� ����� ����� ����� ���� �����, ��� � �������� ����� ����������, ��� ��� ����� ���� �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 �� ���� �������� � ��������� ��������� �� �����</w:t>
      </w:r>
      <w:r>
        <w:rPr/>
        <w:t>. ��, ��� ���� ���� �� �� ��������. ��� � ������ � �������, ��� ��������� ������������ �������� � �� ������� ������� ������ ������ ����������� � ���������, ������ ����, ������, "�������������". ������� � ��������� ���� �������� �������, ��� � ���� �����, ����� ����� ��������� �������, ��� ���� ���-���� �� ����, ��� �� ����� � ������� � ������ � �� ����� ������ �������� �� ����������� � ����. ���� ���� "���������" � ������ ��������� �, ���� �� ���� �������� �� ���, �� ���� �� �� � ���� ������ � ���������� �� �� ��� "�������������" �������� ������������; ����� �� ��� ����� ������������� ������ ��� ������� �� ���� ������ - ��� �� ������� ���� �� ��������� �� ����� � �� ��������� 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 �� ���� � ������� �� ����� � ��������</w:t>
      </w:r>
      <w:r>
        <w:rPr/>
        <w:t>; ������ �� ������ ��������� ������������ �������� ���-���� ����������� ������������, ��� ���� ��� � ����� ���������, ������� ������������ �� ���� � ����� �������� ������� ��������� � ���,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�� ��� ��������� �������� 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�� ��� ��������������� ����� ������ ����� ����� ������ ��������� �</w:t>
      </w:r>
      <w:r>
        <w:rPr/>
        <w:t>, ���� �����, �� ������ ���� ��������� ������� ��������� ������ � ���� ���� ��������� �������. ��� �������� ��� ������ ���������� ����������������� � ���� ��������� �������������. ��� ������ ����� �������� ���� ������� �� ������ ����, ��� ����� ���, ������ ��, ������� ����� ������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</w:t>
      </w:r>
      <w:r>
        <w:rPr/>
        <w:t>? ������ ����, ����� ���� ���� ������ �� �� ������� ��� � �������� �� ������, ����� ��� �� ����� ��������� ������� �����, ������ ����� ����� ������ �������� � ���, ��� ������������� ���� �������� "���������", ��������� ����������� ����������� � �.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 ��������</w:t>
      </w:r>
      <w:r>
        <w:rPr/>
        <w:t>, ��� ���� ������ ��������� �����������, �� ��� �� ������ �� ������ ������� �����. ������� ������� ���� ���� �������� ������������ ����� ������. ����� �� ���� � ����� ���� �������� �����, ���������� ����������� �������� ���� �������� ��� �����, ���� �� �� ���� ���� 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 � ������� ������� ����</w:t>
      </w:r>
      <w:r>
        <w:rPr/>
        <w:t>, ����� �� ��������, ��������� ��������� ����� ��� ��� ���������� "������������" ����������. � ���� ����� ����� ����� ���� ���� �����������, ����� �� ������ ��� ��������� �� ��� �������� ��������� �������� - �� ����� ������. �� ��� ��� ������ ��� ������� ���������, ����� � �������� 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������, ��� ����������� �������� �� ������, ������ � ��� ����� � ��� ���� �� �������� � ���������. � ���� ����� ����� ��� ����������, ��� ��� �� ���� �� ��������� ������������ � ���, ����� ����������� �������� ���������� ��� ����. � ���, ��������, ������� ��������, ��� �������� "� ��� ������ ��� ������" ������������� ������� ������� ���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 ��������</w:t>
      </w:r>
      <w:r>
        <w:rPr/>
        <w:t>, ��� � ������ ������ ���� ���� ������ �� � ������, � �� ������, ������� ������������ �� ���������� ����� ������������. ��� ��, ���� ����� "��" � ����� ������������� ������������� �� �������. � ��������, ��� ������ �� ����� ������������������ ���������� ������� ���������� ����� ����, � ��, ���� ��� �� ������� �� ��������������� ������, ������ �� ��� �� ����������. ����� ������� ���������� � ����� ������� ���������� ��������� �� ���� "�����", ���, ������ �������, �������� ��� ����, ��� ����������� ����� ��������������� ���������� ������� ������� �� ������� ����������. ��������� �������� � ����� ������ 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 ������������ ��� </w:t>
      </w:r>
      <w:r>
        <w:rPr/>
        <w:t>1914 �. ��������� �������� � ���������� ���� ����������� ���������. � ������������ ��� �������� ������� ��� ��� ������� �� ������ ������ ���� ����. � ���� ������ �� � ������ �� ������� ����������� ������ ������� � ����� ������. � ��� ��? ��� ��� � ��� ���� "��" ��������� ���������� �����, ����� ��������, ����� �������� ���������� ������ � "������������" �������. ��� ���������������� ����������� ������ ��� ��� ��������, ��� ���� ������� ��������� ������� �� ������ ���� ����� �������-������ �������� ������������ � ������������ �������, ����� ������� ������ ����� �� ����� �� ������ 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��� </w:t>
      </w:r>
      <w:r>
        <w:rPr/>
        <w:t>1914 �. ������� ���������, ������� ���� ���� ����������� ���� ��-��������� ������������ ����������, � ������ ���������, ��� �������� �������, ������� ��� �� ��� ��� ������� � ����� �����, ������ �������� � � ������ ���� ��� ����� ���������� �������� �� ������� ������ ���������. � ������� �����-������ ���������� ���� ������� ���� ������-����������, ������� ����� ������ ������ ��� � ����. �������� � ��������� �������� ����� ��������� �������, ��� ����� �� �� 60-������ ������������ �������� �� �������� � ������ �����. ��� ���� ����� ������ �� ����������. �� ��� ������ ��� ������ �����, ���� ��������� �� ��������, ��� ������ �� ������ ���� ������ ��� � ����� ������ ���, ����� ��� ���������� �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</w:t>
      </w:r>
      <w:r>
        <w:rPr/>
        <w:t>-�� ��� ��� � �������� ������ - ���������� ������� �� ��� ���������� ������� ����������� ��������� �������. ���-�� ��� ��� ��� ������� ���� ���� ���� ����������� � ����, �� ������ �� ��������� ������� �� ���� � �������. ����� ������������� ������������ � ������� 1914 �. ���������� ��������� �� ����� ��������� �������� ������. ��� ����� ��������� ������ ����� ������������ �������� ����� �������� ����� ������� ����� ������������ "�������� ����������", ��� ��������� ������� ����������������� �������� ��������. ������, ����� �������� ������� ���� ������� �� ������������ ����, �������������, ��������� ��������� ���� ������, ������ ���� ���������� ��������� ���, ��� ������������ ���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 �� ����� ���������� ������� ������ ������</w:t>
      </w:r>
      <w:r>
        <w:rPr/>
        <w:t>, �� ������ �� �� ���� ���� � ���� ��������� � 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</w:t>
      </w:r>
      <w:r>
        <w:rPr/>
        <w:t>, ��� ���������� ��������� ��������� ����� ������� ���� ������������ ���� � ��� ��� ����������� ���� ����� �������� ����� ��������� ��� � �������� "������"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���� � ������ ���� ���� ����</w:t>
      </w:r>
      <w:r>
        <w:rPr/>
        <w:t>. ������ ��� �����������, �������, ���� ��������������, �� ������ ������� ��� ����� ��� �������. ������� �������� ������� � ����������� ����, � ��� �������� ����������� ��� �������� ����������� 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 �� ���� � ������ ������� ���������� ���</w:t>
      </w:r>
      <w:r>
        <w:rPr/>
        <w:t>, ��� ������ ����� ���� ������ ����������� ������; �� ��� ���������� ����� �����, � ��� �������, ��� ����� ������, ����� � � ����� �� ���. ���� ��� ����� ����, ��� ����� ���� ����� �������. ���� ���� ���������� �������� ��� ����� ���� ������� ����� �������. ���� ���� ���������� ������� �� � ���������� �� ��� ����. ���� ���� ������ �� ����� ����������� ������� ������� � ��� ������ ���� � ��� �������� ��������� ��� ����. ������ ���� ���� ����������, �������� ���� ���� �������� � ������ ��� ������ ������, � ����� ����� ���������� ���������� ��� �����. ���� ���������� ���� ������� ��� ������ ���������� ����� ������, �� �� ���� ����� � ����� ����� ���� ���������� � ������� ������� ����������. ���� ����� �� ������ ������ ���� �� ����� ������ - ���� ��� 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� ������ �� �������� ������</w:t>
      </w:r>
      <w:r>
        <w:rPr/>
        <w:t>: � ����� �� ������ ������� ��� ������ ���� ������ ������������ ����. ������� ������ �������� ����� ���� ������ ���� ��� ������� "���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 � �� ���� ������ ��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 ������ �� ��������� ������������ ��������</w:t>
      </w:r>
      <w:r>
        <w:rPr/>
        <w:t>, �������� � �������������� �������, � �������� 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 ����� ������������ ������������ � ���� </w:t>
      </w:r>
      <w:r>
        <w:rPr/>
        <w:t>(���������� �� ����, ��������� ����� ��� ������� ��� ����) �������� ���� � ��� ������, ���� ���� ���������� ������ �������� � ����� ����, ������� ���� ����������� ������������ ��� � ������ ��������� �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 ����� ����</w:t>
      </w:r>
      <w:r>
        <w:rPr/>
        <w:t>, ���� �� ��� �� ����� ����-������ ������ ���, ������� �� �������� � ���������� ������ ���� � �� ����� �� ����������� ��������������. �� ����� ������� �������� ���� ���� ���������: ���� ���� ������ �� ������� ���������� ���� �� ������� ��������� ������ ����, �� ������� ����������� ���������� ���, ��� ��� �� ���������� ������� ������. �� ��� � ��� ������� ������� ����� �������� ������ ������������ ������ ���������������� ��������� �� ����� ������ ����, ���� ��������. ����� �������� ����������� ������ ����� ����������� �� ����� ����� ������, ��� �������������, �� ������ �� ���� ������� ����, ������� ������� ��� ��� �� ������� ��������� ����� ����� ������. �� ������������, ������� � ������ ������ ����� ������ ������ �������� ��������������, ������� ��� ��� � ����, ��� ������������ ���� �������� ��������� ����� ����� ��������. ������� ��������� � ������ ��������� ��� ����� ���, ��� ��� �� ����� �������� ������, ��� ����������� ��� ��������� ������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 ����� ����������� ������ ���� ������ ���� ��������������� ������������ �� ��� �������������</w:t>
      </w:r>
      <w:r>
        <w:rPr/>
        <w:t>. ����� ���������� ��� ����� ����� ����� ������, ��������� ������ �������� ��������� ����������� �������������, ��� ������ ����������� ������� ������� ����� ������ ����. ����� ��������� ����� ����� �� ��� ���, ��� ���� "���������" ������ ���������� ���������� ���� ���� ������� ������������ ��������, � ���� ����������� ��� ������ ��� ��������� ����� ��� ����� �������� ���� �����������, �� ���� ����� ����� ����������� ������������ ������� � ����� 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</w:t>
      </w:r>
      <w:r>
        <w:rPr/>
        <w:t>, ��� ������� ������� �������� ��������� ���������. � ���� �������� ��������� ������ ����� ���������������� �������. �� ���� ��������� ��������������� ��������� ��������� �������. � ������ � ������������ �������� �� ���� ������ �������� ������ ����� ���� �����. �� �� � ���������� �������������� ����� ������� 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��� ��������� �� ��� ���� ������ ��� ������ ���� ������ ��� ������������ ������� ������</w:t>
      </w:r>
      <w:r>
        <w:rPr/>
        <w:t>, ������ ����� �� �� ��������, ��������� �������� � ������� ��������� � ���� ������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������ ������ ��������</w:t>
      </w:r>
      <w:r>
        <w:rPr/>
        <w:t>, �������� � ������ ����, �� ����� ������ ������ ��������������� � �������������. �������� �� ��� ���� ������ ����� ����� ������ � ��� ������, ���� ���� ��� ������ ����� ����� ��������� � ������� ������� ������� � ���������� �������������. �� ��� ������ �������� ��������, ��� ������ ������������ ������� ����������� � ������� � ��������, ��� ����� �������� �������, ��� ���������� ���������� ������ �� ������ ����� ��������� �� �������������, �� ���� ����� �������� � ���������� ��. ��� ������ ������ ����� �������������, �������� ����� ���������� �� ������ ������������ ���������, � ��� ������ ��������� ����� ����������� � ��� ������������� �����. ������ ��� ���������� ��� ������ ������� � ��������� � ��������������, ����������� ���� ���������� ����� ��������� ��������� ������������ ������� ����� � ����� ������ �������� � �. �. ���������� ������������ ������ ������������� ������ ����� ������� �����������, ����������� ���������� ��. �� ������������� � ���� ������� ����� ������ ������ ����������� ������� ������������. �� �������, ������� �� ����������� �� �������� �������� ��������, ���������� ����� ��������� � ���� � ����� ���������� ��������. ������ ������ ������� �� ������ ����������, ������������. ������ �� �������������, � ������� ��� ����������� ����, ���� ����� ����������. ���� ������������� ������� ������� �� ������� � ���������� ��������� ���� ����, ������� ��������� ���������. ����� ���� ������� � ��������� ���� ������� ����� �� ����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������ ����� � ���� 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������� </w:t>
      </w:r>
      <w:r>
        <w:rPr/>
        <w:t>(���� ��� ������������ ��� ������������� ������������ - �������� ����� ����� ���� ��� ������ ������) ����� �������, ��� ��� �� ������� ������ �� ��, ����� ���������� ������ ���� ����������, ������� �� ��, ����� �������� ���� ����������� ����. �� �������� ����� ������ �������� �� ������� ��������������, ������� �������������� ��������. ���� ������ �������������� ��� �����: ��� ���� ����� ����������, ����� ���������� ��� �������. ���� ������� �������, ��� ��� ���������� ��� ������������ ��������� � ������ ��� ��� ������������ �������������. ���������� ������, ����� ������ ��� �������� ���� ����� �������� �����������, ������ ����� �������. ��� �� ������ ����� ������������� ������ �� ����������� �������������� ������ ����� ������� ����� ���������� � � ������� ��������, ������ ������������� ������. � ���� �����, ��� � �� ���� �������, ������������� ������� ����� ��� ������������ ����� ��������������. �� ������������� ������, ������� ������ ������������ ����, ���������� ����� ������ � ������ �������������� ������ ���� �� ��� ���, ���� ��� ��� �� ������ ���������, ��������������� � �������������� ����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 ������� 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�� ����������� ��� ���� ����� �������� ���������</w:t>
      </w:r>
      <w:r>
        <w:rPr/>
        <w:t>, ���� ������ ������ ������ ��������� ���� ���� �� ������ ����� �������������� ������ �� ����� ��������������. ���� � ���� ������, ���� ������ ������ ������������� � ������� ��������� ��������� ������ ��������������, ������� ������� ������ ���� � �������� ������ ��� �������, ������ ������ ��� ��������� � ������������ ������������� 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 �� ��� ��� ��������� � ��� ������</w:t>
      </w:r>
      <w:r>
        <w:rPr/>
        <w:t>, ���� ������ ������ ���������. ��� ������ ������ ��� � �� �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� � ��</w:t>
      </w:r>
      <w:r>
        <w:rPr/>
        <w:t>, ��� � ������������� ������������� ����� ������ ����������� � ����� ������ �� ������ � ���� � �� ��� �������� � ���. �������� ���� ��������� ��������� ������ �������������, �� ��������� �������� ����� ���� �� ����� �� ������ ������. ���� ���� �� ����� ������� ����� ��� ������ �������: "������ � ������", "��������� �����������" � �. �. ������ ���������� ��������� � ���������� "���������" ������, ��� ��� ������ �� ������ �� �� ������, � ��������� �������,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��� ������� ��������� �������� ��������� ������� ������������ ���� ���� ��������</w:t>
      </w:r>
      <w:r>
        <w:rPr/>
        <w:t>. ��� ������ � ���� ���������� ������ ���������������� ������ ����������� ������� �������� ��� ��������� � �������� ����������� �� ���� ���������, ������� ���� ��� ������ ����������� ������������� ������ ������. ������ � ����� ����� � ����������� ������� �������� ��� ������� ��������� ���������, �� ��� � �������� ������� 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���� �������� �� ����</w:t>
      </w:r>
      <w:r>
        <w:rPr/>
        <w:t>, ��� � ������ ������ ��������� ������������� ����� �������������� ���, ������ �������� �� ����� �� ������������� �����. � ���������� ���� �������� ������� ������ ����������� ���������� ���� �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 � ������ ������� ����� ����� � ���� ��������� ���������� ���� ������? � ��������,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 � �� ���� ���������� ��� ������������� ������ � ����������� ������ ������������� ������ ������</w:t>
      </w:r>
      <w:r>
        <w:rPr/>
        <w:t>-���������� ��� ��������� ������������ ���������, ��� ����� ����������� ���, ��� ������� ������� ������ ����� ����� � ��� ��� ��� � ���. ��� ����� �� ����� ���� ������ �� ����, ����� ������� ������-���������? � ��� �� ���� �������� �������, ���������� ������� �� ���� ��������� ����� �������, ������� ������ ��� � ������� ��� ������� ������� ������������ ��-��� ����� ����� ������������ ������. ���������� ������ � ����� ��� ����� ������, ��� ����������������� �������, ������ ��� ���������� ��� ����� ��������� ������, ��� �� ��������� ����� � ��� ������, ���� ���������, �� ���������� ������. ��� ��� �� �������� ����� �������� ��������� �����������, � ���� ��������� �������, ��� ���� ���������� �������� ���� ������� ��������� ��������� �������� ����������� - ������ �� �����, � �����. ��� ������ �������� ���� ����, ��� �� ������ ������, �� 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 ������� ������ ����� ������</w:t>
      </w:r>
      <w:r>
        <w:rPr/>
        <w:t>, ������ ��� ���� � ����������������. � ������������ �������� ���������� �������� ������� �������� ������, ������ �����. ��� �������, ���� �����, ��� �������������������� ��������� ���� ��������� ���� ���� �������� � ���������� ���� ������ � ������ ���������� ������. �� ��� �� ��������, ��� ���� ��������������� �������� �� �������� �� ����� �����, � ����� ��� ��������� ����� "�����" ����������� ������ ������������� ������ �������. �� ��� ��� ���� �������� ������ ��������� ������ ���� ������ ��������������� ������ � ������� �� ���, ������������� ����� ������ ������� �� � ���� ������ ��� �������� "���������". � ����� ������ � � ������� � � ���� ������ ������ "����" ����� ��� ����� ��������� - � �� � ���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 �����</w:t>
      </w:r>
      <w:r>
        <w:rPr/>
        <w:t>, ������� ���������. ���������� �������� ��� ����, ��� � ������ ������� ���� ���� �� ������ �� ������� ���������. ��� ����� ���������, � ����������� � ������������ ������, �� ��� ��� �� ����� ������ ������ �� ����� � �������. ��������� ������������ ����� ����� ������ ������, ��������� � �������� ����������� ����� ������ ���� - ��� ��� � �������� �������� �����, � ����� �� 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� � �������� ���� �� ����������� ��� ���</w:t>
      </w:r>
      <w:r>
        <w:rPr/>
        <w:t>, ��� �� ��� ���������, ��� �� �� ������ ��������� �������� ���������. ��� ��� ������ ����������� ��� ���, ��� ��� ���� ���������� ������ �� ������ �������� ��������� ���������, �� ����� ����� ��� ����� ���������� ��������� � ����������� ���. ��� ��� ������ �� ������� � ������ ������� ������������ ������������ 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(��� ��� ���� ��� �������) ������ ������� �� ����� ������ ��������� � ���� ������ "������������" �����. ��� ����� ����������� ���� ����� ��� ����, ����������� ����� ������������, � ����� � �����������. �������������� ���� ���� ����� ����� ���� ������ ���������������� ������. ������ �� � ���� ������ ��������� ��������� �� ����� ������� ������, �. �. � ����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 ������</w:t>
      </w:r>
      <w:r>
        <w:rPr/>
        <w:t>-���������� � 1914 �. ���� ������� �����; �� ���� �� ���� �� ������� ��������� ������� ������ ����� �������, ������ ��� �� ����� ����� �������� ����� � �� � �������� ���� ���� ������� �����������. ��� �� ���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�� � ��� ��� ������� �� �����</w:t>
      </w:r>
      <w:r>
        <w:rPr/>
        <w:t>. � ������ ������� � �� ��� ������� �������� � ���� �� �� �� ���� �� ��� ����������� ������. ������ ������� ����� ��� ������ �������� ��� � ��� ������, ��� ��-��������� �������� ������ ������ ������-���������� ��� ������� �����������, ���� �� �� ����� �� ���������������� ��������, ������� ����������� �� ���� ����� �������, ��� ������ "�������������"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 ������� ��������� � �� ��� ����������� � ���� ������</w:t>
      </w:r>
      <w:r>
        <w:rPr/>
        <w:t>. ������  �  ����  �  ����  � ��� � �������� ����� �����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-��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 ��� ����� �� ��� � ��������� ������� ������ �������� � ���</w:t>
      </w:r>
      <w:r>
        <w:rPr/>
        <w:t>, ��� �� ��������� ����� � ��������� ����� ��������, �������� �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 ����� ��� ���� �</w:t>
      </w:r>
      <w:r>
        <w:rPr/>
        <w:t>, ��� ���������, 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V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�� ������� �� ��� ������� ��������</w:t>
      </w:r>
      <w:r>
        <w:rPr/>
        <w:t>, � �� ��� �� ���������� ������ ������� � �� ��������� ������� ����������. � ���������� ������ � ����� ����������, ������� �����������-���������������� ����������� �������� ���������. � ����� ��� �������, ��� ���������� ���������� ����� ����� ������ �������� ���������� � ��� ���������� ������ ����� ���������� �� ���� ����������� ���� �������. ������ �����������-���������� ��������, � ����������� � ����� ������, ��� ����� � ��������� ������������ ����������� ���������� ����������, ��� � �������������� ����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 ���� ������� ����� ����� ������ ����</w:t>
      </w:r>
      <w:r>
        <w:rPr/>
        <w:t>, ����� ���������� ���������� ����� ���� ��������� ����������� ����������. � �������� � ��� ������� ���� ����������� �� �������� ����������� ��������� �������, ��� ������ �������� � ���� ������� ���� ����� ��� ��������. � ��� ����� �������� ������������� ���� �� �� �� ���� �������������� ������. ��� ���� ��������� � ����� ������� �������. �� ��� ��� ��� ������ ������ ����� ������ ��������� ��� 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��� ������� ���� ����� ��� ����������</w:t>
      </w:r>
      <w:r>
        <w:rPr/>
        <w:t>. ��������� �� �� ������ ���� ����� ��� 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�� ��������� ����������� � ����������� �������� � �������� � ���������� ��������</w:t>
      </w:r>
      <w:r>
        <w:rPr/>
        <w:t>. �� ���� �������� ������� ���������� ���������� � ������� ���������� �������. ��, ���� ��� �� ���������� ������ ���������, ������ ����� ������������ ��� ���������� ������� ����������. � ����� �������, ���� ���������� ������� ��� ������� �����, ����� ���� �� �� �� ���� ������ � ������, � � ������ �������, ��������� � ���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 � ��� ������ ���� �� �� �� ���� ����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</w:t>
      </w:r>
      <w:r>
        <w:rPr/>
        <w:t>, � �������� �������� �� ���� ������ ������������. ���, ��� � ���� ����������� ���������������, ���� � ������ ������ ��������� ����������� � ���������, ��� ������� ������ �������� �� �����, � ������� ������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"����������" ���� �� ����� �����������, � �� �������� ���������� ��� ������� � ����������� �������. ��� ������ �� ��������������� � ���������� ���������� � ���, ��� ������ �� � 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 ���������� </w:t>
      </w:r>
      <w:r>
        <w:rPr/>
        <w:t>- ���� ��� ��������? ��� � ���� ������ ������� ������� ���� ���������� ���������� 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����� ���� �������� � ������� ������ �������������� �� �����</w:t>
      </w:r>
      <w:r>
        <w:rPr/>
        <w:t>, ��� � ����� ����� ����. ��� ������ ����� ���������� ������ �������� �� ����, �� �������, � ����������. ���� �����, ��� � ����������� �� ����� ������������ ���� ����� �������� � �������������� ������ �������� ����� � ����������. ����, ������ ����� ���� � ������� �����, �� ���������� ������� �� ���� ������������� ������, ����������� ���� ���� ���������� ����, ���� �����-���� ����� ����� �����. �� ���� ������ �� ������� � ������������� ������ ������, �� ������������ ����� �����, �� ���� ����������, �� ����� �����. ������� �������� �����������, ����� ����� ���� ����� ������� �����������. ������, �� ������� ���������� ��� �����, ������ ��� ����� ������� ��� ������� � �������������, ���, � ����� ������, ����� ������ �����������, ��� ������ ��������, �������� �����, �� ���������� ����������� ������� �������. ��� ����� ��������� ��������� �����, ��� �� ����� ����� �����, ��� ��-�� ��� ��� ��������� ������� ������� � ����������� � ���� ��� ������� 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� ������ �� ������������ �������������</w:t>
      </w:r>
      <w:r>
        <w:rPr/>
        <w:t>, � ���� ����� ������� ���������� ������ ���� ��������� � ���, ����� ���������� ��� ������ � ������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 ����� ������� ����� ������ �� ���� �������������</w:t>
      </w:r>
      <w:r>
        <w:rPr/>
        <w:t>, ����� � ������ ������� ������ �� ������, ����� ��� ���������� � ����������, �������� � �. �. ������� �������. ���� ��� ��� ����� ���� �� �� �������, � ���������� �� �������� �������� � ������ � ��� ��������������. ����� ������� ��������� � ���� �����, ������� � ������������� �����, ��� ��� ��������� �� ����� ��������, � ������ ���������. ��������� ���� ������ ������ ������ �������� ������ ���, ����� �������, �������� ����. ����� ����� ��� ���������� ��� �������� ��������, ���� �������� �� ����, ������� ������ �������� � 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</w:t>
      </w:r>
      <w:r>
        <w:rPr/>
        <w:t>, ��� ��� ��� ������ ����� �������� �������� � ���� ������ �� ���� ������������� �� ���� �����, ��� ��������� ���� ����� ����� ������� ������ ����������� ��������. ��� ����� ��� ���� ������� � ���������� ������������� ������, �������� ������ ��������� ����� ���� ������� ������, ��� �� ������ ����� ������ ������� �������-������ ������� ���� � �������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 ������������ ����������</w:t>
      </w:r>
      <w:r>
        <w:rPr/>
        <w:t>, ��� �� ���� ����� �������� �������� ������ - ��� ����� ������ ����������� � ������. ��� ����������� �� ����, ��� ������ ������� �����. ��� ������� �� ����������� � �����������, ��� ������ ��� ������. ������ ����������� ����� ����������, �������� 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 ����� ����� ������� ������� �� �������� � �</w:t>
      </w:r>
      <w:r>
        <w:rPr/>
        <w:t>. �., ����� ��������� �������� ������ ���: ��� �� ������� �������� ������� � ����� ������������� ������, �� ��� ����������� ��� �� ����� ����������� � �������. ����� ����������, ��� ����� ���� � ������������ �����, ��� ���� �������. ��� ���� ��������� ������, ���� �����, ����� "����������" �� ������, ������ �������� ��� ����� ������? � ��������� ������, � ����������� ������� ��������� ������������� ���� ������� �� ��������, ����� ������ �� �������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 ���������� � ���������� � ������� �������� ������ ������� ���� � ������ �������</w:t>
      </w:r>
      <w:r>
        <w:rPr/>
        <w:t>, �� ����, ��� ��� �� ����� ������ ������� � 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 ���������� ������ ���� ���� ��������� � ����</w:t>
      </w:r>
      <w:r>
        <w:rPr/>
        <w:t>. ���� �� ���������� � ������ �� ������������� ��������� ������. �������� ����� ������� ���������� ��� ����� ������� ���������� ������ ������������� ����. ���� ������� ����� ������ ������� ��������, ���� ��� ������������ ����� ������ ������. ��� ����� ������ ������ ���� ���� �������� "��������", ���� ��� ������ �������� ����� �������� ��� �� ������� � 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 �� ����� � ������ ��� ��� ������������ ���������� �������� �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 ��� ���������� ������� ��������� �������������� ���� ����</w:t>
      </w:r>
      <w:r>
        <w:rPr/>
        <w:t>-������ ������� � ���� ��������, ���� ���������� ������� �� ���������� �� ������������� � �������� �����. ��� ���������� ������ ��� �� ������� ������, � � ����� ������� ����� ���� - ����� �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�� ������� ��� ��������</w:t>
      </w:r>
      <w:r>
        <w:rPr/>
        <w:t>: � ���� ������ ��������� ����������? � ������������ ������������� ��� � ��������� ����� �����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</w:t>
      </w:r>
      <w:r>
        <w:rPr/>
        <w:t>, ��� ���������� ����� ������ ��������� ������ � �����. ��  �������������  ���  ��  ���,  ���� ���� ������� ��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���</w:t>
      </w:r>
      <w:r>
        <w:rPr/>
        <w:t>, � ������� �����. ��� ������ ��� �� ���� �� ������ ����������, ��� � ���������� �� ��������� ������ �� ������ ������. ��� ��������� ������� ������� � ����� ��� ������ ��� ������ ������ � ����� ��������� � ��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�� ����� ������ ��</w:t>
      </w:r>
      <w:r>
        <w:rPr/>
        <w:t>, ����� ������ ��� ������� � ������� �� ��� ������� ��������. ��� ����� ������ ��������� ���� ����, ��� �������� �� ������. ��� ����� ��������� ��������� ������ ���������, ��� �� ����� ����������� ��������� ������ �������, ���� ������������ ������ �������� �� �������� �������. �� ������ �������� ���� ���������, ����� �� ����� ������������� ��������� ��������� � ����� ��������� � ��������� ���������� �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 ��������� ������� ����� ������� ������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�������� �� � ���</w:t>
      </w:r>
      <w:r>
        <w:rPr/>
        <w:t>, ����� ���� ������� ����������� �������� ��������� ������������, � � ���, ����� �������������� �� �����, ������� ��������� �� �������� ��������� ������, ��� � ���������������� �����, ������, �������������, � ������� ����� �� ��� ��� �� 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� ������ ��������� � ���</w:t>
      </w:r>
      <w:r>
        <w:rPr/>
        <w:t>, ����� ��������� ����� ��������: �����-�� ���� ������������� ����������, ����-�� ������������� ������������� ���������, �����-�� ����� ������������� �������� � �. �. ��� ��� ������, �� � ������ ���� ���� �������� ������ ����� ������, ����� ����������� �������. � ���, ��� �� ��� � ����� ������� � ��������, ���������� ������ �������������� ������ �� ������� � ���� � ����� ��������� ������� �� ��� ���������� �����. ���� ���� � ���, ����� ��������� �������� ����� � ����� ��� ���������� ������� �������������, � ����� �� � ���, ����� ���� ������� ����������� �� ��������� ������������, � ��� ���� ��� ��������� 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 ������ ���� ��������� �� �����</w:t>
      </w:r>
      <w:r>
        <w:rPr/>
        <w:t>; �� ������� ������ �������� �� ���� ��������, ������������ ����� �������� ������������ �� ����� ���, �� ���� ��� ����� ��������������. ��� � �������� ���������� ���� ��������� ����������, ��� ������������ ������ ���� �� ������� �������. � ��� ���� ���� � ���������� �� ���� �����, � ������ ����� ��������� ���� �����, �� ����, ��� ���������� ������ ���� 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 ����������� �������� �������� � ����� ����������</w:t>
      </w:r>
      <w:r>
        <w:rPr/>
        <w:t>, ��� ������ ��������� ��� ������������ � ������� �����, ��� ������ ����� �����. � ������ ������� � ����� � ������ ������ ������� ������������ ��� �������������� ������ ���������� ����������. � �� �� ����� ������ �� ���, ��������� ������������� ����������� ���������� ��������� ������ ��� ��������� ������� ���, ���������� "������������"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 ��������� � ���</w:t>
      </w:r>
      <w:r>
        <w:rPr/>
        <w:t>, ����� ��������� ����� ����������� ��� ������� �����; ������ ��� ���� ����������� � �������������� ������� ����� ������� ��������� ������ �� ��� ����� ���. ������ ��� ����� ����� ������ � ������� ���������. ��� ���� �������� ����� ���������� �� ����� ���� �����, ������ ��� ������� � ���������� ���������� ��������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���� ����� ���������</w:t>
      </w:r>
      <w:r>
        <w:rPr/>
        <w:t>, �� ����� ��������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� ���������� ������� ������ ���������������� </w:t>
      </w:r>
      <w:r>
        <w:rPr/>
        <w:t>(��� �������, ����� ����, ����� ���� ���� � ������� ������������ 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 ����� ����������</w:t>
      </w:r>
      <w:r>
        <w:rPr/>
        <w:t>, ���� �� �������� ����, ���� ������������ ����� ������. ��� �� ������ ����� ���� ����������, ���� ��� ����� ���� ��������, ������ ������������� ���� ��������� �������� � �������� ��� ������ ������, ����, ������, � ����� ����� ������������ ��������, ������� ��� ��� �� ��� ���, ���� ��� �� ����� ���� �������� ������� � ���, ��� � ����� �������� �� ���������� �������� ������ ��, ��� �� ������. ��� ������ �� �������� �� ����� �������� � ��������� ������� ���� ���������� ��������������, ������ �� ������ �� ������ �����������, ��� ������ ����� �� � �������� ����� �� ����������, �� ��������� ���� ��������. ��� ����� ��������� ����� ��������, � ����� ����, 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</w:t>
      </w:r>
      <w:r>
        <w:rPr/>
        <w:t>, ��� ���� �� ��������, �� ������ �� ����� ��������������, ��� ���������� �� ������ ����� � ���� ��� ��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</w:t>
      </w:r>
      <w:r>
        <w:rPr/>
        <w:t>, ���� ���������� �����������, ��� ��������� � ���������� ���������� � �������������� ������� ��� ���� �������� ����������� ���������� � ������� ����. ��� ���� ����������� ������, ��� ��� ������ �� ������� � �������� ����������� ��� ������ ������� ���������� ���� ������������� � ���, ��� ��� ���������� � ������. � ���������� �������� ��������� ����. ������ ��� ���������� ��� ���������, �� ���������� ������ � �� ���� ��������� ����� ������. ��� �������� �������, ��� ������ ���������� ��� �� ����. ������� ��� ����� �� ����� �������� ��� � ������ � ������� ������ �������. ��������, ������ ��� 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������� � �����������</w:t>
      </w:r>
      <w:r>
        <w:rPr/>
        <w:t>, ��������, ���� � ��������������� ����� ����� ���������� ����������. ��������� � ���������� �������� ������ � ���� �������� � ������; ���� ��� ����������� ������ ������� � 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 �������� ����� ������� �� ���������� ��� ��������� ����� �������</w:t>
      </w:r>
      <w:r>
        <w:rPr/>
        <w:t>. � ��� �� ���� ������� ��� ��� ��������. � ����� ������ ��� ������ ���� �������; ��� �� ���� ������ - "�������� �����". ��� ����� ��� ��������� ����, ��� ���� ���������� ������ � ���� ����� ��� ������ "��������� �����", �� ����, ��� �� ���� ������ ���� ���� ��������� ����� ���������� �������� �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 ���������� ���������� ������� � ����</w:t>
      </w:r>
      <w:r>
        <w:rPr/>
        <w:t>, ��� ������� ������ ���������� ����� �������� ����, ���� 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 ��� � ���������� �� ����� �� �������� � ���� ��������� ����� �������</w:t>
      </w:r>
      <w:r>
        <w:rPr/>
        <w:t>. ����� ���� ������ ��� ������������� � � ��������� ������� �������� �� ���, ��� � ������� ������� � ��������� ���, �� ������� ����� ������ �� �� ���� ������, ��������� ��������� ��� � ���� � �� �� ����� � ��������� 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 � ��� ���� ����� ��</w:t>
      </w:r>
      <w:r>
        <w:rPr/>
        <w:t>, ��� ������ ��������� ������������ ����� �������� ���������������� �����������, � ������, ��� ���� ���������� ������������� ������ ���� �������� � ������������ �����. � ���� ��������� ���� ���������� - � ��� ��� �� ���������� ������ - ��� ����� ������� � ������ �� ���� �����, ��� �������� ��������� �������� ���: �� �����, ����� �� �������� ��������� ��� ���� !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 �� �������� �� ������ �������</w:t>
      </w:r>
      <w:r>
        <w:rPr/>
        <w:t>, ������� ������ ������������� ���� ������������ ���� ����, �� ������� ���� �� ��� ���� ��������� � ����� �� �����, ��� � ������ ����� 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 �� �� ������ �������� ������� �� ������ ����� </w:t>
      </w:r>
      <w:r>
        <w:rPr/>
        <w:t>"���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 �������� � � ���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��������</w:t>
      </w:r>
      <w:r>
        <w:rPr/>
        <w:t>, ��������, �� � ���, ����� ����������� ����������, ��������� ����������� ������� ���� ���������� � ����� ������, � � ���, ����� �������� ��� ���������� ������������ �������. ������ ������� ���������� ��������� � ���, ����� ���������� ���������� ��� ���������� �������, � ����� �� � ���, ����� ������ ����������� ������ � ������������ �������� ��� ������ ������ ���� � ��� ������, ����� ��� ���������� � 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�� ������� ���� ������� ������ � ���������� ����� ���</w:t>
      </w:r>
      <w:r>
        <w:rPr/>
        <w:t>, ��� ��������-�� �� ���� �������, �� �����-�� � ������ ������. ���, �� ������ ���� ��������� ���������������� �� �����, ��� ���� ����� ������� � ������������ ������ �� �����������. ��� ���� ���� ������ ���� � ��� ������, ���� �� ��� � �� ��������������� ����������������. � ����� ���. ������� � �� ����� ���� �� ���� �������� � ���, �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���� � ���������� ���� �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��� ������ �� �� ���������� � �� �� ���������������� �������</w:t>
      </w:r>
      <w:r>
        <w:rPr/>
        <w:t>. ����� �� ������� �� ����, ������ ��������� ������ ����������. ������� ����� ������� �� ����, ����� ����������, �� ����� �������, ����� �������� ������� � �������, ���������� �� ����� ��������� � ������ � �.�. ��� ������ �� ��������� ���� ���� ������� � ����� �������, ���� ����� ������ ��� ����� ���� �������� � ���������. ����� ��� ���������� �� � �������� ������, ��� �� �������� ��������� ���������� � ��� ��������� ���� ���������� ���������. ����� ���� � ���� ������ ��������� ������������, � ����������� ����� �� ����� ���� � �����������, ������� ����� �� �������� ����� ������ ������, � �������������� ���� � ���� ����� � ��� ����� ��������� ���������� �� ��������������� �� ���. ��� �� ��� �������������, ���� � ����� ������ ��� ����������� ����� �������� ������ ���������� ���������� ������, ��� ����� �����������. ���� ��� ��������� ��� �����, ����� ���� ���� � ������, � ��� ���� ����� ��������� ������� "�������������". ���� ��, �����, � ��� ���� �������� ������ ����� ������ � ���, ��� �� �� ��������� ����-������ ���������������� ����������. �� ����������� ������ ��� ���� � ��� ������, ����� ��������� ����� ������, ����� ���� ���� ���� �� ����������� ������ ������ � 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</w:t>
      </w:r>
      <w:r>
        <w:rPr/>
        <w:t>, ��� ������� ��� ��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���� �� ������ ��������� ������������ �������</w:t>
      </w:r>
      <w:r>
        <w:rPr/>
        <w:t>. ������ �������� �������� �� ��� �������� ������, ���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� ������</w:t>
      </w:r>
      <w:r>
        <w:rPr/>
        <w:t>, ��� ����� ������ � �����������. ��� ��� ����� �� �������� ������ ��������������. ����� ������� "��" ��� "���"; �� ���� ��� ���������. ������ ��� ����! ���� ��� ������! ����� ���������� �����������. � ���� ��� 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���� ���������� ����� ����� ���������� ������� 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. � �������� �������� �� ���� ��������������, �� ���������� ������� �������� 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 ��������� ����� ������������� ������������ ������� �����</w:t>
      </w:r>
      <w:r>
        <w:rPr/>
        <w:t>. �������� �������������� ����� ������ ��������� ���������� �� ������ "�������� ������". ���� ����� ��������� ������ ��������� ��������� ����������� �� ��������� �� ����� �� ������� ���� � ������� ����� ����� ���������� ���������. ����� �� ������������ �� ��� ����������� ��������� ��������� ����� ���������� ����������� ��� �����, ��� ���� ����� ������ ����������� �����. ����� ���� ������ ��� ��������, ���������� ���� �� ���������������� ������ ����� �������������, ������, ����������� �������. ������ ��� ����� ���� �������������� �� ������� ������� ���� ������ � ������ ��� ��������� ����� ������� ����, ��� � �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 ��������� ��� ����������</w:t>
      </w:r>
      <w:r>
        <w:rPr/>
        <w:t>, ����� �� ����, ��� ������ ��� �� ������ ����� ������ ���� ���������� � ������ ����������, �� � �������� � ����� ������ 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������ � ���</w:t>
      </w:r>
      <w:r>
        <w:rPr/>
        <w:t>, ��� ����� ���������� ������ �� ������ ������ ������. ��� ��������� �������������� ����� ���������� ����� � ���� ������� �������������. ���� ���������� ����� ���������� � ������ ������ ������ ������������, ��� ���� ���������� ���������� ������� ����������� �� ���� �����. ������ ��������� �������� ����� ������������, ��� ��� ������ ����� ������������ ������� ����� ���������� ���� ���� �� ������ � ������ 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 ���� ��������� </w:t>
      </w:r>
      <w:r>
        <w:rPr/>
        <w:t>"����������" ��������� �� ������ �����������, �� 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 ���������� ����� ���������� ���� ���������� ����������</w:t>
      </w:r>
      <w:r>
        <w:rPr/>
        <w:t>, ���-���� ��� �� ����� �� ����� ������, ��� ������ ������, ���������� �����������: ���� ���������� ���������� ������ ������������� ���� ��������� �����, �� ���� �������� �� ����������. ���������� � ������������� ������ ��� ������� ������������ ������, ��� ������� � �� ������ ��������� 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 ������� ���������� ������ ����� ����� ������������� � ������� ��� ����������� �������������</w:t>
      </w:r>
      <w:r>
        <w:rPr/>
        <w:t>. ������ ����� �������� ������, ��� ����� � �������� ���� � ���������� � ����� ���������� ������� ���������������� �� � ����������� �����, � � ����������� ����� ������� ���������� ���������. � ������ ������ ������ ������������� ��� ������, ���, ������ ���� ������ �������� ������, ��� �������� ���� ����� ������ ��������. ���� �������� � ���������� ���� ��� ���������. ��� �������� ���� ����������� � ���������� ���������� ���� �� ������ �������� � ��, ��� ��������� ������ ��������������� �����. ��� ������� ������ ������ ������� ���������. ������� ���������� �� ������� �� �� �� ���������, �� �� �����. ��� �� ������ ������� ����������, ������� ���������. ��� ��� ���� ����������, ���������������. ����� ������� - �������� ���; ��� �� ������ ���� ������ ������������� �������� ����������, ������ �������� ���� �� ��������� ��������� �����. ��� ������ ���������� ����������, �� ����������, �� ����� ������ ������� �� ���� ����������� �������������, �� ���������� ����������� � ������� ���� �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 ���������� �� �� ����</w:t>
      </w:r>
      <w:r>
        <w:rPr/>
        <w:t>, ����� ������������ ����������� ����������� ������������� � ���������� ������������, � �� ����, ����� �������� ������ ����� ������� ����� ������. ����� �� � ����� �������� ������ ������� � ������������ ���������� �������, ������ ��� ��� ���� ������ ������ �������� �� ��� ��� ������ ������. �� ���� ��, ����� ����� ���� ������� ��� �� ���������� ������� ������, ����� �������� ��� ����� ������ ����� �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 � ���������� ��������� ������</w:t>
      </w:r>
      <w:r>
        <w:rPr/>
        <w:t>, �� �� � ���� ������ �� ������ ����� ���������� ����� ���������� � ������ ��� ������ �� ��������� � ������ � ���� �� ������. ���������������� ��� ������ �� ����� � ������ � ����� ��������� ������. �������� ��� ������������ ���� ����� ��-�������. �� ���� ������ ������ ���� ���� � ��� ��, � ������ ��������� ������ ��������� � ����� ������ ����, ������ ������ � �.�. ������ � ���� ������ ���� ���������� ����� ��������� ������������� ������������� 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 ������</w:t>
      </w:r>
      <w:r>
        <w:rPr/>
        <w:t>, ���� �� ����� ����� ���������������� ������� � ��������� � ������������� ������������� �����, �� �� �������� ������, ��� ����� �������� ���������, � ������ ����� �� ������ ��������, ����� ������������, ����� ���� ����������� ���������� ���� 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 ������� </w:t>
      </w:r>
      <w:r>
        <w:rPr/>
        <w:t>- � ��� ��������� �������� � ������������ � � ������������ ������� - ������� ������ � �����������, ����������� � �������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��� ��������� ���������� ����������� ���� ����������</w:t>
      </w:r>
      <w:r>
        <w:rPr/>
        <w:t>. ��� ������ � ������������� �������������, � ���������� ������������. ��� �������� ���� ������ ����������, ��������, �� ������ ���� � ���� ���������� ������������ �� ������ ������� �����. � ������� ���� ����� ��������� ��� ��������� �������� � ����� ���� � �� �� ���� � ����� � ��� �� �����. �� �� ���� �� ���� ��� �� � �������� ����� ��� ����������, ��� ������� � ���, ��� �������� �� �����������. � ������ ����� ��������, ��� ���������� ��� ���� ������� �� ����� ��������, ����� ��� ������ ����������� ������ ��������� ��������� �����������, � � ����� ������ - ��� �������� ��. ����� ������ � ��������� ���� � �������� ��������� ��������� ��� ��? ��� ������� ����� ��� ���� ������� �������������� �� �������� ������� ���������� 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� ����� � ������</w:t>
      </w:r>
      <w:r>
        <w:rPr/>
        <w:t>: ��� ����� ���������� � ������� ������� ������� ��� �� ��������� �� ���������; ��������� �� ������ ������� ����� �� ����������, �����, ��� ������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� ��������� ������� ������� �����</w:t>
      </w:r>
      <w:r>
        <w:rPr/>
        <w:t>. ����� ��� � ��� � �������� ���������� ����� ������� �� ����������� ��������� � �� ���� ��� ������� ���������� ������, ������� ������ ������ ��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��� ��� ����</w:t>
      </w:r>
      <w:r>
        <w:rPr/>
        <w:t>, ��� � ���������� ����� ������� ���������� 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 ����������� �������� � ����� ������ ��� � </w:t>
      </w:r>
      <w:r>
        <w:rPr/>
        <w:t>1915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916 �. ��� ��������� ��� ����� �����������, � � ������ 1918 �. ��� ��� ���� �������� ���. �� ������ ���� ����� ���� ������� ������������� ����� ���� ����� ���. ���� ���� ���������� ��������� ������ ���, ��� ���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� ������ ���� ���������� ��������� ������ ���������</w:t>
      </w:r>
      <w:r>
        <w:rPr/>
        <w:t>. ���������  ������������  �����  ����  �  �������  � 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����� ����</w:t>
      </w:r>
      <w:r>
        <w:rPr/>
        <w:t>, ��� ��� ��������� �� ������. ��, ���, �� ����� ��� ��������� ��������������� �����������. �� � � ��������������� ����� ����� ���� �������������� ������ ���� �������� �� �� ������ �����������. �� ����, ����� ���� ��������������� �������� ���� ��������, ���� ����, ����� ��� ��� �� ����. ���� ������ �� ���� ���, ���� ������ �� ���� ���������������� �� ������ ��������� ������ �������� � ��� �� ���� ������ � ������� �����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 ��������� � ����������������</w:t>
      </w:r>
      <w:r>
        <w:rPr/>
        <w:t>? ��� ���������� ������, ��� �������� ��� ��� �� �� ��� ������������� ���������� 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���� � �����</w:t>
      </w:r>
      <w:r>
        <w:rPr/>
        <w:t>, � ��������� �������, ����������������, �� ��������� ���������� ���: ��� ��� - �������� ��� �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���� </w:t>
      </w:r>
      <w:r>
        <w:rPr/>
        <w:t>1918 �. ����� ������� ���� ������ ������ ����� ���� ������ ������ ��� ��������� ����������, ��������� ��������� �����, ��� � � ����������� ������������ ������ ���� ������� ���� ���� � ��� �� ������: �� ������� �� � ��� ������ �� �������� � �������, ����� �������� ����� ����� ��������� ��������� ����������� ������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����</w:t>
      </w:r>
      <w:r>
        <w:rPr/>
        <w:t>, ����� � 1914 �. ���� ������������ ������ ������� ��������� � ������� ���� ������? ��� ��������� ����� � ��� ����������, ������ ��������� �� ����� �� ������? ��� ��������� �� �� ������ ����� 1918 �., ����� ���������� ������� ������ ���������� ��������� ����� ����������� ����� � ����� ���� ����������� ��������� ����� ���� 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 ������ ��������� ����� ������ ������� ������� �������� ������������� ������ � � ���� ���� ����� ������� ������������ ������� �� ����� ������</w:t>
      </w:r>
      <w:r>
        <w:rPr/>
        <w:t>. � ����� ���������� �����, � ����� ������������ �������� ����� �� ����������, ���� �� ��� �� �� �� ����� ������� ������� ����������� � ������������� ������ � ����� ������ ����� �� � ������ �� �����, ��� ��������� ������ �������� ������ ���, ��� ������,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 ��� ������� ���� � ����������� ������� 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 ������</w:t>
      </w:r>
      <w:r>
        <w:rPr/>
        <w:t>, � ������� 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</w:t>
      </w:r>
      <w:r>
        <w:rPr/>
        <w:t>, ����� � ������� ����� ������, � ���� � ����� � ��� ��� ��� �� ���������� �� ������ ��� ������� ��������, ������ ���� �� ����� ������ ������ �����. ���� ��������������� �� ��� ���������� ������ ����������� �����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 ������ �����</w:t>
      </w:r>
      <w:r>
        <w:rPr/>
        <w:t>, ��� ���� �� �� ����� ���� ���������� ������ � ���������� ��������� ������������� ����� ���������� ������� �, �� ����� ����� ��� �� �� ��� 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 ������ � ������� ������������</w:t>
      </w:r>
      <w:r>
        <w:rPr/>
        <w:t>, ��������� ������� ���� �� ��� ������, ������ ��� �� �������� ���� ������, ��� ������ ��� ����� ����� ����� � ��� ������ ��� ����������, ����� ��� ��� �� ������ ����� � ��� �� ������� ����� ������ ���� ����� 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 ���������� ������ � ����</w:t>
      </w:r>
      <w:r>
        <w:rPr/>
        <w:t>, ����� �����, ��� ���� ���������� � ����� �� ������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��, ��� �����! ���� � ��� ������ ���� �� ���������, ���� �� ����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�� ������ ����� ����</w:t>
      </w:r>
      <w:r>
        <w:rPr/>
        <w:t>, ��� ������� ���� �� ������ � ������������� �������� ���� 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 ���������� ������ � ���� ���� ����� </w:t>
      </w:r>
      <w:r>
        <w:rPr/>
        <w:t>1915�. �� ���������� � ���������� ������������ ������ ������ ���� � �� ��. � ����������� ���� ����������, ��� ����� � �������� ������ � ������ ����; ����� ����� ���������� � ��� ������� ����� �� ��, ��� ������� ����� �������� ��� �����; �������� ����� � ���� ������ ����, �� ���� �� ���� "�����������" � ������ ����� ��� "������"; ���� ��� ��������� �����, ��� ������� ���� ������� �� ����; ������� "��" �����-�� ����� ����� �� ������ ��������� ������, � ������ ������ �������, ��������� ������������ ���������� �����; ����� ������� �� ����� �������� � �� ������� �� ��� ���, ���� ���� ���� ����� ������������ �� ����� ���������; ����, ��� ������ ������� �����, ��������� ��������������� ����� ������� ������ �������� ����� � ���� ��� ������� ����, � ��� ������ ������� ��� ���������� "��������� �����������", ��� � ������������� �����-�� 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���������� ����� ���������� � ����������� ����������� �������������� </w:t>
      </w:r>
      <w:r>
        <w:rPr/>
        <w:t>"������ �� ������", �������� ���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�� ������������ ������ ����� ������ �������</w:t>
      </w:r>
      <w:r>
        <w:rPr/>
        <w:t>. ������ ������������� � ����������� �� ������� � ����� �����, ��� �� ��� �� �������� �������� �������, ���� ������ ���� �� ������� � ����� ����� �����������. ������ ���������� ��������������� ������ �����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 �������� �� ��������</w:t>
      </w:r>
      <w:r>
        <w:rPr/>
        <w:t>. �� ���� ��� �������� ������, ��� ���������� ������� �������, ��������� �������� ������, ������� ������� ����� ������� ���������� ������ ���������. � ������� ���� ����������, ��� ��������� ������ ������ ������ �� ����� ������ ��������, ��� �� ���� �������� ���� ������, ������ � ������ ���� �� ����� �� ��������������� �� ����������� � �������. ��������� � ��� ��� �� �� �������� ��� ��������, �� ��� �� ������, ���� ��� ���� ���������� �������� ������ ��� ������ � �������� � ������ �� ��� �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�</w:t>
      </w:r>
      <w:r>
        <w:rPr/>
        <w:t>, ��� ������ ���� ���������� �������� ��������� ���� ������ ��� � ������ ����� 1915 �. ����� ������ ���������� ��������� ����� ��������� ������ �������, � ����� ��� ������ � ��� ������� � ����� �� ������, ����� ������������������ �����. ��� ���� ��� 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 ������ ����� ��������� �� ��� ����� ��������� �������</w:t>
      </w:r>
      <w:r>
        <w:rPr/>
        <w:t>. �� ����� ���������� ����� �� ���� "������", �� � ���� �������� �����, � ��� ����� �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 </w:t>
      </w:r>
      <w:r>
        <w:rPr/>
        <w:t>1916 �., ���������� ����������� ����� ��� ���������������� ���������� ������������ ������ � 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��� � ��</w:t>
      </w:r>
      <w:r>
        <w:rPr/>
        <w:t>, ��� �������������� ������ �� ������, ������� ������������� ��� �� ����, ������ ���� ����������� ��������, � ��� "���������" ������ ���� ����� ��������� ���� ������. ���������� ������ ��� �� ����� ���� ������������� �������� ������ � ����������. ������ ����� ������ �������� ����� �� ���� ���� ������ ���������� �� ���� ����������, ������ ������� ��������� � ��������������� ����� ����� ������ ������ "�����������" "������������������" ���������. ����� ��������� ��������� ���� ����. ������ ���������� �������, ������������� ���� ��� ������ ������ ����, ���������� �� �����������, ��� ���� ��� ������ ���������� ����������� ���������� � ������, � ��� ����� ������ �������� ����� � ������� �������� ����� ������� �� �������. ��� ������������� ������ �������� ������ ������ ����� ����� 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 ��� � </w:t>
      </w:r>
      <w:r>
        <w:rPr/>
        <w:t>1916 �. ����� ���� �������� ��������� ��������� ��������. ����� ������, � ������ � "����" �� ��; ����� ��� ��� ������ ��������� � ������ ������� ���������� ������������ ����������. ���� ����� �������, ���� ������������ ���� ������� ������� �����, � ������ ������, ������� �������������� �������� � ���������������. ���� �� ����� ������ � ���� ��������� ������ �� ��� 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 �������� ������� ���� ��� ������ � </w:t>
      </w:r>
      <w:r>
        <w:rPr/>
        <w:t>1916 �., �� ���� ���� ��� ��� ������ � ����� �������� "����������" �����. ��� ����� ������, ������� ������ ��� ������ � ������, ����� ��������� ����� ����� ������� ���� ������ ���� ��� ����� ���� ���� ����������. �� ���� ����, ������ ������ ��� �������� ������������, ����� ������� ������� �� ���� ������� ������ � ����� ���������, ��� ����� �� ����� �������� ������ ���� ��������. ��� ��� ��� ��� ����� ������ ������������ 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 ����������� �������� � ��� ������ �������</w:t>
      </w:r>
      <w:r>
        <w:rPr/>
        <w:t>, ���� ��� ������������ � ��� ���� ����� ���������� �� ������ � ����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������ </w:t>
      </w:r>
      <w:r>
        <w:rPr/>
        <w:t>1916 �. �� ������ ������ ������� � ��� �� �����. ��� ��� �� ��� ������ �� ����� ����� ������� ����, ��� ������ ���� ������ �������. ����������� � ������ �������� ������� - �� �����, � �������� 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�� ����� ��������</w:t>
      </w:r>
      <w:r>
        <w:rPr/>
        <w:t>, ������������� ���������� � ������� ������ ������, �������� ����� ��������. ������ �� ����-���� ���������, ����� ��������� ���������, �� ������� �� ������� �� ������ ������ ����� 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7 ����� 1916 �. � ��� �����. � ��������� ������� �� ������������ ������ � � ������ ����������� ��� ����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</w:t>
      </w:r>
      <w:r>
        <w:rPr/>
        <w:t>, ��� � �� ����� ������, - ���� ��� ����� ������� ���������� �������. � � ������ ��� ����������� ����, ��� ������� �����, �� ������ � ������ �����. ����� � ����� � ������ ������� � ��������, � ��������� �� ������, ����� �������� ������� ����� �������, ������ ���������, ������������ � 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 ����� ���� ��� ������� �����</w:t>
      </w:r>
      <w:r>
        <w:rPr/>
        <w:t>. ��� ����� ����� ��� ��������� � �������, ��� ����������� ���������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 ��� �� ������</w:t>
      </w:r>
      <w:r>
        <w:rPr/>
        <w:t>, ����� ������� ��������� ��� ���� ����� ��� ������ �������������� ���������: �������, ���� � �. �. ������� �������� ������ �������� ��� �� �����. ����� ���������� ��� �������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</w:t>
      </w:r>
      <w:r>
        <w:rPr/>
        <w:t>!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 ������ </w:t>
      </w:r>
      <w:r>
        <w:rPr/>
        <w:t>1914 �. �� ������� ���������� �������, �� ��� ������� �� ��������� � ����������. ������ �� ����� ����� � ���� ��������� � ������. ������ �� ��� ��������� ������� ������ �� ������ ����, ��� ������ ���� ��� ��� ��� �������� ������ ������������ ������� �� ������, �� ������ �� ������� ��� �����. ��� �� ���� ��� �������, ��� ����� ��������� �������� ���� 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 ��������� � ������� ���� �������</w:t>
      </w:r>
      <w:r>
        <w:rPr/>
        <w:t>. ��� ����� ������� � ���������� ����� ���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</w:t>
      </w:r>
      <w:r>
        <w:rPr/>
        <w:t>! �� ����������� ���� �� ������� ����� ���� � ���� ������� � ���� ������ ������. ������� ���-�� ���� �� �������� ���� � ���� �������. ���� ���������� ��������� ��������� � ��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</w:t>
      </w:r>
      <w:r>
        <w:rPr/>
        <w:t>, ��������� ��� ������ ��� ������� ����� � 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 ����� ��� �����</w:t>
      </w:r>
      <w:r>
        <w:rPr/>
        <w:t>, ������� ������������� ��� � ��� �� ������. ����� � ������� ������� ��, ��� �� ������ ��� ���� ���������� ����������: ��������� ����� ����������� ��������! ������� �� ������� �� ������, ��� �� ������ ��������� ��� �������, ��� ������ ������ �� ����� � ������� �� ��������� ����� �����������, � ��� ����� � ������������ ��������. � ���! �� ������ ���� ��� ��� ������� ������ � ����� ������. ����� �� ������ ���������� �������� �������� ����������, � � ��������� ����� ���������� � ������������. ����� ��, � ���������, ���������� ��� ���� ���� ���������������. ����� ���������� ������� ������������ ����� ������������ �������, ������� � ������ ������� "����������" ���������� �������� �������� ������� � ��������� ������ ���������������� ������. ��� �������� ��������� ���������� ������ ���������. ���� �� ��� ������� �������� ���, ��� �� ��� ������� ������� ���� ���� � ����������� �����������, ����� ������� � �������. ������� �� ��, ��� ������� ���� ���������� ���������, ������� ���� �������� � �������� ��� �����, ��� ��� �����, ��� �� ����� ��� ������������� �����. � ��� ��? ���� ������ ����� �������� ��� �������� ������� �������� � ������ ���� "������" ���� ����� ������ �� ������, ������ �������� ������ �������� ������� �� ������. ������ ����������� ��� ���� �����, ������ �������� � �������, �� ���� ������� ���������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� �� ���� �����</w:t>
      </w:r>
      <w:r>
        <w:rPr/>
        <w:t>, �� ������� ������ ����� ����; ������� ���� �������� �������� � ��������. ���������� ���������� ������� ��������� �����, ��� ���� �������, � ��� �� ����� ������ 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 ����� �� ����</w:t>
      </w:r>
      <w:r>
        <w:rPr/>
        <w:t>, ��� ��������� �������� � ������. ����� ��� ���� �������������� ������ �����. ���������� ����� ������ �����. ������������ ���� ������. �� ������ ���������� ��������� ������ ����� ���� �������� �� �� ���������, ��� � � ��������. ���������� ���� �����������, ��� ��������� �� ���� ������� ���������� ������� ��� ����� �������� ������, ����� ������������� ��� 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 ���� ��������� � ������</w:t>
      </w:r>
      <w:r>
        <w:rPr/>
        <w:t>. ����� ����� ������������ � �������� �� �������� � ��������� � ���� �������� ��������, � ������ �� ����� ������ ������. ���� �� ������� - ����, ������������ � �����. � ����� �������� ��������� ���������� ���� ���� ����� �������. ����� ������ ��������� ��� � ��, ��� �������-�����������, ���� ��� �� ���� �� ���������� �� ������, ���������� ����� ����� �� ������� ��������� � �� ����� ���������� � ���� �������-������ ��������� ���������������. �������-���������� ��������� � ���� �� ������ ��������� ������ ������, ������� ���� ������ �������� ��������, �� � �������� �� ������ ������� ������� ����. � ��������� ������� � ���� ���������� ���������� � ������� ������� ���������, ��� � ������� ����������. �� ���������� �� ����� �����, ����� ���������� ���� ����������� ������. �������������� � ���� ��� ��������� � ��� ���� �������� ������ ��������, � ��������� � �������� �� ������ - ��������� �������� � 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����</w:t>
      </w:r>
      <w:r>
        <w:rPr/>
        <w:t>. ����� ������ ������� ������ ��� �� ������, � ����� ������ ����� - �������. ��� ���������� ������ �������� �� ������ ����� ���� �������������� ��������� ����� � ���������. �������� ���������� � ���� ���� � ���, ��� ���� �������������� ���� ����� ����������� ��������� 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 ������� ���� � ������� ��������</w:t>
      </w:r>
      <w:r>
        <w:rPr/>
        <w:t>. ����� �� ��������� ����� ���� "�����������". ���� ��������, �� �������������� ��������� ����� �� ������. ��� ��������� � ���� ���� ��� ��� ���������� ������� �������� � ������� �� ��� ���������� ������������ ������ ������ ������ ���������� ��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���� ������</w:t>
      </w:r>
      <w:r>
        <w:rPr/>
        <w:t>, ������������ ������������� ���������� ������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��</w:t>
      </w:r>
      <w:r>
        <w:rPr/>
        <w:t>, ��� � 1916-1917 ��. ����� ��� ������������ ���������� ��� ��������� 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� �� ���� ������ ���� �� ����������� �� ���� ��������� ������</w:t>
      </w:r>
      <w:r>
        <w:rPr/>
        <w:t>. �  ������  �  �������  �  ��� ����, ��� ��������� ������,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 ����������</w:t>
      </w:r>
      <w:r>
        <w:rPr/>
        <w:t>, ���� �� �� ������ � ��������� ��� ����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�� ��� �� ���� ����������� � ������ �����</w:t>
      </w:r>
      <w:r>
        <w:rPr/>
        <w:t>, �������� ��������� ���� ����������� � ������� "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 ������</w:t>
      </w:r>
      <w:r>
        <w:rPr/>
        <w:t>, ����� ���������� ������ �� ��������������� ������ �������� ����������. ��� ����� ��� ���������� �� ������������, ��� ���� ������� ������ ��� �� �������� ������� �������! ��� ����� ��� �� ��������, ��� ���� ������� ��� ��� �������� - ��� ������� ������� ��������� �������� �� ����� � ����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 �������� ���������� ��������</w:t>
      </w:r>
      <w:r>
        <w:rPr/>
        <w:t>. � ���� ��������, ��� ��� ������ ����� ����������� ���� ����� ������ ���� ������� �������� �� ��� �� ������. ���� ������ ���������� ������ ������� � ��������, ����� ��� ����� � ����� ��������� ���� �������. ���� � ������� ��� ������ ������ �������, ����� ������������� ������� � ����� ����� ��������� ����������� ���� � �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 ���������� �������� ��� ������� ������ ����� �������</w:t>
      </w:r>
      <w:r>
        <w:rPr/>
        <w:t>, � � ��� ��� ���������� �� �����. ������ �� ����� ����� ������� � ����� � ������ ������������� ����� 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 </w:t>
      </w:r>
      <w:r>
        <w:rPr/>
        <w:t>1917 �. � ��� ��� ���� � ����� 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</w:t>
      </w:r>
      <w:r>
        <w:rPr/>
        <w:t>1917 �. ���������� ����������, � ����� ���� ������������, ��� ����� ������� ��������� � ������� ������� ���������. ����� ������� ���������� �� ���� ���� ����������. ��� ���������� �� ���� ���������� ����� ������� � ����� ��������. ���� ���� �������� ���������� ����������, ��� ������� �� �� ��� ����� ������� ��� �� ������� ��������. ������ � ����� ���� ����������� �����. �������� ����������� ��������� ���� � ����. ���� ����� ��������� �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�� �������� �� ���������� ����� ����� ��������� ��������� ���������� ����� </w:t>
      </w:r>
      <w:r>
        <w:rPr/>
        <w:t>1917 �. � ����� ��������� ������ ��� ���������� ������ ������� �������������� ����, ��� �� ���� � �������� �������� ����� �� ������ �������. � ������ ��������� ����� ������ ���� �������� �������� ���� � ���� ����; ��� ��������� �������� � ����� � �������� ����� �������� ���� 1918 �. � ���� ���������� �������� �������� ������ ���������. ��� ���� ������ ��������� ��������� ��������. ��������� ��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 ��� � ������ ��������� ������������� � ������� ���</w:t>
      </w:r>
      <w:r>
        <w:rPr/>
        <w:t>, ����� �� �������� ����� ������� ����������� ���������� �������� ���������, ����� ������ ������ ��������� ������������ � ����������, � �������� ������� �� ��� ���� ����� ����������� �������, ����������� 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���� �� ������ ��������! � �������� ������, ����� �������� ������� ��� ��� ��������� ������, ����� ������ ������� � ��� ����� ��������, ������� ������ ���� �������� ��� � �������� �������� ����������� � ��� ����� ������� ������ ��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��� ���������� �� ����������</w:t>
      </w:r>
      <w:r>
        <w:rPr/>
        <w:t>, ��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������� ������</w:t>
      </w:r>
      <w:r>
        <w:rPr/>
        <w:t>, �������� ����� ������ ��������� �������� � "��������" ������� ��������������: ������ �� ���� ��� �� ����� ������������� �������� ��������. ����� ���� �������� ��� �������� � � ������� ���������� ������ ����� ��� ����� �������. ���� ����� ������� ���� �����������, ������� ����� ������� � ������ ���������� � �������� ������ ����������������� �������. ��� � ��� ���������� ��������� ���� ��������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 ������������ �������� � ����������� ���������� ������������������ �������� </w:t>
      </w:r>
      <w:r>
        <w:rPr/>
        <w:t>- ������ ���� �� ����. � �������� �������� � ������������ �����, ����������� �������� ������ ���� ���, ���, 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 �� ������� �������� �������� �� ����� ������� ������ � ��� ������, ��� ����� �� ������� ���� �������. ���������� ��� ������ ����������, � ����� �� �������� ��� ��������. � ���� ������ ���� ������������� ���������� - �������� ����� ��� ���� ����� � ������ - �� �����. �� ��������� ������� ��� ��� ��������� ����, ������� ������� �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������: �� ���� �� �������� ���� �����, ��� ���� ������ ����� �� ����� ������? ���� ���� �������� ��� ������������ ������? ���� ���� ������ �� ��� ��� ������ �� ������? ������� ������, ����� �� �� ����� ���� �� ������, � � ��� �� ���� ����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  <w:t>-������: ����� �� ������ ������� ��� ���������� � ���� 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1917/18 �. �������� ������� �������� ������ �� ��������. ��� ��� ������ ���� ������ ������� ������ ������� ���� ������������ ������ ������ ��������� ������� � ��� - ��������������. �� ���� � ������� ���� ���� ������� ��� ������� ���� ��������� �������� ����� ���� �� ������� � �� ���. �� ������ �� ������� ������ ������ �������������� ����. � ��� ������ ��� ������ ������� ������� ���������. ��� ����� ���� �������, ������ ��� ������ ������� �������� �� ��� ������� ��� �� ������ ����������. ������ ������, ������ ������ �� ������� ������, ����� ����������� �� �����, � ���� ����� �� ������� �� ��� ��� �������� ���� ���� �������, �� ������ �� ���� �������� 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 � ������� � �������� �� ������ ����</w:t>
      </w:r>
      <w:r>
        <w:rPr/>
        <w:t>, ��� ������������ ������ ����� 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 ������ ��� �������� �� ����������</w:t>
      </w:r>
      <w:r>
        <w:rPr/>
        <w:t>. ���� ���������� ����������� ��������� ����� � �����. ������ ��� �� ��� ����� ���� ����������, ��� ������� ������ ���������� ���������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 ���������� ����� ����� ��������</w:t>
      </w:r>
      <w:r>
        <w:rPr/>
        <w:t>. ����� ����������� � ������ �������. �������� ������������ ������� ����������� �����. ������������ ��������� � � ��������� �������. �� ��� ��� �� ������ ������� �������� ������ ��� �� ��������, ���������� ����������� �� ���������. ������ ����� ���� ���� �������� ������, ��� ������������ �� �������� �������. ����� ��������� ��� �� ��� ��� ������������� ������������ ������ �� �������. ������ ����������� ��������, ��� ��� ���� � ����� ������� ��������� �������. � ������� ���� ��� ����� ���� ����������� ����� �� ������� ������ - ������� ��� ���������� ������. ��� ��� �������� ������ �� ������ ������ ������������ ����� ��������. ������� �������, ��������, ���������� ������ �������� ��� �������� ��� ��������� ���������� �������������. ������� ��, ��������, ���������� ������� ����� � ���� ��� � �������. ������� ��� ������� ��� ����� ��������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</w:t>
      </w:r>
      <w:r>
        <w:rPr/>
        <w:t>1914 �. ����� ���� ��� ����������� � ������� ��������� ������ ����������� ������ ������� �������. � ��� ��� ����� ���� ��� �� ����������. ��� ���� � � ������� � �� ����� ������� ����������� ���������� ������� �������. �� ����� �� ����� ���� ����. ������ ������ ������� ����� ������� ������ �� ��������� ���� ����. ���������� ������� ���, ��������, ���� ������������ �� ����� ����. ������� ������� ����� ��� ��������� ������� ����� ���������? �� ������ �� ����� ����, ����� ������� ������� �� ������ ��� ��������� ������ �������� ��� ��� ����� �����, � �� ���� ��� ������� ������������ ����� � ����� ������ �� ����� ����� �����? ��� �� ����� �����? �������� ������������� �������� ������� ����� ������ ��������� ������ ������, ���� �� ������������ ������ ���� ��������� 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 ������� ��������� � ����</w:t>
      </w:r>
      <w:r>
        <w:rPr/>
        <w:t>. ���� �� ������� ��������, ��������� ����� ������� ������ �� ������ ����� ������, ��� ������ ��������� � ������ ����� ������������� �� ����� ����� ������������ �����������. ����� � ���� ��������� � ������ ������ �������, ������� �� ��� ��� ����� ������ � ������ ��������. ������� ����� ������� � ��������. ���� �� ��� ��� �� ������� ������� ������, ������� ������� �� �������� ������ ������ ����� ����� �����, �� ��� �� ����� ������������ �� ������ ������, ����� ��� �������� ����������� ����������� ����� ���� ������� � ���� ����� ��� ���� ���� ������ ����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 �� ����������� ����������� � ������</w:t>
      </w:r>
      <w:r>
        <w:rPr/>
        <w:t>, ����������� � ����� ������ �����. ����� � ��������� ����� �������� ������� �������� � ����� ��������. ���� � ������ ��������� � �������� ����� ������ ����� ��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������</w:t>
      </w:r>
      <w:r>
        <w:rPr/>
        <w:t>. ���� �� �������� ������ ������ ������� ������� ��� ������������ ����� �������� �����. ��������� ��������� �������� ���. ��������� � ������ ���������� �������� ������ �����. � ��� � ��� ������ ����� � �������� ������� ������, � ���� ����� ������ ������� ��� ������ ������. � ������, ����� �������� ������� ������ ����� ��������� ������������ � ����������, � �������� ��������� 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 ���� ��� ������ ������ ����������� ����</w:t>
      </w:r>
      <w:r>
        <w:rPr/>
        <w:t>. � ������� ������ ��������� �������� ��������, � ������������ ���������� � �������� ��������� �� ���� �����. ���������� ������ ������� � ����������� ���. ����� ������ ������� ���� ����� �������� ������� ��������� ��������� ����� ��������. ������ ��� ���� ����� ��������� ������ ��������, ��� �� ������ ��������. ������� ������� ����� ������������ ������������ ������ ����� ��������� �������� ������� ����������� � ������ �������. ������ ��� ���� ����� ���� � ������� ���������� ������� �������, ��� ������������� ����� ���������� ������� ����� ������� ������ � ������������ �� �� ���������. ����� ����� ������ ��������� ����� ������ ������� ������, ������ �� ���� �������, � ����� �� ����������� ����� ������� 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�������� � ������������ ������ ������ � ���� ������ ������������� ������� � ����, � � �� �� ���� �������� ���� �� ����� ���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����� ����� ���������! ������ �������� �� �� ������!" ��� ���� ������ ���������, ����� ���� ��������� �� ���� ������������� ����������� ���� � ���������� �����. ������ ���� ������ ���������� ����� � ��������. ���������� ������� ���� ��������������. ������ ������ ����� ������ ��������� ��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����� ������</w:t>
      </w:r>
      <w:r>
        <w:rPr/>
        <w:t>. ���������� ������ �������� ����������� � ������ � ������ ���������� � ������� ���������� �������� ��������� ������� � �������, ��������� �� ��� �������. ����� � ����� ���� �������� ������ ��������� �� ��� ������ ���� �����. ������ �� � ���������� ���� ������� �������� ����� ����������� �� ����� ������ ��������������� ����� �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� ��� ����� ��� ������� ������� ������ ����� ���������� �� ������� �������</w:t>
      </w:r>
      <w:r>
        <w:rPr/>
        <w:t>. ��� �� ������� ���� �������� ������. �� � ����� ���������� ����������� �� ����� ������ ��������. ���� �� ���� ������ � ������ ���������� �������������� ����� �������������, �� ������ ����� � ����������� � �������� ���� ������ ���������� � ����� �������. �����-����������� ������� ����� ����� ������ 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 ������������� �������� ������ ���� ���������� �������</w:t>
      </w:r>
      <w:r>
        <w:rPr/>
        <w:t>, ��� ������ ����� �� ������� �������, ���� ������ �������� ����� �������� �������� ����� ��� ���� ��������� ������. ��� ���������� ����� ������� ����� ������� ��������� ������� � ����������� ���������� ����� � ���� ������� ����������. ��� ��������� �����, ��� ��� ������ ������ ������� ���������� 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� ������ ����� ������� �� ������ � ������ ���� ����� �����������</w:t>
      </w:r>
      <w:r>
        <w:rPr/>
        <w:t>, �� � � ��������� ���������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 ������� ���������� � ������� ���� ���� �����</w:t>
      </w:r>
      <w:r>
        <w:rPr/>
        <w:t>. ����� ������� ������, ��� ��� � � 1914 �. ���� �������� � 1918 �. ������� ���� �������������� �������� � ������ �������� ��������������. ����� ��� ���� �����, ����� ��� ���� ������ ������ ����� ���������. ������ ������� ����� ���� ������ ��� �������� �� ����� ����� � �������� ����������, ����������� ��, �� ��������� � ����������� � ���� ��� ��������. ����������� ����� ���� ������������ ���������. ��������� ����������� ����� ������ ����� �������� �������� ������! ��� ��� ��������� ���������� �������������� ����� ����� ������. ������������ ����������� ������� �������� ������ ��� �������� ����� ������� � ����. � ��������� ��� ������ �������� ������� ��� ��������� ������ ����� ��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 ��������� �������������� �� ������ � ����� ���� </w:t>
      </w:r>
      <w:r>
        <w:rPr/>
        <w:t>1918 �. �� ������ ��� ����� ��������� ������. ��-�� ����. � ���������� � ����� �� ����� ������ ��� ��������� ����� �� ����? ����, ��� ����� ������ ������� � ������ ������ ��� ����� ������ � ������� ������. ����� ����� �� ������������� � ���, ����� ����� ����� � ������; � ���� �������������� ������ ������ ������� � �������, - ��� ����� ����� ��������� �� ���� � ������������ ��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 ��� ��� ���������� ���� ����� �����</w:t>
      </w:r>
      <w:r>
        <w:rPr/>
        <w:t>. ����� ���� ���� ���, ��������, �� ��������� �������������� �����? ����� �� ��� �������� �� � ������� ������� ������ ���? ������� ������ ������ ��������� ��� ������� ����, ���� � ���� ������ ������ �� ����, �� ������ �� ������ � �� ������ ����� � ������. ����� ���� ������� ����� ��� �� �������� �� ������ � �������� "�� ����������� �������� ������ ������������� �����" �� �����? ���, ��������, ��� ��� �� ������ � ������ "�������� ���� ����" ("������� ������� �����"). ��������, �� ��� �� ������ ����������� �������! �� �������, ������� �� ������� ������ ������ ��������� ������� �������������� �����, ������ � ���� �� ���������� �� �����. ��� ������������������� ����� �� ��� ��� �� ���� �������� ������. ������ ����� �������� ������� ���� ������ �������������� ����� ����� � ����� ����, ����� ����� �������-������ �������� ��� �����, ���� �� ������ ��� ����� �� �����, 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 ������ ����� ������� ����� ����������� ���� ����� ���������� �������������� � �������� ������ �������</w:t>
      </w:r>
      <w:r>
        <w:rPr/>
        <w:t>, ����������, ������, ���������� � �. �., ����������� ������ ����� ����� ����� "����" �����. �� ������ �� ����� �����, ����� ����� ������ ���� ��� ������� ����� �������� �� ������ �� ������� 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 ���� ���� � ������ ������</w:t>
      </w:r>
      <w:r>
        <w:rPr/>
        <w:t>: � ��������� �� ���� ���� �� ��� ����� ������ ���������� ������, �� ����� ��������� �������. ��� ����� ��� ���� ����, ��� �� ���� ���� ������� ����� �� ����� ������, � ����� ������������ �������. � �����, ��� ��� ������ ������ �������� � ������ ���� ����� � �� ��������� ����� ���, ����� �������� �������. � ���� ������ ��� ����������� ������ ������� �� ��. ���� ��������� �� ��������� �������� ������ � ������� ������� ����� � ���� ��������� �������. ������������� �� ������� ����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 ������ ������ ���� ���������� ���������� ����������� �����������</w:t>
      </w:r>
      <w:r>
        <w:rPr/>
        <w:t>. �� ��������� ���� �� ��������� ���� ������, ��������������, ��� ��������� �� ����� ��������� �������� ��� ���� � ���� ���������, ��� ��� ��������� ��� �� ��������� ������ ����, �� ������ �������� ��� ����� �����������. �������� ����� ���� ��������� ������� ���������. ������� ����� ���� �������� ����� ����������� ������, ��� ��� ���� ���� �� ������ ������, ������� � � 1914 �. ������� ��� �������� 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 ������ ���������� ����� ��������������� �������� ������</w:t>
      </w:r>
      <w:r>
        <w:rPr/>
        <w:t>, ������� �� ��, ��� �������������� ������� ���������� ���� ������ �� ��� ������, ��� � ���������������� �����. ����� �� ����� � �� �������� ���� ���� ������� 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 �� ������ � ������ ��� ����� � ��� ����� �������</w:t>
      </w:r>
      <w:r>
        <w:rPr/>
        <w:t>, ������� �� ���������� � ����� ������ �����, ��� ������ ������ ������������� 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 ����� </w:t>
      </w:r>
      <w:r>
        <w:rPr/>
        <w:t>1914 �. �� �������� ����� ����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 � �������</w:t>
      </w:r>
      <w:r>
        <w:rPr/>
        <w:t>, � ������ �� ����� ��� ��� ������������� ���� � ������ ���, ��� �� �����. ������������� ����� ������ �����, � ���� ��� �� ���� ����� ���������� �������, ��� �� ������ ���� ����� �� ���� ������� � 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 </w:t>
      </w:r>
      <w:r>
        <w:rPr/>
        <w:t>1917 �. �� ������ ��� ������ �� ���� ������� �� ��� �������� �����. ���� � ������ �� ��� ���� ��� ������� ����� � ������ ����� ������ � ���������, ������ ����� ��� ������ �������� � ������ � ��� �� ������ ������ � 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�� ����� ��</w:t>
      </w:r>
      <w:r>
        <w:rPr/>
        <w:t>, "�������", ������ � �������� ������, ��� ��� �� �����-�� ������ "������� ������� ����� � ��������� �� ����� ������". ��� ���� ����� ��� ���� �������, ��������� ��� �������. ������ ��� ����������� �������� ��,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�� ���� ��������� ������������� ���������� � ������ ���������� �� ��������</w:t>
      </w:r>
      <w:r>
        <w:rPr/>
        <w:t>. ����� ���� ��� ����� ����� ������ �������� ����� ���������. ���� ��� ��� � ������� ����������. � ������ ������, ������� ��� �������� ����� �� �������� � �������, ������� ��������, � ������� ��������, ����� �� ��������� �� �����, � ��� �� ����� �� �� �������� �� ���, ��� ��� ���� ��� ���� � ����. 31 �� 1917 �. ������� �������� �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 ������� ��� ������� 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 �������� ������ ��������� ���</w:t>
      </w:r>
      <w:r>
        <w:rPr/>
        <w:t>. �������� ����� �� �� ������ ������ � ���, ������ ������� �� ���������, ��� �� ����. � ���������� ������ ���������� ��������� ��������� ������ ��������� ��� ������ �����, ������ ������� ���������. ������ ������. � �� ��� ��������� ������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 1918 �., �� ����� ��� � ������ ��� ����� �� ��� �� ����������, ������ ������� ���� �������. ��������� �������� �����, ��� �� �����-�� �������� �� ����, ������ ����� ������ ����� ������������ ����. �� ������� �� ��� �� ����������, �� ���� �� �� �� ��� ���� ����� ������ ������� �����. ������ � � ����� ��� ���� ��� ���������� "���������". ������� ����� ���������� �� ����� � ���. ��������� ������� ��������� ��������� ���������� ������������� - ��� ��� ��� ������,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� </w:t>
      </w:r>
      <w:r>
        <w:rPr/>
        <w:t>13 �� 14 ����� ��������� ������ ������������ ����� ������� �������� ������ �������� ��������. ��� ������� � ��� ���� "������ �����", ������� ������� �� ��� �� ���� �� ��� ��� �� ���������� �� ����� �����. ��� ��� �� ���� ��� �������� �������� ���� �����. ������� 13 ����� �� ���������� �� ����� � ��� �� ������� � ��� � ������� ���������� ����� ����������� ������������ �������� �������� ��������. � ���������� ���������� ������� ���������� �� ����. ����� �������� ����� ��������� ������ �� ����, ��������� �� ��� - ��������. ��� ���� � ���� ���� ����������� ������ ����, ������������ � ������ �������. ����� 7 ����� ����, ��������� � ����, � ���-��� ���� �� �����. ����� ��� ������ �� ����. ����, � �� ����� ��������� � ���������� - � ��������� ��� �� 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��� ����� ��� ������������ � 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 � ��������� � �������� ��������� </w:t>
      </w:r>
      <w:r>
        <w:rPr/>
        <w:t>(��������). ����� �������� ��� �������� �������!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 ��� �������� ���</w:t>
      </w:r>
      <w:r>
        <w:rPr/>
        <w:t>-�� ��������������, �� ����� ���������. ������ �������� � ���, ��� � ��������� ������ ���-�� "�������", � ������ �� ��� ���� �����������, ��� �� ������ ��� ���� ��������� �������. ��� ������ ����� ��������, ��� ���� ���� � ������ ����� ���, ���� ���� ������. � ��� ���� ����� ��������� ������ ����� � �����. ��������, ��� ��� �������� ������� ��������. ��� ������ ��������, ��� � � ������ ������ �� ����� ���� � ��������� �������� ��������� �����, ��� ������� ����� ������ ������ ������ � ���� �� ����. � ��������� ��� ����� ���������� � ���, ��� ����� ��� ��, ���� �������, ����� �������. ������ ����� �� ������ �� ��, ��� ����� ��������� "�� ������". ������ ������ � �� 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� 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</w:t>
      </w:r>
      <w:r>
        <w:rPr/>
        <w:t>, � ���� �� ��������� ���� �������� ����������� ���������. �� ���������� �������� ������� � ����� ��������� � ��������. �� "������" � ������ �� "�������, ������� � �����������" ������ ������ ��������� ��������� ��������� ������. ������� �� ���� �� ��� �� 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 ��������� ���� ����� ��������� ���������</w:t>
      </w:r>
      <w:r>
        <w:rPr/>
        <w:t>. ���������� ���� � ������ ��������� �����������. ���������� � ����� ����-���� ������ � ��� ��� ��������� ��������� ���. ����� ������������, ��� ������ ������� �� ��� � ����� ����, ��� ������������ � ���-���� ����� ����� ���� �� ��� ����� ������. � ���, ����� � ���� ���� �����-������ ��������, ������� �� ����� ���� � ����. ��� �� �� �� ����, � ��� �� ���� � ������������. � ���� ������ � ����������� ��� 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 ����� �������</w:t>
      </w:r>
      <w:r>
        <w:rPr/>
        <w:t>, ��� ���������� ������ ��������� �� �������������� �� �� ������, � �������� ������ ������� ��������. � ���� ���� � ������ ��������� ����� ������. ��� �� ������� � ����������� ������� ���� �������� �� �� ��������, ������� � ��� ���� ���������� ������ �� ���� � ��������. �� ���������� ���� ���� ������ "�� ������������". � �� ��� ���� �����������, ����� ��� ������� ����� ����� ��������������� � ������. � ��� ������, ��� � ������� ������� ����������� � ��������� �������� ������������ ���-���� ������� �������, ������ ��� ��� ��������� ����������. ������, � ��� ������ � ���, ��� ���� ���������� ������ ������ �� ����� � ��� ���� ���� ����� �������� � ������� 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 ��� ��������� ����</w:t>
      </w:r>
      <w:r>
        <w:rPr/>
        <w:t>, � ��� � ������ � ���� �������� ��� �������������� ������. ����� ����������� ��� ����� ���������. ��, ��� � ������ ������ ������� ��������, �� ���� ��������� ���������, ���������� �� ������. ��������� � ����� ��� �������� �����, ��������� � ������. ����� ���������� ��������������. �� ����� �� ���� ������ ����������� ���� ���� ���-���� ���� ������ ��������� ������� �� ���� ����!!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���� ��� ������� ������ �������� � ������� �������� ������ � ����. ������ ��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������� ��� ���� ������</w:t>
      </w:r>
      <w:r>
        <w:rPr/>
        <w:t>, ��� �������� � ������� ������������ ��������. ��������� ������ ���� ������, ����� �� ������� ���, ��� ��� �������������� ������ ��� ������� � ��� ������, ��� ��������� ���� ����� "�����������" � ��� ������ ��� ������� ������ ������ ����������, ����� �� ��������� ������������� �� ��� ��� �������� � ����� �� �� ������� ������� �� ������� ��� �����. � ����� ���� �� ���� ����� ���������� - ���������� ��� ���� ��� ��������� �����������, ������ �� �� � ����� ��� ����������, - ������� ���� ��������� ���� � �������� �������������� ���� � �������, ���������- �� � �� ���� ��������. ��� �� �� ���� ��������� � ���� ��������. � ��������� ��������� ���������� ������� ������. ��� ���� ������� �������� � �������. �������, ������� ���, ��� �� ������� ��������. �����������, ��������� ������ ���������. ������ �� ������ ��� ��������, ��� ����� �� ��������� �������, ��� �� ��������� ������������� ���������, ��� ��������� ���� ��������� ������ �� ������� �����������, ��� ��������� �������� ������� ����� �������� �� ���������� ����� ������ �����������, ��� ��� �� ����� ���� ���� ��� ����� ������ � ���, ����� ����, � ����� �������� ���� �������� ��������� ������� ������ ����� �� ����� ����� ���������. ��� � �� ��������. � �� ��� ��������� � ���� ������� �� ����� ������ ������. � ������ ���� ���������, � � ������ ����� ���� ��������� � ������ � ������� �� �������. ������ ������ � ����. � ������ � ������ � �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�� ����� ������ � �� ������ �� ��� ��� �� ����</w:t>
      </w:r>
      <w:r>
        <w:rPr/>
        <w:t>. � ��� ���� ������, ����� ������ ���� �� ��� ����� �����������, ��� ������ ������� ���. � ������� ������ ��� ����� �� ���� ������ ����� ������ ������� ��������� � ������, �� � ������� �� �������� �� ����� �����. ��� ���������� �� ��� ������������. ���� ��� ��� ������� ����� �������� �� �������. ����� � ����� ��������� ��� ����� ��������� �� ������ � ������� �������� ������� ������, ��������� �� �������� ���. ����� ����� ����� ��� ����� � ������� ����� ���� ��������, ��� � ����� ������, � �� ���� ��������� ��� �����. �� � ��� ���� ����� ����������� ����� ��������� � ��� ���: ���������� ����, ��, ������, ���������� �������, ����� �� ������ ��, ��� ������ ����� � ����� ���� �������� ������ ���� ��� ���� �����! ��� ��� ����� ���� �������. � ��������� ����������� � � ����� ���������� ��� ��� ������. �� ������ � �� ��� ������, � - ��������. ������ ����� ������ ���� ��������� �� ������ ���� ����� ������� ���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 ���� ��������. �������� ���� ��� ������ � ��� ������. �������� ������� �� ����� � ����� � ������� ���������� ������ ������. �������� ������ ��, �������� ��������� ������, ������ � ������ ��� ����� ��������, ������� ���� ����� ����. �������� ���� ������ ���� ��������� ����� ������� �� ������. �� ����������� �� ������ �������� ������, ��� ���������� ��, ��� ��� �� ����� ������ � ���������, ��� ������ ��� ����� �� ���� ������ ������? �� ��������� �� �� ������� ��� ��������, ����� ������ �������� � ������ ������, ������ ������ ��� ������ ��� ���� ����������? �� ��� �� ������� ������� �������� ������� � ������� � ������� 1914 �., �� ��� �� ����� ����� �� ���� � ����� ����� �������� ������������ ����� ���� �� ����, �� ��� �� ����� 17-������ ����� �� ���� ��������, �� ��� �� �������� �������� ������, ����� ��� �������� �� ������ ����� ������� ������� � �������� �� �� �����, ������ ��� ��� �� ���������! �� ���� �� ����������� ��� ��� ������������ ������, ����� ������ ����� ������ ������������ ����� �������� �� 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 ����� ��� �������� ������ ������ ���� � �����, ����� � �����, ��������� � ����, ���� ����� �� ���� ������ � �������� ����������� �������� �� �������� ������. ����, ���� ����� ������� ���� ������� ������ ��� ������ ����� ��������, ������� �������� ����, �������� � �� ���������, �� ��������� �� �� ���, �����, ��� ��� �������� ������ ��� �����, ����� �������� ������ �� �������� ��������. ���� � ��� ��������� ����� ��������� ��������� ���������� �������, �� ������� ���� 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, ������ � �������, ����� �� ������� ����, ����� ����� ������, ��� ����� ��������� ��, ��� �������� �������� ��������� � ����������� ������ 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 ���� ��������� - ��� �������� ���? �� ���� � ��� 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 ����� ��� �� �������</w:t>
      </w:r>
      <w:r>
        <w:rPr/>
        <w:t>, ��� ���� 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 ��� ����� �� �������� � ����� ����������� �������</w:t>
      </w:r>
      <w:r>
        <w:rPr/>
        <w:t>? ��������  ��  ��  ������  ����  ������  ����, ����� ����������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</w:t>
      </w:r>
      <w:r>
        <w:rPr/>
        <w:t>? ��� �������� �� �������� 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����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 ��� ����� ���� � ���������� ��� ������������</w:t>
      </w:r>
      <w:r>
        <w:rPr/>
        <w:t>, ��� ������ ��������� ��� � ���� ������ �����, ��� ������ ���� ������������ ��� ��� �������� ����������. ��� ���������� ���� ���� � ��������� � ����?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������ ������� ��� � ��� ����� ������ ����</w:t>
      </w:r>
      <w:r>
        <w:rPr/>
        <w:t>. ��� ����� ����, ��� ��� �������. ��������� �����-�� �� �� ���� ������� �� ������� ��������� ����� ������ ������� ������ ��� ����������� � �����. � ������� ���� ���� ����� ��� ���������� ��� ������ ��������� � �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�� ��� ����� ���� �� ���������� ������</w:t>
      </w:r>
      <w:r>
        <w:rPr/>
        <w:t>. ������ � ������ ������ �����, ��������, ��� ��� ������� � ��� �������� ����� ����������� �������. �� ����� �� ������ ���� ������ � ������ � ���, ��� � ���� ������� �������� ����� �� ���� ������������ �����. � ����� ������ � ����, ��� ����������� ������ ��, ���� � ��� ����� ���� � �������� ���� ���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 </w:t>
      </w:r>
      <w:r>
        <w:rPr/>
        <w:t>II, ������ �� �������� ���������, ������� ���� ��������� ����� ���������, �� ���������, ��� � ������� �� ����� ���� �����. ��� ����� ���� ���������� � ����� ����, ��� ������ ����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 � ������ ����������</w:t>
      </w:r>
      <w:r>
        <w:rPr/>
        <w:t>. � ���� �������� ������ ���� ����: ���� -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�</w:t>
      </w:r>
      <w:r>
        <w:rPr/>
        <w:t>. � ������ � �������������� ������, ��� ����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V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�����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 ����� ���� </w:t>
      </w:r>
      <w:r>
        <w:rPr/>
        <w:t>1918 �. � ������� � �����. �� ������� � ����� ��������� � ��������� ��������� ��������� ����� �����. �������� �������� ��� � ����� "���������� �������". ���������� ���������� ��� ��������� ���������, ��� �, ������ �� �����, ���� ������ ��������, ���� �����. � ����� �� ����� ������� ��� �� ������ ��������� - ��� ����� ����� ����� - �� ����������� � ����������, ��� � ���������� �� ��� ���, ���� ������� ���� ��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</w:t>
      </w:r>
      <w:r>
        <w:rPr/>
        <w:t>1919 �. �� ���� ���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�������</w:t>
      </w:r>
      <w:r>
        <w:rPr/>
        <w:t>. ���������� � ������������ ���� � ����������� ���������� ��������. ������ ������� ������ �������� ��� ������� � ������� � ��������� ���������, �. �. ����� �������, � ��������� ��������� ������, ���� ��������� �������� ���������� ��� ����� �������� ���� 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 � ������ ���� ��������� ���� ���� �� ������</w:t>
      </w:r>
      <w:r>
        <w:rPr/>
        <w:t>. ������ ���� ����� � ����� ���� � ���, ��� �� ������ ������ ����� ���� ����������. � ������ ��� � �������� � �������� ������, ��� ���� � ������� ��� �����, � ��� ��� ���� ����� ������������ ����������� �� ������-������ ��������������� �������. � ���, ������ � � � ��� ���� �� ��� ������� ��������� �� � ����� �� �������������� ������, 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</w:t>
      </w:r>
      <w:r>
        <w:rPr/>
        <w:t>, ���������, �������� � ������� �������� � ����, ������ ������� ������������ ������������ ������. 27 ����� 1919 �. ���� ����� ��� ���������� ����������. ���� ��������, ������� ������ �� ���, � �������� � ��������� � �����. � ��� ��������� ���� � ���������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�� ����� ����������� ������ ��� ������������� � ����������� ������� ������� ��������� �����</w:t>
      </w:r>
      <w:r>
        <w:rPr/>
        <w:t>, ������ ������ ���� ��������� ����, �������� � 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 ������ ����������� �� ����� ����� ���������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 ������ � ������� ������ ������ ������� � </w:t>
      </w:r>
      <w:r>
        <w:rPr/>
        <w:t>"������", ������� ������ ���� ������� �� ������ ������ �����. ����� ��� ����� ���� ���� �������� ���������� ������������� � ���������� �������� ������ �����������. �� ��� ������� � ������ ���� ����� ���, ��� � ������� ����������� ��������� ��� ��������� ���������� ���������, ����������� ��� ��, ��� �, � ������ � ���� ������������ �������� ���������� ���������. ��� �� ���� ����� ����� ��� ����� ������ �������� � ���, ��� ������ ��������� ������������ (����� � ������-���������) �� � ���� ������ �� ������ ������� �� ����������� ����������. �� ������ � ��� ��� ���� ���� � ��, ��� ��� ���������� "���������-������������" ����������� ���� ��� ����� ������ ������� �� � �������� ����� ��������� ��, ��� ���������. ���� ��������� ����������� ��������� ������ ��� �����������, ��� ������� ���� ������ ���� �� �� �� �����. ������ ����� ������ ����������� ���� ��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 �� ������ � ����� ��������� ����� ���������� ������ �� ����������� ����� ������</w:t>
      </w:r>
      <w:r>
        <w:rPr/>
        <w:t>. �������� �����, � �������� �� ����� ��������, ���� �� �����, ����� ������������ ����� � ������ ��������� "�������� ������� ������". ���� �������� ����� ������ ������ ���� ���������� ��� � ������ ������ ����������� ����� ������� � ������� ������. ��� ����� �� ������ �������� ��� �������� � ����������. ��� ������� �� �� ����� ������� ��� ����� "���������-������������ �������". ���������� �������� ����� ����� ������ ������������� ������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��</w:t>
      </w:r>
      <w:r>
        <w:rPr/>
        <w:t>, ��������� ��� � ����� ������, �����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����� ����� �������� �������������� ����������</w:t>
      </w:r>
      <w:r>
        <w:rPr/>
        <w:t>. �� ��� ������� ��� ����� ������ ����� ��� ����� ���������� � ������ ������� ���������� �������� ��� �������. ������� ��� ����� ����������� ��������� �������� ���������� ����������� ��������. ��� �������� � ������������ ���� ���� ����������� ������������ ������ ������������ �������� � ���������� �������������� �����, ����������� �� ���������� �� ������ ������ ���� �������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��� �������� �� ���� ������������</w:t>
      </w:r>
      <w:r>
        <w:rPr/>
        <w:t>, ����� ������� ������ ������ ������ ��������� ����� � ����� ������� ��� � ���� ��������� ������ �� ��� ��������, ������� ��������� ����������� ����������� � �� ��� ����� �������. � ������� �����, ����� ������������ �������� �������� � ��� � �������, ��� �� ������� ������� �� ����������, ������, ������� ������ �����������, �.�. �����. ����� � ����� ����� ��� �����, ��� �������� ���� ����������������� ������� ��������� ������ ������������� ���������� ����������� � �����, ��� ���-�� ��� ������������� ��� ������������ ������������� ��������� � ���������. � ������� ����� �������, ����� ����������� �������� �������� �������� ��� �������� ���� ������� � ������������� �����������, ������� ������� - ������� �� �������, ���������� � ���� �����. �����, �������� ���, ������ ����������� �� �������� � �������� �������� ������ � ����: ����������� ������ ����������� ������ � ���, ����� ������� �������� ����� ����������� � �� �������� ��� ���������� �����. �� ����� ������ �� ��� �������� ��� ���������: �� ����� ������� - ���������� ��������������� � ����������� ������������ ��������, �� ������ ������� - ����������� ���������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 ���� ��� ��������� ����� ������ ��������� ��� ��������� ��������� ����������� ����� � ��� ���������</w:t>
      </w:r>
      <w:r>
        <w:rPr/>
        <w:t>, ���������� �������� ������ ������������ ��������. ��� ��������� ������������ ������, ����� ������ ���� �� ����� ��� �������. � ��� ������ ���� ������ ��� ��� ���� �� �������� �� ��������� ������. � ����� 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 ����� � ������� �� ��� ���������� ������������� ������� ������������� ��������� � 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 ������ ������ ������ ���� ��� �������� �����</w:t>
      </w:r>
      <w:r>
        <w:rPr/>
        <w:t>, ��� ������ � ������������ ����� ��� ����������� ����������� �� 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 ���� ������ ���������� � ���</w:t>
      </w:r>
      <w:r>
        <w:rPr/>
        <w:t>, ��� �� � ������������ ������������������ �� ����� ���������� ������������ �������� ��������� � �������� �������� � ���������� � ������ ��� ������������� ��������. ��� ������ � �� �������������� ����� ���� ��������� ���������, ��� �� ���� �� �������� �� ��������� ������������� �������� ������� �������. ��� ������ �������� ���� ������, ��������� �������� ������������ ���������� ���� ������ � �����. �� � ��, ��� � ������ ������ ������� ������ �������� ����������� ������, � ���� ������ ��������� 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</w:t>
      </w:r>
      <w:r>
        <w:rPr/>
        <w:t>, �������� ���� ���������, ��������� �� � ���, ����� �� ���� ������ �������� ������� ������������ ���� ��������� � ������ ������ ������, � � ��� ����� � �������� ������� ������� �������� ���� �� ����. ��� ������, ��� ����� ������ ������ ������ ������ � ����� ����, ������ � ���� 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� ���� ���� � ����� ������ ������� ��������</w:t>
      </w:r>
      <w:r>
        <w:rPr/>
        <w:t>. ������ � ����� �������� ���������� ��������������� ����� ������ �����; ������ � ����� �������� ���������� ��������������� ������������ ������������ �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 � �������������� ������������ ����� ����</w:t>
      </w:r>
      <w:r>
        <w:rPr/>
        <w:t>, � �� � ������� ��� ������� ��������� �� ��������� � �����. ���� ������ ��������� ������� ������ ��������� ������ �������� ��� ���������� "����������������" � ������������ "������������", ��� ����������� ����� ���������� ���� ���������� ������� �� ������� ����� ����� ������������. ������ ��� ������ ����� ��������� � ������������. ������ ����, �������� ��������� ������ �������� �������, ��������� � ���, ����� ���� ���������� ��� ����. ������ �� ��������� ���� ���� � ����� ������ ������� ��������. ������ � ����� �������� ���������� ��������������� ����� ������ �����; ������ � ����� �������� ���������� ��������������� ������������ ������������ ����������������. ������� ������� ����� � ��������� ��������� �������� ����� ����������� ����; ������� ������� - � ��������� ������ ������ ������ ������ � ����������� ������������ ����������; ���������� ������� �� ������� ������ �� ����, ������ ���������� ������. ��������� �� �������� ������ ����� ��� ������ � ������������ �����, ������� �������, ������� ���������� � ���������������� ��� �������� � �������������. ������ ���� - ������ �����, �������� ���� ���������. ������ ���������� � ����� ��� ��������� �� ����� ������� �� ������, ��� ������������ ����� ����� ���������� ������ ������, �������������� ����� ���� � � �� �� ���� �� ������� �� �������������� ��������� ������ ������, ��� ��������� ������������ ��� ���������� ������������ ������������� � ���� ������� ���� � �� ����� ������ �� ����� ��������� �� � �����. � ����� ����� ������ ���, ��� ��� ���������� � ��������� ����� ���, ��� ����� ��������� ��������� �� ������ ���������� � �����, ��������� �� ��������� ������� �� ����. ��� ������ ��������� �� ������ ����� ��������� ������ �� ������� ��������� ��� ����� � �����, � ������� ������������ ����� ����, ������� ���� �����, ������� ��� ������������ ������ �� ��� �������� ������������. ���� �� ��� ���� �� ���, ����� �� �� ����� �� ���������� � ������� ��� ����� ����� �� ������ �� ����������� �������, ��� ���� ��������, ��� �� ��������� ������ ������� �� ������ ���� �������-������ ������� ��������� � �����. ���� ������ ���� �� �������� �������� ������ ������ ���������� ��������� � ����� �� �������� � ���, ���� ����� �� ������. � ��� �� ����� ��� ����� ������� ������������ ��������, ��������� ���� ������ ����� ����������� � ������������� ������� ������������ � ���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���� �������� ������ ��������� � ������������� �������� ������ �������� ����</w:t>
      </w:r>
      <w:r>
        <w:rPr/>
        <w:t>, ��� �� ����� ������� �� ����� �������� ������� ���� � ������� � ����� ����. �� �������� ������� �� ����� ��������� �� ������� �� ��������� � ����������� � ��� "������������" ��������� ����������� �������, ����������� ������� �� ������� ����� ������������ "���������� ��������� ����������" (���� ��������, �� ������ ����� �������� ��������, �������, ��� ��������, ��������� �������� �������� ������). ��� ����� ������ "�������" �������� �� ����� �� �� �� ���� ������� ����, ��� ����� � �� ����� ������ ������� ������ ��� "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 ��� �����</w:t>
      </w:r>
      <w:r>
        <w:rPr/>
        <w:t>, ������� ���� ������� �������� �� ������� ������, �� ������� ������� ������� ������� ���, ���������� ��� ����. ������� ���� ����� ����� ������� ����� ��� ����. �� ����� ��������� �������, �������� � ����� � �������, ����� ������ � ������ ����� �������, ������ ������������ ����� ��������, ������� ����� ������������ ���� � �������� ������� � ������ �� ������� ���������� ����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</w:t>
      </w:r>
      <w:r>
        <w:rPr/>
        <w:t>, ����� �� ������� �������� ����������� ��, ������ "�������" �� �������, ��������� ������ ������ ��������, ����� �������� �������� �� ����� ������� ������ ��������. ��� ������ � ��� �������� ������ ��������� ����������� ������������ ����������� ��. �� ������� ��������� ��� ������ �� ���������. ��� � ������ ����� ���� ��������� �� ����� ������; �� ���������� ��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 </w:t>
      </w:r>
      <w:r>
        <w:rPr/>
        <w:t>- ���, ���������� �������� ����� ���������. �� �������� ����� ������ - � �������. ���� ���������� ������ ������� � ������� "����� �� �� ���� ����". ���� � ��������� ������, ��� �� ���������� ������ ��������� ��������� ����������, �� � ������� ����� �������� ����� �������, ��� ���� ���������������� �� ��� ��� � ��� ������, ����� ��� ������ ������ ������������. ����� �������� ������ ����� ���������� � ���, ��� ������������� ������� ��� � ���������. ����, ���� ��� ���� ������������� ����������, �� ������ ������ ����� � 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 ������� ������� ������������ ����� ����� �������� � ���</w:t>
      </w:r>
      <w:r>
        <w:rPr/>
        <w:t>, ��� �������� ������ ����� ��������� � �������� �������� �������� �������� � ����� � ��� �� ����. �� ��� ������ �������� - � ���� ���� ��� ��������, ��� ������� ��������� �������� ������ ���� �� ����� ���, ��������� ��� ����� ��������� �� ������������ �����. ����� ������� �������� �� �� ����, ����� ������������� ���� �������� ����� �������� ��������, - ����� ������ �������� �� ��������� � ����� ��� �����, ������� ���� ������ ��� ������ ��������. ��� ������ ����� ������ �������� �������� ��������� � ���������� ������ ���� �� ������� ����� � ������ ��������� �� ������� ������. �������� �� ������� ���� ����������� ��, �� ��������� �������� ������� ����������� ����� ��������, ������� � ���������� ������, �. �. ���, ��� ��� ��������, ��� ���� ������ �������� � �� 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� �������� ����� �� �������� ������ ������� ��������</w:t>
      </w:r>
      <w:r>
        <w:rPr/>
        <w:t>, ��� ������ ������� �� ������������, ��� ������� ������ � ��� ���� �����. ���� ����� �������� ������, ����� �����-������ ��� � ������� ������ ��������, �������� �������, � ��� �� ������ ����� ���� ���� ����� ����� ������ ��������� ����� ������� ����������� �����. � ���� ������ ����� ���� ����������� ��� �������. �� ������� �� ����� �������� ����� ��������� ������ �� ��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 ��������� ������� � ��� ������� ������ �� ���� �����</w:t>
      </w:r>
      <w:r>
        <w:rPr/>
        <w:t>, ���, ������ �� ������� ��������������, ��� �� �����, ������ �� ����� �� ���� ���� � ������. ������ ����, � ������ ��� ��� ������ ������ �������� ����� �� ������ ������. ������ ����, � ������ ��� ������ ����� ���������� ����������� ��� �� ������ ������ ��������� �� �����, ������� � ���� ���� ���� ��������� �� �������� � ����������� ��������. ����� �������� ����, ����� ������������, ������ ������������� � ���������� ����� ����� ����� ������, ������ ������� ������ ������ ���� ������� ���� �� ����, � ����� ���� ������� ���� ����� ������� ���� ����������, �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</w:t>
      </w:r>
      <w:r>
        <w:rPr/>
        <w:t>, �� ����� � ���� ������� �� ������ ������� ��������������� �������, �� � ���� ������ ������� ������������. ���� � ��������� ������� ��������� ��������� ��� � ������� ����� 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 ������ �������� ������ </w:t>
      </w:r>
      <w:r>
        <w:rPr/>
        <w:t>"� ������������� ������� ���������� �������"� ����� �� ����, ��� �� ������� ������ ������������ ������ � ��� ������ ��� ����� ���������� ������� �������� �� ����� ���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</w:t>
      </w:r>
      <w:r>
        <w:rPr/>
        <w:t>, ����� ����p �������� ����� �������� ��������� � ������������ ��������� ������, ������ ����������� ������ ������ ������ ������������������� ����������� ��������, �� ������� ������������ ������ ������ �������� ������ ��� �������, ������������ �� ��������� ������������ ��������� ��������. � ������� ������ ������� ��� ������ ��������� ���� ����������, ����� �� ������, ��� �� ������� �� ����� ��� �� ������ ������ ���������� ����������, � ������ ������ ������������������ ��������. � ������ ������ � ����� ������� ������� ������ ������ 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 ���� ��������</w:t>
      </w:r>
      <w:r>
        <w:rPr/>
        <w:t>, ��������� ���������� ���� ��������� ���� �������. ������ ��� ���� ������ ���������� �������� ��������� ��� ����������; ������ ��� � ��� ��������, ��������� ��� �� ������ ������������� �������, ��������� ���� ��������, ��� ������������� �������� ������� �� ������ ��� ������� ���������� �����, �� � ������ ����� �������� ����� ������ ��� ���������, ����� ���������� � ��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 ������ ������ ������������������ ����������� � �������� �������� ������ ��� ����� ��������� ����������� ������� ������ ���� �������� ����� �� �� ������������ ������������� 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� ���������� �� ������� ��� ���������� ���������</w:t>
      </w:r>
      <w:r>
        <w:rPr/>
        <w:t>, �� �� ��� �� ������ 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</w:t>
      </w:r>
      <w:r>
        <w:rPr/>
        <w:t>, ����� ������ ������ "����������� �������" �������� � �����-�� ������� ������������� �����������, ���������� ��������. ��� ���� ��� �� ������ ����, ��� ������� ������������� �������, ������������� ������ ������, ���������� �� � ���� �������� �� �������. �������� ��������� �������� ��������� � �������� ������ ������������� �������������� ������ ��������� ��� ������ ��������� ��������� � ����� ������� �������. �������� ���������� ��������� ����������� �������� �� ������� � �������� �������� �����. ��� ��������, �� ���� �� �������� ��������, ����������� ����� ���� ������������������ �����������, �� �������� �� �����������. ��� ����� ����������� �������������� �� ����� "������� ����", �� ���� �������������; �������, ���������� ��� ������, ����� ���������� ���������; �� �������� ���������, ��� ���������� ������� ��������, ��������� ���������, ���� �� ����� ���� ������; ��������� ��������� �������� ������ � ������ ��������� �� ���� ��� ���������� ���������. �������� �������� ����� ��� �������� ��� ���� ���� ������� ������������. ��� ����� � � ������������� ��������� 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 �������� ��� ��������</w:t>
      </w:r>
      <w:r>
        <w:rPr/>
        <w:t>: �����, ���� ���� ����� ��� ����� ����� �������, ���� ��� �������� ��� ��������, � �� ���� ��� ��� � ���������������� ������ ������ ��������� � ����. �� ��� �� � �� ���� ��������� ��������-����������� � �����: �� ��� ���������� ������ ���� �������� - �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 �� ����������� ������������ � �� ��������������� ����� ���� � ������ ������</w:t>
      </w:r>
      <w:r>
        <w:rPr/>
        <w:t>. �� ����� ������ �� ����������� ��������� ����� �����, �� ������� ����� �����, �� ������� � ������������� ������ ���������. �� ����� ������ �� ��, ����� ����� ��� ������������� ��� ��������� �� ����������� �����, ������ ��������� �� ���� 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� � ����� ���� ���</w:t>
      </w:r>
      <w:r>
        <w:rPr/>
        <w:t>, �� ���� ����� � ��� 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 ������� ������ ���� ����. ������ � ���� ������������ ����� ����� ������ �� �������� ���������������� ���� ��� ������� ��������. � ���� ������ ������ ����� �� ������ �����������, ��� � ����� ����� ��� ����� ������� ����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</w:t>
      </w:r>
      <w:r>
        <w:rPr/>
        <w:t>, ������� ��������� �������, ����� ������� �������� ��� ������������� ������ ����� ����������, ������� �� ��� ��� ���� �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 ������� ������ � ������ ��� ������ ���� �������������� ����� ����</w:t>
      </w:r>
      <w:r>
        <w:rPr/>
        <w:t>, ���� �������� � ������� ���� ����� ����� ����� ���� �����. ������ ������ � ��-��������� ���� ����� ��� "��������". ������ ������ � ������ �� ����� �������� ��� ������, ���� ����� ������-��������� ������ ������ ������������� ��������. ������ ��� �� ����� ����� ����, ��� ������ ��� ������ ���� ������������ ���� ����������� ����� �� ������ ��������� ������������������ ����������� � 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 ����� ��� � � ������ ��������� ����� ������ ��������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���� ���� � �������� � �����</w:t>
      </w:r>
      <w:r>
        <w:rPr/>
        <w:t>. ���� � ���, ��� ���� �� ���������� ������ ������� ���� � ������� ���� ��������� �� ������ ������. ��� � ������� ��� �� ���������. ��������� ����������� ��������� ������ �� �� ����� �����. � ���������� � ����� ��������� ���� ������� ���������� �� ���� ��� ����������� ������� �� ���������� � ����� �� �������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 � �� ���� ���� ��� ����� �����</w:t>
      </w:r>
      <w:r>
        <w:rPr/>
        <w:t>. �������� ���������� ������� ��� ��� ������ ��� �����. �� ������� ����� ������� ����������� ���� ��� ��������� "�����������" ����������. � ��� ������ ����������� ��������� � �������� ������� � ���� ������ ��������� � ��������������� ������� ������ ����������. ����� ���� ������ ���������� � ���, ����� ������� ����� ������ ������ � ����������� � ������� �������������� ����. ����� ���� �������� ��� � �������� ������ 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������ � ����� ������ � �� ����</w:t>
      </w:r>
      <w:r>
        <w:rPr/>
        <w:t>. ������ � ���� ������� ����������� ��������� ����� ������������ ����������. ������ � ������ ������������ ���������� �� ����, ������ �� � ���� ������ �������� �� ����: �� ��� ����� ������. ����� ��� ���� ��������� ���������, ��� �� ������� ���� � ������������ ��������� ����� ��� ���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� �������� �������</w:t>
      </w:r>
      <w:r>
        <w:rPr/>
        <w:t>. ������ ����������� �� �����, � ��� ������ �������� ���� � ��� �� - 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��</w:t>
      </w:r>
      <w:r>
        <w:rPr/>
        <w:t>, ��� � ���� �����. ��� ���������� ������� ������� ����� ������ � ���� ������ ����� � ����� ���������� ����. � �������� ���� ���� ������������ �����, � ������ �� ���� ���� �� ������������ 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 ��� ������� �������� ������� ���������� ���������</w:t>
      </w:r>
      <w:r>
        <w:rPr/>
        <w:t>, ����������� ��� ��, ��� �. ������������ �� ���� ���� ����� ��������� 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I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���� ���� � ������� �� ������ ���������� ���������� ���������� ���������</w:t>
      </w:r>
      <w:r>
        <w:rPr/>
        <w:t>, ��� ������ ����������� ���� ������������ �� ��� ����-�� "������� ������ �����". ��� ����������, ��� ����� ��� �������� �� ��� ���� �������� � ��� �� ��� �������� ��� ��� �� ������� �����. �� ��� �������� � � ������ ��� �����, ����� ����� ������� ������ 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 �� ������� ������� ����� ������ ������� �� ����� ����</w:t>
      </w:r>
      <w:r>
        <w:rPr/>
        <w:t>, ��� ���������� � ������������ ������, ���� ����� ��� ������. ���� ������� ���� �������� ����� ����������� � ������������ ������, � ���� ������ ������ ������������ ��� ��� �������� ������������ �������. ����� ��������� ���� ����� ������ � ������-��������� � ������ ������������ �������� ��������� � ���, ��� ������� ������������ �� ������������ ������ � ����� ���� �������� ������������� ������� � ���� ���������� ������. ����� ��� ������� ����� ��� ������������ ����� ����� ������������� ����� � ������ � ��������� �� ������� � 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 ������ � ��������� �� �������� � ���� ����</w:t>
      </w:r>
      <w:r>
        <w:rPr/>
        <w:t>, �� ��� ����� �������� ���� ��������� ����� �� ����������� �� ������, � ��� ����� ��� �� ������� ����� � ����� ������ ������������� ������. ��� ������ �� ���� ������ ������������� � ���, ��� ������� ��������� ����������� ��������� ����� � ������ ��� ���������� "��������������� �����" - ��� �������� �� ���� �������� �����������, ��������������� ����� ��������. � ����������� ��� ���� ����� ����� ����������� � ���� ����� �������. ���� ������ �������� ���������� ���� �� ��� ��������� � ������ �������. ������ ������ � ������-���������� ����������� ��������� � �������� ������ ������������� ����. ��� ����, ��������, � �� ����� ����� ������ ������. �� ��� ���������� �������� ���� ��, ��� � ��� ���������� "������������" ������ � ��� ������� � ����������� ���������� ��� ����, ������������� ���������� �������������. ������������ ������ ���� � ��������, ��� ���� ����� ��� ������� ������������ �� ������ ������ ������������� �������, ������� ���� ����� � ����� �����������. ����� ��������� ���� ��� ���������� ������������ ������ ��� � ��� ��� ��������, ������ ������� ������������ ���� �� ����������� ��������, ������� ����� �� ����� ���� ������. ��� ����������� ���������� ������� ���� ��������� ������� ��������, ��� ���� ����� ������������� ����� � ������, �� ���� ���� ����� ���������� � ����� ������ � ������ ������ �� ����, ���� ��� ������ �� �����. ��� ���������� �� �����, ��� ����� ������ � ��������������� ��������� ������ ���� ������ - ������� � ����� ������� ������� ���, �. �. �������� ����� � ���������� ������� ���� ������������� �������. ��������� ����������� ��������� �������� ���� ����� � ���, ��� ���� ��� ������� �� ������, �� ���� ��� ����� ����� ���������� � ������ ������ � ���������� ���� �������� �������, ��������� ����� �������� ������ ������ ��������. �������, ���, ������ ���������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 ���� ��� ���������� </w:t>
      </w:r>
      <w:r>
        <w:rPr/>
        <w:t>"������������" �������� ���� �� ���� ������ ��������, ��� �������� �������� ����� �������� ����� ��� �� ������������ �������. ��� ����� ������ �� ���� ������. ���, ������� �� ���� ����� ���� ��������������, �. �. �������� ���������, ������� �� � �������� ���� �����, ��� �������� �� ����� ������ ������� ��������, ��� ������� �� ��� ����������� � ��� ��������, ����� �������� ������ ��� ������ ��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 �������� ����� �� �������� "�������� ������� ������", � ������� � ��� ���������� 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� � � ��������� ��������� ������ </w:t>
      </w:r>
      <w:r>
        <w:rPr/>
        <w:t>"���������", ����������� ������������ ������������ ��������. � �������, ������ �� ������������ � ����� ������� "����������", � ����� 20-25 �������. ��� ��� ���� ������������ � ����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����� ���� ��� ��� �������� �� ��� ������ �� ����� ������</w:t>
      </w:r>
      <w:r>
        <w:rPr/>
        <w:t>. ������� � ������ ���������� �������� � ��������� 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 ��������������</w:t>
      </w:r>
      <w:r>
        <w:rPr/>
        <w:t>. ����� ������������ ����������, ��� � ������ ������� � ���� ������. ���� �� ��� ��� ���������� ����� �� ����, ����� ����� ������ ���������� � ���� ��������� ���������� ����-������ ���� �����. ����, ����������� ������� ������� � ��������� ������� � ���, ���� ������ ��� ����������. ����� ������� ��������� ��� ����� � ����� �� ������ �������� � ���� �����, ����� ����� �� ����������. ���������� ���� ������� �� ������� ����� �� ����� �������� ������������ � ���, ��� ���, ���������� �����, ������ ��������� ���� ����� ��� ��� ����� ������� ����� ��������. ������ ����� ��� ������� ������, ��� � ��� �������, �������� ����� ������� �������, ���������� ������ ������ ������������ ���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��� �� ����������� ���������</w:t>
      </w:r>
      <w:r>
        <w:rPr/>
        <w:t>, � ������� ��������� � ������, ��� � "������� ������ �����" ����������� � �����-�� ������ "������". � ��� ����� ���, ����� ����� ��������. � ��� ���� ��������, � � ��� �������� �������, ��� ����� ���� ��������, ��� ������ ������� �������� ��������. � ����� ���������. �� � �������� ���������� ��� ���������� ������. �������� ������ ��� ����� ����� "���������", ������� � ����� ���� ���� ����������� ����������� ������. ����� ���������� �� ������� ������ (���� �������, ����� ������������) ��������� ���������� �����, ��� �� ����� ����� "�� ����� ������", �� ��� �� ����� �������� ������� ������ ����� ������������ �������, ����� ��� ��������� � ��� ��������� ���� ������ �����, � ������ "���������" ������� �� "�������". ������� �������, ��� ��������� ���������, ��� � ���� ������ ����������� ����� ���������� ����������� � �������, ��� ����� ������ ���� ����� ���� ����� ������������� �� ��� � �. �. �����. ��� � �� �������� � ���� �������� � ����� �������� ��������. � ����� ������� ������� ����������, � � ���������� ��� ������ ��� ������, ��� � ����� ��������� ��� ����, ����� ��� ������, ������ �����. ���� � �������, ��� ������� � ����������� ������. ����� � ������ � ���� �������� � ��������������, �� ��� �������� ���� �� ����������, ������ ��� ������ (������� � ������ �� ���� ����������) � ����� ��� � ���� ����-�� ��������, ����������, ����������� ������, ���� ��� ����� ������������ �������, ����� � �� ������ ������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 ����� ������</w:t>
      </w:r>
      <w:r>
        <w:rPr/>
        <w:t>, ��� ��� � ������ �� ������ ����� ������������ � ���������� ����� �������� ������� � ����� ������� �������� ��� �� ������������� ����������� �������� ����� ������������ ��������. ������� �����������, ������� ���������� ������ ��� ������ �������, ���� �������� �����������. ���� ����, ��� � ��� ���� � �������. ����� �������,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����� � �������� ��� � ������� ������� ��������� �����</w:t>
      </w:r>
      <w:r>
        <w:rPr/>
        <w:t>, � ���������� �������, �������� �� ���� ��� ����� ����� ��������� �� ���� ��������. ���� ���� � ����� ���� � �������� ��� ������� ������� ��� � 41-� ���������� ��������� ��� �� �������� � �������� � ������ �������� �����. ������ ������ ���� ���������� � � ���� �������, ����� �������. � ��� ���� �������� ���������� ����� ����, ��� �� ��� ����� ����. � ������ � ��� ���� ����� �����. � ��� � ��������� ������� �� ����� ����� ��� ��������, ������ ������� ����� ��������� � ������ ������� ���� ������� ����. ���������, � ����������� ����� � ��������� ������� � ������� � ������� ���� ���� ��������. � ����� ���� ��� �������� �������� ���������� � � ����� ������ �������, ����� ������� ������������ ��������� ��� ����� �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 ���������� ������� � �������� ����� ��� ����</w:t>
      </w:r>
      <w:r>
        <w:rPr/>
        <w:t>. ��� ��� ������ � ��� ������ �� ���, � ���� ������ � ��������� ��������. �������� ������� � � �������, ������ ��� ������ � ����. � ������� �������� � ����� ��� �� �������� ��. ��� ���� �������� ������. ������� �� ��� ��� �������, ������� ��� ��� ��. � ������ �� ��������, ����� ������ ����� ��� ������� �� ����� ������������ � ���������� ���� �������� � ������������ ����. ����� � ��������� ������: "��� ������������ �����������". ����� ������, � ������ �� ����� �� ������ �����. ���� ������ ��������� ����� ���������� ����������� ����, ��� ��� ������ �������� �������� 12 ��� �����. ������������� ������ ���� ���� ������ � ����� ����� ����� ��� ����������� �������. � ������� �� � ��� ��������� ��� �������� ���������� ������������. ����� � ���� ��� ���� �������� � ������, ��� ����� ����� ��������� ���� ������� ��������, � ������� ��� �������� ��� � ����� � ����� "�������� ������� ������". � �������� ��� ������� ��������, ��� �������� � � �����, � � ���� ���� ���������� �� ��������� �������� �������� ������, ������� ������ �������� 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 ��� ������ ������� ����� �������� </w:t>
      </w:r>
      <w:r>
        <w:rPr/>
        <w:t>"��������" ������ � ���� ����� � ������� �� ����, ���������� ��� ������ �� ����� ������. � ���� ��������� ������ ����� � �������� ����� ����������� ������ � �� �������� �� �������� �������� � ��� ������ �����. �� ���� ��������� �� ����� 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 ��� ������� ������� ���������� ����� ���� ��������</w:t>
      </w:r>
      <w:r>
        <w:rPr/>
        <w:t>, �� ��� �������� ������������ � ����� � ����������� ���� ������� ����� �� ��������, ����� �������� 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</w:t>
      </w:r>
      <w:r>
        <w:rPr/>
        <w:t>. �������� ��������� ���� � ������ "��������" �� ����������� - ����� ������ ����������, � ������� ����� ������� ��������. ������� � 1919 �. � � ����� ������� ���������� ���� ����� ������� � ������. �� ������������ "��������" � �� ��� ��� 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 ��������� �������</w:t>
      </w:r>
      <w:r>
        <w:rPr/>
        <w:t>, � ������� �� ���� �� ����� ����� ����, � ����� ������ ����� � ����� � ��������, ��� ������ ���� ����������� "���������". ��� ������ ��������� ����������� ������� ����� �� ������ ������ 4 ������� ��������, � ��� ����� � �������� ��� ����� ������, ������� ������ �� �������� ������������� ���, �������� ��������� ������ ���� � ����� ������ ����� "�������� ������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� �������� ��������</w:t>
      </w:r>
      <w:r>
        <w:rPr/>
        <w:t>. �� ��� ��� ��� ��������, ��� "������� ������������" ������ ������ ��� ������ ����� ��������� ����, �� � ����� ��������� �� ����� ���������. ������� ������ � ��� ������� ������������. ��� ��� ��� ����� �������, ������� ������������������� �� �������� � ������ "���������", ����� 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 ����������� ����������</w:t>
      </w:r>
      <w:r>
        <w:rPr/>
        <w:t>, � � ����� ���-���� �������� � ���������, ��� ����� ������. ������ � �� ������� ���� ��� ������ ������� ��������� ����������������. ������������� ���� ������ "� ������������������� ��������" ��� �������� �����, ��������� ������������� �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ab/>
        <w:t>�������</w:t>
        <w:tab/>
        <w:t>��������</w:t>
        <w:tab/>
        <w:t>����������</w:t>
        <w:tab/>
        <w:t>�   ����� 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  ��������</w:t>
      </w:r>
      <w:r>
        <w:rPr/>
        <w:t>.  �� ��������� ������� ���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 ����������� ��������� ������</w:t>
      </w:r>
      <w:r>
        <w:rPr/>
        <w:t>. � ����� �������, ��� ���������, ���� ������ ������ 7 ����� � 50 ���������. �������� �����, ���� ������� ������������ ����� ������ �������. ��� ��� � ��������� ����� ���������� � ��������. ����� ������ ������������ ������� ������������ �� ������ �� ��� ������ �� ���, ����������� � �������. ���������������� �������� ������ ��������� �����������. ����� ���������� � �������� ����������� ����� �����, ��� ���� ��� ��������� ��� ������ �� �������. ����������� � ���, �� ������ �� ������� ������. ���������� ����� � ��������������� ���� ������ � �������. ���� �� �������� �������� ���������� ���� � ���, ��� ������ ��� ���� ���������, ��� ������ ������ ���� "�������� ������� ������". ����� ����� - ���������� � ���������������� ������ ������ � ���, ��� ������ �������� �������� 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! ��� ���� ����������� ������ ������� ����. � ��� � ������ ���� ���������� ��� �������� ������. ����� ������� � ������� � ������ ����� ������, ������� ������� � �������� ��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������ ��������</w:t>
      </w:r>
      <w:r>
        <w:rPr/>
        <w:t>. ���������, ��� � ������ ��� �� ���������, �� ������ ������, ������ �� ������ ��������� ���������, ��� �������� �������, ��� ���� ���������� �������. ������ ���� ������ ����� ���, ����� ���� � ���� ���� � ��������� ����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 �� �� �����</w:t>
      </w:r>
      <w:r>
        <w:rPr/>
        <w:t>. ���� ������ ���� ���� ����� �������� ������ ������������� � ������� ������������ ����� �������� ������������� �������, ����� �� ����������� � ���� �� �����������. ����� ���� �� ������, ��� ���� ������� ���� �������� ��� �� ��� ������ ����� ������� �������� ������ ��, ��� ��� ���� ����� ��������� ������������� ����������� ������ ������ � �����, ��� ��� ������ ���������� ���������� ������� ���� ���������� �������� �����, ��� ����� �� ����� ������ ���� � ����� �� �����. � ������� �������� ���������� �� ������� ������ � ���� �������, ��� ������ ��� ���, ������� ��� ������ ���� ���� � ��� �� ���� ����� ������. ������ � ���� ������� ���� ���������� �������� ��� �����, � ������ �� ���������� �����, �� ���-���� ���������� ������� ���� �������� � ���, ��� ��� �������� 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�� ���� ������� ���</w:t>
      </w:r>
      <w:r>
        <w:rPr/>
        <w:t>. ��� ���� ��������� ���������� ����� ����� ����� ������ �������, ������� ����������� �� ���� ����� �������, ������ ����� � ��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� ���������� � ���� � �������</w:t>
      </w:r>
      <w:r>
        <w:rPr/>
        <w:t>, ��� ������ ������������ ����� ����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���� ����� ������� ������ � ���� �����</w:t>
      </w:r>
      <w:r>
        <w:rPr/>
        <w:t>: �������� ��� �� �������� � 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�������� ������ ������������� �������</w:t>
      </w:r>
      <w:r>
        <w:rPr/>
        <w:t>, �� ������� �� ������ ��� ����. � ��� ���� � ��������� � ����� ������ ������ ��������, ���������� � ��������� ����� ����� �����, ��� ���� ������� ���������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���� ���������� ���� � �� ������� ���� ����</w:t>
      </w:r>
      <w:r>
        <w:rPr/>
        <w:t>. ����� ��� ��������� � � ����� ��� ��� �� � ������. ������ ������������ ����������� � ����� ��� ������ �����. ��� ��� ����������� � ������ ������ � ���� ������ �������, ���� ���� ������ ���� �� ���. ��������� ��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�������� � ��� ������ ����</w:t>
      </w:r>
      <w:r>
        <w:rPr/>
        <w:t>, ������� ������ ������� ���� ����, � ������ ������ � ���, ����� ����� ������ ������ ���� ����-������ ������. ������ ��� ��� �� �����, � ������ ������� � ����� ������� ������ ������ �������� � "������� ������ �����". � ����, ��� ���� � ������ � ���, �� � ������ ������� ���� ��� �������. ���� ��� - ���� ����� ����� �� ��������� � ���� �����������. � ����, ��� ������� ������� ��������, ��� ������ ���� ���, � ��� ��������� �� ����. ��� ������ ��� ��� �� ��� �� ��������� ������, �� ����, � ����� ��������, ����� ��������� ������. �� ��� ����� ��� ���� ������������� ���������� � ���, ������� ��������� �� ����� ��� � �� ������ �� ������. ���� ��� ���� ��� ��� ������ ��������. ����� ������������ �������� ��� �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� �������� ��� ����</w:t>
      </w:r>
      <w:r>
        <w:rPr/>
        <w:t>. �� � ����� �� ����������� ������� ������ � ��� ����� �� �������� �� - ������ � ������ ��������� ����. ������ ������ ��� ���� �������� ���������� ��������� �������� ���������, �� � ���� ������ ��� ����� �� ������������, ��� ��� ��� �� ���������� ��� "����������", � ������ � ����������� ����� �� ������������� ��������� ����������� ���������� ����. ��� ��� ����� ����������� ������������� ����������� ��������. � ��� ������ ���� ��� ��������, ��� ����� ���� ��������� ��� �� ������ ����. ��� ����� ���� ��� ���� ������� ���������� ���������� � ������ ���� - � ��� �� ����� ���� � ���� ������������� � ��� ����������� ��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 � ����� � </w:t>
      </w:r>
      <w:r>
        <w:rPr/>
        <w:t>"�������� ������� ������", ��� ������ ����� �� ��� ���������, ���, �������, ������ �� ���� ������ ������� ���������� ������� ��� ��� � ��������� ������������ ������. �� ����� ������ ��� ���� ����, ��� ���� ���������� ����� �� ����� ���� ������ ���� �������������� ������������� �������, ������� ������� ��� ������� �� ������ ������ ������������� ��� ���� ���� ����� �� ����� ������ ����������� ������. �� ��� ���� ����, ��� ���� ���� - ������������� ����� ��������������, � �� �������� ����� 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 ��� ������ �������</w:t>
      </w:r>
      <w:r>
        <w:rPr/>
        <w:t>. �� �������� �������� �� ���������� ��� � ���������������� - ��������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 ������ ���� � ��� �����</w:t>
      </w:r>
      <w:r>
        <w:rPr/>
        <w:t>, ����� ���� �� ��� ���� �����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 ��� ����� � �� ���� ������� ������� </w:t>
      </w:r>
      <w:r>
        <w:rPr/>
        <w:t>- ��� ���� ��� � �������. ���� ���� ��, ��� � �� ���� �������� �����, ��� � ����������� � ����� ��������� ��� ��������� ����, ��� �������� � ������ ������� ��������� ���� �� ��������� �����. ��������� � ����� ��� �� ���������, ������� �������� �� ���������� 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 </w:t>
      </w:r>
      <w:r>
        <w:rPr/>
        <w:t>"������������", ��� ��������, ������ ������� ������ ���� �� ������� ���������, ������� �� ���� ������ ������ ����� ������� �������� ���� ���������� �������� � "���������" ��� ����� ����������� "�������". ���� ����������� � ��� ��, ���������, �� ��� ������ ���� �������, ��� �� ����� ������, � ���������, ����� ������� �������� �� ������. �� ���� "������������" ���� ���� ������������ �����, ���� ������ �� �������� ������� �����������, ����������� ���� ��������, ����� ��� ����� ����������� ������� ������� � �� ������ �����, ���� ��� �� ������� ���������� �� ������� �����������. ����� ����� ���������� � ���� �����, ��� �������� ��� ��� ��� ���������� ��������. � ����� ���� � ��� ���������, ��� ������ ���� ��� �� ������� �������, ������ ��� � �������� ��������� � ����� ����������������. �������� ������� ����� �� ���� �������. ��� �� � � ������� ���� ����� ����� ������ ������� ����� �����, ������������� ����������� ��������� ��������, � �����, ������� ����� ������ ��������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 ����� ��������� � ����������� � ������� ������ � �������� ��������</w:t>
      </w:r>
      <w:r>
        <w:rPr/>
        <w:t>, ��� ���� ������� �� 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 ������ ������� � 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���� ����������� ����� ������� �� ���� � �� ����� 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</w:t>
      </w:r>
      <w:r>
        <w:rPr/>
        <w:t>, ��� ����� �������� � ����� "�������� ������� ������" � ������� ��������� �������� ����� -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���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��</w:t>
      </w:r>
      <w:r>
        <w:rPr/>
        <w:t>-���� ���� ������ ������ ����� ������������ ������� ��� �������������� �� ��������������� ��������, � ������� ��� ���������� ������. ����� ���� �������� ����� � ������ ����� ������� � ����������. �� ������ ����� ����� �������� ������� �������� �������� ������ � ���, � ����� ��������� ���, ����� �������, �� ����� ������ �������� ���� ����� �� ������ ������ ������. ������ ��� ����� � ����� ����� ������ � ������� ������, ������� ������ �������� �� ����� ��� ����� ������������� ������. �������� ���������� ����� ���������� ������� ������ ��� ������ �� ������� ��������� �������� � ��������� ����������� ��������, ��� ���� ������� ��������� � ����� ������� ������, ���� ��� ���������� �������� �������� ���� ������ 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����� �������� � ����������� ���������� ������� �������� ���� ������� ������� �������������� ����</w:t>
      </w:r>
      <w:r>
        <w:rPr/>
        <w:t>, ��������� ��� ���������� ������� � ������� ���� �����. ������ �������� ����� ��� ����������� � �������� ������� �����, �������� ����� ������ ������������, ������������� �������� ����� ������. ��� � ������ ��� ����� ��������� ������������� ���������� ������� ���� � ������ ������������ �������� 70-� �����. ������ ����� ������� ��� ����������, ��� ���� ������ ��������� ������ ������ ����� �������������� �� ������� ����� ������������� �������; ������ ����� �������� ��� ������ ���������� �������, ��� ����� ������ ������������ ����� ������� ���� ���� ����� �� ��� ��� ��������. �� ��� ���������� ���� ���������� � ��� �������� ���������� ������, � ��� ������ ����� �� ������� �������� �����, ���������� �� ���� ������ �����, �������� �������, ������� ���������� ����� �������, ������ �� ������� � ����� ������� 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 �� ������� ������� ���� ����� ������ � ��������� �� ������ ��������� ����� �������� ������, ������������� ��� �������� ��������. ��� ��� �� ��������� �����-������ ������ ������. � �� ���������, �� ������� ����� ��������� � ���� ����������� ������������� �������. ������ ������� ���� ������� ����� �� ��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����</w:t>
      </w:r>
      <w:r>
        <w:rPr/>
        <w:t>, � ������� ��������� ���� ������ � � ������� ��� �������� ������ ������ ��������, �������� �� ������� ������� ������������ �����, ����� ���������� �� ��� ���� ����� ���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����� ������ ������ � ����� ������ ��������������� ����� ������������� �������� ��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 �� ���� ����� ����� ����������� ������������� ������������ ��� ����� ����� ����� �� ���� � ������ ������</w:t>
      </w:r>
      <w:r>
        <w:rPr/>
        <w:t>. ������ ����� ��������������� ������, ������ ����� �� ������ ���������. ����� �����������, � ������ � ��� � ����� ����� ������ ���������� ������ ��� ������� ������� ������������ �����, ���� ����� ������� ����� ����������� ������� �������� �� ����, ��� ���� � 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</w:t>
      </w:r>
      <w:r>
        <w:rPr/>
        <w:t>? �������, ������� �������� ����� ������� ����� ���� ����������� � ��� �����, ��������� �������, ��� ��� ������ � ��������� ������ ����� ���� �����������, �� ����� ������ ���������� ������ ���� ������. ��� ������ �������� �������, ��� ����� �������� ��������� ������, ��� � ��������� � ���� ������ ��������� ������ �����-�� �������� �������, � ��� � ������ ����, ��� ��� ������ �����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�������� ������</w:t>
      </w:r>
      <w:r>
        <w:rPr/>
        <w:t>, ��� ������� ��������� ��������� ����� ��������� �������������, ��� ������� �������� ��� � ���, ������ �� ���� ������� ���� ���������� ����������. ���� ���� ��, ��� ������� ���������� ���� ���-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������ ������ � ��� ������</w:t>
      </w:r>
      <w:r>
        <w:rPr/>
        <w:t>, �� ������� ������� ������ ���� ���-�� ��������, ������ ������� ����������� �� ������, ���-�� ��������, ��� ������, ��� ����� ���� ������ ������������ � ������� ������. ��� ��� ������� �� �� �� ���, �� ������� �������� �������� �������� - ������ ���������� �� ��������� �����, � �� ���, ��� ������������� ������������ �������� ��������� ������, 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 ���� �������� ��� � ���������� �������</w:t>
      </w:r>
      <w:r>
        <w:rPr/>
        <w:t>, �� ���� �������� ����� �������� ���� ���� �����-������ ����� � ��������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�� ���������� �����</w:t>
      </w:r>
      <w:r>
        <w:rPr/>
        <w:t>, ��� ����� �� �� �� ����. ����� �������� ����-���� �������, ���� ������� �����, ������ �� �����������. �� �� ����� �������� � � ������ ������������ ��������. ������ ����� ���������� �� ������ �������� ������� �����, ������ �� �������� �������, ��� ����� �������� � �����. ���� ����� ����, ������� �������� ����� ������ ���������� ������ ���-���� ������ ����� ������� �����. ����� ��� ������� �������� ������� ������� � ������� �� ��������, � ������ � ����� ������� ������� �����-���� �������. ��� � ������ ����� ������ ����� ��� ������� ���������� �������� ������ ����� ���������������� ������ � ���������� �� ��� ������������. ���� ����� ������� �� ��� ��������� ����� �� ���� ���������� ���������� ������������� �����. ��� ��������� ����������� ���������� �� ����, ����� ������ � ������������� ����� ������ ������ ������� ����� �����������. � ������� ������� ���� ������� ����� �������� ������� ������ ������� ���������� � ������������, ��������������, �����������-��������� ��������. ������ ���������� ��� ������� �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 ������� �����</w:t>
      </w:r>
      <w:r>
        <w:rPr/>
        <w:t>, ��� ��� � �������. �� ��, ��� � � ������ �������� ������������� ��������� ���������� �������� ������ ����� "�������������� ���������", ��� ��� ����� �����. ����� ������� �������� � ����, ��� � ������ ���� ������ � ������������ �����, ��� � �������� �� �������������, ��� �� ��� ��� �� �� ����� �������������� ���� ������ ������������. ���� ����� �� ������ ��������� ������� ����� ���������� ��������� � ���� ����� �� ������ �������������� �������� �� ������ �������, ����� �� ������, ��� � ����� ������������� �������� ����������� ������ �����, ���� ����� ����, ����� ��� ��� ����� ���� ����������� �������� ������������, �����������-���������,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�� �������� ���������� ���������� ����� ������� ������� �������� �� ������ ������������� �������</w:t>
      </w:r>
      <w:r>
        <w:rPr/>
        <w:t>, ������� ������ ���� ������� ���� 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 ������ ����� ����������</w:t>
      </w:r>
      <w:r>
        <w:rPr/>
        <w:t>, ���������� � ������� ��������, ���� �������� ����������� ��������� �� ������, ������� ������ ����� ������� � �����, � ���������, ������� ����� 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 ������ � ��� �������� ���������������� ��������� ����� ���������� ��������� ������� � ����</w:t>
      </w:r>
      <w:r>
        <w:rPr/>
        <w:t>, ���- �� �������� ���������� ������ 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 ��� ������� ��������� ���������� �������</w:t>
      </w:r>
      <w:r>
        <w:rPr/>
        <w:t>. �� � ����� ��� �������� ���������� ���� ����� ��������� ������ ������ ������������ ����. ��� ��������� �������� ������ ����� � ���, ��� ���� �������� � ������ � ��������� �� �������� �������. ����� �� ������� ����� �������� ���������� �����, ��� ������ ��� ������ ������, ��� ��� ��� ���-�� � �����������, ��� ������ ��������� ����� �����? ����� �� ������� ��� �� ���� ������������, ��� ������ "������� �����������" �������������� � ������ �� �������, � ����� �� ���������� ����� � ��� ����� �� ���������� �������? ����� ��� �������� ���� �� ���������� ���� ���������������: ��� ������ ��������� ����������� "�����������" ��������� ����������� ������ ��������� ������ � �����������? ����� ������ � ���� ������ �� ���� ���������� ������� ������� � �� ���������� �� ���� �� ������� ���� ������������ �� �������? ���� ��� ��� ����� ���� ������, ������ �������������� �������, ��� ������� ��������� �������� ������� ����� ������ ����������� �� ����� ����� �� �����. ���� � �� ������� ��� ������� ��������� ��� ��� ��������, ���, ������� ������ �������� �� ������, ������� ��� ����� ������� ���������� ����� ��������� ��� ��������� ������� � ���������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 ��� ��� ����</w:t>
      </w:r>
      <w:r>
        <w:rPr/>
        <w:t>, � ������, ������ ��������! ����� �������� �������� ������������ ��������� ��������, ����� ������ ������ � �������, ��� ������� ���������� ���������� ����� � ��������� �� ������, ����� ���� ��� ����������� ����� ������ �������� ������, ���������� "��������", ������ �� ������ ����� � 1918 �., ��� ���������� ����� ������ �� �����, ����� ��� ������ �� ������� ���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� ������� ��� �� ����� ��� � ������</w:t>
      </w:r>
      <w:r>
        <w:rPr/>
        <w:t>, ��� ������� ���������� ���������� - � 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 ������ ������������� ������� </w:t>
      </w:r>
      <w:r>
        <w:rPr/>
        <w:t>- ����, ������� ���������� �����������. � �� ���� �� ����� �� ��� �� ����� ������, ���� �� ��� ������� "���������" �� ����� ��������� �������� ����� ���� ����������� ����, ������� ������������ �������� ��� ��� ������ ����� ������. �� ��� ������ ����� ���� �������� �� ����� ����, ������� ������� ��������� ����� ���� � ������ ����������� ������������, ������� ������ ��� �� �� ������ � ������� ������� �������� �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��</w:t>
      </w:r>
      <w:r>
        <w:rPr/>
        <w:t>, ��� ��������� �������� ���������� ���������� ������ ���������� �����, �� ������ �������� �� 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����� ��������� ������� �������� ������ �� ��� ������� ������ ���������</w:t>
      </w:r>
      <w:r>
        <w:rPr/>
        <w:t>; ������ �������� ����� ���� �� ��������, � ���� ���� ������ ���������� ������ ��� ������, ��������� ������� � ����������. ������� ��������, ���������� ������, ������� �����, ����������� ������ �����, ���� ������� ���� � ������ ������, ��� ������������ ����� �����, ������ ������ �� �� �����, � �� ������, ��������� ������ ��� �������� � ����� ������ ����������� �� ���. � �������� ������, ����� ��� ���� ����� �����, ������� ���� ������ �� ����� �����, ���� �������� ������� �������� ��� ������ � ������� ������ ���. ����� ���� ��������� ���� � �����, ������� ���� ����� ������ ����� �������� ����������, ������������� ������� ��� ����. ������ ��� ���� ������ ������ �������� �������� � ���� ����� ������� ������ �������, �� ����� �������� ����� ���. ��� ��� ���� ������ �������������� ���������� ����������, ������ �������� ��������� ����������, ��� ����������� ������� �������� ���������� �����. �������� ����� ��� ������ ����������� �� ����������� ���������� �����������, � ����� �� ����������� "�������" �����������, ��� ��������� ��� ������� ������. � ������ ����������� �������� ���� ���� �� ���� �����. �� ������� ����� ����� �������. ����� ������ ���������� ����� � ������� �� �� ������������ ����� ����� ����������� ������. ��� ������� ������������ ���������, �� � ������ ����������� ����� ����������� ���������� �������� ����� ����. � ���� ��� �� ����� � ������� ������� ������ ��� �� ���������� �������� ������ ��� ���� �����, �� ��� ����� ������� ������ ��������� ����� ������ � �������������� ����� "�����������"; ���, ��� ��������� ����� � ���������� ������ �������� ����������� - ���� �� �������� �������� � ���� ����������. ���� �����������, ���� ����������� � �������� ����� ���� ���������� �� ���� ���������� ������, ����� �� ��� ��� �� ����� ���. � ���� ������� �� �������� ������� ����������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 ����� ��������� ���������</w:t>
      </w:r>
      <w:r>
        <w:rPr/>
        <w:t>, �������� � ��� ������������, ������� ���� ���������. ��������� ����� ����� ������ �� �������� ���������� ����� ���������, � ���� ����������� ������������ ������������. ��, ���������, ��������� ����� ����� �� ����� �� ����� ����� �� ����� ����������� ����������� �������� ������ ��������, �������������� ����� � ����������. ��� ��� ������ ���, ����� �� ���������. ����� ������ ������� ��������� ������ ���������� ��������� � ������� ����� � �����������? � ����� ��� ��� ����� ���������� ��������� ������������� ����� ����������� �����? �� ����� � ������� ������ ������ ���, ��� �� ����� ����������� ����� ����� ��������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 ����� ������ �������</w:t>
      </w:r>
      <w:r>
        <w:rPr/>
        <w:t>: ���� ��� ����� �������, �������� �����, �� �������� ������� ��������� ������ ��������� �� ��������� ��������, ��������, ����������������, ������, �� ����� ������������ �����������. � ������ ������ ������� ��������� ������ ������ ������ � ������ �������� �������, � ����� �� ����������� ���������� ��������� �� ��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 ������ ����������� ����� ��������</w:t>
      </w:r>
      <w:r>
        <w:rPr/>
        <w:t>, ������������� �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 ������� ����� � ��������</w:t>
      </w:r>
      <w:r>
        <w:rPr/>
        <w:t>, ���� ����� �� ������������� �����������, � ���, ����������� ���������� �� ������� ������� ���������. � ������ ��� �� ����� ��� ��������� ��� ���������. ����� ����� ������ ������ ����� �� �������� ��������� � ����� ��������� ����� ���������� � ����� ��� ����� ���������, ������� ������ ����� ����� �������� �����. �������� ��� ����� ���� ��, ��� ����� ������ ��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 �������� �������� �� ��</w:t>
      </w:r>
      <w:r>
        <w:rPr/>
        <w:t>, ����� ������ ������������� ������ �������� ��������. ����� �� ������ ������ �� �� ����� �������������� ���������� ���������� ��������� �� ������ ����� ��������, ���������� ���� ������? ����� ���-���� �������� ���� �� ������ ��������, ���� �� ���� ����� ���������� �� �� ��������� ����� �������� ��������. ����� �� ���� � �������: ����� �� ���������� ���, ������� ���� ���������� ���, ��� ����� "�������" �� ������� ������� ���������� ��� �����. ���� ��� ��� ������ �� ��������, �� ���������, ���, ���, ���� ������� ��������� ���� ������ ��������� �����! ����� �� ��������� �� ��� ���������, ������� ���������� �� ���� ������? ���� ����: ����� ����� ����� ������������� �� ������ �� ��� �� ��� ������� ���� �� ���� ������������� ����� � ����� �� ������� �� ���, ���� �������, ��� � ���������������� ���� ���� ����� �� �� �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� ��� ���</w:t>
      </w:r>
      <w:r>
        <w:rPr/>
        <w:t>. ��� �� ������ ����, ��� �������� �������� ����� ���� ������� ���������, ���������� ����, ��� ������� ���������� �������� ������� ������ ����� �� � ������ ��� ��� ������ ������� �� ������ � ����� �����, ����� �� � ������� ������ ���������� ���������� � �.�. ���� �� � ����� ���� ������� ���� � ���, ��� ���� ���� ���� �����������, ���� �� �������� ������ ������� ���� ������ ���������� �� ������, - ����� ���������� ����� � � ������ ����� �������� ������ �� ���������� ��-�����. ����� ����� ��� �������� �� ����� � ��������� � ������ �����, �� ���������� ������; ����� ������ ���� �������������� �� ��� ������� ��������� � ���������� ������ �������� �����, �������� ��� �������� ���������� ������ ��� ����; ����� ���� ���� �� ������� �������� ������ ��������� �� ��������� ������� �������, ����� ������� �� �� ������� � �������, � ���������� ������ � ������ ����� �����. ����� �� ������ �� ��������� ������� ������������� � �����������, ��� � ����������� �����, � �� ������ �� ��������� �� � �������������� ���������� ������������� �� ���������� ������. ����� � ���� ��������� ����� ����������� ��������� �� � ���������� ������ ����������. ���� �� ����� � ���������, ��� ��������� ��������� ����������, �� ������� �� ���������� �� ��� � ��������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���� ���� �� ������� ���������</w:t>
      </w:r>
      <w:r>
        <w:rPr/>
        <w:t>, ���� �� ���� ��� ������ � ���, ��� ��� �������� ������� �� �������. ����� ����� �� ������ �� ������ � ������ �� ������ �����������, ����� ����� �� �������� �� ����� ��������, �� ������ �� ��������� ���-�� �������, ����� �� �������� �� ��� ������ � ����� �� ������ �� ���������� � ���� ������� � ������� ����� ������. ����� � ��� �� ����� �� ���������� �� �����, ������� ��������� ����������� ������� ���������� ���������� ������������ �������, ��� "�� ������ ���� ������ �� ������� ���� ���� ������ ����������". ���, ����� ����� ������ �� ��������� �� ����� ���������� ����; ������� ���� �� ����� �� �� ����, ��� � ������� ��� ��� ��� �� � ���� �������� � ��� �� ������� ������ �����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 ���������� ����</w:t>
      </w:r>
      <w:r>
        <w:rPr/>
        <w:t>, ��������� ������ ������ �����������, ����� �������� ���������� ���������� ���� �������� �����. ��� � ���! ��� ���� �� ������ ��� �� ���� ��� ������ ����������� ������ ��� ��������, ��������� ������� ���� ��� �� ������ �����. ������� ��������� ������� ������ ������, �� ����������� ���������� ������� �������������� ����, ��� ������� ��� ����� ��������. ���� �� ������� ���������� � ��� ���������� ���������, � ���������� ��������� �������������, �� ���� ��� ���������� ��������, �� ���� ��� ������������� �����������, ������� ����� ��� ����������� ���� 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 ���������� ����� ���������� �������� �� �������� ���������</w:t>
      </w:r>
      <w:r>
        <w:rPr/>
        <w:t>. ��� ��� ��������� ���� �������: ����� �� �������������� ������ � ���� ������ ��� ����������, ����� ��������� ���������� ��������������� ��� ��� �� ���� ��������, ������� ���� ������ �� ���� �������� � ���������� ���������� ���, � ����� �������������� �������� ������ �� ��, ����� ������ ������� �� ������, �������� � ����������. �� ����� � ��������� �����, ��� ��� ������. ����� �� ���������, ��� ��� ����� ������������ ��������� ��������� �� ������� ��������� �� ��� �����, ��� ���� �������� ��� ����� �� ��� ����� ������� �����������, � ���� ������ ���� ��� ������ �� ����, ����� � ������� ����������� ����������. ��� ������ ��������� � ������� ������� �� ��� ��������� �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�� �� ���� ����������� �������</w:t>
      </w:r>
      <w:r>
        <w:rPr/>
        <w:t>, ��� ��� ���������� �������, ��� ������ ���� ������. ������ ��� ������ ���� ������� ���, ������ ���������. ��� ������������� �� ����������� ����. ��� ����, ��� � ����� ��� � ���� �������� �������, �� � �� ����� ������ ������� ���, �������, ����������. ������ ���� ���� ������ �� ������ �� � ������. ��� ������ ����� �� ����� ���� �����������, ����� � ������ ���� �������� �� ������� �� ��������� ����, �� ������� �� ������������ ���������� ������. � ���� ����� �� �������, ��� ���� ���� � ��� ���������� ��������, ��� ��� ��� ����� ���������� ���������� � ������� ����� �������, ��� ������� ���-���� ����� ���� ��� ������. ��� ������ �������� ��� � ����� ������, ����������� ������������ �� ���, ������ �������� ������ � ����� ������. ����� ��� ��������� ���� ��� �������� �����. ����� ������ ��������� - ���-������ �� ����� 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 ��������, ��� ���������� �� ��������� �� ����� ��� �� ��� ������� ���� �����. ���� ��� ���� ������������� ������ ��������� �� ��� ������� ���, ����� ����� ����������� ���� �� ����, � ������ ���������� ������. ������� �� ���� �� ����� ������� ����, ������� ����� ���� ������, �������� ��������� ������, ������ � ���, ��� ��� ������ "�������� ��������� ���". ��� ����� �� �������� ��� ��� ����� �� ����� ��������, ��� ���������� ������� �� ��������� 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�����</w:t>
      </w:r>
      <w:r>
        <w:rPr/>
        <w:t>, �������, ��������� ��� ��������� ����, ��� ���������� ��� �������� ����������, �� ������������ ������� � 1918-1919 �., ���������� ������ � ����� ������ ����������. �� ������� �����, ���� ���� ��� �� ��������� ������, ���� �����, ����� ��������, �� �����. ������� ��������� �� ����������� ��������; ����� ��� ������, ����� ����� ������ �����, ��� �� ������� ���� �������� � ����� ����, � �������� ������ ����� ������ ��������� � ������������� ������ ��. �� �������� ��, ��� ������� ����� �������� � �����, ������ � ������������. ���� �������� � ��������, ����������� ������� � ������������ �������� �����; ���������� - � ������� ����� ������������, �� �� ����� ������� ����� ������������� �������. ���� ������� �������� ������� ����, ���������� �� �������� ��� � ����������� �����������. � ���������� ��������� ��, ��� �� ������ � ����� ������� �������� � ����������� ��������, � ������ � ������������ ����� � �������� ���� ����� ������� ����������. ��� � ���������, ��� ���� ������� �������, � ���������� �����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� ������� � ������������ ����������� ����� �������� ����������</w:t>
      </w:r>
      <w:r>
        <w:rPr/>
        <w:t>. ���� ����������� �� ��������� ����������������� ���������, ������� ���������� ��������� � ����, � �������� �� �������� ��� ���� ��������. ��� ����� �������� ��������� ������� ���� ��������, ����� ������� ���������� ������ �������� ������� ������ ���������� ������� ���������, ��� ����� �� ������� ���� ����� ������ ���� ����� � ���, ��� ������ ��� ���������. � ���� � ���������, ����� �������, �������������� �������� ����������������� ���� �������. ��� ������ ������ ������� ���������� ����� ����� �������� ������� 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 ���� ��������� ������ �� ����</w:t>
      </w:r>
      <w:r>
        <w:rPr/>
        <w:t>, ����� ���������� � ��������� ������ �������, ���� ������ ����� ��������� ����� 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 ���������� ������� � ���������� ��� ������� � � ���� ������ ������ ��������� �����</w:t>
      </w:r>
      <w:r>
        <w:rPr/>
        <w:t>. �� �������� ��� �������� ����� ��� �������, ��� ������ ������� ������� �������� ��� � �������� ���������, ��� ��� ������������ ��������� �� � ��������� ������� ��������� � ��� � �������� ������� �� ������������ ��������� ����� ������ ����. ���� ����� ���������� ������� ���, � ������� ������ �������� ����� ��������� ���������, ��� ��������� ������� �� "�������" ���� � �������� ������ � ��� ���������� �������������� ��������� ���������. �� ��������� � ��� ���������, ��� �� ����� ������ ����� � ��� ��� ���������� � ��������� ���� �������� � ���, ��� ���� �� ����� ���������� ������� � �������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 ��� ��� ������� �� ������ ������� ����� �������� ��������� ��������� ����</w:t>
      </w:r>
      <w:r>
        <w:rPr/>
        <w:t>, � � �� �� ���� � ����� ��� ��������� ��������, ��� ���������� ����� - ����� ������ �� ���������� ���������� - �� �������� ������ ���������� ������� � �������� ���. � ���� �������� ��� ������ ������������ ������ ��� ������������ �������� � ������� ������������� �����. �������������� � ���� ����� ������ ��� ���������� � ���� ��������, �� � ����� ��� ������ �������� �� ��������� ���������� �������� ���� 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 ��� � ����� ������ ���� ������ ��������� ������</w:t>
      </w:r>
      <w:r>
        <w:rPr/>
        <w:t>, ��� �������� ��������� �������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��������� �������������� ������</w:t>
      </w:r>
      <w:r>
        <w:rPr/>
        <w:t>, �� ��� ��������� ��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��������� � ����� ����������� �������� ��� �� ������ ����� �������� ������������ ��������� �������� � ������ ��� �������� � ������ ���� ����� ������������ � ������������� �����</w:t>
      </w:r>
      <w:r>
        <w:rPr/>
        <w:t>. � ������ �����������, � ��������, ��������� ��������� ����� �� ����������� ���������� ���� ��������� ���� ��������. ����� ��������������� ������ ��������, ��� �� ������� ��������� ����� ������ � ������� ���� � ����. ��� ����� �� �������� ��������� ����� ������ � ������ � �������� ���� ������ ����� ������� �������� ��� ����������� ������� �������������� ��������� ����� ��������� ������ ���� �������� � ������� �������� ������������ �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 ����� ������������ ���� �������� ���� ��������� � ���������� �����������</w:t>
      </w:r>
      <w:r>
        <w:rPr/>
        <w:t>. � ��� ����� ����, � ����� ���� ����������� ��������, � ���� �� ���� ���������� ���������� ����������� ���������� ������������. � ����� ������ ������ ���� 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��������� ���� ����������� </w:t>
      </w:r>
      <w:r>
        <w:rPr/>
        <w:t>- ����� ������� ����� ���������� � ��������. ������ � �������� ���� ������ � ����� ���������������� �������� ���� � �����, ��� ���������� ��������� ������ ���� ���� ���������. ����� � ����� ����������� ������ ������ ���������, ������� ������������ � ���������� � ���� �������. ����������� ����� ����� ���� �������� ������������� ������� ����� ��������. ������� �� ��, ��� ������ ���������� ����� �������������� ��������, ������������ ������ ����������� ��� ������ � ������. � ����� ������ ���� ����������� ���������, ��� "����� ��� ����������� �� �����". � � �� �� ���� ��� ���������� �� ����������� ����, ��� �� ���� � ��� ����� ������� �� ����, ����� ����������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��� �������� ������������ ������������</w:t>
      </w:r>
      <w:r>
        <w:rPr/>
        <w:t>, ������� ����������� �� ������ ����� 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 ���� ������ ��������</w:t>
      </w:r>
      <w:r>
        <w:rPr/>
        <w:t>, ���� ���������� �� ����, ��� �������������� ������� ���� ������� 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���������� �������� �����������</w:t>
      </w:r>
      <w:r>
        <w:rPr/>
        <w:t>, ��������� ������ ��������� ����������� ������� ���������, ����� ������� ��� � �� ������ ���. ������ �������� ���� ��� ������ ��������� � �����; ������ ������ �������� ������ ������� ����-������. �������� ���������� ������� ���� - ���������� ��� ����� �������, ��� ���� ��� ��������� �����, ���������� � ����������� ���������� � �������� �� ����� �� ������ ��������. ����������� ����, ��� ������� ���� ��������� ���� ��, ����� ������ ���� ���� ��� ������ ���������� ���� ����� ����� � "������ ������������ 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</w:t>
      </w:r>
      <w:r>
        <w:rPr/>
        <w:t>, ���, ��������������� � ��� ����������, ������, �������� ��, ������ ���� ������ ���� �������� ������ ���: ��� ���������� ���������� ��������� ���� �������� � ������ ����������� �������� ����� ������ ���������, ��� ������� ����� ����� ������ ����� ������������ ����������. ���� ���������� II ��������� ������� �� �������������, ��� ���� ��������� �� ������� � ��� �������. �������� �������� ������� ��������� � ���������� ����������� �������� ��������� ����������� �� ���� ���������� ����� ���� �����. ���� ����, ��� ��� ������ �� ���� ����, ������ ����������� � ���������� ���� ������ ����� ��������� �� ������ ���� ����� ���������� �������������. �������� �������� ����� �����, ������ ������� �������� �� ���� �����. ��������� ����, ��������� ���������������� ����� ����� �� ��� ��� ��������� ������ � ������ ��������������� � ���������� ���������. ������� � ������ �� �������� ������� ����� ����� ������. �������� ���� ����������� ������ ����������� �� ����� ������. �� � � ����� ����� ������� ����� ���� ������� ����� ���� ������� ��������� ����������. ��������� ���������� �������� � ����� ������� ����������� ������ ������������. ����������� ����� ������������ ��������� ������ ������ ����������� �������: "������������� 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� ���� ������ ������������� � ��������������� ������� ����� �������� � ������������� ����������� ������� ����������� ���� ������� ������� ����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� ���� ������� ��������� �������� ��������� �� ������� ������������ �����������</w:t>
      </w:r>
      <w:r>
        <w:rPr/>
        <w:t>. ��������� ������������� �� ����� ��������� ����� ������ �����. ������ �������� ��� �� �����, �����. ��������� ������������� ��� ������ � ��������, �� ��������� �������� � ���� ���� �� ����� ������, ��� ���� ������� �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 ������� ����� ����� ���������� ����������� ������� ��� ���������� �������� ��� ����� ��������� ��� �������� ������������������ ��������</w:t>
      </w:r>
      <w:r>
        <w:rPr/>
        <w:t>. ����� ���������� ��������� ������ ������ ��������� �����, ����� ���� �� ���� ������, �� � ����� ������ � ��� ���� ������� ������������� ������� �� ������� ������� ����������� ��������, ������� �� ��� ������ � ������ ���������� ��� ����� -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</w:t>
      </w:r>
      <w:r>
        <w:rPr/>
        <w:t>, ������ ������ ������ ���������� "������ ���������", ���� ������ ������� ��������� ����� ����������� �������� ������������������ �������. � ����� ��������� � ������ ������ �������� ��������. �� ������ � ������� �������� � 1918-1919 ��. �������� ������������ ������ ���� ����� ����. ������, ����� � ���� ��� ������, ����������������� ���������� ������� ������� ��� ���� ������: �� �������� ���� ����� ���������� �������� ������. "������������" ������-��������� ��� ����� ����� �������������� ��� ���� 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 �������� ����� ��������� � ��� ������� ��������� � ��������� ����� ���� ������������ � �������� ��������� ������</w:t>
      </w:r>
      <w:r>
        <w:rPr/>
        <w:t>, ����� ������ ��� �� ������, ��� � �� ��������� ������� ����� �������� �������, ���� �� ����� �������� �������������� �������� �������������� � ��������, ���� ��������� � �������� ���������, ��� ������ ������� �����-�� ������ ���� ��������� ��� ������. ���� ����� ������������� ��� ��� � ����� ������, ����� ������ �������� ������ ��������� ������ � ���, ����� ����������� ���� ����������� � ����� ������ � ������������ ���� � ���������� ������� ������ ��� ��������� �����, ����� ������ ������ � ����������� ������ �� �� ������ ��������� ���������, � �� �������� ���������. ��������� �������� �������� �������� ����. ��� ���� ���������� � ������������ ��������� � ������������ ���� ����� ������������ ������� ���� ����������� � ��������������� ��������, ������� ��������� ������� ��������� �� ����� ���������� 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 ��������� ������� � ��������� �������� ���� �� ��������������</w:t>
      </w:r>
      <w:r>
        <w:rPr/>
        <w:t>, ������ ���������� ����� ��� � ��. �������������� ������ ������ ����������� ����������� ������������� � ��� ��� ������ ����, � ����� ��������� ����� ��� �� �����-���� ������ ������ ��������. ��� ������� �� ������ ���� ����� ����������� ���� �����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 �������� ���������� � �� ����� ���� ���������� ���������</w:t>
      </w:r>
      <w:r>
        <w:rPr/>
        <w:t>. ���������� ���� ���������� � ��� ����������� ������������ � ����������� �������� ������ � ����, ����� �� ������ "����", � �� � ����, ����� �� "����". ��� ������ ������� � ��� ���������� �� ��������� ��������� ��������, ��������� ������ �������� ����� ������������. ������ ���� ���������� � ��� � ��������� ������� ��������������� � �� ����� �� ���������� � ���������� ���� � ���������. � ���������� � ��� ���������� �� ������� ������, � ��������� �������������� "���������" �������� ���, ������, ������ ����� � �������� ������� � �������� �����. ����� ����� �� ��, ��� ��� ����� ���������� �� ����� ����, �� ��� ����� ���� ������� ������ �� ����������. ���� ������� ����� ����� ���� ������ ��������� ����� ���� �������, ���� ���� �� ����� ������ � �� ����� ����������. ���� ������������ ��������� "� ����� �������� � ���� �� �������� �� ���� ������" ���������� ������� 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���� ���� �������� ������</w:t>
      </w:r>
      <w:r>
        <w:rPr/>
        <w:t>, ��������� ������������� � �������������� ����� ���������� � �� ��������. ����� ���������, ����� ����� �������������� ������ ���, ��� ��������� ��������� ��� ����������, � ���������� ������� � �� � ��� �� ��� ��� ���������. �� ������ ��� ����� ������ �� ������� ��� ������� ������������ �����������. ������ � ���������� ���������� ����� ������� ������������ � ������� �����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��� �������� ��������� �������� �� ���</w:t>
      </w:r>
      <w:r>
        <w:rPr/>
        <w:t>. ������ �� �������� � ���������, ������ �� ���� ���� ����������� ��������� ����� ���������� ��������� � ������ ������� ����� ���� ������. ������� � ������� ����� ��� �� ����� �������� � �� ���������. �� ��� "��������������" ������� � ��� ������ ������ ������� �� ������ ����� ����� �������� � ������������ ����, ������� ��������� �������� � ���������� � ��������� ����� ���������� ����, �������� ����� ��� �������� ����� ���������� �� ��� ������������ ������������� ������, � ���� ��������� ��������� � ������� ���������� ������������ ��������. ����� ����� �������� ���� �� ������� �� ���������� ������� ��� �� �����-���� ������ �������� - ������� ������ ���������� � �� ���� �������� ������� ����� ����� ��������. ���� ��� ����� ����, ��� ����� ��� � ���������������� ������ ������ ������������ �������� � �������� ����������� ���� �������� ����� ���� ��������. �� ����� � ���� �� �����. �������, ������������� ��������� ������� �� ���� ����, ������� �� ����� �������� � ������������. ���� ��� ������ ��������� ����������� �������������� ������, �� ����� ��� ������ ���� ����� � ����� ����� �������� ��� ������ ����� ������. �� ����� ������� �� ������ �� ���� ������������ ������� � ����� ����������� ��������, ��� ��� ��� ������ ������� ��������������� "�����" �������������� ����. ����� �������, ���� ����������, ����� ������� ����� ������ ������� ������������ ������ ������� � ��� ��� ������ ��������� � ������ �� ������ ������������ ������� �� ��� ������ ����������� �� ������� �������. ��������� ��������� �� � ���� ������ �� ����� ����� �� �� ����� �����, ��� ��� ���������� ������� ����� ������ ������ ���, ��� ��� ���������������� ���� � ��� ������, ����� �� ����� ���������� ���� ����� ����������. ��������� ��������� ������ ����� ������ � ����� ������ ���� ��� ��� ������ ������� ������ ������ �������. ���� �� �������� �������� ������� ������� ������ �� �������� �������, ����� ������������� ����� �������� �� ������� ������ �� �������� �������. ��� ���� ������� ��������, ��� ���� � ����� ������ ������ ������� ������ ������������� ��������� ��������� � ��������� ������� ����������. ������� �� �� �������� ����������� ���� ���, ��� ��� �� ������� ������� ������ ��������� ���������, ����� �������� ����������. ����� ������ ���� ����� ������ ���������������� �������, �� ��� �������, �. �. ��� �������� ������ �� �����������, � ������������ ��������� ���� �����. �� ���� ������� ������ ������� ��������, � ������ �������, ���� � � ��� ������, ����� ���� ���� � ��������. ���, ��������� � ����� ���� �������� ������� � �������� �������� ������ � ������� ��������� �����, ��� ������ ������ ������� ��� ��� �����������, ���� �������������� ������ �������� �� ������� ��� �� ������ ������� ������ �������. ����� ������� ����, ��� ������� �������� ������������� ���� ����� �� �������� � ����� �������� ������� - ����� ��� ������������� �������, ����� ������ ������� ������������ ������ ����������� ����, ����� ��� ������� �������, ��� ������ ������� ����, ����� ��� ��������� 1. �� ��� ������ �� ����, ��� ��� � ��������. �� ���� �� ��������� ������ ��������� ��������������, ��� ���� �������������� ������ ��������� �� � �������� �������, � � ���� ��������. ��� ����� � ���� ������ ������� ��������� ������ ���������. ��� ������ ������ � ���� ������ ������ ��������� ������ ��������� � ���� ����� ���� ����� ������ ���������. � ��� ������ � ���� ������ ����� ��������� ���� ������� ������ ����. �������������� "�����������" ����� �� ���, ��� ������ ����� ��������, ��� ��� ��� ������ ������ ��������� � ����� ���� ������ ����, �� ���, ��� ������ ����� ������ ������� ��� ���������, ����� ��� ���� ���������. ���� �� � ����� ���� ����������, ��� ��� ���������� ������� ������������ "��������" �������� �������, ����� �� ������ �� � ����� ���������, ��� ���� ������������ ������� ������� ����� 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����� ������� ������ �����</w:t>
      </w:r>
      <w:r>
        <w:rPr/>
        <w:t>, ��� � ��������� ���� ����� ���������� ������� ����������� ��������� �� ��� ��������, ������� � ���� ���� ������ �������, ����� �������� �������. ���������� ��������, ��������� ������� � ����� ���� ������ ������ "������ �����", ���������� ��������, ��� ������ ��� � ���������� ������ ������������� �� ����� �������� ����� ��������� �������. ���� ����, ��� ������� ���� ��� �������� ������� ������ ������ ������ ������, ��� �� ������� ���� � ���� � ���� �����. � ��� ����� ��� �������� �����? ��� �� ����� ��������� �����, ������� � 1918 �. ����������� ������� ��� ���� ������� ������. � ���� ������ ��� ����������� ������������ "������" ����� ����������� ������, � ���� ��������� ������� ���� �� ������� ���������, ������� ���� �� ������������ ���������� � ������� ��� ������ ����������, ����������� �� ����, ����� ����� ���� ������� � ����� � �������� "������ �������". ��� ������� ����� �� ������� ������� ����� � ����������� � ���� ������. � ��� ������, ����� ��� ������� ����������� ������ ���� ������������ ���� ��������, ����� ���� ����� ���������� ������������� �������� �� "������" �����, ������ ��� "����� � ���������" ������ ���� �� ����� ������ ������. ������ ��� ���� � ����������� ������ �������, ����� ����� ����� ����� �������� �� ������ ��������. ������ ����������� �������� ���� ���� �� ��� �� ��. ������ ��� ���� ����� �������, �������, �� ���� �������, ����� ����� �������� �� ��������� ����� ������ ������. ����� ��� ����� ���� ��������� ��� ����, 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 ������� �� ���� ������� � ���</w:t>
      </w:r>
      <w:r>
        <w:rPr/>
        <w:t>, ��� ����� ����� ����� ��������, �� ����� �� ������ �������� �� ������� �� ������ ����, ��� �� �������� "��������� �����" ����� ���� ����� ������ ������. ����� �� ���� ������ ������ ������� ������� ���� ����� � ���, ��� � ������� ������� ����� ����� ������� ����, �� ������� �� �����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�� ������ ����� �� ���������� �������</w:t>
      </w:r>
      <w:r>
        <w:rPr/>
        <w:t>, ���������� �� ���� ���������� � ���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 ������ ������ ��������� ��������� ������ � �������� �������� �����</w:t>
      </w:r>
      <w:r>
        <w:rPr/>
        <w:t>. ������ �������� ����� ������ ���� ��������� ����� ������ ��� ����� ������ ������ ���� ��� ���� ������, �� ���� ���������� ��������� ������ ��������. ����� ������������ ������� ��� ������, �� ��� ������ �������. ������ �����������: ������� � �������� ������� �� ������� ������ ��� ����� �� ���� ��������. ���� ���� ������� ����� ������ �� ����� � ���� ��� � ������ ������������� �� ���� ����� �����, �� ��� ���� 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��������� ���������� ���� ��������� ��������� ������ ���� ��������� ������������ ���������� ������� ���������������</w:t>
      </w:r>
      <w:r>
        <w:rPr/>
        <w:t>, � ����� - �������� ��� ������� ������� � ��������� �������� �������� 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 ������� �������� � ��� � ������������ ���� � ������������� ������ </w:t>
      </w:r>
      <w:r>
        <w:rPr/>
        <w:t>- ������� ���� ����� ������ ����������� ������������������ � �� ������ ����. � �������� ������, ������� ��� ���������� �������� �� ��� ���� ����� ����� � ������ ����� �� ��� ���� ����� ��������������� �����. ���� � ����� ��� �������� ��������������� � ������� ����� ��������������� ������� �� ��������� � �����������. ���� ������ ��������������� �� ����������� ������ ����������� ��� ����� �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 ����������</w:t>
      </w:r>
      <w:r>
        <w:rPr/>
        <w:t>, ���� ������ �������� � ������� ��������� ���� ������������� �� �������� � ������ ��� � ������ ������� ������� ������� ������������ �����. ���������� ���, � ��� ����� ������ ����, � ����� ������� ����������� �������� ��� ������� ��������������, ��� ����� ����� 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��� �������� �� ����� ������</w:t>
      </w:r>
      <w:r>
        <w:rPr/>
        <w:t>. ������ ������ ��������, ��� ��������, "������� ��������". �������� ��� ���� ������ � ������������� ������. � �������������, �������� ������ �������� �������. ���� ������ ����������� ����������. ���� ������ �� ��� ������ �������� ����������� ��������� ���� ��� 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�� � ����� � ����� ����� ������������ �� 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������, ��, ��� ����� �����, 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������, ��, ��� �� ����� ������, 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�������, �� ��� � ��������, ������� ���� ��������� ���������� � ������������ � ������ �������������� �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������ ����� ������ ������ ����� �������</w:t>
      </w:r>
      <w:r>
        <w:rPr/>
        <w:t>. ��� ������� �� �������� ����� ������ � ������� ����������� ���� �������� ���������� � ������� ����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 � �������� ��������� ����������� ������</w:t>
      </w:r>
      <w:r>
        <w:rPr/>
        <w:t>. � ����� ����� ����� ��� ������� �� ���������, ����� �������������� � ������ ������, ����� � ���������� ������� ����� ��������������� � ���������� � ������� ���������: ������ ��� ��� ������ �� ����, ���� ��� "������ ���������� � �������". ��� �������� ��� ������ � ���� �� ����� �� �����, ���� ���������� ��������� �� �����������, ������, ��� ��� ������ ������ ������ �� �������� � ���. ����� ���� � ����� ����� ��������� ����� ������, ��� ��� ��� ��������� ����������� � �����, ����� ���� ���� � ������. ��� ��� ����� ������� ������� �� ����� 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 �������� ��������� ���� ��������</w:t>
      </w:r>
      <w:r>
        <w:rPr/>
        <w:t>. ��� ������� �� ������������� ������� �������� ���������, ������� � ���������� �������� � ���������� ��������� ����������� ���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� ��������� ���� ����������� ������</w:t>
      </w:r>
      <w:r>
        <w:rPr/>
        <w:t>, ��� ����������� ��� ��������� ����������� �������� � ���� ����� ����� ������������ ������. ����� ��� ���������� ���� ������ ����������. ��� ������ ������ ������ ��������� �������. ������� ���������� ������� � ����� �������� ������ ���������. �� ���� ���� ������� ������ ��� �� ��� ������ � ������ ����� �� ����� ������� �������� ��� ��, ��� ��������� � ��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���� ��� ����� ������ � ������ ���������� ������������� ������ �������� �����������</w:t>
      </w:r>
      <w:r>
        <w:rPr/>
        <w:t>, ������� ������ � ���� �������� ������ ������ ������. � �������� ������, ������� �������� ���� ���������� ���� �� � �� ����������, � ������� �� ����������������. � ��������, ����� ���� ������ ���� � ��� ����� �����, � ����������� � ���� �����, ����� �� - �����, � ����������� - ���. � ��� ���, ����� ������������� �������� ������ ���, ���������� �������� �������� ������ �����, ���� ������������� ������ ��������� �����, �. �. ������ ������ ������������ ����, �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 ������ � ����������� ������ ���������� ����</w:t>
      </w:r>
      <w:r>
        <w:rPr/>
        <w:t>, ����� �������� ����� �������� � ���� ������, �������������� � ������ ���������� "������������". ���������� ����������� ���� �� ���� �� ��� �������� �� ���� ����������� � �������������� ������� ������ ��������������� ������. ����������� ������ ������� �������� ����������� �� ��������, ��� ������ ����� �� ���� ������ ����� ������� � ��������, ��� �� ��� ������, ��� ������ ������ � ��������� ��� �� � ����. ������ ������������� ���������� � ��������� ���������� ������ � ���� �� �������� ������������� ������ �� �������. ��� ������ � ���� ������� ����� ��� � �����-���� ������ ����������� ����� �� ����� ��������� �������� ��� ��������, ������� � ����. ������� ����� ������������ ��� ���������� ������� ������ �� ������ ���� �� ������������� �����������, ������� ������ ������ ���������� ����� ����� ���������� �� ������� ��������� ����. �������� ����������� �� ��� �� �� �� ����� ������ ���� � ���� ���� ��� ������ ��������� ��������� � ��-��������� ��������� ������ �� �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 ��� �� ���������� � ����������������? ���� ��������� ���� ������ ��������� ������ ������ �������� �� �����? ����� ��� �� ��� ����� ������ ��, ������� ������ ����� ���� �����������? ����� �� ������� ������ ������ �������� ����� ������ ����� � ����� ����, ����� ��������� �������������� � ��������� �������� ��� �������� �� ����� �������? ����� ���� ������ ��� � ������ ���� �� ������� ������ ������� � ������� ��� ������������ ����������� � �� ������������ ��� ����, ��� � ���������� ������ ��� ���� ����������� ������ ��������? ����� �� ���� ������ ����������� ����������� ������ �������� "�������� ����������" ��������� ��������������, ��� � ����� ������ �������� ���� ������������ ������� ����� ��� ������� �������, ��� �� ����� �������� ���� ������� ������-�� ����������� "���� 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 ������ ����� ������ �������� ����������� ����� � �������� �������� �����������������</w:t>
      </w:r>
      <w:r>
        <w:rPr/>
        <w:t>? ����� �� ���������� ��� �������������� ���� ������ � �������������� ��� ����� ��������, ����������, ���� � ����� ������ � ��� ����� ������ ���� "����������" ������. ����� �� ����������� ��� �������������� � ��������� ��� ������ ���������������� ����������, �� ��� ��� ���� �� ����� ���������� ������ ������, ����� ������� ��� ������. ����� ��������� ��� ������ �������� ������ ����, ����� ����� �������� ����������� ��, ��� ����������� �����������. ���� ������ ������� ������ ��� ���� ������� � ���, ����� ������� ����. ��� �������������� ������������ ������� ������� ����������. ��� ������� � ������ ��������� � ������ � ������� �������� � �. �. � �. �. � ����� ������ ���������� ����� ����� ������ �� ���� �����-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 ���������� ����������� ������ ���� ����������� ����������� ��������� ������ � ����������� �����������</w:t>
      </w:r>
      <w:r>
        <w:rPr/>
        <w:t>. ��� �� � �������� � "������" ������ ����� ������������� �����. ���� �� ��� ����� ������ ����� �� �������������, ��� �� ����� ������ �����. ���� �� ������� ������� � ������ ��������� ����� ����, �������, �������� �������� ������� �� ���� �������� � ��� ����������� ��������� ������������������ ��������, ��������� ������ 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���� ����������� ������ ����� ��������� ��������� �����</w:t>
      </w:r>
      <w:r>
        <w:rPr/>
        <w:t>? ������, ������ ������ ������. ����-��� ������� �����, ������� ������ � �������, ����� ���� ��� ��� � ������ ������� �������� �������. � ��� - ���. ����������� ��������� ������ � ���, ����� ��� ��� ����� �������� �� ��� ������� ��� ���������� ������. �� ����� ��������� � �����, �� ����� ������� ������� � ������ � ������� "��������" ������, �� �� "��������", �� �� "��������������� ������" � �. �. � ������ ����� ����������� �� ��� �����, ���������� � ������, � ������ �������� ����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����� ����������� ����������� ������ �� ������� � ���</w:t>
      </w:r>
      <w:r>
        <w:rPr/>
        <w:t>, ��� ���� ��������� �� ��������, ������� � ���, ��� ���� � ����� �������������� ������ ��������, � �� �������� ���� ��������� ��������� ������������ �������������� ���� ������� � ����������. �� � ���� �� ������� ��������� ���������� � �������� �������� ������� ����������� ���. � ����, ��� � �� ���� ������ �������, ��� �������� � ������-�� ���������� ���������� ������������� ���������. ������ ���� ����� ������� ����� ���� ���� � ������, �� ������ �������� � ������������, � � ���������� ��� ���������� �� ��������. ����� ����. ������ ���� ���� ������� �������� ������ ���������� �� ��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 ������</w:t>
      </w:r>
      <w:r>
        <w:rPr/>
        <w:t>, ������ �������� ������������� ���� ������ �������������� ���������� ����� ������, ������� ������� ���������� ������������, �� ����� ������� ������� � �� ���������� ���� ������� �� ����-���� �������������. �� ������ ����� ���� ������ ��������� ������������ ������������������. ��������������� "�����" ������ ������ ���������� ���������� �� � �������� ��� �������-������ ��������� ������� �������� ��������� ������ ������ ��������� ������, ���������� ������� ������� �������� ���� ������ � �������� �����-������ ����� ���� ��������. ������ ��� ������ ��� ��� � ��� ������. ����� ����-������ ������� ����� ������ ������� �� ������, �� ������ ��� ������ ���������� �� ��������� ������ ��� ���� ��������� ������, �� ������� ������ ��� ������� �������� � ������ ���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</w:t>
      </w:r>
      <w:r>
        <w:rPr/>
        <w:t>, ��� ����������� ���������� ����� ������� ������, � ������ �� ������� - ����������� � ��������, �������� �������� ������ ����� ������ ������ ����������. ����� ���� ������� ����, ����� ���� ����� ������� ��������� ��������� �������������� ��������. ���, ������ ����� ����� ��������� ������ ���������� � ���, ����� ��������� ��������� �� ������ �� �����. �� ������������ ������ ����������� ������ �������������� � ���������� ���������� ��� ��, ��� ���� �� ��������, ����� �� ����������� � ������������� ����� ���������� �������, ������������ ���� ����� ����� �� ����� � �. �. � ��� �� ���� ����� ����� ��������� �����, ������ ������������������������ "�����", �������� �� ��� ������ ����������� �������������, ����������� �������� ����� ���������, ����������� ������ ���� ����� � ���, ��� ������������ ��� ���� ������ �� ��������� � ������� ���������� �������� �������� ���� ����. �������� ��� ����� ������������ ��������, ���������-��������������� ������ ����� ��������� ���� ���� 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</w:t>
      </w:r>
      <w:r>
        <w:rPr/>
        <w:t>, ������� ���� ������ �� ������� �����, ������ "����������� �������" ������ �������� �������. ���� ������ ��� ������� �� ���������� ������ ���������, ������ ��������� ��������� ����������, ��������� ���������� � ������ ������ "��������" ����������. � ���� ������ ��������, ��� ����� "������" ������ ������ ����� � ������� ����� ���������� ���. ��� ������ ��������� �������������� ����������. ������� �������� ��� ������� ������������ �������; �� �������� ���-����� ������, �� ���������� ���������� ��� ������� ��� ��������������, ��� ��� ����� ������ ���� � ��������� ��� ����; ������������ �� ������������ � ���� ���. ������ ������ ���������� ��������� ��������������, ����� ������� ��-��������� ������� ������� �� ��������; �� �������� � ����, ��� ���� ������������� �������� ��������� ������������ ������ �������. ����� ������� �� ��������, ��� � ����, ��� ������� � ������ ������, � ���� �������� ������ ������ � �. �., ��� ������ � ��������� ���� ������������ ��� �������� � ���������� �������� � ��� �������� ��������, - ��� � �� ����� ���� ������� ������ ������� �� ������ ��������. ������ �������� ���� ������ ������� ��������� ������������� � ������ ��������. ������� ����� ��������� ����� ��� ��������������, �� �������� �� �� 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 ������� ���� ����������</w:t>
      </w:r>
      <w:r>
        <w:rPr/>
        <w:t>. � ��� �� ����� "�����������������" ���� ����� ��� ��� � ����� ���� ��� ���������� "��������������" ������. �� ����� ����� ��������� � ������ ����� ������, ��� "����������� �������" � "�������� ��������". �� ���� ���� ��������� ��������� �� ���. � ���� ��������, ��� ������ ��� �������� ����� ����. ��� ������� ����������� ��� �� ���� ������ �����, �� � �� �� ���� ��� �������������� ������ �� � ������ - ������ �� ������ ������. ������� ������� ������� ������ ��������, ����� ��� �����������, ��� ������ ���������� ������������ �������� ����� ��� ���� ������, ����� ������ ������������ �����, ����� ��������� ������� ������������ ������� � ����� � ��� ���, ��� ����. ������� �������� �������, ��� "���������" ������ ����� ������ ��� �� �����, ��� �������� ����� ��������� ������ ������ ������ "���������" � ����� ��������, �� ��� �� �������� ���� ��� ���� ���������� �������� ������ � ������ �����. ���������� �������� �������� ����� ������. �� ���� �� ������� ��������� ���� ������ ����� �����, �� ���������, �� ���������� ���������� ������ ������ �� �� �� ���� ������������� �� ������� "������� ������" - ��� ���� ����������� ���������, ��� ��������, �� �������������� ���� � ��� ������������� ��, �������� ����� ��� �����. ��� � ���������, ��� ������ �������� ������ ����� �� ������� ��������� �������. �������� ������ ��������� � ����� �������� ������ ��� �� ��� ��������� "��������" ������. ����� ������ ���� ���� ����� ������ ����� �������� ������� ������, � ������ �� ��� ��������� ������ �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 ������� �� ���� ����������� �������� � ����� ������ ������</w:t>
      </w:r>
      <w:r>
        <w:rPr/>
        <w:t>, � ����������� �� ������������ ������� ���� � ������ � ���� �������. � �������������� ��� �������, ������� ����������� ��������, � �������������� ���� ������� ��������� ������� �������� ������ �����������. ��� ��� ��������, � �������� ��� ��������� ����� ���������� �������� ���� �������������, ����������� ����� � ����� �� �������������. ���� �������������� ������ ������ ������� ���������� ����������� ������. ������ ��� ����� �� ���������� ����������� ������ ��������� � �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������� �� ������</w:t>
      </w:r>
      <w:r>
        <w:rPr/>
        <w:t>, ��� �������� ���� ���������, ���� �� ����� ���������� �� ���������, ����� �������� � ���� ���������. �������� ��������� �������� ������ �����, ��� �������� ����� ���� ����, ��������� ��� ������ ��������� �����-���� ������� ����������. ���� ���� ���������, ��� � � ������� �������, ��� ������ �� ��������� ����������� � ������� ������ ������ � �������� ����� �� ��������������� ������, ��� ������ �� ��������� ��� ������ ��������� ���� ���� �� ��� ������ ������ � �������� � ���� �����������, �����, �������, ������� �������� ����. �� � ������, ��� ����������� ���� ��������� �������� � ����� ���������, ������ ��������� ���� ����. � ����� ������ ������� ����� ��� �� ����� �������, ������ ������� ������ �� 30-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�� ���������� ������ ������������� �������� � �������������� � ����� ��������</w:t>
      </w:r>
      <w:r>
        <w:rPr/>
        <w:t>, ������� ������ ��������� ����� � ������ �� �����, ����� ������� ��������. ��� ��������, ��� � ��������� ���� ����������� � ������������ � ������������ ������������ ������ ����� ���� �������������� ����� �� ����� ������� �������� ���������� ���������� ��������� ���������. ��� � ��� ����, � ����������� � ������� ������� ����� �������������� �������. ��� �� ������� �����������, �� � �� ���������� ����� �������������� �� ���� ������ � �������� ��������, ������ ��� ����� �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</w:t>
      </w:r>
      <w:r>
        <w:rPr/>
        <w:t>, ������� �� ��, ��� � ����� ������ ���� ��� �� ������� ����� �� ����� �����, ������������ ����������� �� ������ ����� � ���� ��� �� ������ �� �� �� ���� ���������� 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������ ��� ������������ ������ ������ ��������</w:t>
      </w:r>
      <w:r>
        <w:rPr/>
        <w:t>. ��� ������������ ����������� � ������ ������ �������������� ����� �����. ���� �� �� ���������� �������-������ �������� ������� ������ ����� ����, ���� ���� �� ������� � ������ ������ �����. ����������� ���� ��� ������� ������������ �������� �� � ���� �� ��� ����� �������������, ��������������� ����� �������� ������� ������������ ����� ������� ��������� ���� � ������ � ����� ������� ������� ������� �� �����. ��� ���� ���� ���� ������ ����� ���������� � ������ � �������� ������ �������, � �� ������ ������ � ������� ��������� ��. ������� �� �������������� �������� �������� ������ ����� � ���������������� ����. ���� �� ���� ���������� � �� ��������� � ��������, �� ��� ���� �� ��������� ���������� ���������� ������, ��� ���� ��� ��������, �� ��������� ������ ��������� � ��������� � ������ ������. ������������� ���������� ���� � ������� ������� �����, ���������� ���� ������� ����� ����� ��������� �������� ������ ��� ����� ��������� ���� ������� ���������. ������ �������� �����, �������� ��������� �������� ������������ ������, �� ���� ����� ������� ������� ���� �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����� �������. ��� ����, ��� ������� ����� ������ ��� ������ ��������� ����� ������������ ������; ��������� ���� ������������� ���-�� 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 ���������� ������� ���������� ������� �����</w:t>
      </w:r>
      <w:r>
        <w:rPr/>
        <w:t>, �� ������ ��� ����� ��� �������� �� ���. � �������� �� ������ ������� ������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��� ����� ����� ����������</w:t>
      </w:r>
      <w:r>
        <w:rPr/>
        <w:t>, � ����� ������ ����������� �������� ������������� �������� ����������� �����. ��� ����� ���� ��� ��� ��������� ��� ������, ������� ����� ������ ��������� ���� ������������ ����������, ����� �� ������� �� ����� ���������� ��������. ������ �������� ������ ������������� ���� �������� ������; ������ �������� ������ �������� � ������ ��������� �����. ���� ������� ������ �� ������ ��������� ������� ��������� ���������, �� ������� �� ������� � �������������� ���������. ��� � ����� ������ ���������� 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 ���� ����� ������ ���� ���������</w:t>
      </w:r>
      <w:r>
        <w:rPr/>
        <w:t>. ���������� �������� ������� 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 ���� ���� ���������������</w:t>
      </w:r>
      <w:r>
        <w:rPr/>
        <w:t>, ���������� �� ��� ���������, ��� ����� �� ����� ���������� ������������ ���� ���������. ���, �� ������ ������ �� ������. � ���� ��������� � ���, ��� � ����� ����� ������� ������� ���������� ������ ��� ������ ����, ��� � ���������� ����� ����� ������� ���������� ��� ������� ����������. �������� ����� �� ����� ��� ���������� � ����� �� �����������. �� ���������� ������� �� ����� �������� ��� ����������, ���, � �� ����� ����. � ������� ����� ������ ���� ��������� ����� �����. ��� ����� ���������������� ������� ������� ������ ������������� ��������������� ����, ��������� ���������� 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</w:t>
      </w:r>
      <w:r>
        <w:rPr/>
        <w:t>-������� ��������� � ���� ������� ������. ���� ������ ������ �� ���� ���, ����� �������, �� ���� ������, ��� ������� ����� �����. ������ ��������� � ���� �������, ������������ �� ��� �������, ��� ���� �������� ����, ������ ����� ������ ����� ������ ��������� ��������� ���������� �������� � ������� ����� � ������ ����� ����, ����� �� ������� ������� �������� �� ��� ��� � ������� ������ ����� ����� ������ - �� ����������� ������, ���� ����� ����, ��� ���� ��� ������ �������� � ��������� � ����� �� �� �� ���� ������� �����. ������ ������� ����� ������ ����� ���� ����� � ���, � ����� ������� ����������� ����� ��� ����, �� ��� ������ ������� �������, ��� ������� ����, ��� ������ �������� �� ����� � ��� ��� ��� ��������� ������������ ��������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�� ����� ������ � ������</w:t>
      </w:r>
      <w:r>
        <w:rPr/>
        <w:t>, �� ���� ������ ��� ���� ��������, ��� � ���������� ����� "�������" ������ ���� ����. ������ �� ��, ��� � � ������ ������� ���� ������� �� �����, �� ����� ������� ����� ������ ������������ ������. ���� ��������� ������ �� �������� �� ��������� ����� ����������� ���������. ������ ��� ��� � ��� � ���������, ����� �� ������ �� ������� ������ �������� � ���� ����� � ����� ������ ������, ��������, �������� � ��������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-�� �� � ����� ������, �� �������� ��������� �������� ������ ����. �� ����, ������ �� �������� ��������, �������� � ������� ����� ����� ��������, ����� ������� ����. ��� ���� ���� ��� ��� � ����� ��������, ������ ���������� ������ � �������� ������� ���������. ����� � �������� ������ ������������� �������, ��� ����� ����� ���� �� ��� 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 � ���� ������ ������ ��������� ������� �� ���� �����</w:t>
      </w:r>
      <w:r>
        <w:rPr/>
        <w:t>. ����, ������ �������� ���� ������,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 ������� � ��������� �������� ���� ������� �������� �������</w:t>
      </w:r>
      <w:r>
        <w:rPr/>
        <w:t>. ��� ������ �� �� ����, ����� ������������ ����������������� ����, �������� ���� ���������? ��� ������ ��, ����� �������� ���������� ����� ������� �����? ��� ������ ��, ����� ������������ ��������� ����� ����������� ����� ��������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 ��� ������� ����� ����</w:t>
      </w:r>
      <w:r>
        <w:rPr/>
        <w:t>, ���� �� ������ �� ��, ���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 ���� ���� ��������� � ���� �������� �������������</w:t>
      </w:r>
      <w:r>
        <w:rPr/>
        <w:t>; ���� ���� �����, ��� �� ��������� �� ������� ������� ��� ��������� ����� ���������, ��� �� ������ ������ � ���� ���� ������� � �������� ��� ������� ������ ������. ���� �� ��� ���� �����, �� �� ������� �� ����� � ������������� ��������� ����������� ������ ������ ����� ���. ������ ����� ���������� ���� ������������� �� ���� ��� ��� �������� �����. ���� ���� �������, ����� ����� � ������ ���� ������������� ��������� � �������� ������ ������ ���. ��� ����� �� ��� ������ ������������ ���� �����, ����� ��� �������� �� ������ �� ����������, �� � �� �������� - � ������ �������� ������������� ������ ���������� �����. �� �� ����� ����� ������ ����� ������� �������� �������������� ������ � ��������� ��� ��, 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 ������</w:t>
      </w:r>
      <w:r>
        <w:rPr/>
        <w:t>, ��� ���� ���� � ���������� �� ������ ����� ������������ �����, ������ ����� ����� ������������� ��� �������� ������ �� ���� ����� ������� � ������� ��� � ����� �����, ��� ���� �� �� ����� �������� 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 ��������� ����� �� ������� ����</w:t>
      </w:r>
      <w:r>
        <w:rPr/>
        <w:t>, �������� �������� 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 � ���������� ��������</w:t>
      </w:r>
      <w:r>
        <w:rPr/>
        <w:t>, ��������� ������� ���� ������ ����� ���� ������� ����. ��� ���� ���� ����� ���� �� ������������� �����; ��� ���� ���� �������������� ������������ ���� ���������� �� ������. � ������ ������ ������� ������� �� ������ �������������� �� ����� ������������, ��� �� ������ ��������� ����. ��������� ��, �� ������ �������� ������, ���� �� �������� �� ����������� ���� ������. ��� �� ����� ������ ����� ����������, ��� �� ����� ���� �� ������ �������������� ���������� � ������������ ����, ��� ������� �� ��������� ��������� ���������� � ���������� �������� ���-������ �� �������. ����� ������� �� ��� ������� ���� - ����� ���������. ��� ������� ������� ����������� �������� �������. ������ ��� �� ����� ������� ����� ���������� ���������� �� ���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 ������ ������ ������ ��</w:t>
      </w:r>
      <w:r>
        <w:rPr/>
        <w:t>, ����� ������������ ���� ����� �������� �������� ����� ��� ����� ����, ������� ���� ������ � ����� ������, ����� �� ��������������� �������� ������ �� ��� ��������� ���������, ������� ������ ��������� � ������ ������. ���� ����� �������� ����� ����������, ��� �� ����� - �� ���������� ������ ����� �������� ��� ���������. �������� ������� ������ ���������� �������� ���������, ����� ��� ���� ����� ���� ������� ������� ����. ������ ��� ��� ���� ������ � ����� �������. ���� �������������� ��������� ���������, ����� ������ �� ������ � �������� ���� ������ ����������, � �������� �� ������ �� ��������� �������� � ����� ���������� ������������ ��� ������� ���� �� ������. ��� �� ������ ��������� �������� ���� � �� ����� ������� � ������� �� ������ ����, ��� ������ ������� ������. �� �� ����� ������� � �������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�� ���� ���� ����������� ������ ��� ������ ������</w:t>
      </w:r>
      <w:r>
        <w:rPr/>
        <w:t>, � �� ������ ��� ���� �� �����. �� ����� ���� ���� ���������� �� ���� ����� ����������. ����� ���������� ���� ���� ����������� � ������ ����, ��� ����, ���������� ���������, ������� ���. ��� ���� ���� ������ � ������������� ����� - ������ �� ���� �������, ���� �� ���� ��������� ��, ��� �� ��������� ���� ������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 ����������� ���������� ����� ���� �� ��������� �������� ������ � ����� ��� � ��������� � ��� ���������� ���� �� ����� ������ ������</w:t>
      </w:r>
      <w:r>
        <w:rPr/>
        <w:t>. ���� ����� ����� ���� ������� � ����� ������� ��������� ����������, �� ������� ����, ��� ����� �� ������ ��� � �� ��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��� ��� ����</w:t>
      </w:r>
      <w:r>
        <w:rPr/>
        <w:t>, ����� �������� ������ � ����� 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�� ������� ������ ������ �����������</w:t>
      </w:r>
      <w:r>
        <w:rPr/>
        <w:t>, ������ �������������, ������ ������ ������������ ��������, ������ ������ ������ �������������, ���������� ������� � ������ ����� ������ ������� ����������, ������������� � ����������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� �� ����</w:t>
      </w:r>
      <w:r>
        <w:rPr/>
        <w:t>, ����� ����� ��� �� ������ ��������� ����� �� ������ ������ �����������, ������ �������� �������, ���������� ������ �����. ��� � ����� ������� ������ �������� ������������ ��������� ���� ���������, �������, ��� �� �������, ������ �������� ������� �� ������������, - ���������, �������, ��� �� ������, ���������� �� ����� �� �������� ���������� �������� �������� ��� ������� 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 ������� ������������</w:t>
      </w:r>
      <w:r>
        <w:rPr/>
        <w:t>, �� ��������� �� ����� ����� ��������� ����������, ������������� ��������� � �.�. �������� ��� ���, � ����� ������������ �������� ��� ����� ������ �����, ���� �� ����� ����� ����� �� �����������. ��������� �� ��� ������ ����������� ������ ������. �������, ��� ��� �����, ��� ����� �������� �������� � ���� �������; ������� �� ���� ������ ������ ���� ������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 � �����</w:t>
      </w:r>
      <w:r>
        <w:rPr/>
        <w:t>, ����� ��� �� �� ����, ��� ������ ������� ����� �������� �� ��� ������� ��� ����������� ������� �������� ������� � ��� ������, ��� ��� ���� �� ����� ����, ���� �� ���� ����� ����� �� �������� "� ��� ������������� ������". � ��� ��? ��� ��� � ��� ����� ����� ����������� ������� ����������, ������ � ��� �������, �� ����, ��� ���� ������� ����� ������ ���� ������ ��������� ��������. ��, � ��������� ����� ������� ������ �� ���� ��� ����� ����� ����� �� ��������. ������ ����� ��� ����, ��� ���� � ��� ������ ����� ����� ����������� �����������, ��� �� ������� ������� ���� ������������ ����������� ������������ �����, ��� ���� ��� ������, ��� ������ ��������� ��������, ����� �� ����� ��� �� ����, �� ��� �� �� �� ����� ������ ���������� ����. ������ ��� ���, � �� ������ ������ ������ ���� ������: �� � ���� ������ � ��� ���������� ��� �������� �����? � ��� ��, � �������� ���� ������ ��������� �� �����������. ����� �� ����� �� ��� ������ ������ ������� ����������� �� �������� � ������� ���������? ����� �� ����, ��� ���� ���� � ����� ������ ����� ���������� ����� ������������� ���������� ��������� � ����, ��� ������ �� ������ ������������ ������, �� � ������������ ����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 ����� ������ ���������� ������ ���������� ���� � ����� ������. ���������� �����, ��� � ���� �� ������ ��������, 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 ������� ���� </w:t>
      </w:r>
      <w:r>
        <w:rPr/>
        <w:t>- ���������� � ��������� ���� � ����. ������ � ���� ��������� �������������� ����� �����. ������ � ���� 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</w:t>
      </w:r>
      <w:r>
        <w:rPr/>
        <w:t>, ��������� ����� �������� ��� ������, � ����� ������ � ������� ������������ ��������. ������ ����� ��������� ��� ������, ��� ������ ������� ������� ����� �������� ������������ ����������� ������, ����� ���������� �������� ���������. ������, ��� �� ������ ������ ��������� ����� �� ���������� �����������, ��� ������� � ������ ����������� �� ��������� � ������. ���, �������� ��, �� ������� ������� ���������� ����� ����� �������� � �����, ���� �� ������� �� ����� ��������� �����������. ���������� ���� ��� �� ����� ������, ��� ������ ��������, ��� ������� ����� ���������� ����� ���� "���������" ����������. ����� �� ����, ��� ���� ������ �������� ������ ������ �������� ����� � ���������� 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� ���� ������ ���� �������� ��������</w:t>
      </w:r>
      <w:r>
        <w:rPr/>
        <w:t>. ��� �� �� �������� ������������ ������� �� ������ � ����������� �� ���� ��������� ��������� ��� ����, �� ����, ��� ��� ������ �������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 ������ ����������� ������ ��������� ���� �����</w:t>
      </w:r>
      <w:r>
        <w:rPr/>
        <w:t>, ����� �� ���������� ������� �� ��������� ���������� � �������� ��� �����������, ����������� �� ������ ������.��� ������, ��� ���� �������, ����� �������� ���������� � �������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������, �� ������ ������� �� ����� ��������� ���� �� �����������, ��� �������� �� ����� �� �����������. ������ ����� ���������� ��-��������� �������������� ���������� ���������� � ���������� ����������. ��, ��� � ��� ������ ��������� ���������, ���� �������� ��� �� ��������� ��������. � ��� ���������� ��������, ��� �������� ��� ����� ������ � �������� ����. ��� ������� ���������� ����� � ���������� �� ���� �������� ����� ������, ��������� �� �������� ������� 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�� ���� � ��� ����� ����</w:t>
      </w:r>
      <w:r>
        <w:rPr/>
        <w:t>, ����� ��� ������ ������ ��������. ��� �������� ���� ������������� ������ �� "����", � ���� �� �������� ����������. ��� ��������, ��� ������ ���� ���������� ���� ��������� ������������� ������ �����. ��� ���� ������� ������, ������ ������ ������ �� ��� ����� ������. ���������� ���������� �� �������������, ��� ������������� ����� ����� �� �������� ������ �������, ��� ������ ���, ��� ����� � ���������� ��������� ��������� � ���������: � ������� ��������, ��������, � ������� ��������. �� ���� ��������� ������� ��� ��������� ������������ �� ��������� �������� �������-������ ���������� ������������ ��������� ������� �����������. ��-������, ������, ��� � ���� ������������ � ���� ������� ��������� ���������� �������� ��� �� �����, � ��-������, ������, ��� ���� ��������� � ��� ���������� ���� �����������. ������������ ������ � ���������� ������ ������ "����" ������ ������� ���� ������ �������� ���������� ������������ �����������, � ��� ����� ������� ���� ������ � ����� ������ �������, ����� ������ �� "���", � - �����. ���� ������� ��������� ����, �� ������� �������� ����� �� ��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�������� ������� � ������������� ��������� ���������� ������� ������� ��� � ������ ��������� � ���������������� ���������� ������� �������������</w:t>
      </w:r>
      <w:r>
        <w:rPr/>
        <w:t>. �����, ������� ������� ���� ���� �������, ����������� ������� ����, � � �� �� ���� ��� ����������� ����������� ������, ������ � ���� �����, ������� ������� ������ �������� �����, ����� ������ ��� ������� � �.�.. ������������ ���������� ������ ��� ��� ������ �� ��������. ��������� ������������ ���������� �� ������ �������� �� ���� � ����, ��� ��������� �������� ������� � � ����� ������� ����� ��������� ������ � ������� �����������, ��� ��� �������������� ����������� �������������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��� ������ ���� ���������� ���</w:t>
      </w:r>
      <w:r>
        <w:rPr/>
        <w:t>, ����� ��������� ���� �������� �������������� �� ���������� ����������. ��� ����� �� ������ ������� ����� �� ������ � ����, � ������ ����� ��������� �� �������� ��� ��������� ���� ���������� ������ ���������, ��� ����� ��� �������� � ���� ����� ������� ���������. ������ ��������� ������ ��������� ������ ��������� ����� �� � ����������� ��� �������� �����������, � ������ � ���, � ��� �� ������� ����. ���� �������� ����� � ���� ������������, ����� ������� ����������� ��������� ������ ������� ����� ������� ���������� ��������. ���, ��� �� ���. ��� � �� ����� ���� �������, ������ � ����� ��������� ������� ���������, � ����� ���� 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����� ����������� ���������� ������ ������ � ������ ����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�� �� ���� ��������� ����������� ����� ������ �������� ����������� ������� ��������� � �����������</w:t>
      </w:r>
      <w:r>
        <w:rPr/>
        <w:t>. ������������� ������ � ��������� ����� ����, ������� � ������� � �� �� ������� ��������, ��� ��� ������ �� �� ����, � ������� �������� ���� ���������. ����� � ������� �������� � ����� ��������� �������� ���������� ���������� �����. �������, ��� �� ������ ����������� �������� ��������� ���������, ����, ��� ��� ��� ������ �������� ��������� ��������� ����� ��������. ����� ��������� �������������, ������������ � ��� ���� � �����, ��������� �������� � �������� ����� ������������, ������� ������ ���� ��� ��� ���������� �����. ���������� ������ "���������" ��������� �������������� ������, ���, �� ������ ����. ���� �������� ��������� ������� ���� � ������� ������� ��������������. � ����� ����� �� ������ ��������� ������� �������� ����, ����� ����� ������������� � ���, ��� ���������� ����� ����� 14-15-������ ������. ��� �� ������������� ����� �����, ���� ������� ������� ���� ��������������� � ����� ���� ���������. ����� �� ������� ������, ��� ����������� ������� ������� ��� ������ ����� ������� ����� ���� ��� ������ �������, ��������� ������ � �������� �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 ������� ������ �����������</w:t>
      </w:r>
      <w:r>
        <w:rPr/>
        <w:t>, ��� ������ ������ ����� ������ ��������� ������� ����������� ��, ��� ������ ������ �������� ����� ��� ������������� �������� ������� �������, ������ ������ �������� ����� �� ���������. ������� �� ����� ������ �������� ����������� ���, �� �� ��� �� ������� �������� �������� �������. � ���� �� �� ������ ���� �������� �� ������, ���������� �� ������, ��� ��������� � ��� ������. ��� �� ����� ������ ���� ���� ����, ��� �� ���� �������� �� � ��� ��������� ������������ ������������ ��������������� ������� ���������, �� ������� ������� �� ��������� ������ ����� �����. ��� ������������ ������ ���������� ���������� �� ���� �������. ��� �������� � ������, ���������, ����������, ����, ������, �������, �������� � �. �. �� ���� ���� ������ ��������� �������������� ������ ������� � ������. ������ ����� ������������� ������ ������ �� ��������� ����������, ��������� � �. �. ������� ����� ������� ��������� ��������������� � ���������� ����. ����� ���������� �� ���� ����������� ����� �� �������� ����� ����������� �������, ����� �������� ��������� �� ���� ������������������� � ���������� �������. ���������� ����� �� ���� ���� ������ ������ ���� �������������� ������ � ���������� ����������� � ���������� ������� ������ ������. ����� �������������� ������� ������ ��������� �� ������ ���� ����� ���������� 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 �������� ��� ��� ���������</w:t>
      </w:r>
      <w:r>
        <w:rPr/>
        <w:t>, ����� ����� �������, ��� ������ � ����� ���������� ������ ������ ���� ������� ����� ������������ �� ��������� �����. �� � ����� �������� ����� �����������, � ����� ������� ��������� ������ ����� ����������� � ���� ������. ������ ����������� ���� ����������� ���������� � ������� ����� ������� ����� �� ������������ ��������� ������ �����������. ����������� ���������� ������ ������� ���� �� ����� �� ����� ����������� ���. ��� ����� ����������� �� �������� � ��� ����������, ������� ����� ������ ����������� ��������, �� ��� ����� ����������� �� ����� ���������� �������� � �� ������� ���������. ��������� �������� ������, ����� ����, ���� ��������, ���� ����� ��� ����� ������������ �� ��� ���� � 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�� � ��� ��������������� ����������� ������ ����� �� ����� ������� ����� ������������</w:t>
      </w:r>
      <w:r>
        <w:rPr/>
        <w:t>. ��� ������ ������, ��� ���� ���� �� � ���������� ��� ��� ������ ��������� ��������, � �� ���������� ������ ��������� �������, ������� � ������������ ��� �������. ���������� ����������� � ������ ������ ������ ������ ����������� ���������� ���������, ���������� � 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� ��� �� ���� �� �� �������� ���� ������</w:t>
      </w:r>
      <w:r>
        <w:rPr/>
        <w:t>, �� ��� �� ����� � ����� ������� ����� ������ ���? ����, ��� ����� ��� ����� ������� ���� ����� ������� ����� �������, ������������ ������� ����� ���� ��, �� ������ ���� �� ����������, �������, ��� ��� ������� �� ������ �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</w:t>
      </w:r>
      <w:r>
        <w:rPr/>
        <w:t>, ��� �� ����� ����� �������� �������� �������� � ������ ��������. �������� ������� ���� ������, ��������� ������ � ������� �������� ���������. � ����������������� ������, ���������, ��������, ��� ������� ��� �������� ������� ����, ���, ������ �� �������� ���� ������ ������ � ���, � ����� ����������� ����������� ��� �����. �� ���� ������ ������ ����� ��� ���� ���� ����� �������. ������ ����������� ������ �������� � ���������� ������ ����������. ������������� �� ���������� � �����, � �������� �������� �������, � ���������� ������ �� ����������� �������. ����������� ����� ���������� ������������ �������, ������������� ���-����� ������ �� ����, � ��������� ������ ��������� ����������� ��������� � �������. ������, ������������, ��� ���� �������� �� ����� � ���������� �������� ���������� 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 ��������, ����� "����������� ��������", ������� �������� ������� ������� ������� � ��������������. ���� �� ���� ��� ���������� ���������, �� �� �������� ��� ����� ���������� �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</w:t>
      </w:r>
      <w:r>
        <w:rPr/>
        <w:t>, ������ ����������� ������� ������ ������� �����, �������� ������� � ���� � �������� ������������� ������ ���� ����, ������� ����� �� ��������. ��� ������ ������, ���� ������ ������� ������ ���, ����� �������, �� ��������� � ���� �� �������� �� ����, � ������ ���������� ������������ �� ��� ������ ���� ������ ����� ����. � ����� ������ ������� ������ ����� ���������� �� ����, ����� �� ���� ������� ������� ��� �� �����. ��� �� ��� ����� ����� �������� ���������� �� ������� �������� ��� � ������� ������� �������, ������ ��� �������� � �������. �������, ����������� ���� ��������� �������, ����� ��� ������� ������� �� ����� ����, ��� 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 ��� ������</w:t>
      </w:r>
      <w:r>
        <w:rPr/>
        <w:t>? ���� ��������� 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 �������</w:t>
      </w:r>
      <w:r>
        <w:rPr/>
        <w:t>, ����� ������������ ������ �������, �� ��� ���� ����� � ���� ��������. ���� ������� ����� �� ��������� � ������������ ����� ��������� ����������� �������. �� �������� � ����� ��������, ����� ��� �� �� ����, ����� ������ � �������� ����� "�����������". ��� ������ ���� ������� ��������� �����������, � ������ ������� ��� ���������� ������� ������� ������� ��� ��� ����� �� �������� � ���� ������������������� ��������. ��������� ��������� ���, ��� ���������� ������������ ������� ��� ���� ��������� ����� �� ����� ���� ����������, ��� ������ ���� �� �������, ������ ������������ ���. ��� �������� ������, ���� ������������ ����� ����� � ����� ������, ��� ������ ��� ���� �����. � ������� ���� ������� ���� ���� � ���� �� � �������� �� ���������, ������� ��� � ����� ������� ������� �������� ���������, ��� ��� ������ ������ ����������� �������� ���� ����� � ������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 ��� ����� ���� ������ ������</w:t>
      </w:r>
      <w:r>
        <w:rPr/>
        <w:t>, ������ �� ����� ��� �����? ����� �� ����� �� ���� ������� �������� �������, ����� ���� ��� ������� ��� ����� ��������. � ����� ����� ���, ���� ���� �� ���������, �� �������� �������� ������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 �������� ����������</w:t>
      </w:r>
      <w:r>
        <w:rPr/>
        <w:t>, ��� �������� �������� ������� ���������, ��������� �� ���������, ����������� ���������. ����� �� ��������� ���������� �� �������� ����� ������ �� ������������. � ������� ���� ������ �������� ��� � ������ ������ �� ������ 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��</w:t>
      </w:r>
      <w:r>
        <w:rPr/>
        <w:t>: ������� �� ��� ��� ��������� ������ ������� �������� ��� ������� ���������������. ���� ����� ����� �������� ������������ ���� ��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�� ����� ���� �����</w:t>
      </w:r>
      <w:r>
        <w:rPr/>
        <w:t>! ��� ��� ��������� ���� ���������� ������������ � ���� ���� ������. ������ ���������� ��������������� ������ �� ��������������� ���������� ������. �� � ������ ������� ����������� ������� 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 ������� ��������� � ���� ��������� ����� ��� ����� �������������, �� ����� ������������ ������ ����: ������������� ������������� �� ����������� �������������� ���� ������� �������. �������� �������������� ������ �� ��������� ��������. ���������� ���� �������� � ��, ����� �� ����� ��� ������� ������. ����� ���� �������������� �����, ����� ��� ������������ � ����� ������� ����� �� 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�����</w:t>
      </w:r>
      <w:r>
        <w:rPr/>
        <w:t>, ������� ���� �������� � ����� ��������� ����������� ��������� ��������� ������ �������������� ���� �� ���� ������ ��� �������� �������������� ���������� � ��� �������. ��� ���� ����� �������� ������������ � 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 �� ����� ���� ������������ ������ �� �������� ������</w:t>
      </w:r>
      <w:r>
        <w:rPr/>
        <w:t>, ��� ��� ����� ������� ����� �� ������������� � ���� ����, ������� 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 ������� ������ �� ������� � </w:t>
      </w:r>
      <w:r>
        <w:rPr/>
        <w:t>"�������", �� �� �� ������ � "������������". ������� ������ ������������ �� ��� ����� �� ��������� � ���������������, ��������� �������� ������ ����. � ���� ���� �� ������ �� ���� �������������, �� ��� �� ��������� ������, ����� ������������ � ���� ����. ���� �������, ������, ����������� - ��� ���������� ����������� ����� ����� �������, ����� ��� � ����� ������ ��������� 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���� ��������� ������������ ������� ������� ��� � �������� ����� ���� ���������������</w:t>
      </w:r>
      <w:r>
        <w:rPr/>
        <w:t>, ����� ����������� �������� ����������� ����� �����, ������, �������, ��� ��������� � ������ ������ �� ��, ��� ���� � ��� ������� ������������. ���������� ��� ��������� ���������� � ���� ������ ������ ������ ����� ������ ��������� ��������, ��� �� ����� ���� ��� � ������ ������ ���� ����������������, ���� ������ ������� ����� �������� � �����-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 </w:t>
      </w:r>
      <w:r>
        <w:rPr/>
        <w:t>XX ������� � ����� ������ ��������� ������ ������������� ��������� ��������, ������ ���������� ����������� ��������. �������, � � ����� ������ ������� ����� ���� ������ �������������� ��������� ������� ��������� �����. �� ����� ���� ��� ���� � ����� ��������� ������� �������������� ������ - ������ ���������������, ����������� ������, ���� ������� ��������, ������, ��� ��� �����. ������� �� �� ���, ��������� �������� ����������� ��������. ������ ����� ������� � ���� ������� �������, �� ��� ������� ����� ��� ����� ����� �� �������������, ���� �� ������� � �������� ���������� � ���������� ������. �� ������ XX ���� ���� ����� ���� ��� �� �� ����. ��� �� ����� ���� �� � ��������, � � ������� �����������. ��� ��� ���� �������� ��������� ����������� ����������� ���������, ����������������� ��������� ����������� ���������� ��� ������� 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 ������ ����������� ��������� ������ �������� � ������� ���������� ����� ����������� ������</w:t>
      </w:r>
      <w:r>
        <w:rPr/>
        <w:t>, ��� ������ ����� �� ��� ���� ����� ��������� �������������� ���������� � �������. � ���� ����� �������� ������ �������� ��� ���� ��������������, ���� �� �������� ������������ ������������ � ��������� ��� �����, ������� ��� ����� ������� ���� �������������������. ���������� ������ ������ � �� ���������, ��� ���������� ���������� ���������� � ���� ������������ ������ �������� ����������� �������� ����� �������� ����, ��� "�������" � "��������" ���� � ������� �������� ������� ������������ ��������� ��������� ���������� �� ����� �������� �� �� �����. ��� � � ������� ����� ���� ��������, ��� ��� ����������� �������, ������, ������� � �. �. ������ �� ���� ������ �� ������ ������������� ������, �� � ��������������� ��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 </w:t>
      </w:r>
      <w:r>
        <w:rPr/>
        <w:t>60 ����� ����� ���� � ����������� ���� ������������ ���������� ����� ��������, ���� �� �������� ������. ����� ��� �� � �������� ��������������� ������� ��� 60 ����� ���� ���� ������, ��� �� �������� �������, ������� � ������ XX ���� ���������� � ������ � �. �. ��� 60 ����� ����� ����, ��� �������� ��� ���������� "�����������" ���������, ���� �� ���������� ���������. � �� ������� ������������� �������� �������� ������ �������� �� � ����������� ���. � ���� �� ���� ����� �������� ���������� ���� ����� �������������� ��������. ��� 60 ����� ���� ���� �� ����� �� ����������, ��� ������������ ������ ����� �� ��������� ��, � ����������� ������ �� ������ �� ����. ������������ ����������� ������ ������� ������ ����, ����� ����������� ����� ��������� ������ �� ������� ����� ������ ������. ������������ "�������" ������ "���������" �������� ������ �������� ������. ��� ����, ����� ������ ���� ��������� ����� �� ���� ������� ���������, ���� �� ������� ���� �� ����� ������������. � ���� ���� ����� ���� �� �������, ��� ������ ��������� ����������� ������� ������������ ������ ��� �������. ��� �������� ���������� ������ "������� ������ ���� 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 ���� ����� ����� �� ������ �������� �� ���� ������ ������� �� �������� �������� ���� � � ������ ������� �������� � ���</w:t>
      </w:r>
      <w:r>
        <w:rPr/>
        <w:t>, ��������� ������ ���� �� ��� ����� �� ����� ��������� ����. ���� �� ��������, ���� ������ ������� � �������� ����� ��������, ������� ������ ��� ����� ��������� ������ �������� ���� �������� � ������. ��� ��� ��������, ���������� �� ������� �������� ������� ������. ���� ��� �������, ������� �� ���� ��������� � ������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 ��� ������� ����� �������������� � �������� ����� �� ���� ������� ��������� � �������� ������</w:t>
      </w:r>
      <w:r>
        <w:rPr/>
        <w:t>. �� ���� ������� �������� �� ��� ����� ��� ������� ���� ������ ����� � �������� �� ���� ��������. ��� ����� ����� ��������� ������� ��� ���� � ��� � ��������� �������� �� ���������� ����� �� ��� ������ ����������� �������, ���� �� ���� ��������������� ������ �� ������� ����� ���������� ������������ ��������������� ���������. ���� �������� �� ���� � ��������� ������ ���������, �� ������� ������ � ���� ��������, ��� ���� ����� ����� ��� �����, ��� ����� �� ������ ���������� ��������� �������� ������ �����. ���� ���������� ���������� ��� ���� ��, ��� � ��� "����� ���������" �� �� ����� ������ ������� ��� ��������, � ��� �������� ������� ������ � ����� ��� �������� ��������: "�� �������� �����-�� ��������� ���� 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</w:t>
      </w:r>
      <w:r>
        <w:rPr/>
        <w:t>, ���� ������� ������� ���� ������ ��������� ������ ���� ������ � ����� ������� ���������� ��������! ���� �� �� ���� �� ��������� ������, ����� ��������� ����������� ����� ���������. � ��� �� ������ �� ����, ��� ����� ������������ ����� ����������������. ��� ������� �� ������� ���������� ������ ������ �� ������ ����� "��� ����������������", � �������, �� ������ ����� �������, ������� ������� ����������� ������� ����� ���? ��� �������� ������������ �� �� ����� ������ ������! � ����� ����������� ��������� 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 ������</w:t>
      </w:r>
      <w:r>
        <w:rPr/>
        <w:t>, ���� ��� ������� �� ������ �������� �������� ������? � ����� ����� ���� ������ ������, ���� � ������� - ��� ���������� ����������, ��������, ���� ����, ��� ����� "������������� ������ �������". ������ ����������� �� ����������� ����� ������ �� ������ ��, ��� �� ����� ���� �������� ���� ������ ����, �� � ��, ��� ��� ���������� ������� ������� � ���� ��� �������� ������� � �������. ����������� ������ ������ ��������� �������������� � �������� �����. ��� ����� ����� � ������ ���� ��� ����� "�����" ����� � �� �������, ��� ����������� �� ��� ��������� �������� ���������� ������ � �����������. ������� ����� ����� ������ ������� �� �� ����� ������������ ��� ��� �������. ����� ��� �� � ��� ���� �� ���������� ���������� ���� � ����� ���� �� ������ �� "���������" �� "�������" �������. ��� ����� ����� � ���������� ����� ��������, ��� ������������ ������� �� ������� �� ����� ���� ��� ����� ��������. � ��������. ��� �� ������� � �������, ��� ����� ���� ��� �������������, ����� �������� ����� ��� ���������� �� ������� ���������� ��������. ������� � ������� �� ����� ����, ��� ��� ����������, ���� ��� ������ ���������� � �������. ��������, ��� ���� �������� ������� � ����� � �������� � ������������� ����� ��������� ��� �� �������������� � �������, ��� ���� � �������. �������� ��� ������� �������, ��� ��, ��� ������������ ��� ����� ��������, ���������� ��� ��� ������� �������� ������ ���, ��� ��� ������ ������� � �������� ���� ���� �� �����, �� � �� �� ���� ������ ��������, ��� �� ������ ������������ ����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 ����� ������� �� ������ � </w:t>
      </w:r>
      <w:r>
        <w:rPr/>
        <w:t>"���������" �� �������������� ����, ��� ��� �������� ����� � � ��������. ����� ������������ �������� ������ ����� ��������� � ������ ������ � ��� ������� ���������, ��� ����� ����������� ���� ��� ��������. ���������� ������ ���� ����������� ��������� �� ����� ����� ������� ������� ����� ��������� �� ����� ���� ������������� ��������, ��� ���� � �������. � �������. ����, ��� ���� ���� ����� �������� ��������, ����� �������� ������ �� ����� ����� �������� �������. ����� ������ "�������" �������� � ������� ����������� ����������� ��� ��, ��� ������ � ����. ���� ������ ���� �����, ����� ����������� ������. ��� ������ ��� ���� "����" ��������� ���� ��������� �������� ����� ������������� ������� ����. � ������� ������������ ����� �� ��� ������ ���, ��� ���� ������ ������ ������ �� ���� ������ ������ � ���� ������������� ���, �� ���� ���� ������ ��������� ������, ����� �������� ��� ������� � ������ ��� ����. � � �� �� ���� ����� ����������� ������� � ��� ��� ����� ������� ��������, ����� �� ��������� ��� �� �������� ������� �� ������ ������������ ������. ������ �������� ����� ��������� ����������� ���������������� � "������" 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</w:t>
      </w:r>
      <w:r>
        <w:rPr/>
        <w:t>, ��� ������ �� ��������, ��� �� ��� ���� ������, �������������, ������������ ��� ������������� �������� ���������� ��� ������� ��� �������, �� ������, ��� ��� ���� ��� ������� ������������ � ���������� ��������. �� ������� ����� ���� ��������� ������ ������ ��������������� ����������� ����� ���, ��� ���� ��� ���������. � ������� ��� ������� � � ������ ���������. ������������� �������������� �� ������������ �������� �� ������ ������� ����������� �� ��������, � ���������� �� ������ ������������� ��� �������� ������� ����� ������� ����������. �������� �������� ��������� �� ��������� ��������, ��� ��� �������� ������ ������. ���� �� ����������� �������� �� � ��� ������� ������ ������ ����������� ������ ���� �������, � ����� ���� ���� �������� ���� ���������, �� ������� ������ ���� ���������� ���� ����������. ���� �������� �������� �������� ��������� �� � ���, ����� ������ ��������� ��� ������, � ���� � ���, ����� ������� ������ � ���������� � ���������� ������� ������ �� ��� ����� ����������, ������� 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 � ������ �������� �������� ������������</w:t>
      </w:r>
      <w:r>
        <w:rPr/>
        <w:t>. ����� ��� ��� ������� �� ����� �� �� �����. ������ ����� ��������� ����� �� �������� � ��������� ��� ������� � ������ ������������ ������ ������ ������������� ������� �� ���������� ����, ��� ������� ����� 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 �������� � ��������� ���� ���������� �� ������ � ������ ������������� ��������������� � ��������������� ����������</w:t>
      </w:r>
      <w:r>
        <w:rPr/>
        <w:t>, �� � � ��� ���������, � ������� ���������� ��������� ���� ��� �������. ����� �� ���� ������� ��������� � ����������� � ������ � � ���������� � ��� �� ������ XX ���� �� ������ ������ �� ������� ������, �� ���� ������ ��� ������ � ���, ����� ��������� � ��������� ��� ������. ������� � ������ ������� � ���, ��� �����-�� � �����-�� ������� ����������� �������� ��� "�����������", ��� ����� � ����� ���� ��� �������� ����� ��������� ���� �������� ���� ��� �� �� �� 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 ��������� ���� ������� �� �������� ��� ����� ������ ������</w:t>
      </w:r>
      <w:r>
        <w:rPr/>
        <w:t>, �� ������ ��� ���� ���������� � ����������� ��������� ���������� ������� ��������� ������ ����� ��������� ��������. ���� ������������ �� ������ �������� �� �������� ����� �������. ��� ������� ������ "���������" ��������������� ���������, �������, �������, ������������ ����� ������� ������� �� �������, ��� �� ����� ������ ���� ������� � ������������ ���� ������. ������������ ����������� ����, ��� �� �������� ����������. ���� ����. ��� ���� ����� ����� ����, ��� ��� �������������-���������� �������� �� � ����������� ���������. ��� ����� � ����� ���� ��������� �������� �������� ����������� � ������ ���������� ����� ���� �������� �� �������� ��������. ���, � ��������� �������, �������� ����� � ����� ����������� ����� ������� �������� �� ��������������, ��������� "������" �� �������. ��� ���������� ��������� � ������ ����������� � �� ������������ ��� ������������� ����� ���������� ������������� ��� ������� "���������� �����������". ���� ������� �������� ������� ��� �������� ��� �� ����� �������. ����, ����� �� �� �������� � ����������� "���������" ���������, ������������ ����� ���������� � ������ �������� ���������� ��� ���������� � � ����� ������ ��� � � ����� ���� ������� ����� ���������� �������� �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 ������ ����� ���������� ������� ��������� ���������� 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�� ��������� ���� 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</w:t>
      </w:r>
      <w:r>
        <w:rPr/>
        <w:t>XIX ������� ���� ������ ��� ������ ����� ����� �������� ������� �������� � ��� ������ ������������ ������ � ����� �������� ����. ����������� ����������� ������� ������� ����� ���������� �������� ���� � �������, ��� �� �������� ���������. ��� ��������� ����, ��� �� �������� ���� ���� ������������� ������ � ��������� ��������������� � �� � ��� ������. ����� ��� �������� �� ���� ���������� ����������, ���������� �������� ��� ����� � ����� ����� ���� ��������������� � �� ���������� ��� ����� ������� ������� ��-��������� ������� �� ����� �������. �� � ������ �������, ������� ����� ������ ��������� ������ � � ���, ��� ����������� ��� ����� ������ ��� ������ ����� ���� ���������� �������� � ��������� ������ 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� ��������������� ���� ������� �������� ������ ��������� ����������� �������</w:t>
      </w:r>
      <w:r>
        <w:rPr/>
        <w:t>, �� � ������ ��� ���� ������� �� �������. �������� �������������� ����� � �������� ������������� ������� ������ ������ ���� ��������������� ���������� � � �������� ������� ����� ������ ����������� ���� �������� ��������� �������� �� � ������ ����� ���� ����� ������������� �����������. ���� �������� ��������� ��������� �������, ������������� ������ 50 ���� �������, � ��������� ��������, ������� ����� �� ���������� �������, �� �� ������, ��� ��������� ������ ������������� �������� �������� �������� � ��������������� �����������. ����� � ������ ���� ������ 60 ���� �������, ����� ���� �� ���� ����� ��� ����� �� �������� ������ ������������� ������� ��������. ������ ����� ������ ��������� ��������� ����������� ����� �� ����� �������, � ������ � � ��������� ��� ������, � ��� �� ����� �� �������� ���� ������� �� �������� ������ ����. ��� ������ ������� ������� �� ���� � ������ ������. ��� ����� ��������� ����������� ������� ������ ������� ���� � ������ ������� � ���������� �� �����. �� ���� ������� �� ����������� ������ ������������ � ������, ������� ���������� ����� �� ��������� �� ������ �������, � ������� ��� �� ����� �������� �������������� ����� � ������� ��������������� ������� �������� ����� ����, ��� ���� �������������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</w:t>
      </w:r>
      <w:r>
        <w:rPr/>
        <w:t>. �� ���� ����� �������������� ���� ���� ������������� ������� ������ �������� ������������ ������ �� ����� �������������� ��������. � ��� ������ ���������� ��� ������. � ����� ������ ��� ����������� ���� �� �� �������, ��� � ���������� ��������� ������, ������ � ����������� �������. ��, ��� ������� ������ ��������� � ������ ����������� ��������� ����� ������� �������, ���������� ������������. ��� ���� ������ � �������� ����� ������ �� ���� ����� � �������� ��������. ���������� ����� �� ��������� ������ ��� ��, ��� ���� ������� ��� ��� ������ 1, � �� � ������ �������, ��� �������� ���� ��� ��, ��� �� ��������� � ������ �������������� ������������ � ����� �������. �� �� ����� ����� ������� ������������ ������� � ����������� ������ 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������ ������ ��������</w:t>
      </w:r>
      <w:r>
        <w:rPr/>
        <w:t>. �� ���� �� ����� ���������� ������� �� �������� ������ ����������, ������� �������������� �� ��� ���� ������� � ������� ����� ���� �� �������������, ��� ������ ���� �����. ������ ������ ������ ���������. ��� ������ ����� ������� �����-������ ��������� ���������, �������� ���������� ��� ��������. �������� ������ ����������������� �� �������� �����������, � ����������, �������������� ����� ��������, - ����������, ������� ���� ������������� �� �� ������ ������ ������, � �� ����. � ���� ��������� ����������� �� ������ ��������� ������ ����, � ������� ��������. ��� ������ � �������� ������ ��������� ������ ������������� ���������� � ������ ���������������. �������� ����� ������� ������ �������������� ����������, � ������� �� ������ �� ����� � �����. ������ ����� ������ ���� ����� ������� �� ����� ��� ����� ������ ���� ��������� ��������������, � ��������� �����, �������������� ����� ��������. �� �������� � ����� �������������� ��������� ����������� ������ �������� ������ 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������ ������� ��������������� ������ �������� ������� � �� ���������� ������ �� ����</w:t>
      </w:r>
      <w:r>
        <w:rPr/>
        <w:t>, �� ��������� ������ ��������, � ����� ����� ������������ ����� ������� ���������� ������������ ��������. �� � ������ ��� ������ ��������� � ������� ��������� ����, �� ���� �� ���� ��������, ��� ��� ����� �� ������� ���������, � ������� � ��������������� ��������, �. �. ����� ����� ��������, ������� ������������ ����� ��������, � �� ��������� �����. ��� � ������� ���� �������� ������� ������ ����� ����� ��� ������� ������������ �� ������ � ������� ��������� �������, � ������, ���������, ������, ���������, ������ ����������, ��������� � �.�., �.�. ��� ��������, ������� ������� ������������� ����� �����������,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 ������������� �������������� ���� �� ����������� ��������</w:t>
      </w:r>
      <w:r>
        <w:rPr/>
        <w:t>, ��� �������������� ������������ ���� ����� ���� ������ ������. ��, ��� � ����� ��������� �������� ���� ��������� � �������� ��� ��������, ������ ������ ����� ����������� �����. ��� �������������� ������� ����������� ��� �������� ��� ������������ ��������� ����������� ��������� � ��������� ����� �������������� ������. ��� � ������ ��� ��������� ��� ������������ ������ ��������� � ���������� ���� ��������� �� �� ��������� ������� ������. �����, �����, ������, ������� �������� ����� ��������� ����� � � ��������� ����� ���� ���� ������������� ��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 ����������, ����� ������ ����������� ���������� ������ ����� ���������������� ��������� � �������� ������. ���� �� ����������� ������ �������� ������ �������� ����, �� ���� ������� ������ ���� �� ������ � ������, ��� ����� ������� ���� ����� ���� ���� ������������� ��������, �������������� �����, ���� ��������� �����, �������������� ����� ������� �������������. �������� � ����� ���� �����������, ����������� ��� �� � ������� ����� ����������� ���������������� ��������� � �������, �������������� �����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</w:t>
      </w:r>
      <w:r>
        <w:rPr/>
        <w:t>, ����������� �� ������������� ������ ���������������� ���������, ���������� �������� � ���� ������. �� ������ ����� �� �� ����, � ������ ����� ������ �� ����������� ������. �� � ����� ����� ����� �������� ��������� ��� � ����. ���� ���������� ������ �� ������ ������� ����� ��������� ���� ����� �������� �������, ���, ������, ������ ������ ����� ����� ����������. �� ��������� ������ ���������� �� ��������� 60 ���������. �� ��������� �� ����� ������ ���������, ������� ���������� ����� ����������, ������� ������ ����� �������� � ������� �����, �� ���� ���� �������� ���� �������. ����� ������ ������ � ���, ��� �������� ��� ������ �������, �� ������� �������� ������� �������������, ��� �� ���� �� ����� ���������� ����, � ������ � �����. �� ���� ��� ������� ������� ������������� ���� �����: ��� � ��������� �������� �� �������� ������ � ������,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 ������� ��������� ������ ����</w:t>
      </w:r>
      <w:r>
        <w:rPr/>
        <w:t>, ��� �������� ����� �� ������. �� ��������� ������� ��������, ��� ����� �� ������� � ����������� ������� ��, ���� � ��� ���. ���� ��������� ������� �� ������� ��������� �������. ����� ������������� ������������ ����� �������� ������ � ������ ������ ������ ������ ������ ����������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 ������ ��������� ����� ���������� ���������� � ������ ������ �����</w:t>
      </w:r>
      <w:r>
        <w:rPr/>
        <w:t>. ����� ���� ��������� � ������ �������� ������ "����������������" ���, ����� ������� - � �������� �������. ��� �� �� ��������� ��������, ��� ���� ���������� �������� ����� ���� ����� �� ��������. ������������� �������� ���� ��, ��� ������ �����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��� ������� � ��������� ����� ������� ����������� ������������� �������������</w:t>
      </w:r>
      <w:r>
        <w:rPr/>
        <w:t>. �� ���� ��������������� �������� ������������� ���� � �� ������ � ��������� � ��� ��� ������ ������� ��������. ����� �� ��� �������������� � ��������, ������ � �������� ���������. ������ ����� ���������������, ������ ����� �������� ���������� � ���, ��� ������� �������. ������� � "����������" ��������� �����. � ������������ �������� �� ������ �������. �� ����� ��������� ���� � � �� �� ���� �������� � ������ 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��� ���� ������� �������</w:t>
      </w:r>
      <w:r>
        <w:rPr/>
        <w:t>, ���������� ��������� ��� � ������� �������. ����� ����� �� ���� ��� �������� ������� ��������� � ���������� ������ �� ����. �� � ��� ����, ��� �� ������ ������� �������� ��������� ���������� ������� ����������� ��. ������� ���� ���� ��, ��� ������ ������� �������� ����� �����������. � �������� � ����������� ��������� ����������� ������ � ���� � ������ � ���� �������� �� ������� ����� ������� �������� - � ����� ��������� ������� �� �������� � ����������� � �������� ������������� ����. �� ����� ���� ����������� � ���� � ������, ������ � ����� ������ ����� �������� ������ ���������� �����������, ������ ���� ������������ �� ������� �����, ���� �������� ������ ������� �����. ����� ���������� ������� ����� �� �������� �������, � ����������� ��� ����� ����� 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� ����� ��������� ������ ������ �������� ������ �� �������</w:t>
      </w:r>
      <w:r>
        <w:rPr/>
        <w:t>. ��� �� ������, � � ����� ���� ����������� ��� �� ����� �������� ��� ������������� ����������. ������� ���� ������ ������ �� �� ���������: �� ����� ���� ���� ������� ������ ������������ ������� ��������-������������� �������������. �������� � ��� ��������� ������� �� ���� ������. ��� �� ������ ����� �������, ��� ������� ��� ������� ����������� �������� ������ ���������������. �� ���� �� �����, ����� ����������� ����� � ���� ������������� �������������� ��� ����� ������� ���� ������, �� �� ������ ��������� ����, ����� ������ ������������ ����������� �����������. ������������� � ������� ����� ����� � ���������� ��. ����� ���� ��������� ����� ������ �������� ���� ������� �������� � ��� ���� �����������. �� ��������� �� ���� ���������� ��� ���������� ����������. ��� �� ����������� ��� �������� ������, �� �� ������� �� �����. ������ �������� ������� ���������� ���, ������ �����, �������� ����� ��������� ������������, ���������� ����������� �����, ��� ������� ��� ����. ��� ������������ �������� ������ ������ ���������� �� ������ ����������� ����������, �������������� �������, �� ������. ��� ������ ������ ������ �������� ������ ���� �������� �� �� �����, ��� ������ ������ �������� ������� �����������. �������� �������� � ��������������� �������, ����� - � �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����� ����� ������ �� � ���</w:t>
      </w:r>
      <w:r>
        <w:rPr/>
        <w:t>, ��� ����� ������ ����� ��� ��� ������ ����������, � � ���, ���� �� ��� �������� ��� ��� � �� ������ ���������� ������. � ���� � ��� ��� ������ ������, ������ ����� � ���������� ������ ������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���� ����� �� ���</w:t>
      </w:r>
      <w:r>
        <w:rPr/>
        <w:t>, ��� � ����������� ��������� ����������� ������ ����, ��� ����� ������ ������� �������� �������� ����� �������� � ��� ����������� ������� �������. ������ ��� ����� ������ ��������� ������ ������, ��� ������� � �� ��� ������ ������. ������ �� ��������� �������� ������ ����� � ������ ���� ���, ��� �� ����� ������� ���� ���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� ���� ������� ��</w:t>
      </w:r>
      <w:r>
        <w:rPr/>
        <w:t>, ��� ������������� �������� � ����� ������������ ����. ����� ����� ���������� ������ ���� ������ ���� ������ ����������, ������� �� ������� ������������ ������. ��� ������ ����� �� ���� ����� - ���� �� ������� ���� ��� - ���������� ���� ������ ����. �� ���� ����� �� �� �� ����, ����� � ������ ���� ������� �� ���, � �� ���� ����� ��� ���������� �� ��������� ������� � �����. ��� ������� �������� ����, ���� ����� ������� ��� ��� ������ ������������ ���, ������ ������������� ����� �������. ���� ����� ������������� �������� ��� ��������� � �����������, ��������� ������������ ������� ����� �������. ��, � �� ������������ �������� ��� ��������� � ����� ������, ���� ������ � ����� ���������� �� ����� ����������� ������������, ����� ������� �������� ����� "����������"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�� ��� �� ����� � ����������� ����� ���� �������� ��������� ��������</w:t>
      </w:r>
      <w:r>
        <w:rPr/>
        <w:t>, �� ��� ��������� ��������� ��� ���������������, ����� ��������� ���� ��� ��������� "�����������" �����. ����� ��� �� ����������� - ��������� �� ��� ������ �� �������������� ������������ ���� � ����� ������������ ��������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 ����� ������� ����������</w:t>
      </w:r>
      <w:r>
        <w:rPr/>
        <w:t>. ��������� ������ �������� "��������" ���������� ���� �� ���� ���� ������������� �������, �� ������� ������� ��� ���� 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 ��� �������� ���� �����</w:t>
      </w:r>
      <w:r>
        <w:rPr/>
        <w:t>. � ��� ����� ������ ������� � ��� ���� ����������, ��� �� �������� � ����� ������, ����� ��� � �� ������ � ����������� ��������, ����� ����������� ���������� �� ���� ������������ ������ ������ � 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 ���� ������� � ����� �������� ���������</w:t>
      </w:r>
      <w:r>
        <w:rPr/>
        <w:t>. ��� ����� ������� �� �������� �������� �� ���� �������, ����� �������� ������ ��������. �� ��� ������� ��������� ������ ���� �������� � ������� ����������� � ���� ����, ����� ��� �������� � ����������� �� ���������� ���� � ���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 �� ��� �� ��������</w:t>
      </w:r>
      <w:r>
        <w:rPr/>
        <w:t>, ��� � � ����� �������� ���������� ������� ������, �������, ���� �� �� ��������� ��� �� ������� ���� ��������, ���� ��������� ������ ���� �������� � ������� �����������</w:t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</w:t>
      </w:r>
      <w:r>
        <w:rPr/>
        <w:t>, ��� ���� �����, ����� ������, ���� ���� ����� ������������ ��� ����������, ��� � ������� �������� ��������. �������� ������������ ������� ������� ��� ����� ������������ ������ �������� ��������, ����������, ��� ��������, ��� "�������� ���� ������ ��������� ��������� ����������" �� ����� ��������� � ���������� ����������� ������� ���� �������� �������. � ����� ��������� ��� ����� ������� ���������� ��-�����. ������� ����� ������� ������ ��, ��� �� ��������� ������������ ������������ ���� ������ ��� ����������� � ����� ��� ���������� ��������������. ��������� �� �������� ����� ������������� ����������� ����� � ��� ������, ��� ������� ����� ������������ ��������� �� ����� �� �� �� ���� ������������ ���� ������. ������� ������������ ����� �� ���� ������������� ����������� � ������ ������ ������� ������������� ��� �� �� ������������. �� ����� �� ��������� ����� ������������ �������������, ��������� ������������� �������� ������� �������, ����������� ��� �����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 ������� ��� �� ���</w:t>
      </w:r>
      <w:r>
        <w:rPr/>
        <w:t>, ������� ������, ��������� ��������� � �������� �������� �����������, ������� �������� ���� ����� � ���, ��� ���� ����� � ����� �������� ���������� �������� � ������ �����������. �� ��� ���� ���, ������� � ������� �� �������� ��������. ����������� �� ������������ ������������� ���� ����������. �������� ������� ��������������� ������� ������ ����� - ������, ���������� �������� - �� ��� ���������� �� ������������, ��� ������� �� ���������� � �� ��� ���. ��� ��� ����, � ����� �������, ������� �����, � � ������ �������, �������� ���������� �����������, ����� ����-������ 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����� ���� �� ������ ���� ����</w:t>
      </w:r>
      <w:r>
        <w:rPr/>
        <w:t>, ��� ��� ��� �� ����������, ������� ������������� ��������� � �������� �����������, �� ���� ����� �������� ��������� ���. �� ������� � ����������, � ���������. �������� � ������ ���������� ������� ��������������� �������� �������� 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 ������ ������� ��������</w:t>
      </w:r>
      <w:r>
        <w:rPr/>
        <w:t>, ��� "�� ������� ������� �������������� � �������� ������ ���� ������� ��������". �� ����� ������ ���� �������� �� �����, ����� �� �������� ���� ������� �����. � ���������������� �������� ��������������� ������ ����� ����� ��������� �� ����� ������, � ���� ���� ��� ������ ��� � �����, ����� � ������ ���� ���� �� ������, � ������ ����������� ��������� �����, ����� �� ������. ���� ������� ��������� ����� ������ ����, �� ����� ��� ���� �� ��� ����� �� ���������������. ���� ������� �� ��������� ���������� ��� ������� ������, �� ��� �� �������� ���������, � �������� ���� ������������, ������� � ��������� ���� ��� ����������� ���������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 ������������� ��� � �����</w:t>
      </w:r>
      <w:r>
        <w:rPr/>
        <w:t>, ������� �������� ������� �����������, ����������� ������ �� ����� �������, ������� ������ �������� �� ����� ���� ����� �������������������� ��������� ���� ������. � ����� � ����������� �������������� � �������� ����� ������������� ����������� �������� ����������� ��� � ������� ����������, ��� � � ������� ������� ��������. ���� �� ��� �������������� ����� ������ ����� ������ �� ���������. � ���� ������ ��� �������������� ���� ������� �������� ����� �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 ������ ���� ������� �������� �� ����������, ���� �� ������� �� �� ����, - ��� ��� �������� ���� ���������� 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����� ���� ���� ������ ��������</w:t>
      </w:r>
      <w:r>
        <w:rPr/>
        <w:t>. ���� ����, �� �� ���� ������� 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����� ���� ���� ������� ��������</w:t>
      </w:r>
      <w:r>
        <w:rPr/>
        <w:t>. ������ ��������, � ���������� ����� �� ������� �� ����. � ���������� �� �� �������� ������ ������ � �� �������� �������� ������. �� �� ����������� ���������� ��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����� ���� �������� � ������</w:t>
      </w:r>
      <w:r>
        <w:rPr/>
        <w:t>-������������ �������. ���������� ���������, ����� �� ������� ������� �� ������ ����������� �����, ��������� ��� �����, � ����� ������������ ��������� �����������. �� �� �� ������� �� ����, �� �������. �� �� � �� ����� ����� �������, ��������� � ���� ����� ���������� ������ ���������� ���������� ��������� �������� � ������ ������ �������� ����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 ���� ����� ��� ����� �������</w:t>
      </w:r>
      <w:r>
        <w:rPr/>
        <w:t>, ���� �� ������� ���� �������������� �� ����� �� ������ ����, �� ������� �������� ��� ������������� ������ ����������� - � 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</w:t>
      </w:r>
      <w:r>
        <w:rPr/>
        <w:t>, ��� ������ ��� ���������� "���������� ��������" � ���� �������, ������ ����������, ����� ������� �������� ����� ������������ ��� �� ������ �������. �� ����� ��������� ������� ��� ��������-����������� ������������ ������� ������� �� ��� ������ ������, ������ � ���� ������ ������ ������, ���������������� ����� ������� ������� � ������������� �����������. ���� �� ������ ����� ��������� ������������ �������� ������ ���������� ������, ������ �������� �� ������������� ���� ����� ���� ������ ����� ��������, ������ ������� �������������� ���� ������������� ������������, ��������� ���� �������� �� ������ ��� ����, ����� ���� �� ����������� ������ �������� ��������� ������ ����������. ����� ���� ���������� ��������, ���������� ����� � ������ ��������� ��������� ������ �� ��, ����� ��������� ��� ���������� ������ ����� ����������� ��������� ������ ������������� ���������������, �������� ��� � ������ ������ ��������� �������������������� �� �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 ���� ��� ����� ��� ����������� � �������������� ������ ����� �� ���� ��� ������������� ���������� ���� � ���������� </w:t>
      </w:r>
      <w:r>
        <w:rPr/>
        <w:t>"�����������" � ��� �������� ��������� ��������, ������������ � ��������������� ������ � ��������� ����� ������ ������ ���������� ������������� ����� ������� ���. ���� ���� ����, ��� � ������ ����� ������ ������� ���� �����. �������� ��, ��� ��� ������� ������������� ���� ��������� ������������ �����. � ���-���� ���� ������������ ������� ������� ����, ����� �������� ������ ��������� ���� ����� �� �����, �� ������� ����������� ������� ����������. �� ���� ���� �������� �� ����������� �������������� ������������� ����������, ����, ��� ������������� ���������� ������ ��������� ������ ����� �������� ��� � ����� ��� � ����� ������ �����. ��� ������� �������� ����� ��� ����������� �������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 ����� �� ������� � ������������� �������� ����� ���� ������ ����������� �������������� � �������� � ���� ���������� ����� ������� ��� </w:t>
      </w:r>
      <w:r>
        <w:rPr/>
        <w:t>- ��������������, ������ �������� �� ��� ������� ����� ����� ��� � 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 �� �� ������ ������������ ���������� ��������� ��������� ��������</w:t>
      </w:r>
      <w:r>
        <w:rPr/>
        <w:t>. �� ����� ���� �������������� ��������������. ����������� ��������� ������ � ��� ��������� ������ ������������ ������ ��� ������� ��������. ��� ���� ���� ��, ��� �� �������������� ������ � � ����� ����������� �����. �� ����� ���������� �������� ��� ���� ������� ���� ������� ���, ����� ������� �� ������ ��������� �������� �������� ���������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�� ������� �������� �������� �������� ��</w:t>
      </w:r>
      <w:r>
        <w:rPr/>
        <w:t>, ��� � �������������� � ���������� ���� �������� ���� �������������� ������. �����, ��� ���������� ������� �������� �������� ���� ����, ������������ ����� ��������� ���������� ������ � ��� ������, ������� �������� �� ��� ���� �� �����. � ������: ��� ����� ������� ���, ��� ��������, �� �������� ��, �����, ������ ���� �����, ��������� ����������� ���������� ��������, ��� �� ���� ���� 28-������������ ����� ��������� �� �������� ���������� ����� � 30,5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</w:t>
      </w:r>
      <w:r>
        <w:rPr/>
        <w:t>, �� ����� �������� ���������� ������ ������������ �����. ���  ���,  �� � �� ������ ���� ������� ����� � 30,5 ��, ��� 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 ������� ����������</w:t>
      </w:r>
      <w:r>
        <w:rPr/>
        <w:t>, � �� ������ ������� ���� ���� � ���. ����� ����� �� ��� ���� ����������� �� ���������� ����� 42-������������ �������? ���� ���� ������� 21 -������������ ������� ���� �� ���� ���� ��� ������� ���� ����� �������������� ����������� ������������ ������. � ��� ������� ���������, �� ��� ������� ��������� �� � ������ � 30,5 ��. � ������ ������, ������������ ����� ���������� ����� �� ������ ��� ������, ���� ������� 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 ������ �� ������������� � �������������� ����� � � ���� ��������������� ��� ��������� ������� ����� ��� � ��� ���������� </w:t>
      </w:r>
      <w:r>
        <w:rPr/>
        <w:t>"����� �����". ����������� �� ����-�����������, ������������ ����� ��� ����� ���������� �� �������������� ������� � � ������ ������ ���������� ��� �������� �������. �� ���� �� ���� ������ ���� ���� � ������ ��� ����������� ������, ��� ����������� ������ ���� � ������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� � ����� ����������� ����� ������ ������ ������������ ���� ������������� �� ����</w:t>
      </w:r>
      <w:r>
        <w:rPr/>
        <w:t>, ����� ������� �� ��� ���������� � ����� �������� ��������. ����� �� ����� ��������� � ������ ������ ���� � ���� �������� �� ���� �����. ��������� ����������� ���� �������� ������������� ������ �������� ���������, ����� ��� �� ��� �� ����, ��� ��� �� ���� ����� ��� �������� ������� ������������� ������ ���� � ����� ������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 ������� �������� �� � ��������� �������� ���� �������� ��� �� ��������������</w:t>
      </w:r>
      <w:r>
        <w:rPr/>
        <w:t>, ����������� � ��������������, ��� � ���������� ����, -�� �������� ������� �� �� ��� ���� ����������, ������� � ���� ������ �� ��������� �� ������������ ��� ������ ���, ��� ���� 38-������������ ������� ���� 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 ���� ���� ����� �������</w:t>
      </w:r>
      <w:r>
        <w:rPr/>
        <w:t>. ������ �������������� ���� ��������, ��� ������ ������������ ��� ����� ����� ������ ����� ��� �� ��������� ������������ �� �������� � ���� ����������� ������ ����������. ����� ������������ ������� ��, ��� ������ ����� ��������� �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 ��������� ���������� �������� ������������ �������� �� ���� ����</w:t>
      </w:r>
      <w:r>
        <w:rPr/>
        <w:t>, ����� ���� ��� � ���, ����� �������� �������������� �������� �� ��������� �����. �� ���� ������������ ���� ��������������� �������� ����� � � ���� ������ ��������� �����, ��� ����������� ���� ���� ����� ��������, � ����� �� �������������� ������������. �������� � ��������������, ������������ ���������� �������, ����������� �� ��������������� ��� ��������� ������, � �������� �������� �� ����������� ������ 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</w:t>
      </w:r>
      <w:r>
        <w:rPr/>
        <w:t>, ��� �� ��� ��������, ���������� �� ����� ������������� ��������� ���� ����. ��������, ����� ������ ��������� �������� ������������ �����, ����� ������� ������ ������ ���������� �������������� � ��������, ������ ����������� �������� ��� ������������ ���� ��������, �������� � ������������ ���������� �����. ���� ������, ������ ������ ����� ���� ������, ��� �� ����� ��������� ���������, �� ���� �� ��� �����, � ����� �������, ���������, � � ������, � ��� ������� ����, ������������ ������-�������, ������� ��� ��� ����� ������ �������. �� ��� ������� �� ������ ������ �������������� ���������� ���������� ���������� ���������� ��������������� �� ���� ��������, ������� ���� ������ ������ ���������� ���������� �������� ������ ������� �������� ��������� �����. ����� ������� ������ ��� ������ - �� ��� �� ����� �� ���� �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 ���</w:t>
      </w:r>
      <w:r>
        <w:rPr/>
        <w:t>, � ����� ������������ ������� ������� ���������� ����������� ���� ������������������� ���������; ����� ����� ������� ������ ������� ������������ ����� �����; ����� ��������� � ������������ ������, � ������������ ���������, ��������� ���, � ����� ��� � ��� ��� ������� ����, ��� ���� ��� ��� ���� ����������� ������ ���������� �������� ��������� ������������ �����������, ����������� ������������ ���������, - ����� ���� ���� ��������� �� �������� �����, ��� �����������, �������� � �������������. �� ���� �� ����� ������������ �� � ����� ������� ��� �����, ���� �� �� �������������� �������� ���������. ���� �� �������� � ����� ���������� ����� ���� ������� ��� ����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 � �����</w:t>
      </w:r>
      <w:r>
        <w:rPr/>
        <w:t>, ������� �� ���������� � �����, ����� � ��� ��� ���� ��� �������� �������. � ���� ������ �������� ������ �� �������� � �� ������� ����. �� ���� �� ������ ������ �������� ����������� ���, � ������ � ������ �������� ��� �������������. � ��� � �� ����, ����� ������ ������� ���������� ������� ����� ���, ���� �����, �������� � ��������. ������������ ����������� ���������� �� �������� ���� ������ � ���, ����� �������� ����� ����������. ������ ����� ��������, ��� ���� � ������ ����������� ���������� ����� ���������� � ������������� ������ ����� �� � ��� � ��������. ����� ��� ������� � ��������������� ������� ����������, ����� �� ���, ����� �������, ��� ������������� �� ����� �� ���� �� ��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 ������ ����� ����������� �� 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 ����� �� ������������� �������</w:t>
      </w:r>
      <w:r>
        <w:rPr/>
        <w:t>. ����� ���� �� �������� ��� ������������ ��������� ������ �����������. ����������, ������ ����� � ����, ��� ���� ����������� � ��������� ���� ������������ ����� � ������ ������������. ���� ��������� �����������, �� ������� ��������, ��� ����������� ����� ����������� ���� ����������� ����� � ������ �������, ����� ��� ��� ����� ����������� � ��� 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 ������������� ���� ��</w:t>
      </w:r>
      <w:r>
        <w:rPr/>
        <w:t>, ��� ��� ����� � ������� �������, ��� ���� ������ ����������� �����, �������� ��������� ������������ �������� ������ �������� �, ������� �� ��������� ����� ��������������� ��������, � �������� �������� ������������������ ����������� ������� � ������� ����, ������ ������ ������. ������, ��� ������������ ����� � ���� � ��������� ���������; ���-�� � ����� ����� �� ��������� ��������, ��������� ������������ 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 ����� � ��������� ������ ������������</w:t>
      </w:r>
      <w:r>
        <w:rPr/>
        <w:t>, �� �� ������ ����� ������ � ������, ��� �������� ������� �������� � �������� ���� ����������� ��������������, � ����� ���� ����������� � ���������� ����� ������� � ��������� ��������� �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 � ����� �������� ��� ������� � � ���� ��������</w:t>
      </w:r>
      <w:r>
        <w:rPr/>
        <w:t>, ������� ��� ����� �������� �������� � �������� 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 �������� �������� �� ������ ������� ��������� ��������</w:t>
      </w:r>
      <w:r>
        <w:rPr/>
        <w:t>. � �������� ���� ��� ������� ���� ���������� ������ ��� ������������ ���������. ���� �� ���� ��������������� � ������������ ��������, ����� �������� �� ������ ������� � ����� ����. ����������-�� ������� � ���� ��������� � ��������� ������������� ��������� ������ ������. ���� ����, ��� � ����� ����� ������ ������� ��� ��� �� ������� ���� ������ ��������� �������� ����������. ��� ���� �� ������ � "��������" ���������� �������� �� ������ ��������� ��� "������", ������� ������� � ���� 1918 �. ����� ��������, ���� �������� �� ������� ��� ������ ������ � ������� �� ����� � ������������ ���� ������������ ���������, ������� ������� ��� ������� ��������. ���� ������� ��������� ����� ����� ����� �������� ��� ����������� ����������������� "� ������ ����������", � ������� �������� �������� ����� ��, ��� ��� �� ��� ������ ������ � �����, � ��������� �������, ����� � �� �� ����� ��� ���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 ���</w:t>
      </w:r>
      <w:r>
        <w:rPr/>
        <w:t>, ��� ������� ��������� ��������� ����� ����� � ������ ����� ������� ����� ������. ��� ��� ��������� ����, ��� ����� �������� �������� ������ �� ������ ����� ������������ � ����� ������� ���. � ��������, ������� ���� ������ ������ ����� ��������� ��������, ������ ��������� ������� � ������� ����. ��� ��������� �������� ������� ���� � ����� �������, ����� ������� ��������� ������� ����� ������, ����� ����� ������� ����������� ��������� � ������ ���������� 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 �� ������ </w:t>
      </w:r>
      <w:r>
        <w:rPr/>
        <w:t>XX ������� �� �������� ������� �������� ����������� ������ ���������� �����������, ����� �� ����� ���������, ���������� ������ � ������� �������. ��� �����, ����������. ���������� �� �������� ���� ������ � ���, ��������� �������� ��������� ����� �������, ����� ����� ������� �� ����� �� ���������. �������� ����������� ����� � �� ������ �������� ����������, ��������� �� ���������� ������. ���� �������� �� ��� ����� ��������� ������ ���������� � ����, ����� ���������� � ������� ������� � ����������� ��� ���� �� ������, ����� ����� �������, ��� ���� �����������, �� ����� ���� � ����������� ������� ��� � ��������� �����, � � ������ XX ���� ��� ����������� ��� �����������. ��� ��������� �������� ���� ����� � ���, ��� ������ ����� �� �������� ���� �������� �����, ��� ������ �� ��� �������� ������� � ���� � ���� ���� ��� ���������� ������ ����, ������ ������. ����� ��������� ��� �������, � ����� 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</w:t>
      </w:r>
      <w:r>
        <w:rPr/>
        <w:t>, � ������ � ������������ �� ������ ����� �����. ������������  �����  �  ���  ����������  ���������  � ������� �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���� ����� ��� ������</w:t>
      </w:r>
      <w:r>
        <w:rPr/>
        <w:t>, ��� ���� �� ������, ��� �������� �� � ���� ���� � ���� �� ������, �� � ���� �� ��� ���� ������������ ����������. ����� ��� �����. ��� ����� ���� ����������� ������ � ���, ������� ������ ������ ��� ������. ����� �� ��������� ������� � ����� �������� ������ ����. ����� ����� �� ����� ������ ��� ������������ ������ �� ���.. ��� ������ ���������: ����� �� ������ ��� ��������� ������� � ������������, ����� �� �������� �������� ����� ����� � ������ ������������� ������� ���� ���������� ��������. ������ �� �������� ��������� �� ������,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 ��� ������ ������</w:t>
      </w:r>
      <w:r>
        <w:rPr/>
        <w:t>. ���� ���� ��, ��� � ����� ������� ������ ����� ����������� ���������: ��� ����� �� ��� ��� ���� ����� ��� �������, ������� ������ � ��� ��������� � �����. ���� ������������� ������������� ���� ��������� �������� ��� �� ������� ���� ���� ������������ �������� ��������, ��� ���� ��� � �������. �� ����, ���� �� ����� ������� �������� ������������� ��������� �����, ����� ���������. � ���� ������ ��������� ���������� � ������ ���� ������� ��� ��������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</w:t>
      </w:r>
      <w:r>
        <w:rPr/>
        <w:t>, ��� �� ��� �������, ���� � 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 �� �������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 ��������� ������������ �������� ������������ ����� ���������������� �����������</w:t>
      </w:r>
      <w:r>
        <w:rPr/>
        <w:t>. ��� ������� �� ������� ���� ������ ��������� ������ �� ����� ����������� ���������. �������� �������� ������� ���������� ��������� � �����������. ������ ����� ������������� ���� ��, ��� ������� �������� ������������ �������� ���������������� �������������. �, ������� ������� � ������� ������������� ������� ��, ��� ���� ���� ����� ��� ������� ����� �� �� �� ���� ��������-������������ �����������. � ����� ���� ��������� ��� � �� ������������, ��� ����� ������������ ������� ��� ��� ����� � ������� ������� ������ ��������������� - �� ����� ������ � ������� ������� �������, ������ � ��� �������, ��� �������� ������ �������� � ������������������� ���������. ��� ��� ������ ����� � ��������� �������� ������������� ����������� � �������, ������������ �����. ������� � ���������� �������� �������� �� ��������� ������ ���� ����� ������. ��� ������ ������������ ��� �� ����������. �������� ���������� ��� ��� ������� �������� ��������������� ��������, ���� ���������� ����� ������� � ����� �������� �������� � ������������, �����. ��, ��� �������� ���� ������� �� ��������� � ����� � ������� XIX �., ���� ���������. �� ����� ������ ���� ������������� ���������� �� ����� ���� � ���� ��������� �� �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 �� ������������� �������� ����� �������</w:t>
      </w:r>
      <w:r>
        <w:rPr/>
        <w:t>, ����� ������ ��������� ��������� �������������� ��� ������ ��������, ������� ������� ����. ������� ��������� ���� ������ �������� ����������� ������ ����� ������ ����� �����, ������� ��������� ����� ������� � ������������� ��������������. ���� ���� ���� � �� ������� ����� ������� ������ �� ���� �������� �����. ������ ��������� �� ����� ������ ����� ������ ��������������� ��� ������, ��� ��������� ���� ����������, ������������ ������������, ����������� ���� ��� �����, �� ������ � ��� � ������ ��. ��� ���� ���� ������� ������� ������� ������� � ������� ����� ������� ����� ������ �����, ��� ����� ��� �� ����, � ����� �������� ����������� ���������� ����������� ������ ����� ������ �� ��������� ����. ���� �� �� ���������� ����� �����, ���������� ���� ��������� �� �� ��� ������ ������ ��� ������� ������. ���� �������� � ������ �������� �������, ��� �� ������ ����� �������� ����� ����� �����, �� ��� ����� ����� �������� ����� ������: ����! � ����� ����� ������������� ��� ������� ��������������� � ���� ����, ����� ��� �������� ����� ��� ������ ������, ����� ��� ��������� ���� �� ���������������, ����������� ������ ����� �������� ����������, ������� ����� �������� ������� ��������� ����� �� �� �� ���� ���������������. � ����� ����� ������������� ������� ������� �������� � ����� ������, ����� �������� �������������� ������ � ����� ���������� ������������ ���� � ��������� ������ ����� ��������������� ��� ����� ��� ��������, � ����� ������� ���� ���, ��� ������ ����� ����� � ����� ����������� "�". ���� ���� ���� ��� ������, � ������� ����� ����� ������ ����� ������ � ��� ���� � ��������, � �� � ������ ������ �� ����������������� �������� � �������, ���������, ����������, ����������� � �.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������ � ��� ��� ��������� � ���� ����</w:t>
      </w:r>
      <w:r>
        <w:rPr/>
        <w:t>, ����� ��������� ������� ������� ���������� ��������� � ������ ��������. ���� ����� ����, ��� ������������ ������ ������ �����, ��� ������ ��������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 ��� ��� � ���� ����</w:t>
      </w:r>
      <w:r>
        <w:rPr/>
        <w:t>, ����� ��� �������� ������������ ������. ��� � ����� ���� ��� ����� �������� �������� �������� ��������, �� ������� ������ �� �������� �� � �����, ���� �� ���� ���� �� ���� �� ����������� ���������� �������. �������� ��� � ���������� ������ �������� ��������������� ����� ������� ������. �������� ���� ��������� ������ � ���� ���� ��������� ������ �����, ����� ���� ���� � ���������� ������-���� ��������������� ��� ������ �������������� ��������. ����� ���� ���� � ����������� ����� ������� ��������, ����� ������������� ������ ������� ��������� "����������", ������� ����� � ��� � �� �� ���� ���� ���������������. � ���� ������ "�������������" ��������� �������� ���� ������� ������������� �����������, ������� ������ ���� ����� ������ ��, 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������ ���� � ��������� � � ������� ����������� ������� ������ � ����� ����</w:t>
      </w:r>
      <w:r>
        <w:rPr/>
        <w:t>, ����� ��� ������ � ��� ������� � �������� 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 ��� � ����������� ���� ������������� �������� � ����� ����</w:t>
      </w:r>
      <w:r>
        <w:rPr/>
        <w:t>, ����� ������ ��� ��� ����������� ������ �������. ������������ �������, ���� ����� ���� �������� ��������� ������������������ � ������� ������ ������. ��� ���� ������� ������, ��� ����� �������� ������� ������������ ��������� � ��� � ������ ������������ ���� �������� � ��������� ������������ ���������, ����� ��� ��� ������� ���� �������� ���������. ���� ������� ���� � ��� ���� ��� ���������� ���������� �� ������. �� ���� ������� �� �������� ������������ ������, ���� �� � �� ���� �� ���� ����� ���������. ��� �� �� ������� ����� ��������, ���� �������. �� ��� �� �� ������ ������. � ����� ����� ��������� ����������� �������, ��� �� �������� ���������� ��������� 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� �������� ����� ������ ����� ���� ��</w:t>
      </w:r>
      <w:r>
        <w:rPr/>
        <w:t>, ��� ��� �� ��������� ��������� �������� "�����������" ��� ��������� ��������� ��������, ��� ���� ������ � �� ���� �������� ������, ������ ������ "�����������". � ���������� ��������� ��������������� ���� ������� ��������� "����������" ���� ������ ���������� ���� � ����� ������. ��� ������ ������ � ����� ����� � ������������� ����� ���, ������� ������ ����� ���� ��� �����. �� ����� �������� �������� ����. � �� ���� ��� ������ ������������ ������ �������������� �������� � ����, ���� ������ ��� ��������� �� ����� ���� 350 ���� ������� ���� � �������� ��� � ������� - ����, ������� � ������� ����� ���������� ������ �� ���������� ������ ������������ � �������� ������. ���� �������, ��������� � ������� ���� ��� �������� �������, �� ��������� ������ ����� ����� � �����������. ������� ������� ����� ���� ������ ��� 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 ����� �������� �����</w:t>
      </w:r>
      <w:r>
        <w:rPr/>
        <w:t>. � ������� �� �� ��� ����������������� ������� ��������� ���� ���, ��� �� ��������, ������� ��� ������������ ������� �������� � ����, ����� ������� ���������� ���������� ��� ����� ����� ���������. ��, ���� � ����� ���������� ��� �� ���� ���� �� �������� ������ �����, ������� ���� ����� ���� ��������� �����: ������� ���� ������� ����� �������������� ������� ��������� ������ � ��� ������ �� ������� � ������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 �������� � ���� ����� ���������� �������� ��� ������������� ���� ������ ������������� ������� ��������������� ��������</w:t>
      </w:r>
      <w:r>
        <w:rPr/>
        <w:t>; ������� ���� ������� ������ ����������� � ������ ������������� �� ���� ����. � ����� ��������������� ��������� ��������, ��� �� ���������� � �������� �������. �� � ���� ��������� � ������ ������� ���� ������� �� �����, � ������ ����. � ��� ���� ��������� ������ ������������, ��� ��� ��� ������������ ���������� ����� �������� � ��������� ������������� ����������, ������� �������� �������. �� �����, ���� �������� ��� ��������� ����������, �� ���� ���������� ������ � ������ ����, ��� ���� ���� �������� ������� ������ "����������", �� ���� ��������� ����������� �� ��� ������ ���������. ���� ��� ������ ����� ������, ��� ���� ������������ � ��������� ���� ������� ��� � �� ������� ���������, �� ���� �� ������ ��������������, �� �� �� ��� ��������: ����� ��� ������ ����� ������ � ����, ������ ��������� ��, ������, ���� ��������������� �������� �� ���� ������, ��� ��� ���� � ��������. ������ ���������� �������� ������������ ������� � ���������� ���������� ������ ��������� ��������� ���� ���������� �������, ��� ����� ��� ����� ���� ��� "���������������", �.�. ����� �������� ������ � ������ � �������� �� ������������������ ��������� ��������, ��������������� ����������� 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��� ��������� ������ ��������������� ���������� � ���� ���������������� �������</w:t>
      </w:r>
      <w:r>
        <w:rPr/>
        <w:t>, ��� ��� �� ������������� �� �������� � �������������. � �� ������� ������������� �� ��������� �������� ������� �� ������������ ������ ��������� ���������������� ���������. ������ �� ������� �������� ��� ��� ���������� ������������. ������ �� ��������� ������ �� ������, �� �����, � ������ �������������� � ������������ ������. ������ ��� � �������������� ����������� ���������� �� �����: 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��������� �������� ���������</w:t>
      </w:r>
      <w:r>
        <w:rPr/>
        <w:t>, ����� �������, �� ��������, ����� � ������� ��������������� ����������. �� ���� ���� ���������� ����������� ������� �� ����, ������� �� ������ ������ ����� ���������, � ������ - ��������������� ���������! ��������� ��������� ����������� ������� �� �������� ������� � ������������ ����������� � � ��� �������������, � �� �� �������� � ���������� � ��������� � �� �� ����������� �������, ������������� "��������" ���������� �� ����� �� �� �� ���� �������. �������� ������� ������� ����� ���� ������ ����������� ��������� �������������� �������� � ����������� � ������� ����������������� ��������� � � ��������� ���� ���������������� ������� ������. ��� �������� ������� ��������� ���� �����, ����� ��������������� ���������������� ������ �������� ��������� ������� ��������������, ��� ��� ������ ������ ������ �� ���� ���������������� ������� ����� �� ����������. ��������� ������� �������� ������ ��� ��������� ��������� ������ � ����������� � ��������� ���, ��� ������� ����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 �������� ������� ��������� ��� �������� ������ ���������� �������, �� ������� ��� �� �������� ���� �������������, ��� � ������ ����������� �� � ������� ������� ���� �������� ����� �������� � ��� �� ����� � ���������� ������ ��������� ���������, �� ������ �������� ����������. ���� �� �� ���������, ��� ���� � ���� �������� ������� ����� ��� ����� ������� �������, �� �� ��������� ������ ����� ������ � ���� ������, ��� ������������� ������� ���������� ���������� ������� ������ � ���-�� ������. ��� 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 ���� ������� ������� ����� ������ ���������� ������� �������� ���� � ����������� ������� ������� �������� � �� ������� ���� �� ���� ������������ �������� �������</w:t>
      </w:r>
      <w:r>
        <w:rPr/>
        <w:t>. ��� ��� �������� ������� ������ � ����� ������� ������ �� ��������� �����������, � ����������� ������� ������ �� ������������ ��������� ������� ������ � ��������� � ���������� ���� � ����. ��� �� ������ ����� ���� � ���� ����� �����, �� ��� �� �����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X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 ����� �����</w:t>
      </w:r>
      <w:r>
        <w:rPr/>
        <w:t>, �������� ��, ���������� ���������, � ��� �� ����� ������ � ���� �� ����������� ��� ������� �� �� ������� ���, �� ����� ������, �� ������� �� �������. ���� ����� ������������� ����� ��� ������ ������� ��� ������, � ����� ����� ����������� ��������, ����� ���-���� �������� ������� ��, ���, �������� ��, ��� ������ ���� �����. ���� �� ������ �������, ���� ����� ���������� ���, � ��� �����-�� �������� � ����� �������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��� ��� ������ ���� ��� ��� ����� ������ � ��������</w:t>
      </w:r>
      <w:r>
        <w:rPr/>
        <w:t>, �������� � �� ������� � ���������, ��� �� ������ ����� ���, � ����� ��� �� ���������� ������� ���������� ��� ���������� ����� ������� ���� ������ �� ��������� �������, �������� � �� ����������� ������: � ������, ��� ���������� �� �������, ��� ��� ������� �� ����� ������ ��������� �� ��������� ��������� � ���� ������, �� ������� ����� ����������� ��������� ���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 ������������� ��������� ����� �� �������� ��� ����� �������� �����</w:t>
      </w:r>
      <w:r>
        <w:rPr/>
        <w:t>, ��� ��� �������� ������ ������� ����� �����������, ����� ���������� � ���������� ���� � ���� ����� ����������. ������ �������� ���������� ������ �� ����� ��������� �� ���� � ����. ������� ���� � �������, ����� � ������, ������� � ���������, ������ ���� � ������� ����, ������� ���� � �������� ����, ���� � ������� � �.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��� ������ �����</w:t>
      </w:r>
      <w:r>
        <w:rPr/>
        <w:t>-���� ������������ �������������, ������ ����� �������� ���������� ������ ������� ��� �����-������ ������ �������������, ������� ��������� � �������� ������ � �� �� �� ���� � ����. � ���� ������ ������� ��� �� �������� ��������� ������������� � �������� ���� ������� ���� ���, ��� ���������� ���� �������� � ����������� � ����������� ���������� ��� ������������ ����������� �������� �������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� ����������� ������� ������� ������ ���� ������� ���� ������������ ������� � 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����� ���� �������</w:t>
      </w:r>
      <w:r>
        <w:rPr/>
        <w:t>, ������ �� ��������� ������� �������, ��������� ��������� ���������, ������� ������� �������� �������� ���-�� ���������� ����� �������� ������� ������� �� ���������. ��� ������, ��� ��������� ����� ����� ��������� ����, ������ �������� �� ���������, �� � �� �� ���� ����, ������ ����� �������� �� ���������. � �� ����� � ��� ������� �������� ��, ��� ����� ��������� ������������ ������ ����� ��������� ��������� � ������ � ����� ��������� �������������� ���� � ����. -����� ���������� �������� � ������ ������������ �� ����������� ������� � ���������� ���������������� �����. �������� ������������ ���������������� ������ ������� �� ���������� ����������� �������� � ����������, � ������ ������ ������� ��� ������. ����� ������� ������ ����������� ��� ����� ������, � ����� �� ���������� � ����� ������ � ���������� ����� ������� ����������� �����. ������ ������ ����� �������� � ���� ����� �������. �� �� ��� ������ � ������ � ������������ ���. ���� �� � ����� ����� ������������� ������ ���� �����, �� ��� �������� ��, ��� ����� ������� �������� ������������ ������� ��������� 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 ����������� �� ���� ������� ��������� � ������� ������� ������ �� ������ ������� ������������ ��������� ��� ���� �� �����</w:t>
      </w:r>
      <w:r>
        <w:rPr/>
        <w:t>, �� � �������� ������������ ������ ������ �� ���. ���� ������ ������� �����, ���� - �����, ���� - ������ � �.�.; ������� ��� ����� ��������� ������ � ������� ��� ������� ������������ ��������� ����������, � ������� ��� ������� ���, ����������� � �. �. �� ������� ����� ��������� ����, ������ ������������ �� �����-������ �������� �������� �� �������� � ���, ��� ������� �� �� �������� �����, �������� � 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 � ������� ������ ����������� �� ������� ������������ ������</w:t>
      </w:r>
      <w:r>
        <w:rPr/>
        <w:t>, ������� ����������� ������ � ����. � ����� ������ ������� ������� �� ��� ������ � ������ ������������ � ���� � ��������� ���������������. ������ �� ���������� �������� � ����, ��� �������� ������ � ����������� ������ ���������. ������ ������ ��-�� ����� ������������ ����� � ����������� ���������� ������ �� ����� �������. �� ������ � ��������� ������ ������ ������������ ������� � ��������� ���� ������������ ������� ���� � ����. ��� ����� ������ ������ �������� �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 ������� �� ���</w:t>
      </w:r>
      <w:r>
        <w:rPr/>
        <w:t>, �� ��� �������� ��, ��� �� ����� ����� ������ ������������ �� ������������� ��������. ����� ������ ��������� �� ��������. � �������������� ������� ������ ������ ����� ������� ��� �������. � ���� �� ����������� � ���������� � ����� ���� ���������, �� � ������� ���������� ������� ������ ������������ �� � ����� �������� ��������, ��� ���������� ������� �� ����� �������. ��� ������ ������� � ������ �������� �������� � ������ ����� ��������. ��� �������� ������� ��������� ���, ��� ������ ������ � ����� ������ ������ ������������; ����� ����� ������� ������������ ��� ������ ��� � �������������� ������; �� ���� ����, ������� ������ ��� ����� � �� ����� ����� � ������������ ����������� � ���������� ���� �������� ������� � 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 ��������� ����� ������ ������� � ����� ��������</w:t>
      </w:r>
      <w:r>
        <w:rPr/>
        <w:t>. �� � ��� ������� ������� �������� �� �������� ������� ���� � ���������� �����. ����� �������� ������ ��� ������ �� ���������� ������ ������� ��� ����� ������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� �� ����� ����� �������� �����</w:t>
      </w:r>
      <w:r>
        <w:rPr/>
        <w:t>. ������ � �������� ������� ����������, ��� ������ �������� ����� ������� � ����� ����� ������� �������� ��������� ��������� � ����, ��� ������ ����� ��� ���� ��������� ��������. � �������� �������, ��� ��������� � ��������� ����� ����� ������� �� ���������� ���������, ������ � ����� ��������� ������� ���������� � ����� ������� ������������ ��������, �� ����� ���������� ������ ���� � ����� ��������, ������ � ����������� � ����� �������, ��� �����������, ��������������� ��� ���������� ������������, ������� � ������� ������� �������� ����������� � �������� ����������. ��� ������ ����� �������, � �������� �����, ���� �� ����������, ����� ���� � �������������� ���������� ������ �������� �������. �������� ������������� ����������, ����������� ����������� ������� ����� ����, ���� ���������� ����������, � �� �������� ��. ������ �� ���� �������, ����� ��� ����� ������� 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</w:t>
      </w:r>
      <w:r>
        <w:rPr/>
        <w:t>, ����� �������, ��� ����������� ������� ���������� 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) �������� ����� ����� ������� 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) ���������� � ���������� �������, � ��� ����� � ������ ��� � ����������, �� �����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 ������� �������� ������� ������ ���� ���������� �������</w:t>
      </w:r>
      <w:r>
        <w:rPr/>
        <w:t>-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���� ���� ���� 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�� ������ �������</w:t>
      </w:r>
      <w:r>
        <w:rPr/>
        <w:t>, ������� �������� � �������� � ���� ����������, ������� �� ��� �����- ����� ��������������. ���, ��� ������ ������ ������� ��������� �������� � ��� 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��� ����������� ������� ��������� �� ����� �������� � ���������� ������ ���������� ����������� ����������</w:t>
      </w:r>
      <w:r>
        <w:rPr/>
        <w:t>: "�� ���� ������� �� �� � �������, ����� ������������ �������!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������������ �������� ��� �������� ��������� � � ����� ������ ���� ������� ��� � ���</w:t>
      </w:r>
      <w:r>
        <w:rPr/>
        <w:t>, ����� ��� ����� "������������" �������. ��� ���� ������� ���� ���� ������������ �������, � �������� �����, 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 �������� � ���</w:t>
      </w:r>
      <w:r>
        <w:rPr/>
        <w:t>, ��� �� ���� �������� ��� �� � ��� �� ������� ���������� �������; �� ����� �������� ��� � ���, ��� �������� � ������ ������ ������ ���� ���������� �� ��� ����� ������� ��� ����� ������� �������; �� ����� ���������� � ���, ��� � ���������������� ������� ������ �� ����������, � ������ ���������, �. �. ������� �������, ��� �� �� ������������ ��� ��������, � ������� ��� ���, � ��� ������, ��������� ��������� ������ ������� � ����� ��, �������� ������ ����� ��� ���� ����������, ������� ������ ����� �����; �� ����� �� �������� ��� ���� ����; ���������� ����� ��������������, ��� ������ ��� �� � �������� ���������� ��, ��� ������ ������������ ���� � ������������, ��� �� ��� �� ������ ����, ��� ���� ��� ������� ������ �� ��������. ��� �������� �� ����� ���� ������� ������������ ���� �� ���� �����. �� ���� �� ����� ��������, ��� ���� ��� ������������ ������� ������������� ��������, � ����� ���� � ���� ��� �������, ������� ���� ������ ������������ ������� �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</w:t>
      </w:r>
      <w:r>
        <w:rPr/>
        <w:t>! ���� ������������ ���� ����������� ������ ������������ ���. ��� �������� ������ ����� � ��� �����, ������� ����� ���� ������������� �� �� ������� �������� �����, � �������� � ���� �������� � ������, ���, ��� � ��� ������ ������ ���������, � ���� ���������� �����������. ��� �� ����, ������� ���� �� ���� ������ ������ �� ���� � �������� �������, � ������ ��������� ���������� ������������ ������, ��������� ������������� � �. �., ��� ����� ���� ���������� ������ � �������������� ��������. ��� ���� ������� ��������, ��� ��� ���������� ����, ��� �������� ��� ���� ���������� ���� ������������� ����� ���� ���� �� �����������. �� �����-�� ��� ��� � ��������, ��� ������ ���������� ������������ ��� � ���� ������ �������� ������������ ������ ������������ ���� ����. ����� ����� ���� �� ���� ������� ��� ����������� �����, ��� ��� ������������� ���� ����� ��������� ������ ���� ��������� � ����� ����, ��� ������ ��� ����� ���������, ����� ��� ��� �������� �������. ���� ������� ��������, �� ���� ������ � ��������� ������, �������, ������ � ��������� ��������: �� ��� �������, ��� ���� ��������� ��� ����� �� ������� �� ������������������ ����������� ��������� � ����� ����, ���, � ��������, ��� �����. �����-������� �������� �� ������� ����� �����, ����� ����� ������� ������ ���������. �����, ������, ��� ��� � �������� ������������ ������� �������. ���� �������� �������� �� ������� ���� ���� ������� � ����. �������������� ���������� ����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</w:t>
      </w:r>
      <w:r>
        <w:rPr/>
        <w:t>! ���� ��������� � ��������� �������������, ����� ����, ����� ������ � ����� �����, ����� ��������� ���� �������������� ������ ���� ��� � � ����� ���� ������ �������������� ��� ���� ������. ���� ��� ��������� ������, �� ���� ��������� � ��������� ���������� ���� ��������. � ��������, ������ �� �������� ����� ��� ������� ������ ���������� �, � ����� ������,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- ������� ������, � ����� ����� ���� � ��������! � ���� ������ �������� �� �������, ��� ������������ ������ ��� ����� ���� ��������������� ����� ������� � ��� ��� ������� �� ������ ��� ��� ���� ������ ��������� ����, � ���������� � � ���������� ����� ����. ����� ������, ��� �����, �� ���� �� �����, ��� ���� ������� � ������� ��������� ��� �������� � ����� ��� ����. ��� ������ ����� ����������, ���� ��� ���������, ��� �� ������������� ��������� ������������ �������� ������� �������, � ����� �� �������� ��������� ���������� "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� �� �������� � ���� ����, - ����� � ���������, ������� � ������� - ��� ��� ������ ������� ���������� �������� �������, � �������������, ���� �����, ������ ����� ����. �� ��� � ������� ������������� ���� ����� ��������. ���� �� ��� �������� ������ �������, �� ������ � ���� ����� �� � ������ ��� ���������� 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�� �������� ������� ������ � ���������� ����</w:t>
      </w:r>
      <w:r>
        <w:rPr/>
        <w:t>, ��� ���������� ����� ������� � ��������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���� ������ � ��������� ����� ������ � �������� ��� ������</w:t>
      </w:r>
      <w:r>
        <w:rPr/>
        <w:t>, ��� ���� �������� ������� �� ��������, � �� ��������; ��� ����� �������, ���� ��������� ��������, ���� ��������� ������� �������� ��� �������� ��������. �� ����� ���������� ������� ��������� ��������� ������ �������������, ��������� ����� �� ������ �� ����� ������� 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 ����� ����, ��� ������ �������, � ��� � ���� ���� ������ ������ �� ����� ����������� � �����, ��� �� ����������� 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���</w:t>
      </w:r>
      <w:r>
        <w:rPr/>
        <w:t>, �� ��� ���! ��-������ ������� ����� ������ ������ ���� ��������, �������� ������, ��� �� � �������� ���������� �������, �� ������� �� ���� ������ �������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��� ������ ������� ������ �� �������</w:t>
      </w:r>
      <w:r>
        <w:rPr/>
        <w:t>, ��� �������� ����� �������� ��������, ����������, ������. �������, �� ��������� ������� �������� ������� � ������������� ����� ��������, ��� ��� ������ ������, ������� �� ��� �� ��������������. ����� ������� ������ ��������� ������ ������ �� ��� � ��� ����� ���������� ������� ����������� ������ ������������� ���������. ����� ������� ���������� ������������ ���������, ������� �� ��, ��� �� �������� ����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��� �������� ������� ������� � ���</w:t>
      </w:r>
      <w:r>
        <w:rPr/>
        <w:t>, ���� ���� ��� ����� ���� ���� ��������������� ��������� ���� ������������ ��������, � ����� ���� � ����������� ����, ��� �� ������ ���������� ������ "������������". ����� �������� ���� �� ���� ������, ���� �� ����� ����� � ���� ������ �������������. ��� ����� ����� ����. ��� ��, ��� �� ����� ������ � ������ ������������ ��������, � ������ ����������� ���������, ����� � ������� - ��� ��� ������ ����� ������������ ��������� ���������� �������. �� ����� ������� ����� �� ��� �������� ��������, ��� � � ������� ������ ������� ������������ ��� ���� ������ ����, �.�. ��� ������ ������� ����������������� ������������. ����� ������ ��������� ������������. ��� ���� ������ ���� ������� ������ ������ ����, ��� ���� ���� ������� ������ ������� ������������� ������, ��� ������� ������� ������� ����� ��� ����� � ����� ���� ������� ������� � �������� �������� ������ � ��������, ������ ��� �������� ���������� ��� ����� ���������� ������ ���������� �� ���� �����. ���������� ��������� ���� �������� ���� �� ������� �������, �, ���� �����, ��� ����� ����� ��������� ���������� ���� ���� ����� ��������� �� ����, ����������� �������� �������� 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� ��� ������������ �� ��� ������</w:t>
      </w:r>
      <w:r>
        <w:rPr/>
        <w:t>: 1) ����������� ��������, 2) ��������� �������� � 3) ������������ ��������, �� �������������� ������ ���� ����� ����� ������� ������ ���� ������. ������ ������ �������, ��� �������, ��������� � ����� ���� ������������ ��������. ������ ������ �������� ���� ��������� ������ �� ������ ����� � �������. ��� �������� ����� ������������� ���������, ��� ����� ������� �����, ����������� �� ���������, - ��� ��� ��� �����. ������ ����� ������������ ������ ���������� ������. �������� �������� ������. ������� ��� ��������� ���������� � ���� ������ ���� ����� �������� "�����" �� ��������, ������ �� ���� ������ �� ��� ����, ��� ����������� ���������� ������� � ��������������� ����, ��� � � ��� �����. ������ ������� ����� - �� ������� ����, ������� - ����� ������ ��������� ��������. ���� ������� �� ���, ��� ����� ������, ����� ����� �������� ������ ���������� �������, �� ��������� "��� ����������" ��������. ���! �� ���� �� ����� ����� ���� ���������� ����� � �������, ������ ������ ���������� � �������� �����. �������������� ������� ����� ���� ����� ������� ������ ������ ������-���������� ������ ������ � �������, �. �. �������� �������, � ����� �� ����� "�������" ��������. ������� �������� ����� ���� �������� ������ ������ ������� � ����� ��������� � ���� �� ������ �� �����. �� ���� �� ������ ����� ���������� � ������� ����������������� ���������, ������ ������� ���������� � ����������� ������� � �����. ������ ��� ���� ������ �� ������ �� �������� ����, �� ���������� �����. ������ ��������� ���������� ������������� � ����������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 ���� ������</w:t>
      </w:r>
      <w:r>
        <w:rPr/>
        <w:t>, ��� �������� ������ � ������� ������� � ��� ����� ������� ����������� ���������� ����������� ������� �� �����, �� � ������� ��������� ������� �������� ������ � ������ � ������� ������� � �����, ���� �����, ��� � ���������� ��; �� ������ �� ��������� ���������� ���, �������� ���� ��, �������� ���������� �������� ������ ��������������� ��, � ��� ���� ���� �� ��������� � �� �����, �� ������� ���� ���������� ����� �� ��������� ������� ��������� �����. ��� ����������� �������� �������� ����� �������� �������������, ��� ���������� ��������. �� �����. ����� � ��, ��� � �� ������� ����� ������� �������� ������� �������� ���� ����������� ������ �������. ������ ��������������� ����� ������ ��� ����, ��� � ����� ������� ���� ������� �������� ������ ����� ���� ������ ����� � 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�� ������ ������</w:t>
      </w:r>
      <w:r>
        <w:rPr/>
        <w:t>, ��� ��� ������ �������� ���������� ������� ����. ������� �������, � ����� ������� ���� �� ��������� ���� �������� �����, ������� ��� ������ �������� �� ����� ������� ����. ��� �� ����� ����������, ��� ��� ��� ������ ����� ����������� � �������� ������ ��� �������� �� ������ ��� � ��� ���� � �������� ��� ���������� �� ���������, � ����� ���������� � ����� ���������� ��������, ��� ������ ��������������� ������� �����������, �� ��� ����� �������: ����� ���� ����, �������� ������ ���� "������������ ��������", �� ���������� ������ ���� "�������������� 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������ ������������ � �������� ������� ��������� ������� ��������� �������������� ��� ����</w:t>
      </w:r>
      <w:r>
        <w:rPr/>
        <w:t>, ��� ��� ��� ����� ������ ������������� ������� ���� ��������� ��������, � �� ��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� �������� ������� 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 </w:t>
      </w:r>
      <w:r>
        <w:rPr/>
        <w:t>- ������� � ��������� ��������� �� �������� ������������� - ������ ��������� ���� ����� ������. ������� �� ������ ������, ������������ ������ ���������� (������� �����, ������������� ������ � �.�.), � �������� �������������� ������� ������ ������ � �� ����������� ������ ������ ����, ������ ��������� � ���������� ������� �������� � ��������������� �����������, ������� �� ��� ��� ����������� ����. � ������� �������� ����������, � ������ ���� ������ �������� ������� ������ ��������� ���� ��������, ������� ������� ������� ��� ���������� ����� ������� � ������ ������ �� ��������� ������� ������������� � ������������� ������ � ��������� ����� � � ������������ ��������� ����������� �������. �� ����� �������� ��������� ����, ���� ����������� ������� �������� ������� ������� �����, �������� ��� ������ �������������� ����� ������; ���������� ��� ������� ���������� � ����������� ��������, � ����� ������� ������������ �� ����������� �������������. �������� ����, ��� ����� �� ������������� � �� ������ �������� 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� ��� ���������</w:t>
      </w:r>
      <w:r>
        <w:rPr/>
        <w:t>, � ��������� ����� ������� ����������������� ������ �� ����� �������������� ������ � ����� ������� ����� ����, ����������� � ���������� ������� ����� ����������� � ������������, � � ������������ ��������, ���������� ������� ����� ������� �����. � ����� ����������� ������� ����������� ��� �������� ������������ ������� ������������. � ������ �������� ����������� ������� ���� ����� ������������� ���������, ���������� ���� ����� ������� �����. ����� ������� ���� ���� ������ ������ �������� ���� ������ ���� ������� ������������, � ��������� �������� ��������� ������� ������ ���������� �������� ������ ������ ����� ������ ����� ��� ���������� ���� � ������� ���������� ����� ���� �������. ��� ������� �������� ���� ����� � ���� ������������ ����� ����������. ������������� ���������� ��������, ��� �� ����� ����� ���� �������� ����������� �������� ������� ������, ����� ��� ���, �� ���� ����� ��� ����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 �������� ���</w:t>
      </w:r>
      <w:r>
        <w:rPr/>
        <w:t>, ��� ����� � �� ������ � � ������ ��� ������ � ��������������� � ��� �����, ������ ������� ��� �� ����� � ���� ��������, ������ �� ��, �� ����� ������� �� ����� ���� ������� � ���������� ��������. ������ ������� ����� ������� ������ �������������� ������� ��������� ����� ��������� ������ ����, � ��, ��� ������ ����� ������ ������ ����������� ����������, ������ ����� �������� � �����������. � ������ ��������� ���� ��������� �����, � ��� ��������� ���� �������������� ������ ������ �� ���� �������, ���� �������� �������� ���� �� ��������� ��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������ �������� � ������� ����� ��������� �� � �������� ����� ������</w:t>
      </w:r>
      <w:r>
        <w:rPr/>
        <w:t>, ��� ��� � �������� ������ � ��� ������, � � ���, ����� ����������� ��� �������, ������� �� ���� �������� � 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 ���������� �������������� �������� ������� ������� �����</w:t>
      </w:r>
      <w:r>
        <w:rPr/>
        <w:t>, ������������� � ������ "�����������" ��������", ����� ������ ������� ����������, ����� � ����� �������� ����������� �������� �� �����: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����� ����� �� �����</w:t>
      </w:r>
      <w:r>
        <w:rPr/>
        <w:t>, ��� ������ ����� ��� �� �������� � ������ ������ ��� ���� � �������� ������, ����� �� ������������� ��� ��� �������. ����� ����� ������� �� ���������� ���� � ������������ ����� �������. � ��������� ����� ����� ������ ���, ��� � �������� ������� ������ ��� ������������ � ���������. �� ��� ��������� ������, ������� ����� ������� � ������� � �����������, � ������, �� ��� ��� ��������� ��� ���������� �������� �����, ������ ����� ����. � ��� ���������� �� ��� �� ����� ����� ���� ��������� ������, ������� �� �� ��� ��� � ���������� ���������� ���������� �� ��������. ����� ������������� ���������, ��� "������ ���� �������� � ����������� 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����� ��� �������� � ���������� �����</w:t>
      </w:r>
      <w:r>
        <w:rPr/>
        <w:t>. ��� ����� ���� ���������� ������ ������� ���, ����� ��������. ����������� ������, ������� ����� ������ ���������� ��������� �� ����. �� �� �� ������ ���������� ���� �� ���� ��������� � �������� ������. � �� ����� ����� ���� ��������������� ������� �����������, ������������ �������������, ��������. ���� �� �� ������ ��� ���� ��������, �� ����� ���� ����� ��� � �� �������� ��, ��� � ���� ������� �������� ����� �������� ������� �����. ����� ����� ������ ���, ����� ������ �����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 � ��� �����</w:t>
      </w:r>
      <w:r>
        <w:rPr/>
        <w:t>, �� �������� �������� ������������� �� ������� ������. � ��� ������ ������� � ����� ����, � ��� � ���������� ����� ����� ����� ���� ���, ��� �� ����� ��� �� ����������. ������� ��� ������������ � �� ���� �������� ���� � ���, ��� ������ ������ ����� ������� �� �������� �� ���. ����� ������. ��� ����� ������ ������ �� ����� �������-������ �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��������</w:t>
      </w:r>
      <w:r>
        <w:rPr/>
        <w:t>. ����� ��� ������ �������� �� �� ���������� �� �������. �� ���� ����, ��� ������������ ��� �������� �� � ���� ����, ����� �� ������ ���� ������ ��������, ���� ����� ���� ���������� ���� � ��� � ������ ��� �������. �������� ������������ ������ ������ ���������� ���������, �� ����� ������ ��������� � ��������, � ��� ����� 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</w:t>
      </w:r>
      <w:r>
        <w:rPr/>
        <w:t>, ��� �� ��� �������, �������� �� ������ � ���������� �����������, �� � � ����. ���������� ������ ��� � ������ ������ �� ����� �������� ����� �������� �������, ��� ������������� ���������� �� ����� ��� ��������. ������� ��������� � ����� ������ ������ � ���������� ��� ����������� ���. ���� ���� ��������� ��� ���������� ��������� ������������ ����� ��� ������ � ����� �� ���� ��������� ��������, �����������, ������� ������������ ������, �������� � �. �. � ����� ���� ����� ������� ����, ���� ����������� �������� ������������ ���� ��� ������� ������. ��� � ����� ���������� ����, ��� � � ����� ����� ������� ����� ������ ������, ����� ���������� ����������� � ���� ������������� ����� ����� ���� 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 ����� ��� �� ������ �������</w:t>
      </w:r>
      <w:r>
        <w:rPr/>
        <w:t>, �.�. ��� ����, ������ �� ��� ��� ���� � ������� ������� ������������������ ����������� ������� ������������. ��� ������ ������ ������� �� ������� ����� ������������ ������, ������������ �� ����������� ������� ���������� ����� ������� ������ � �������� �����, ������ �� ����. ������ ������� ���������� ����� ��������, �� ������� ��������������� ������ �������� ������� ������ �����, ������� � - �������� ���������� �������. ��� ��������� ����� �������� ������� ��������. ��� ����������� �������, ��� ������ ���� ������ ����������� ������ ����, ��� � ��������� ����� ������� ������. ���� �� ������ �� ����� ����������� ��������� � ���� ������ ���� ������ ���, �� ������� �� ������� �� ������� ���� ������ ���� � ������� ����� ������� ��������. ����� ��� �� ����� �� ���� �� ������� ��� �������, ������ ������ �������� ������� ��� ���������� ���� ��������, ���� �� � ���� ���� �� �� ����� ������ �������� ��������� ���� �������� � �������� � ���� �� ��������� ����. ��������� "���� ������ ���� ����, ���� ����� ����" ����� ���� ���������� �������� ���������. � ������� ������ ���������� ������ ������ ���� �������� �� ��������, ������ ��� ��� ������� ��� �������� ������ ��� �������, ������ ������, ����� ���� ��� �������� ����������, ������ �������� ����� ������. ������� ��� ������� �������, � ������ ������ ���������� ��������, � ������ � ��� ����, ��� ��� ������ ������ � ������� ������ ���������� ����� ������� ���� ����� � ������ �� ��� �� ����� �� ����, �� ���� 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��� ������� ������� ���� ���������� ���������� ������� ����� ������ ���</w:t>
      </w:r>
      <w:r>
        <w:rPr/>
        <w:t>. �� ���� ��, ����� ���� �� �������� ���������� ����������� �������, ��� ������� ����� ������� ������� ������� ������ ��� �� ����������. ������ ������� ������������ �������� ������ ��������� �� ������������� ���������� ���� ������ ��� ����, ������ �� ������������� ���������� ���� 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</w:t>
      </w:r>
      <w:r>
        <w:rPr/>
        <w:t>, ��� ��������� ������� ����������� ���, ���������� ������ ������ ��������� ����� � ��������, � ����� �� ��������, ��� ����� ������. ����������� ���� ���� ���, ��� ���������� ������� �������� � ���� ������������ �������� � ������ ����� ��������� ���� ����� �������� ������. ������ ������������ ������� ����� ������������� ��� ��� ������ ������������ �������������, �� ������ ����, ��� ������ ��� � ����� �� ������ � �������� �����, ����� ������� ������������ �������� �������� ����� ��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 ����� �� ����������� �� ���������� ������� ��������</w:t>
      </w:r>
      <w:r>
        <w:rPr/>
        <w:t>. �� ��� �� ��������� �����, ��� ����� ������� �� ����� ������ �������. ��� � ������ �������� ����� ��� �������, ������ ��� ��������� ���������������� � ����� �� ���, ������ ��� ����� ���������� ������� ������������ ���������. ���� ���������������� ����� � ������, �� ��� ���� ������ ���� ����� ������������ � ����. ����� ��� ���� ��������� ��� ���������� ������� ����� ������ ����, �� ����, ���, ������ �������� ��� ��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 �� ����������� ������ ��� ����</w:t>
      </w:r>
      <w:r>
        <w:rPr/>
        <w:t>, ��� ������ �������� �������� ���, ��� ������ ������ � ��������������� � ������� �������� � ��������� �� ����� ����������� ����. ��� ������ ������ ������� ����� ������ ����������� ������������, ������� ��������������� ������ � ������ 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 �������������� ���� ��� ����</w:t>
      </w:r>
      <w:r>
        <w:rPr/>
        <w:t>, �� �������� ������ ���� ����� ������. � �������� ���������� ����� ������� ���� ����������� � �������� �� �������� ���, ��� ��� ��������������� ��� ������ � ��� ����. �������� �� ������ �������, ��� � ����� ����� ������, �� �� ������ ������� �� �����, �� ������� �� ������, ����������� ����� �������, ��� ������ ��, ��� ���������, "�������". ���� ����� �������� �� ����� ���������� ��� ������������, �� �� ������ ������������� ��� ����, �� � ���������� �� ��������. ��� �������� �������� ������� �������� �� ����������� ���������� � �� ��������� ������� ��� ����. ����� ���������� ���� �������� ���������� �, �� ���� ����������, �������� ��������� � ������������ ����� � � ������ �����, ������ ���������� ����� ���������� � ����� ����� ����������. ������ ���������� ����� ����� ������� ����� ����� � ������� ������� ������������ ����� � ����� � ��, ������� ��� ���� ���� �������. ��� ������� ������� ��� ������ ���������� ��� ������ ����� ���� ���������� �����������, ���� � ����� ������ � ��������� � ��������� ����� ������ �������� �� ����������� ��� ������, ��� �� ����� ����������� �������. � ������� ���������� ������� ������ ����� ��� ����������� ������� ����������� ��������, ����� �������� ������, �, �������, � ��� ������� 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 �������� � ����� �����������</w:t>
      </w:r>
      <w:r>
        <w:rPr/>
        <w:t>, ����� �������� ����� 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 �������� ������ ������� ���� �������� ����� � ��������� ����� �������� ����� ����</w:t>
      </w:r>
      <w:r>
        <w:rPr/>
        <w:t>. ��� ������ �� � ���������� ����������� ����, � � ���������� ��������� ���� ���������������, �������� ��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 ����</w:t>
      </w:r>
      <w:r>
        <w:rPr/>
        <w:t>, ��� �� ���� ����� ����, ������ ������. ������ �������� ��������� ��������� ��� ���� �������������������� �������� - ��� �������������, ��� 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� ���� ������ ���� � ������� �� ������� ������</w:t>
      </w:r>
      <w:r>
        <w:rPr/>
        <w:t>, ��� �������� ������������� ��� ������� ��� � ��� � ������ ������ ������ �������, ������� ������, ��� �������� ���� ������� � ��� ������ ���������. ����������� ��� � ����� � ���� ������ ���������, � ��� ����� �������� ���� ���� �� �������� ������ ��������. � ������ ����� ������� �� ����� ����� �������� ������������� �� ���� ������ ������ � ����������� "�". ������, ��� �� �������� ��� �������, ������� ��� ��� ������, ��� �������� ��� ����� ������ � ������ ��������� � ���� �� � �����, ������� ������� �����, � ���� �������� �������� ����� ������ �� ���, ��� ���� ����, ����� ������������� ����� ������ ������, ��� ����� ������ ������ �� ��� ���������� �����. ���� �������� ������������� ������� ���� ������ ����� ���������, ����������� ���� �� �� �� ���� ������ �� ���������� ��� �� ����� ������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</w:t>
      </w:r>
      <w:r>
        <w:rPr/>
        <w:t>, ����� ������������ ����� ������ � ������ ��� �� ������������� ������ �����������, � �������� ��������� � ���������� ������� � ���������, �������� ������������� ������� ���� ��� ������, ���������. ����� �������� ������ ������ ���� ����� �� �����, �� ������ ����� ��� ��� ������ ������� ������ ���� �� ������ ���������. ����� ����� �������� ��������� �� �����, � ��������; � ��� ���-�� ������� �������������������� ������, ���������, ���������� ����������� ����� ���������� � ����������������. ����� ��� �������� �������� �������� �� ����� ������� �����, ����� � ������� ������ ����������� �� ������� ����� ������� �����������, � � ����� ������ � 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 ������ ��� ��� �������� ��������� ������ � ����� ��������� ��������</w:t>
      </w:r>
      <w:r>
        <w:rPr/>
        <w:t>. ����� � ��, ��� ����� ������ ���� ������� ��� � �� ���� ������ ���������� �����. ����, ��� ��� ������ ��������� �� ������ ���� ������ �������, ��� ������ ���������� ����������� � ������� ����� 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 ���������� � ������� ����������������</w:t>
      </w:r>
      <w:r>
        <w:rPr/>
        <w:t>, ���������� ���������� ����� ������, � ���� �����, �� � ����� �� ������������ ����� ������� � �������. ������ ������ �� ������ ��������� ���������� ��� ��������, � ������ ����� ���������� ������ ��� ����������� �� ������ ��������. �������� ������������� ����� � ������� ���� ���������� �����, ��� ����� �������� ����������� "�" ����� ��������, � ����� ������� ���, ����� ������ �������� ��� � ������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����� ���������������� ������ �������� ������� ���������� � ������������ ������������ �������</w:t>
      </w:r>
      <w:r>
        <w:rPr/>
        <w:t>. ���� �� ����� ������� ������ ����� �������, ��� ���� ���� �� ����� ��������������, ��� �����������, ��� ���������� ����� ����������� ����������� ������� � ���, ��� ������ ��������� ���� ����������� �� ���������� ���������� ����� ����������� ����� ����� � ����� ����������� ��������� � ������ ����������� ����. ������ ��������� ������� � ���� ������ �������� ��, ��� ��� ���������, ������ �������� ����� - ����� ������������ ����� ��������. ��������� ������� �������� � ���� ������ �� ��������������� �� ���, �� �� ����� ������, � �� ������ ����. � � ���� ���� �� �� ��� ������ ����� � ������ ����� ������ ����. �������� ������������ ���������� ����� ������ ���� ����� "������"; ���� ��� ���� ������ �� ����� �� �������� ������ ����������� ���������� �������� � ��������� ���������� ��� ����������� �����; ���, ��� ���� ������ �� �������� ���� � ��������� ��������. ��������� �� ��� ��� ������ ��������� ���������� ����� "��������" ������ �� ��� � ����������� ��� ���� � ����� �� �� �� ���� ���� �������� � ������ ���������� ����, ��������� �� �������� ��� ����������, ���������������, �������� � �.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 ������� ������������ �������� ������ ������ ����� ������ ������� ����� ����������</w:t>
      </w:r>
      <w:r>
        <w:rPr/>
        <w:t>, ����� ��� ������ ������������ ���������� ������ ������������ � 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 ������ � ����� ��������� �� ������� ��������</w:t>
      </w:r>
      <w:r>
        <w:rPr/>
        <w:t>, ������� ����� �� ������� ���� ���� ����� �������� �������, �� ���� ������� ��������� ������ ������� ���������. ������ ����� � ����� �����, ��� ������ ������������ ���, ���� ��� �����, ����� �������, ����� ��� ������� �� ��, ����� ������� ����������� ����� ��������. ������ �������, ������ ���������, ������ ������������, �������� � �. �., ������, ������, ��� �������� �� ��������, �� ��� ������� ������ �����-���� ������ ����� ���������� � ������������ ���������, ������ ��������� ���� ������� ����, ��� �� ��� ������ ������ � �� ��� ���� �������� ����� ��� ����������� ��������. �� ���� �� ������� ��� ������������ ������������� �����, ������������� � ����, ����� ���������� ���������� �������� � ������� ����������� ������ ���������, �� ��� � ��� ������� ������� �������� � ���� �����, ������� ��������� �� ������ ����� �������� � ��� ��������. ����� ������� ������ ��� ���������� ����� �� ���� ���������� ������������ ��������, �� ��� ����� ����� ����������������. ������ ��� ����� �������� ����, ����� ��������� ������ �������� ���� ��������� ��� �� ������, ������ ��� ������ ������� � ������ ����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� ������� ���� �����</w:t>
      </w:r>
      <w:r>
        <w:rPr/>
        <w:t>, ������� �������� ��������� �������� ��� �����: ���� (Verpflichtung)! �������� ���� ��� � ������ ����������� �� ������ ���, � ������� ��������. ��� �������, �� �������� �������� ����� ��������, �� �������� ���������� � ������� �� �������, ������������� �� �������� ����������� ��� ������. ��� ���������� �� �������� ����������� ���������� ���� ��������� ��� � ������ 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���� ��� ������ ���������� � ���</w:t>
      </w:r>
      <w:r>
        <w:rPr/>
        <w:t>, ��� �������� ������������� ������ �� �������, ��� �������� ������ ���, ���� � ����� ������� ������������ ���� ������������ ��������! ���� ����: ������ �������� � ������ ������ "�������". ������ ����� ������� ������ ������ ���� ����� ���������� � ���� ����, ������ �������� ����� ������� �� ����� ����� � ���������� �������. ������ �������� ����� ������� � ��� ��������� ��� ���������� ����, ������� � ��������� � ������� ���������� ����� � ���������� ����������� ������ ���������������� �������� ����� �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 ����� �� ���� ���������</w:t>
      </w:r>
      <w:r>
        <w:rPr/>
        <w:t>, �� ��� �������� ����������� ����, � ��� ����� ���� ����� ���������, ���� �� ������ ������� "�����", ���������� ��������� ���-���� ������������� �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 ���� �� ��� ����</w:t>
      </w:r>
      <w:r>
        <w:rPr/>
        <w:t>, ��� ���������� ��������� � ���� ����� ���������� ���� ��������� � ���� ����� ��������. ������ ����� ���������� � ������� ����������� ����� �� �� �� ���� �����������. � ���� ������ �������� ������������� ����������� ������� �������. ������ ����� �������� � ��������� ���� ����������� �������� ������������ ����� ��������. ������ ����� �������� ��������� �������� ���� ����������, ������� ������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 ������� � ������ �������� ���� ����� �� ������������</w:t>
      </w:r>
      <w:r>
        <w:rPr/>
        <w:t>, � �������� ���������� ��������. ��������� ��� ����� � ��������� ��������� �������� ������ ������ �� ����� � �����������, � ���� ����� ����� ��������, ���� �� ����������� � �������� �������������� �������, �������� ��������� ��������. ����� ������� ���������� ������ �� ������ � ������� "��������������" ������������ ���������, � ��� ������ �������� ��� �� ��������, � ��� ������ ��� ������ ����� �� ����� ����� ���������� ����� ������� �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, ���������� ������� ��������� ������������� ������ �� ����������� ���� � ����, ���� ����� ��� ����� ����������� ������ �� ���� ���������� �����������, � �������������� �� �������� ���������� ������ ���������� ������������ ��������, ����������� ������������ ������� ������ ������. ��� �������������� �������� ������������ �������� ������ ��� ������� ���������� � ���������������� �� ������� ����������� � ������ ��������, � �� ��� ������� ����������� ������������� ��������� ������� � ��������, ������� 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</w:t>
      </w:r>
      <w:r>
        <w:rPr/>
        <w:t>, ����� �������� ��������, �� ����� ������ �� �������������� ������ ��� ���, ��� ������� ��� ��������, � ����� ���� ��� � ����������� �������. ��� ������ � ������ ����� ���� ������, ������������ ���� ������� ����������. ������ ������ �� ����� ����������� �������� � �������� ������ �� 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������ �������� ������ ������� ���</w:t>
      </w:r>
      <w:r>
        <w:rPr/>
        <w:t>, ��� ������ ������ � ����� ����������� ������, � �������� ������ ��� ������, ��� �������� �� ������ ������������ ������ 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������ ������ ����������� �����</w:t>
      </w:r>
      <w:r>
        <w:rPr/>
        <w:t>. �� � ������ ������� ������ � ���� �������� ������������� �� ������ � ����� �������, ��� � ��� �����������, ���������� ������. ��������������� ����� ������ ���� ���� ������������ ���� 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� ��� ���� ����� �����</w:t>
      </w:r>
      <w:r>
        <w:rPr/>
        <w:t>, ������� � ������� ��������� ���� ���� ��� ��������� �� ��� ���� ��������� � ������ ���������, ����������� ���� � �. �.? ����� ��� ������ ����� �������� ������� � ����� ��������� ����������� � ��� �� ����� ����� �� ���� ��������� ������������ ����� ��, ����� ��� � ������? ��� �� ���������� ����� ��� � �����, � ��������� ������ ���� 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��� ������ �������������� � ������� ����������</w:t>
      </w:r>
      <w:r>
        <w:rPr/>
        <w:t>. ����� �������� ���� ����� "�����" � ����� ��� �� �� ��������� ������� �� ��� �������. �� �� ��� ���� �� ��������� ������������ �������, � ��������� �������� ������, ���������� �� �� ����� ������ �������. �� ������������ ���� �� ����� ��������� ����� ����� ��� �� ����������; ��� ������ ���� ����� ��� ���� �������� �� ��������� ��������, �. �. ����������� �� ���� �� ��������� �������� ������������. ����� �������� � �������� ���� ������ ����������� ����� ���������� ������ � ���� � ��������� ���� ���������� ������������� ������������ ������� ��������. �������, ��� ���� �� ������, ���������� �� ����� �������� ������ ������, ��������� ���� ������������� ��������� ������������. ����������� ����� �������, ������� ���������� ���� ������. ��� ����������� �������, ��������, ������ � ���������� ����� ��������� ����������� ����������, ��� ��, ��� ��� ��� ����� ������� ��� �������� �� ����� �������� ����, �� ���� ������ ������ ���-�� ���� ���� ����������. ���������� ����������� ���������� ���� ��������� �������� �������� ��������� ����������� �� ������ ��������, ����� ��� ��� �� ���� �� �������� ��.. ���� �� �� ������ ������������, ��� �� ����� ����� �������� �����-���� �� ����� ���������� ����, ������, 20-� ����� �������� �������, �� ����������, ��� ��� ������� ���� �� �������������� �� ���� ����� ����������, ��� ������ ������������� 15-������� �������� ����� ����. � ��� �� ��� ������� �������, ��� ����������� �� ������� ����������� �������� ����������� �� ��� ���������� ������ ��������, ������� ��� �� ��������� ��������, ��� �������, ������� � ���, ���� 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 �� ��� �����, ������� �� ����� ����� ����������� �������� (������ ������ ��� ���, �� ������� ����). � ��� ������ �� ���� ������� ���������� �������� ������ ������ ���������� � ����������� �� ������ �������. ��������� ������ �� ��� ������� ��������� �� ���� ������ ���������� ��� ����������� ����. �������� �������� 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� ������ � ���������� ������ ����� �� ������</w:t>
      </w:r>
      <w:r>
        <w:rPr/>
        <w:t>, � ������ ������, ������ � ������ �������; ��� ���������� ����������� ������ ����� �� ��������, ������ ���������� ����������� ������ ���; �� ����� ��������� ������ � �������� ����������� ����������� �� ��������������� ����������� ������� -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������������ � ���� �� ���� ������ ������ ��������� �������������</w:t>
      </w:r>
      <w:r>
        <w:rPr/>
        <w:t>. ������� ������������ � ���� �������� ������� ������� ����� ������, �� �� ����� ���� ��� ������ ����������� �������� ���������, ������� ����� ������ � � ������ ������ ����� ������� �� ���� �����. �������� ��������� ��������� ������ � ������������ ���� �� ��� ���, ���� �� �������� ���� ���������. � ���� ���������� ��� ������ ���������� � �������������� ����������� ������. �������� ������ ���� ������ ������. �������� �� ������ ��� ������ ������� ������, �� ��� ������ ��� �������� ���� �����, ��� ���������� � ������ �������. �� �� ��������� ������� � ������������ �������. ����� �� ��� �������, ��� ������� ������. ��� ������ ��������� ��������, ��� 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 �����</w:t>
      </w:r>
      <w:r>
        <w:rPr/>
        <w:t>. ��� ���������� � ���������������� ������ �����. ���� ���������� ���������� � ���� ���� �� ���� �������, ���� ����� ���������� ������ �������� ������������ ���������� ����. �� ��� ������ ����� ���� ��������, ��������� ���� ����� ��������� ���������, ������ ������� � �������� �����, ��� ������ �� �������� � ����� ������� ����� ������ ������, ������ ����� �� ������������ ����������. ����� ���������� ���� �� ��� ���, ���� �� �������� ���� ��������� ��� ���� �� ���������� ���� ������. ��� ������ ������� ��� ��� ��������, ������ �� �������� � ���� ����� ����� ����� ���������� ������. �����, ������� ������ ��� ������ �����������, ��� �� ����������� � ��� �������� ��������� ���� 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 ���� ���� �� ���� �����</w:t>
      </w:r>
      <w:r>
        <w:rPr/>
        <w:t>, ��� ��������� ��������� �� � ����� ����������� ���� � ����������. �� �� ����� ������������ �� ������� � ������� ������������� ������ ���� ������ �����, ����� ������ ����������� �� ���� �������� � ���������� ���������� � ���������������� ���������� �� � ���������� �� 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 ������� �� ���� �����</w:t>
      </w:r>
      <w:r>
        <w:rPr/>
        <w:t>, ��� � ������ ������ ������ ����� ���, ������, � ������ �� ����� ������ ����� �������� ���������, ������������ ����� ����� �� ���� ��������� ��������. ���, ������ � � ���� ������ ��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 ����������� ������ �������������� ���������� �� ����������</w:t>
      </w:r>
      <w:r>
        <w:rPr/>
        <w:t>. � ����� ���, ���� ������ ����������� � ������ ������ ����� ����������, �������� � ��������� � 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 ����� ���� ����������� � ������������ �����������</w:t>
      </w:r>
      <w:r>
        <w:rPr/>
        <w:t>, ��� ����� ����������� ������� ����, ����� ��������� ��� ����, ��-������, ���������� ��������� ����������, � ��-������, ����� �� ���������� � �������� ������������� � ���, ��� ����� ����. ���� ������ ���� ��������� ���� � �������, �� �� ����������� � ����������� � ������������ ����������� �� ����� ���� � ����; � ��� ����� �������� � ������ ������, �� ������� ������ � ����� ���������� 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 � �����</w:t>
      </w:r>
      <w:r>
        <w:rPr/>
        <w:t>, ��� ��������� ����� - ��� ���� ���, ��� ������ �� ������ ����� �������� - �� ����� ���� ������� �������� �������� �� �����, � � ����������� �� ����� ������� ����� ����������� ��������. ������ �������� ������������ ���� �� ���� ���� ������ ���������� �� �����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�� ���� ��������� ����� � ���������� �������� ����� ������������</w:t>
      </w:r>
      <w:r>
        <w:rPr/>
        <w:t>, �� ������ ����� �� ������ �������� ���� �����, ���, ��������, ���������� ��������� ������� �� ���� �� ����� � ��� � ������; ���, ��������, ��� ������� ���� ��������� - ����������� � ������ - ���������� ����� �� ������ �����. ������� ������ � ������� ��������� ������ ������ ���� � ������������ "������������������" ����� ������������, ���� � ����� ���������. �� ��� � ������, ��� ����� ��������� ������ ����� ��� ��������� ���������, ��� ������� ��� ���������-��������� � 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 ������ ��������� ������ ���������</w:t>
      </w:r>
      <w:r>
        <w:rPr/>
        <w:t>, � ������ 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. ��� ����� ��� �� ��� �� ����, ��� ���� ����� ����� .���������� � ������� ������������ ���������, ��� ����������� ������� 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���� ���������-"������������� ���� ����� �� ����������� � ����������� �� ����� �� ��� ������� �������, ��� � ������ ��������� ������ � �������� ����������� �� �����: ���������. �� ��������� �� �������������, �� ������ ������������. ������ � ������ ��������� ������ ����� ������� ������� � ����-���� ��������. ��� ������� �� ������������ �������� ���� ������ �� �������� �����, � 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 ����� ������ ����������� �� ����� ������������ �����������</w:t>
      </w:r>
      <w:r>
        <w:rPr/>
        <w:t>, � �� ���� ������� ������� �� ����� � ����� ����������� ��������. ����� ������, ������ ����� � �������� �� �������������, ����� � ���� ������ �� ����� ���� � �������, ����� �������������� � ����� �������. ��� ������ � ������ ������. ������� ������ ���� ������ ����� ��� ����������� ���������, ��� ������ �� ������������ ��, ��� ��� ����� ������� ��������, � ���� ���, ��� �������� �� ����� ����, ������ � �������� ��� �������� � �������� 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</w:t>
      </w:r>
      <w:r>
        <w:rPr/>
        <w:t>, ��� ������� ������ ��������� ���, � �� ����� ������� ������������� ������ �� �����, � ���������� ���� ������ ����� ����������� ������ �����������. ��� ����� ������� ������� ���������� � ������� ����� ������� ����������� �������� ������� ������ � ��������� ��������� ��� ����������. ���� ����� ����������, ��� � ������� ������ ����� ����� ��� ������������ ������� ��������� ��������� ���� ������ ����������, ����� ����� ���� ������ ������� �����. ���� ������ �� ����� �������, �� ���� ����������� ���� �������� ����� ����������, ���� ���� ����� ������ �����, ��������� ����������� �������� ������� ����� �� ������ �� ��� ���������� ������������� ����� �������. ��������, ��� � ����� ������� ������������� ���������� �������������� ������� �������� ������� ���� �� ��������� ���������, ���������� � �.�. � ������� �������� ������� � ������ � ������, �������� ���� �����, ����� ����� ����� ���������� ���� ��, ��� ����� ����������. �� ��� ������ ����� ������� �������� � ������� �� �������, ��� ������ �� ������� � ����������� ���� ���������� ���� � ��������� ���� ��������, ��� ��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</w:t>
      </w:r>
      <w:r>
        <w:rPr/>
        <w:t>, ��� � ������ ������� ���� �������� � ���� � �������� ������� ����� ��������. �� ������ ������� ������ ������� ���� � �� ������� ������! ���, ����� ������� �� ���� �����������, ��� � � ���������� ���� ���� ���� ������������� � "�����", ����������� ������� ����� ����������� �� �������: � ���������� ��� ���������� ������� �������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���� � ���������� ���� ������� ������ ������������ �����</w:t>
      </w:r>
      <w:r>
        <w:rPr/>
        <w:t>, �� ���-���� ��� � ��� ����. ��� ������ �������� ������ ����� ��������� � ��� � ��������� ���������. � ������ �� ������ ������ ��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 ������� ��������</w:t>
      </w:r>
      <w:r>
        <w:rPr/>
        <w:t>, � ������ ������� ���������� �� ���� ������ �������. ���� ����� ������ ����� ���� ���������������, �� ��� �������� �� �� �� ����������� ���������, � ���� ����������� ������ ����, ��� ���� �� ������� �� ������� �� ������, ��������������� ������� ��� �������� �������������. ����� ��������������� ������ ������ ���, ��� �������������� �������� ��������. ��� �������� ���� ������ ����� ���� 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 ������ �� ����� � ��������������</w:t>
      </w:r>
      <w:r>
        <w:rPr/>
        <w:t>, ��� �����, ������� �� ��� ����� ���������, � �� ������ ����� �� �������. �� ������� ���, ��� �� �����, � ������� �� ��� ��������� ��� ������, ��� �������� ��� ������ ����� ������ �����. ����� ����� ������, ��� � ������ ����� ������� �� ��� ��������� �������� ����������, ��� ������� �������������� � ����. ������, � ������� �� �������, ��� ��� ���� �� � ���� ������ �� ������� � ���� ������ �����. ����� ���� � ������ . ��������� ����������, ��� ����� �� ����� ����. ������� ������� ��������, ��� �������������� ����, ��� �� ������ �������� �������� 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 ����� ������ ������</w:t>
      </w:r>
      <w:r>
        <w:rPr/>
        <w:t>. ���� �� ������ ��� ����, ��� �����, �� ��� ��� ������ ����� ������, ������ ��� ���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 ���� ����� ���������� � ����� ������������ � ������������ ������ ��� ���� ����������� �����������</w:t>
      </w:r>
      <w:r>
        <w:rPr/>
        <w:t>, ������� ��������� ��� ����������� "���������� ������". ��� ���� ������ ����� �������� �� ���� �������, ���� ��� �������� �� ��������. �� ��� ������ ����� �������� ��� ���������� ��������, ����� �������� ��� ����� ��������, ��� ��������� ����� � ������ ����� ����������� ����� ���, ��� ��� ������ ����: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</w:t>
      </w:r>
      <w:r>
        <w:rPr/>
        <w:t>, ��� ��������, �� ���� ������ ����� � ����������. ��� � ������������ � ��� �� ��������, � ������� ���������� ������ ��� �������, ��� "����� ������ ����������� ���������� ���". ��� ������������� ���� ������� ��� ���������� �� ���. �� ��, ��� �� ����� ������ ����� ������, �� 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 ����� ������ ������� ����� ����� ���� �� ��� ���</w:t>
      </w:r>
      <w:r>
        <w:rPr/>
        <w:t>, ���� �� ������ ��������� �������������, ����� ����� �� ������ �����, � ������ ����� "���������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 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��� ����� �������� �� ���� ������ �������</w:t>
      </w:r>
      <w:r>
        <w:rPr/>
        <w:t>, ����� ����-���� ��������� �������� ��������� ����� ������ ���������. ��� �������������� ������ ��������� �����, ��� ������ ������ ��� ���� �����. ���� ������� �� ����, ��� ������������ ������ ��������� ������, ����� �������� ����� �����, ������������� ������� ������, ��� ����� ���� ������� ��� ����������, ����� ��� ��������, ������ ������ ��� ����� ������. ������� ����� ������ �������� ����� �������� ������ �����������, ��� ��� ���� ����� �������� ������ ���������� �������������. � ������ "����������" �������������� �������� ������ �������� ���� ������. ������ ���� � ����� �������� �� �������������, ���, ��������, � �������� ������������ ���������� ��� � �� ��� ��� ����� �� ���� � ���, ��� ����� ������ ������������ �������, � ����� �� ����� ���� ������������ "��������". � ����� ���, ���������� ���� �� ������ ������� ���������� ��� �� �������� ���������� � ��������� ������ � ����� �� �� ������ ���� �� ��������� �������. �� ����� ���������� ������ ������ �����-���� ������, ����� �����������. ��, � ��� ��� ������ "��������� ���", ��� �� ������ ����������� ����������������� �������, �� � ��� ������� ����� 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�� ���� ������������ ����� � ������������� �������� ���������� � ������� �� ������� ������ ����������� �������</w:t>
      </w:r>
      <w:r>
        <w:rPr/>
        <w:t>... ������ ������ ����� ���������� ������ ��� � ������ ��� �������� ��� ������ ����� ��������, ������� ��������� �� ���������� �������� �� ����� ����� ������. ����� �� ������ �������� ����� ��������� ����� ����� �������� � ������ � ��� ����� ��������������, ����� ����, ����� �������� ��� ������ ����������� ������? �������� ���� ��������� ����������� ������, ����� ���� ��������� �����. �� ���� ����� �� ����� ����������� ���� � ����������� ������ ��� �� ������, ��� �� � �� ����� �� ������� ������������ ���������, � ��� ����� �� ������� ���� � ���� �� �� �� ���� �������� �����. ����� ���, ��� ������, ��� ��� ����������� �������, ������� ������ ��������� ���� � �������� �����. ���������� �� ������. - ����� ��� ����� �� ��������� �����? ���, ��� ����� �������� ������������ ������� � ���, ��� ������� ���� �� �������� ����� ������� � ���� 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��� ������� ����</w:t>
      </w:r>
      <w:r>
        <w:rPr/>
        <w:t>, ����� ����� ���������� ��� ����, ������� �� ������ � ������� ��������, ������� ����� ������ �������. ����� �������� ����������� ������, ���������� ���������� ��� ������ �� ����� �������. ��� ��� ��� ��������� �������� �� ��� ������� ���� � ����� ���� � �� ��, ����� ����� ������� �� ���� �� �����, �� ����� ����� ����� ������� ��� �������� ������������. �� �������� �� ����� ���������� ��������� ������� �����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��� � �������� � ������ �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</w:t>
      </w:r>
      <w:r>
        <w:rPr/>
        <w:t>, ��� ������� � �������� ���������. � ����� � ���� �������� ���������� ������� ����� ��� ����� ����� �������. �������, ����� ������ ������������ ������ � ����� � �� ����� ������ ��������� ������� �� ������� ���������� ������ ���������� ����������. �� ���� ��� ������, ����� ����� �������� � ����� �������� �������, �� ����� � ����� ���� � �� 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) ��� ������ �������� ������ ����� ������� ������� �����, ����� �������� ��� ��� ���. ������� ����� ������� � �������� ���������, ����� ��� ����������� �������� ��� ����������. ����� �������� �������� ������� ����� ���� � ��� �������, ������� ��������� �� ��������������, ��� ������� ������� � �����. �������� ����� ������ � ������ ��� ������� ���� �������. � � ������ �������, � ��� �����, ���������� �� ��������������, ��� ������� ����������� ���� ��������� �����. � ��� � ���������� ����� ����� ����� �������� ��������� ������� ��� �������� � ��� �����. ��� �������� ���� � ��� ����������� ���� ������, � �������� �� ���� ��������������, ���� �� ������� ������� ���� ������� ��������� �������, ��� ������ ���� �������� ������ �������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) ����� ����� ������� ���������� ��������� � ����������� �����, ������� ��� ���� �� � ���� ��������������, � ������������ � ���� �����������. ��� �� ����������� �������� ����� � ��� �������������, � ����� ������������ ��������� ������� ����� ����� ���������� ���� ��������� �������������, � ����� �������� ���� �� ������� ������ ����� ���������� ������. ����� �������� ��������� � ���� ����������, ������ ������ ���� ������ �� �������������� ���������. �������� ������ ������� �����. ���������� �������������� ������� ����� �� ��������. ��������, ��� ��� ������ � ������ �������� ��������� ����������, �� ��� 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) ����� ����� ��������� �������. ������� �������, �� ��������� � ������������ �������, ���������, � ������������ ��������� � ��� ������ �������� ����������� � �����������. ������� � ��� ������ �������� ���� �� �������� ������������� ��� ��� ���������� ���������, � ���� ����������� �� ��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) ����� ������ � ������� ����� �������� ��� ����������. ��������� �������������� �������� �������� ��������� �������������. ���������� �������� �������� ��������� ����������, � ���� ��� ��������� - �������. ���� �����������, ����� ���� ������ ������� � ���� �������� ����� �������� ��������. ��� ����� �� ����� �� ��������, �� ������������� �� ��� ������ ����� ������ ������������, ����������� ����������� ��-�������� ������������ ��� ����, � ��� ������ ��� �������� ������� ����� �������� �� ���� ����. �������� ����� ��������� ��� ������� ��������� � �����. ����� ��� ��������� ������ ����� � ��������� ��������� ��� �����, ��� ���� ������� �� ���������. ������ � ���� ������� ������� ������������ �������������� � �������� � ��� ��� ����� ������������ �����. � ����� ������ �������� ����������� ��������. � ���� �������� ����� ����� ������� �������� �����, � ���������� ������ �������� ����� � ������� �������� � ����� ����������, ����� ���-������ ��������� �� ����� ���� ����. � ������� ���������� �������� �������� ����� �� ����� ����� �������� ���� ������, � ������ ��� ������� ��������, ��� ���� ��� ������������� 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) �� ������ ������ ����� ��-��������� �������� ��������������. ��� ������ ������� ����� �� ��������� � ����������������� �����. �� ������� � ��� ���� ������ � ������������ ���� ����� ������, ����� ��� ����������� ��-��������, �������. ���� �������� ���� ������ ���� ����� ��� ��� �� �������� � �������, �� ��� ��� �� ����� �� ������ ����� ����� ��������� ���� ������� � ��� �� ����� ����� ����� � ���� ����� �� ������. ������� ������������ �� � �������� ������� ������ �� �� ������� ������������ ����, �������� �������������� �� ���, ������� �� ��������. �������� ��������� ���������� �������, � �����, ��������� �� �����������, ���� ��� ��� ���. ����� ��������� �� ������� ���� ������ �������, ����� �������� ����������� �����, ���� ����� ������� �� ��������� ����������� ������������� � ����� ����� ��� 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) ��������� �� ��� ���� ��������� ������ �����, ����� ������ ������� ��������� � � ��� �����. ����� ������� ����� ������ ������� � ������� ���������� ��������������. ����� ������ ������� � ��� �� "������" � �� ��� ���������� � ��� ������ � ����������. ��� ������ �� �������� �� ����� �� ��� ���������, ��� ����� �������� � �������� �� �������� � ������� ��������� ������� ������ ��� ��� �������. ��� �������� �����, ����� ����������� � ���� ����������� ������, ���� ��������� ������, ����� ���� ����� ������� � �������, � ����� ��� �� ����� ����� �������� ������� ����� � ��� ������. ����� ����� ���� ��������� �������. ����, ������ ��� ���� ����� ��� ���������� �������� ����, ��������� �� ����� ���� ����� ������. ��� ������� ���� ���� �������� ���������� ������ �� �� "�����������" �������. ���� ���� ������ ����� �������� ������ � ���� ���� ����������� ���������. ������ �������� ����� ������ �� ����������� �� ��, ��� �������� ����� ��� � �� ������� ������������ ��������� �� ��������� ���������. � ��������, � ���� ��������� ������ �� ���������� � � ����� ������� �������. ������������ ���� ����� �������� ������� ����� ���� ���� �� ��� �� �����������, ������� ��� ������� ��������� �� �������� � ����� �������. ���� ���� �������� � ��� � ������� � 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) ������ ������ �����, ����� ����� ������� �� � ������. ��������, �� ��������� ������� ����� ���������, ��� ��� ��������� ������� ����� ������� � ������ ������ ������ �����. ����� ��������� ����� ���� ����� � ���, ��� ����� ���� ������ ������, � ��� � ����� ������� ������� ������ �������� ���� �����. ���� ����� ����� ��� ���������, ����� ��������� �� ����� � �������, �� ���� ������� ������� �� �� ������������� ������ �����; ����� ����� ���� �� ������ � ������ �� ������� �����, ����� ������� "�����" ����� �� ��� �������� ������, ������� ������� ��� ����� ��� ����� ����� ������������ � ������ ����� ������������. ������� �� ���� ���������� ��������� �� ����, ��� ������ � ��������, ����� ����� ���������� ������� ����������� ����� ����������� ��� �����, ��� ����� �������� �������� ���������� ��������� ������� �� ���������. ������� �����, ���������� ������ ��������� ����������, ������� �� �����. ����� ����� ���������� ����� �������� ��������� ������. ������ ���� ����� ����� "���������� ������", ��� ����� �������� ���� �������. �� ������ ������ - ����������� ����� �������� ���������� ����� �� ������ ���� �������� ������������ ������� �����. ��� �� ������� ����� �����, ��� �� ����� ������� �������� ������������� ���� ������� ��� ��������� � ��������� �����������. ���������, �������� ��������� ��������� �������� ����� ������ �������, �� �� ������������ ������ � � ��� �����. ������ ����� ��� ����� ��������� ���� ���������� � ����� ���������. � ����� ������ ���� ���� ������ ���������, � �� ������� ��� ����� � ������������ �������� �������. �� ������ ������ � �� ���. ������������� ������ ����� ��������� �� ������ ������ ������������ ���� ������, � ��� ���� "���" - 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) ������ � ��������� ���� ��������� ���� ������. �� ��� ��� ����� ����� ������, �. �. ��� �� ��������� ������ ��� �� ����-���� �������, �� ��� ���� � ����������, ��� ��� ������� ����� ��� ���� �������� ������� ����� ������, � ����� �������, � ��������� �� �������, � ������. ��� � ����� �������� �������� ������ �� ����� ������ � ������ ������ � ����� ���-���� ������, ��� "�����" �����. ��� ���� ������� �� ������ ����� �����, ��� �� ������� ����� ��� �� ��������� ������ ����� ����������� � ������. � ���� ����, ����� ����, �� ��� ������������ ��� ������ �������. � ���� ������� ������ ����� ����� � �������� ��������. ������� ���� �������� ��������� ���������� ������ ��� ����� ������������ ����� � ����� ���������� ���� � �������������� ����� �������� � ���. � ��� ������ ��������� ����, ����� ��� ��� ������ ���� �����������. � ������� ����� ��� ����� ��� ����� ��������� ������� ����� ��������� �� �������, ��� ������ ��� ������ ��� ������ ������������ ���� ��������� ������������� � ��� ����� ������������ ������ ������������, ��� ��� "�����". ��� ��� �� ������, ��� ��� �� ���������, � � ������ ���-���� ������� �������� ������� ��� "����������", � ������ ������ "�������". ��������� ����� ������� �����, ����� ������ ����� ���� �����������. �� ����� ��������� ����� � ������ ������� ������� ������ ����������� �������� �� �������� �����, - �� � �� �� ����� ������� �������� �����. ������ �� ���� ������ ����� �� ������������ ��� �������������� � ��������� ������. �� ���� �������������� ������� �������������� � ������������ ���� ������� ������������ � �����, � ����� �� � �����. ��� ����� ����� ���� �����. ������ ������� ��� ��� � ����� ������� ����� ����������� ����� � ����� �� ������ �������� ������� ������� ������ ������������ �����. ������� ����� ����� ���� ���� ������ ���� � ����������� �� � �������� ��� �������� ����������. ��, � �������� ����� ������, �� ����� �������� �� ��� ���� ������ �����. ���������� �� ��� �������� ��������� �� �����. ����� ����� ��� ����� �� �������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 �������� �� ����� ������ � ���-���� ������� ��� �� ������.��� ����������� ����������� �������� ���� ��, ������ ��� ����, ����� �� ��� ����� ��� ����� �������� ������ � ������� ���� � ������� �� ��������� �����, � ������ ��� ������ � ��� ���, ����� �� ����������� ����� � ��������� �������� ����. ����� ������ ��� ��� ��. ��� ���� ������� ������ ����� �� ����� ������� ���� ����������� ������ ��������� � ������������������ �������-����������, � ���� ���� �������������. ���� ����� ������� ���� ����� ��������� � ����� �������� ������ ��������� ���������, ��� ���� ������������� ����� ����� "�������" ����. ������, �� ������� ����� ������ ����� ������ �������� ��� �� "������", ���������� ��������. ����� ��������, ��� ����� �������� ������� ��-��� ��� �������� ������, � ����� ������� ������� ��������������� ��������� �� ��� ���� ���������. � ���� �� � �� ��������� ������ ��� ���� ����� ��������� �������� ��� ����� ��������, ���, �� ��� ���� "���������������" ����, ����� �� ����� ��� ����� ���������� �� �������; �� ����� ������ ��� ����� ����� ������ �������� ���� ������ ������. �� �������� ����������� ������� � ������� ����� ������ ����� ���� ���������� �� ��� �� �� �� �����. ��� ���� ������� ����� �� ������� ������, ��� ������ ������ �� ����� ������� �������- ����: ���������� ������� ���������� ��� ���� �����. �������� ������������ �� ������ �������, ��� ��� ���� ������������ ��� ������ �������. ��� ������ ������ ��� ������� ����� ���������� �� ��, ����� ��������� ���� �� ������� "�����������" ����. ������ ������������� ������� ����, ��� ����� �������� ���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) ��� "���������� �����" �������� � ���������� ���������� � ���������� "��������� ����". ������� ����� ��-�������� ����� �������� ��������� � ��������� ������� ������; �� ����� ������� ���� ��� ������ �����, ����� ��������� � ��� �����. �� � �� �� ���� ����� ����� ��������� ���� ������ ��� ���������, ����� ���������� ��� �����. ������ ��� �� ����� �� ������. ���������� ������, ����� ����� ������ ����� � ��������� �������� ����� � ������� ������ �����, ��� ����������� ���������� ����� �� ����� ��������� ����, ��� ���������� �������� ����� ��������� ���������� ���� � ������ � ��� ���� ���� ����). ��, ������� ��� ������ ���������� �� ��� "����� ������������" ��� ��� � ������ ���, � ���� � ������� �������� ��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 ������� ���������� ���</w:t>
      </w:r>
      <w:r>
        <w:rPr/>
        <w:t>-����� ����, ������� ���� ������� ��������� �� ������� ����� �������� � ������� �� ������������. ����� � ��, ��� ����� ������� ������ ���� ����������� � ������������. ��� ���� �� ����� ������ ������������ ��������, � ������� ����� ����� �� ��������� ����������� ���������� �������� - ����� ���� ���� �� �����, ��� ���� �����. ����� ����� ���� �������, ����� ��� ����� ������� ���������� ���� ������, ��� ������ � ������ ��������� ������ ����� �������� �������� ���� � �� ����� ��������� ������ ������ ����� �� ����� � ��������� ��������. �� ������������ ��� ������������ ���������� ����� ������ �� ���� ��� ��������� � ����� ����������� �������� � ������ ��� �� ��� ���, ���� ��� � ����� � ���� ��������� ������� ������. ���� ����� �������������� ��� �������� ������ �������� � �������� ������. � ������� ��������� ������� ����� �������� �������� ����������� ���� ���, ����� � ������ �� ��� ���������� ������� � ��� ���������� ������ �������������, � ����� �� ��������. �������� ������ ��� ������� ����� ������ � ������� ����������� ��������� ���������� ������, "����������",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 ���� ��������� ����� � ����, ��� ��� ���� ����� "��������" ����� ��� �� �������� � ������. ��� ����� ������ ���� �������. ��������� "���������" ����� ������ �� �� ���������, ������� ����������� � �������� ��������. ���� ������� �� ��������� ������ ������� ��������. �� ��� �� �� �� ����, ����� �������� ���� ���� ��� ��� �����, ��� ����� ���� ������������ � "������������ � ������ ������������". ����� ������������� �����������, �� ������ 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� ��������� ��������� ������ �� ������</w:t>
      </w:r>
      <w:r>
        <w:rPr/>
        <w:t>, � �����, ������ �����, ��������. �� ����� ��������� ������ ������� �����, ��� �� ����� �� ���������� � ���������, ��� �� ��� ����� ����� ������� �� ������. ��� ������ ���� ��������� ���� ������ ����������� �� ������, ������ ���� �� �� 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</w:t>
      </w:r>
      <w:r>
        <w:rPr/>
        <w:t>. ����� ���������� �������� ����� ���������� � ������� ����� ������� � ������������� ��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 �������� ����������� ���������� ���� 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 ����������� ����������� ������ ���������� ������� �� ��</w:t>
      </w:r>
      <w:r>
        <w:rPr/>
        <w:t>, ����� ��������� ��� ������ ������������� ������������ ������������ ������. ����� ��������� ������ ����� ������������� ����� �������� � ����������� ����� ������������� ������������, ��������� ���� �������������� � ������� ������ �����-������� � ����� ������� ������� ��-��� ����� ���������� ������� ����. ������ �������� ���� ����������� ������ ����� ������������� � �������� ��������� �� ��������� �������������, ������ ������������ �������� � 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� ��������� ����� �������� �������� ��������</w:t>
      </w:r>
      <w:r>
        <w:rPr/>
        <w:t>. ����� �������� ��� �� ������ ������������ ����������� ����� ����������, �� � ��� �� ��������� �������������� �������� ��� ���� ����� ���������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 ������������ �������</w:t>
      </w:r>
      <w:r>
        <w:rPr/>
        <w:t>, ����� ���� ������� ��������� �� ����� �������� � ������������ �������������, �������� �� ������ �� ������ ����. � ���� ���� ����� ������ �� ������������ �� �������� ������� ������ �� ���������� ��������������. ��������������, ��������� ������� � ����� ������ ������ �� ��� ������������ ������������ � ������������� ������ �� ��� ����. ����� ���� ��������� ����� �������� ���� ����������������� ����� � �������� ���������� � ������������� � ������������ ��������� ���� ���������, ���� ��� ��������� �������, ��� ����������� ����� 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 ����� ������� ���� ����� ��� ������� ���</w:t>
      </w:r>
      <w:r>
        <w:rPr/>
        <w:t>, ������ �������, �� ��� ��������, ������� ��� ��� ����������� � ����� ����� � �������� ����� ������ �� ���� ����������� ����� � �������. ���-�� ��� ��� � ������ ������ ������� ��������� ������ �� ������. ����� ��������� ��������, ��� ������������ ���������� ����� ���� ��� ����� ���� � ��� ������, ���� �� �������� ������ ������� ���-������ �� ��������� ������. ��������� ��� ������ �� �� �������� ������ ���� �� �� ��� ��������, ����� ����� ������� ���� ������ ��������� � ������� ��� ������. �� ������������� � ������ �� �������� �� ����� ������ ��������������, ��� ����� �������� ����� �������, �� ������ � ��� ����� �� �����������. ����� ��������� � ����� ������ ������ ������. �� ���� �������� ��������� ����� �������, ����� � ��� �� ����� ��� ������. ������� � ���� ���� ������, ����� ������� �������������� ��������� ����������� ����� ������, ��� ������ ������ ��� ����� ��������� ���� � ��� ������� � ��������� �������������. ���� ��� ����������� "������������� �����" ������ �������� ������� � ����� ������, � ��� ��� ������, ����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 ��������� ���������� ���� ���</w:t>
      </w:r>
      <w:r>
        <w:rPr/>
        <w:t>, ��� ����� �� ������ ������ ������; �� ��������� ��������, �� �� ������� ����� ������ ����� ��������, ������� ����� ������ � ������. �� ���� �� � ����� � �������� ����� ������ ������������� ��� ����� ����� �� ������ ������ �� ���������. ���� �� �� ����� �������� �� ��� ������ �� ���������� ������, �� ������ ����� ����������� ������ � ������������� �����, �������� � �. �. ���, ���� �� �������� � ������ ������ �������, ���� ���� �� ��������� ������������ � ��������� ����� 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�������� ����� � ��� ���� ������� �����</w:t>
      </w:r>
      <w:r>
        <w:rPr/>
        <w:t>, ��� ����� �� �� �� ����. ������� � ������ ������ ����� � "�����������", "���������", "�������", "������������", � �. �. � ���� � �� �� ���� ���������� ������� ������� ������� ����� ����. ����� ������ ���, ������, ������ �������� � ���� ���������� ����������, �� ��� ������� ������, �� ��� ��� ������������� �� �������� ������ � ������� ������. ����� ������ �������� ���� ������ �����, ��, ��� ������ ���, ������� ������� ����� ����������� �����. ����� ����� ������� �� ������ �� ����������, ���� ��������� ����� ����� �� ��������. ����� ������� � ��������� ����� ���� ��������� ����� �� ����������. ����� �� ������ ������� ��������� � ���������� ������������ ������ ������������. ����� ��������� ����� ���� ����� � ����, � ��� ���������� ���������� �������� � ����� ������� "�������������" �������� ����������� ����� ������� �����������. ����� ������������� ��� ��� � ������� �������� ����� �����, ����� ��� ������ � ������ ������ � ������������� ��������� ���� ����, ���������� �� ���� � ����� ����, � ������ 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 ������� ����� ���</w:t>
      </w:r>
      <w:r>
        <w:rPr/>
        <w:t>-���� ���������� ��� ����������� ������ ����� ����, �� ���� ��� 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 ������������� ����� �������� ������ �������� ���������� ������ � ����� ����</w:t>
      </w:r>
      <w:r>
        <w:rPr/>
        <w:t>, ������� ���������� �� ������������� ����������������, �� ���� �������� ������������, ������� ����� �����. � ���� ��������� �������� ���������� ������������� ������. � �������������� ������� ������ ������� ������� ���������� ������ ��� � ������ ������� ����������� �������. ������� ������ �� �����, ���, ����� ����, � ������ ����� ��������� ���������� �����, ���� �� ���� ���� ���� ����� ������, �� ������� ������ �������. ������� ��� �����, ���, ����� ����, �������� ����� ������ ������������� �� ����������� ����� ������, �� ���� �� ����� ������ �� ����������� ����� � �������-��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������ �� ���� ������ ������� ������ ������ ���������� ��� ��</w:t>
      </w:r>
      <w:r>
        <w:rPr/>
        <w:t>, � �� ���������, - ���������� ���������������. ������� ��������������� ����� ����� ������������� ����������� ������, ��� ��� �������� ���� �������� � �� �� ����� ������ ����������, �.�. ���� ��������, �������������,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 ����� ����� ����� ����������� ��������</w:t>
      </w:r>
      <w:r>
        <w:rPr/>
        <w:t>. ������� ������ ��� ������� ����� ������� 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) ������ ���������� ������������ �������� ������ �������� � ������ ����������� ��������� ������. ������ ������� �������� ��������, �������� ����� ������� ��� ����� ����� ����������� �������� ���� ���������� ��� �������������� ������ �������������; ������������� ��������� ��� ����� ���������; ��������� �������������� "��������� �������". ����� ����������� ������ ���������� ������ ��, ��� � ������� ���� ����� ����� �� �� ������ ����� �������������� ����������������. �� ������ ��������� � ��������� ������ ����� �����. �� �������� ��� ��� ��������� ������� � ��������� ��� ��������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 �� ������ � ������</w:t>
      </w:r>
      <w:r>
        <w:rPr/>
        <w:t>. ����������� ����� �� ��� �� �� �� ����� ���������� �������, � ����� ���������� ������������� �������. � ����� ��������� ����� ������� � ������������� ���������� ������ ����� ��������� � ��������. ��� ���� ����� ���������� � ��������� ������ ����� �����. �� ����������� ����� ����� �� �����, ��� �� ��� ������ � ��� ��������������� ��������, ������� ���� �� � �������� ���� ���������� ��� ��������: ����������� ����� �����. ���������� ����� ��� ���� ����������� ����� � ������� �����, ��� ��� ������ ����� ������ �������� � ��� ���� ��������� �������, ���� ������ �� ������ � ����� ����� ��� ����� �������. ������ ����� ���� ��� �� ��������� �������� ���������������� ���������, �� ����� ���� ��������� � ��� ������� ������������ ����������� ����������� - �� �������, ������� � ��������� ���� ���� ����� ����������� ������ ����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 ������� ����� �������� �� ������ ���������� ������ � ��� ����� ������� �������� �������������� ����� ���� ��������� � ���� 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� ������ ��������� ����� ������������ � ������ � ������ � ������� ������� ��������</w:t>
      </w:r>
      <w:r>
        <w:rPr/>
        <w:t>. ��� ����� � ����� ���������� ����� �������� ������ � ���������� ����������� � ������� ������, ��� ���� ����� ����� � �������� ��������� ������� � ����� ������������ ����������. ����� ������ ����� � ����� ����� ������ ������� ���� ����� ��� ��������. ��� ���� ���������� ����� ���������� �� �������� �� ������ ���������� ������������ ��� ����������. ��������������� ���������� �������� ����������� �������� ���� ���� ���� � �������, ����, ������ ������������. �������� �������� �� �� ������������ ����� ������� ������� ��������, ������ �� ���������� ��������. ���� ��������� ������� ���� �������� �������� ���� ����� ��, ��� ������ � ������������, �� � �� ���� (��������) ����������� ���� ����� ������� ���������. ����������� �� ���� ����� ������������� �����, � ����� ������ ��������� �������� ���������� ��������. ���� ������ ����������� ��� ��� ����� ��� ���������� ���� � 14-15-������� ������� ����, �� ������ ��� ��������� ���������� ������������� �� ���������� ��������, ����� ������ �������� ����������� ����� ���������� �������. ������������� ����������� ������� ����������������� �������� �� �� ����������� ��������� ������������ ������� ���������� ���� � ���� �����������: ��-������, �������� ����� ����������� �������� �������, � ��-������, � ������� ����������� ���� � ����� ��������������. � ����� ���� ��������� ���, � ����� �������, ����� ��������, � � ������ �������, ������������ ����� ������� ����������� 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�� �������� ���������� �������� �� ����� ����</w:t>
      </w:r>
      <w:r>
        <w:rPr/>
        <w:t>, ��� � ����� � �������� ������ ���� � �� �� ������, � ������� ��� �� ����� � ��� �� �����. ������ � � ���� ��������� ��������� 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 ������� ����� ������������ ����������� ��������� �������� �� �����������</w:t>
      </w:r>
      <w:r>
        <w:rPr/>
        <w:t>. ��������� � ����� ���� ������ ��������� ���, ����� ����� ����� �� ���� ���������� ������� ��� ���� ���� �� ���� ��������, � �������� � ��� ������ ������� � ����������� �����. ��� �� ����� ������ ������ � ���������� ����������. ������ �� ���� ���� ��� � ����� ���� ����� ��������� ������, �� ���� ���� ��������� ����� ������� �������� � ������� ��������� ��������� �������������� �� ������ 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 ��� �����</w:t>
      </w:r>
      <w:r>
        <w:rPr/>
        <w:t>, ���� ��� ��������� ��������; � � ���� ���������� ���� ��������� ������ ��� ������ ������: ���� ���� ���� ������ � ���� ���������� ���, ����� ������� ������ �������� �������������� ����� ���� ��������� � ���� ��������� ���������, ���� ��������� �������� ���������� � 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</w:t>
      </w:r>
      <w:r>
        <w:rPr/>
        <w:t>: ��� ����� �������� ������� ������ �� ������ ��������, �� ����� ������ � ���� ������������ ����� ���������� ��������. ��������� ������������ ��� ���������� �������� ����� �� ����� ��� ���������� ����� �������������� ������. ����� �������� � ����� �������� ����� �� ����������� ��� ������� ������������� ���, ��� �������� ���������� �����, �, ���� ����� ����, �� 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������� ���������� � ���������� �������� ���� ���� � ������� ������� ������ ��������</w:t>
      </w:r>
      <w:r>
        <w:rPr/>
        <w:t>, ����� �� ���. ��� ����� ����� �������� �������� ���� �������� �� ����� ��������. � ��� ��� �������� ���: � ����� �������, ��� �������� ����������� ������� �� ����� ������� ��������, � � ������ �������, ��� ������� ������������� � ������� ����� ����������� ������������ � � ������� ��������� ������� ���������� ���� ���� ������� ������� � ������ ���� ��������� ������ �������������. ����� ������� ����� ������ �������� ��� �� ������������� ������ ������ ����� ���. �� ���� ��� ������� �� ���, ��� ��� �������� ���, ������, ������ ���� �������� �� ��������������� �� ������, � ��� ���������� ��������� ����������. �������� ����, ��� � ������ ������� �������� ����� ����� �� ����� ������ ����, ���� ��������� �� �������� ���� � ������, ��� �� ��������� ��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</w:t>
      </w:r>
      <w:r>
        <w:rPr/>
        <w:t>-���� ��� ����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 ���� ����� ����� ��� ������� ��������</w:t>
      </w:r>
      <w:r>
        <w:rPr/>
        <w:t>, � ����� ��� ����� �������, ��� �� ����� ������� ��� ����� ������� �� ��� ������ ����� ���������� ������. ������� ����� ������������ �������� ��� ���� ������ ������ ����������� ����, � ����� �������� ��� ���� ������ ������ ����������� ����. ������ �� ������ ���������, ����� ����� ��������� ���� ����������� �����. ������ ��, ����������� ������ ������� �� ��� �������������, ����� ������, ������ �� ������ ����� �������, ������������ ��������� ���� �����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��� �� ���� ������� ������ �� ������� ���������� ������</w:t>
      </w:r>
      <w:r>
        <w:rPr/>
        <w:t>. ��� ���� �� �������, ������� ����� �� ������ ��� ����, ������ ������� ��, ��� ��� ������, ����� ������. �������� ������, ����� �� ������ ������ ��������, � �� ����� ���� ��� ��������� ������� �� �������. ������ ���� ����� ������ � ������������� ������ ������ ������������������ ��������, � �� ���� ��� ��������� ������ ������ ������������� ��������. ��� ������������ ��������, ����� ����������� �� ����� ��� ����������� ��������� �����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 �������</w:t>
      </w:r>
      <w:r>
        <w:rPr/>
        <w:t>, ��� ��������� ���������� �� ������� � ����� ���, ��� ������� ��������� ������� ���������� �������. ����� ������� ��� ���������� ������� �������. ����� ��� ���� ���� ���������� ������� ������� �� ���� ������������ ��� �������������� � ������ ����� ������������ ����� �������. ������� �� ��� ������ ���� ���������� ����������, ����� ����� ������ ������� ��������� ���������� ������� � �������� ���� ������� ������������. � ������ ������, ��� ��������, ����� �������� ���������� � ������� ���������� ��������������. � ��� ����� ����� ������ ������� ������������ ��� �������, ���������� �������� ��� � ������� ��������� � ��� ����� ������� � ����������. ����� ����� ����� ������ �������� ���� ��������� � ������� ���� ������������� ���� ������ ������� �� ����� �����. ��� ���������� ����� ������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����� ��� ����������� ��������� � ����� ���� ���������� ����������</w:t>
      </w:r>
      <w:r>
        <w:rPr/>
        <w:t>, ������� ���� �� ���� � ���������� ����� ����� ������ �����������. ���� ��� ����� ������ ���� ������. ��-������, ����� ����� ������������ ������ �������� ��������� ���������������. � ��-������, ��� ���������� ������ ��������� ���� �� ��������� ���� ��������� ������������ ���������� ������ ���, ��� ��������� ��� ������������ ������������ �����������. ��� �������� ����� ������������ ��������� ��� ������� ������������� ��� �������������� � ���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 ��� �������� ���� ����� ���������� ���������� ����� ����� ���� ���������� ��������</w:t>
      </w:r>
      <w:r>
        <w:rPr/>
        <w:t>. ���� �� ���� ��������� ���������� �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���������� ���� ���������� ����� ��������� � ����������� ��������� ������������� ���</w:t>
      </w:r>
      <w:r>
        <w:rPr/>
        <w:t>. �� ��� ���� ����� �������������� �������� � ���, ����� � ����� ���������������� �������� ���� ���������� ������ ����� ����� ���� ���������, �� �� � ���� 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 ���� ��������</w:t>
      </w:r>
      <w:r>
        <w:rPr/>
        <w:t>, � ��� ����� � ����� � �������� "���������" ���������, ������������ ������ ���������� ��������� ��� ����� ������������ ������ ������������ ��������, ������ ������� ������ ��� ��� �� ���� ��������. ��� � ��� ��������� �������������� ���� ������������� ������������, ��������� ��� ������� ����������� ����� ������ ����� ������������� ��� "�������������". �������� ���� ������� �������� � ����, ����� �������� � ����� ������ ���������� � ���������� ������. � ��� ������ ��� ��� 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 ������������� ����� ��������� ��� ��� � ��� ������������� � ������������ �������</w:t>
      </w:r>
      <w:r>
        <w:rPr/>
        <w:t>. ������ ��� ������� ����������� �� ��������� ��� ��������������. �������������� ��� ������� ������������� � �� ������������ ���������� �������. � � �� �� ���� �������� ������� ������ ����� ������� ��������� ��� ������� ���������. ������� ��������, ������ �� ��� �� ����, �������� � ����� �������������. ������ ������������ ����� ������� ���������� �� �������� �������. � ��� ������ ����� ������ �������� "������"; ��� ��������� �� ����� ���� ������������ 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������ ������� ����������� �����</w:t>
      </w:r>
      <w:r>
        <w:rPr/>
        <w:t>, ��������� ��� ������ ������������ ������. �� ��������� �������� ��� ����� ���� ��������� �������� �������. � ���������������� ���� ���� � ����������� � � �������� � ������ ����������� ���� ������ 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 �� ��� ������ ���������������� ������������� ����������� ��������� ������������� ������������� � ������ �������������</w:t>
      </w:r>
      <w:r>
        <w:rPr/>
        <w:t>. � ������ �� ������� �������� ���� � ������ ����� � ������ ��������� ��� �� ������ ����� �� ��� ������, ��� ������ �������������� � ����� ������. � ���� ���� ������ ��������� ������ ������������ ��� ������, ���� ����� �������� ���������� ����� ����. ��� ������ ������ ���� ������ ����� ������� �� ��������������� �������� ������. ������ �������� ������� ��������� ������ ��������� ��� ���� � ������� ������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 ������������ ����� �������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 ����� ���������</w:t>
      </w:r>
      <w:r>
        <w:rPr/>
        <w:t>, ������� ������ ����� ������ � ����, ��� ��� ������ ������������� ��������� ������������ ���������������� ����������, - ��� ��� ���-�� � ��������� ���������� ��������������� � ������ ������ ���������. � �������� ����� ����� �� ��� ������� ����� "������������" ����������� �������� ���� ������ ���������� ��� ��� � ������ ������� � ���������� ���������� ����� ��������������� ���������� (��������� �������� ������� �� � ����). ��� ����� ������������� ������ ���������� ����������� ���������� � ��������� ��� ����� "�������" ������, � ����� �������, � ����������� ������������ � ��������� � ����� "������" ������, � ������. �� �������������� ����� ��������� ������ � �� �����������. �� ��� ��� ��� � ���� ��, ��� ����� ����. ������ ������ ������������� ������ �������� ���������� ��� �����. ����������� ���� ���������� ������) �������� �������: �������������� ����� �������� ����, ���������� ��� � ������������� ����������, ��� � � ������������ ����������� ����� ����, ����� �������� ��� ���������� �� ��� �����, ���� �� ����� ����� �� ����������, �� �� ���� ������������� �� �� ����������� �����. � ������ - ��� ���� �������� �� ����������� �����, � ����� �������, � ��������� ����������,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 ����� ������� ������� 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 �� �������������</w:t>
      </w:r>
      <w:r>
        <w:rPr/>
        <w:t>, ������ ������� ��������� ����� ��-�� �������� � ���������������� ������ ����������������, �������� �������� ������� ���-���� ����������� ������ � ���������. �������� ��������� ������ ��������� �� ��������� ����� ����� � ������ ������ ����������������, ��������� � ���� ����������� � ������� ��������� � ��� ���������������, ������ ����� �� ��� ����� ���������. ���� ����������� ���� ������ � �������, � ��������� ���, ��� ����� � ��� ������ ��������. ���������� �������� ��� ��������� ����������� �������� ������ �������� ��� �������� � ���������� ���������, ����� ������ �������� ���� �������� ��������� ������������ �������� �������� ��, ���� �������� ���������� �������� �����, �������� ������� �������� �����, �������� �������� ������� � ����������� ��������� ����� �� �������� � �������. ����� ����� �������� �� ������ ������������, �� ���� ���� ���������� �����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</w:t>
      </w:r>
      <w:r>
        <w:rPr/>
        <w:t>? ���� ������ ����� � �����. ����������, ��� �� ���� ������ � �������� � ������� ����������. ����� �������� �� ����� ����������������� �������. ��� �� ���, ��� �����, ��� ���� � ���������������� ������� �� ����������� ������ ����� �� ������ ������ �� ���������� ����������� ���; �������� �� ���� ������ �������� ����� ������ ������������� �����������, ������ ����� ����� ��������� �� � �������� ������� � ������ �� ����������� ������������� ������������� ������������� �����������. �������� ������� ��������� �������� ������ ���� �� ����������� ���� ���������: � ����� ������� ��������� ������� ������������ ������, � � ������ - ���������� ���������� ������������� ������������� ������ ������������� �����������. �� ������ ������� �� ���������� �� ���, �� ������ ��������. ��������, �� ���� ������ ������� � �� ���� � �� �������. ����� �������� �� ��������� ������������� ������������� ������������� �����������, � ���������� ���, ������� ����� �� ��������� �� �������� ��������� �������, ������� �� ����� ������� ����� ������������� ���������, ������� �� ������ ����������� �����������, �� ������� �� ���� ������� ������ ������������� ��������. �� ����� �� ����� ����� ������� ���� � ��������� �������� ������� �����, �� ����� ��������� ����� �����, ������ ����� �������� ��� ����. ���, � ��� �������, �������� �� ��������� ����� ������� ���������, ������������ ���������� ������� �� ��� �������� ����������, - ����� ���������, ������� ������ ������ �������� �� ����� �� � ����� ������ �� ����, ����� ������������ �����. ��� �������������� ���� ������. �� �������� �������� ����������� �������� ������� �� ���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����� ��������� ���������� �� ������ �� ��� ���</w:t>
      </w:r>
      <w:r>
        <w:rPr/>
        <w:t>, ���� �� ���� �� ���������� ������ �������������� ������ � ���� ������� ����, ���� �� �� ������� ���� ������ ������������� ������ ������ �� ��������� �� �������� ��� ���� ���� ����������� �� �������� �� ������ ��� ������� � �� ��������� �� � ������ ����. �� ��� ��� ���� ����� ��� ���������������, ��� ������, � ��) ��� ��� ���� ����������� ������� ����� �����������, ��� ������, ������� ����� ��������� ������ �� ������ ���������, ��� ������� �� �������� ������������ �������. � � ���� ���������, ��� ��������, ����� ��������������� �������. ���� ������� ������ �� ��� � ���� ������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�� ����� � ���������� ���� ����� ����� ����������</w:t>
      </w:r>
      <w:r>
        <w:rPr/>
        <w:t>. �����, ��� ��������, ����������) ����������. � �������������� ����� �� � ������ ������ ������ ��� ���������������� �������� �� ����� ������. ���� ������� ���, ������� �������� ��������� �������� ������ � �� ������ �� ����, �� � ��� ����� �������� ������. �� ���? ���������� ���: ������ ���� ��������������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 ��� ���������� ���������� ������ ���� �� ����� �������������� �������� �� ���� �����</w:t>
      </w:r>
      <w:r>
        <w:rPr/>
        <w:t>. � �������� �� ���������� ����� ����� �� ��������� ����� ������ ��������� ��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 ���� ���� </w:t>
      </w:r>
      <w:r>
        <w:rPr/>
        <w:t>"������" ���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 ��������� </w:t>
      </w:r>
      <w:r>
        <w:rPr/>
        <w:t>"���� � ����������������� ������, ��������� �������� ���� ����������� �������� , � ����� � ���� ��������� ��� �������� � ����������� �����. ��������, �����, ������ ������� ���������� ����������, �� �������� ����������� ���������� ������� �������� �� ��������� ������ ��������� ��������. ������� ������������ ����������� ����������� ������� ���������� �������� � ��� ������������ ������������ ������������ ���������� ����� ������ ����������� � ���. � ����� ������ �������� � ������ ������� ��� ���� ����� ������������� ������� � ������� ������������ ���� ����� �� ���������� �������� ������, �������� ������ ��� �������� 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���������� ����������� ������ ����� ���� �����</w:t>
      </w:r>
      <w:r>
        <w:rPr/>
        <w:t>, ������� ��������������� � ����������� ��������� �������� �������� ����. ��� ������ � ����� ������ ����������� � ���������� ������ ������������ ������ ����� ����� � ����������� �� �� ����� �������� ��������. ��� ������ ����� �� ������� ����� ������� ���������� �������� ����� �������� ��������� �� ����� ������ ������� �������. ���, ��� ������ ��� ����� � ���������� ����� ��������� ����������. ����� �����, ������ ����� ����� ���������� � ����, ����� �������� �� ����� ������. � ���������� ������ ������ � ����������� �������� �������� � ����������� �������� �������. �� ��� ������ ��� �� � ���� ����� ������������� �������, ����� ������������ ����� ��������� �� ����� ����, ��� ������ ������������ �������������, ����������� ������� � ��������� ������������� ����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 �������� ����������� �������� ������ ��� ���� � ���������� � �������� ����</w:t>
      </w:r>
      <w:r>
        <w:rPr/>
        <w:t>, ������� �� ���� ����������� ����� ���������� ������. ����� ����� �������� ������ �� ������� ������, �� ����� ���� ���� ��������� ������ ���; ���������� ������ ���������, ��� ������ ������� �����-���� ����� ������ � ����� � ������������� ������ ������ ������; ���������� ���� ������ ����, ��� ������ ������� �������� ���������� �������� ��������� � ����� ���� ����� ������ ������ ������ �����-���� ������ ����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 ��������� ������� �� ������� ��� ��������</w:t>
      </w:r>
      <w:r>
        <w:rPr/>
        <w:t>; �� ������ ��������, ��� �� � ���, � �� ������ �������� ������� ���������� ���������� ������ �� ������� ������. � ��� ��� ����� ������ ������ �� �����������, � ���������� ��������, �� ������ ����� �� ������� �� ������ ����, ��� �� ���� �������, �� � ����, ��� ������� ��������� ��� ��� �� �������� �������������. ��, � ��������, ������� ����� ���������� � ����� ������ ������ ������� � ������� ����, ��������: ��� �� ������ �������� ����������, � ������ � ������ ��� � �������. � ���� ������� ����� �� �������������� �� ����� ���. ��� �� �������� "�����" � ����� �����������������. ������� �� ��� ����� ����� ������������� ������ ������ � �����. ����� ����� ��������� ������� ���������� ������ ���. � ����� �������, ����� ����������� ������������ ���������������� ������� ����� ������ � ��� ��������� ����� ������������� ���������� �� ���� ����� ������. � ������ �������, ����� ����������� �������������� ��������� � ������ ���������� �������� ���������� � ��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 ������� �� ���� ��� ������� ��������� ��������</w:t>
      </w:r>
      <w:r>
        <w:rPr/>
        <w:t>, ����������� ������������� �� ������, ��� ���� ������ ���� �� ������������ �������� ���������� ������������ �� ����� ��������; ������� �� ����� ������ �� �������� � �������� ����� ������. ��������������� �� ������ ���� �����������, ����, ��� ������ ��� ����, ���� ������������ � ������������ ������� ��������, ��������, ��� ����� ����� ��� ������� ����� ������ � �������. � � ������ ����� ����������� ������ ���� ������ ����� ����� �������� ������������ "������ � ������" � �������� "��������������� 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 ��������� ���� ����� ����� �������� � ������������ ������ ��������� �������</w:t>
      </w:r>
      <w:r>
        <w:rPr/>
        <w:t>, ����������� � 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 ��������� ����� ������� ������ � ��� ����� ������������ �������� 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) ������ ���������� ������ � ����������� ��� ��������� ��������, ��� ��� �� ������ ����� �������� ��� ������, �� ����� ��� ������� ��������, ������ ������ ������������� � ������������� ����� ���������� ��� �� �������. ����� ��������� ���� �������� ��� ������� ���������� ��� ����� �������. ������ � ��� ���� �� �������� ��� �����. ������� ���������� ������� � ������, ��� ���� ����� ������ ���������� � ��������� �������������� �����������, �� ��� � ����� ���, ��� ����� ����� ��� �����. �� �� ���� ��� ������ ����� ����, ����-���� ����� ���� �������� ������ "����". ��������� ����������� � ��������� ����� ����� ����� �� �� ����, ����� ��� ������������� ����, � ������ �� ����, ����� ������� ���� ��� �������� ������������� ����, �� ���������� ������ �� �� �� ���� ������� ������ ����������, � ���, ����� ������ ����� ���� ��� ����� ����������� ���������� �������� �������� �������������. ��������� ������ ����� �������� �� ����� ������ ������ ������� � ������������� �� 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 �� �� ���� ����� ������ ����� �������� ��� ������ �����</w:t>
      </w:r>
      <w:r>
        <w:rPr/>
        <w:t>, � ����� ����� ���������� ����������, ��� ��� �����, ��������, ��������� � �. �. � ���� ����� ������� ��������� ������ ������ ������ �������������� ����, ��������� ��������� �����, ��������� �������������� ��������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���� � ���</w:t>
      </w:r>
      <w:r>
        <w:rPr/>
        <w:t>, ��� �� ������ ��� ������ ������, ����� �� ����, ��� �������� ��� ������ � ������ � �����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 �������� �������� ������� ����� ����� �������� �������</w:t>
      </w:r>
      <w:r>
        <w:rPr/>
        <w:t>, � �� ��� ������ ���� ����� ��������� ���������� ������� �� ������ ����, ��� �� ������ ������������ ��������� ����� ���� ������� � ��� ����� ������ ��� ����� ��� ����� �������� �������� ������. ����� ���������� ������� ����� ��������� ������� ������ ���� ������, ������� ������ ���� �������� �� ���. .����� �� ������ ���� ������� ��������� ��� ����� ������� ���������� ����� ������ � �������. ���, ��� �� ������������� � ����� ���, ����� ������ � ���� ��������� � ������ �������. ����� �� ����� �������� � ������� ����� ������ ��� � ��� �� ������ ����� � � ��� �� ������ ���� -����� ������������� �������� ��� ����� ������� ���� ����������� ����� ����, ����������� ��� ���� � �� ������������ � �������������� ������, � ����� ����� ������� 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 �����</w:t>
      </w:r>
      <w:r>
        <w:rPr/>
        <w:t>, ����������� ��� ������ �������, ����� ������� �� ������. ����� � ���� ���� ������ ����� �������������� ������ ��� ��������, �������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 � ������� ����� ����������� ������� ��������� ������� ���� � � ���� ���� �������� � ���������������� ��������� ����� ���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 �� ����� ����� ������� ������� ��� ���������� ����� ��������� 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 ��� �������� ���������</w:t>
      </w:r>
      <w:r>
        <w:rPr/>
        <w:t>, ����� ������� ���� �� ������, ������� ������ �������� ��� �������� ��� ���������� � ���� ��� ����������� � ������ ������ ��������� ���� ������ ������, �������� �� ����� �������� ������ �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ab/>
        <w:t>������������������   �����   ����������   �����   �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: � ������������� 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</w:t>
      </w:r>
      <w:r>
        <w:rPr/>
        <w:t>, ������� ����������� ������� ������� �������������, ����� ������� ����� ���� ������, ����� ������� �� � �����, � ����� ����� ��������, ��� �������� ���� �������� ��� �� ����� �������. �������� ����� ����������������� ����, ����� ����� �� ���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 ��������� ����� ����� ����������� �� ��� ���</w:t>
      </w:r>
      <w:r>
        <w:rPr/>
        <w:t>, ���� ��������������� ��������� �������� ���������������, ����������������� � �������� ��� ��������� 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 ��������� ����� ���� ����� ����������� ���</w:t>
      </w:r>
      <w:r>
        <w:rPr/>
        <w:t>, ��� ������ �� ������ �������, ��������� ��� ������ ������������ ������, ���������� ���� � ��������������� �����������, �������� �������� �� ��������� ������ ������� ����������� � ����������� ���� ��� ������� 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������ ����� ����� ������ ������ ����������� ���</w:t>
      </w:r>
      <w:r>
        <w:rPr/>
        <w:t>, ��� ����� ���������� � ����� ���������, ����������, ������, �������� �������� �����, �������� ��� ���������� ����� � ��������, �����������, ����������� � �������, ������ ��� ���� ���������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ab/>
        <w:t>���������</w:t>
        <w:tab/>
        <w:t>���   ��������.   �����   ����������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 � ������</w:t>
      </w:r>
      <w:r>
        <w:rPr/>
        <w:t>, ������ ��� ��� ��������. ��� �����������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 ����   ������   ���������   ���������  ������  ����������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) ����� ����� ������, ��� ��������� ���� ������� �������� ������ �������. �������� ����������� ������, ����� ������, ��� ������ ����� ��� ������������ �������� �����. �� "��������� ����" ��������� 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, ������� ������� �������. � ������� ��������� ������� �������� �� ���������� ���������� ������������, ������������ ������������ ����. ����� ����� ������� �������������, �� ����� ������������ ���������� ��� � ����� � 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���� � ���� ��������� ������ �����</w:t>
      </w:r>
      <w:r>
        <w:rPr/>
        <w:t>, ��� ����� � ����� ������������ ������� �������� 30 ��������� �������, ����������� ��������� ����� � ���������� ������������� ����� ������ ������, - � ��� ��� ������ �� ����, ����� ���������� ��������� ��� ������� ������� �� ��������� ������ ��������� ����������� � �������� ��������. ������ ����� ������� ������������ ������ ������� ��������� ������ � ��� ������ � �� ����� ���� ���������. ����� ������ ������ ������ ��� ����� �������� 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 ��� ��������� ��� ������� ����� ���������� ����������</w:t>
      </w:r>
      <w:r>
        <w:rPr/>
        <w:t>, �� ��������� �������� ��� � ���� �� ������: �������� ������� �������� ������ ������� ���� ����������� �������� ������� �������� � � ����������� ����������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���� ��������� �� ������� � ������� </w:t>
      </w:r>
      <w:r>
        <w:rPr/>
        <w:t>1918 �. �� ����� ��������� ���. �� ��� �������� ������� � ������ �����. ���� ��� ����������� �� ����, ������ ����������� � ���� ��� ���� ����. � ������� ��� ��� ���, ��� � ������� ������ ���������� �������������� � ���������� ��������� ������������ � ��������� ��������� ������ ������, ���� ��� ����, ��� ���� ������ ��� ��������� � 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���� ���������� ������������ ��������� ����</w:t>
      </w:r>
      <w:r>
        <w:rPr/>
        <w:t>. ������ ���� ���� ��������, ������ ������������ ��� ������, ������� ���� ������ ������ ������� ������������ �������. ������, ������� �������� �� ����, ����� �� ������ ������� �����, �������� ���� ������ ���� ���������. � ���� ����� ������� ����� �������� �� � ���������� � ��� ������ �� �����, �� � ���� �� ��������� ������ ����������������, � ��������, ���������� ������ ��������� �����. ���� ������ ����� �� ����� �������� ������� �����, ������ ��� ��������, �� �� �� ����� ����� ����� ���������, ��� ������ ������ 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 ����� ����� ���������</w:t>
      </w:r>
      <w:r>
        <w:rPr/>
        <w:t>. ������ ��������� ����� ����� ����� ������� ������. ����� �������� ����� ����� ����� ������� � ������ �������. ������ �������� ����� ������� � ��� ����� ������ �������. ���� ���� ����� ����� ���������� ����� ��� � ������ ����������. ��� ��� ��������, ���� ������ �������� ������� ����� �����. ������ � ������� ������� ����� ������� ������� ��������. ��� ����� ���� ��� ������ � �� ������������� ��������� ��� ����� �� ��������� ���������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 ��������� �������� ����� ������� � ���� ���� ���� �������� ����� ������������</w:t>
      </w:r>
      <w:r>
        <w:rPr/>
        <w:t>, � �� ����� �������, ��� ��� ��������� �������� �� �������� � ������� ����� �� �������� ���� ����. ��� ��������� ������� ���� ��������� ��������. �������� �� ������� ����� ����� ������������ �� ��� ���, ���� ����� ������������ 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������ �������</w:t>
      </w:r>
      <w:r>
        <w:rPr/>
        <w:t>, ������������� ��� � ��� � �������� �����, � ��������� ����� ������ � 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</w:t>
      </w:r>
      <w:r>
        <w:rPr/>
        <w:t>, ���� �� ���� � ��������� ��������� �������������� ����� ��� � �������������� � ������� ���������, � ��������� ��������� � ������� ���������� ����� ��� � ��������� ��������� � ������� ��������, � ������������ ���������� ���� ��������� ��� � ������ ������, ����������� ������� �� ��������, - ��� ����� � ��������� ����� �� ���� ���� � ����������������� ��������� � ��������� ����, � ����������� ��� ����������, ������� ����� 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��� � �� �������������</w:t>
      </w:r>
      <w:r>
        <w:rPr/>
        <w:t>, ��� �� � ����� ��������� ����������� �� ����� �������� �� �������, �� ���� ���������� ������, �� ����� ����� ������������� ���������. ���������� ������� �� ����� ����� �� ������������� ������, �� ���� ���� ����� ����� ������� ������. ��������, � ���� � �����������, �.�. ��� ��������, ������� ������ � ���� ����������� ����� ���� � ���������� �� �����, �� ����������� ��������, � ���������� ����� ��������. ��� ���� ������� �������� ������ ���������� ������� �� ��������� ������ �� ���������� ��������. ���� ������� ������������� ������ � �������� ������ ��������� ����������� � ��, ��� �� ������������ ���� 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 ����������� ������</w:t>
      </w:r>
      <w:r>
        <w:rPr/>
        <w:t>, ��� ��� ��� �������� ������������� ��������� ������������ ����������� � ����� ������ � ��� ��� �������� ���� ���������, ��������� ������ �������, ���� ������� ��� �������������� �����. ���, ����������� �� �� ����� ������ ������ ������, ��� � ������ ������ ��� ��� ������ ������ ������� �������� ������� � ��������� ����� �� �������������� ������������ ��. ��� ���������� �������� � ������ ������� ����� ������ �������, ���, ���������� ��������, ������ ����� ������ � ������, ��� ��� � ����� ���������� �������� � ��������� � ��� ������� ���� ������ �������� �������. ����� ���������� ������ ����� ��������, ��� ������� �� ��� ������������ ������ � ������� �� �������� ���� �������� ����� ��������� ������ �� ���� � ��� ��� �� ����������� ����. �� ���� ����� ������ ��� �� ����� ������ ����������� ������� � ��������. ��������������� ���� �������, ���������� �� ����������, ���� ���� ������� �� � ��� ������, ��� � ����������� ����������� � �������� �����. ��� ������ ��� ���������� ���������� ������ �� ����� �������� ������� �� ������ ������, ��� ���������� ������ �� ������ ���� �������� ������ ����� ����������, �� � ������, ��� ������ ����� ���������� ������ ��� ��� ������� ���������. ���������� ���, ��� ���� �� ������, ��� ��� �������� ������� ���� ������������ �������������, � ������ ���������� ������ ������ ��������� ������ ������� ��������� ����������� �� ������� ����������� ������, ������ ������������� �������������� ������� ��������� ���� �� ����� �����������. ���� ������ ����� ��� � ��� ����� ���� �������������� � ��������� ������ � ������������ �����������. ��� ����� ���������� ��� � ������������� � ����� ������, ��� ���� �����������, ��� ���� ���� �������� ������ -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 � � ������� </w:t>
      </w:r>
      <w:r>
        <w:rPr/>
        <w:t>1914 �. ����� ���� ��� �� ������ ������� �����, ���������� �� �������� ����������. ���, ����� �� ����! �� ����� ���������� ������ ��������� ������� ��������� ������������� �������������, ���������� ����������� ����� �������� � ��� �����������-������������ ���, ����� ��� ������������ �������� ������ ������. � � ��� ������ ������ �� ���� ��������� ������������ �����, ��� �� �������� ��� ��������� ���������� ����. ��� ������ � ����� ������� ������������� ��������� ���������. ���������� �� ���� ��� ������ � ������� ������� 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 ���� ����������� � �������� ��</w:t>
      </w:r>
      <w:r>
        <w:rPr/>
        <w:t>, ����� ������������� ������ ����� ������ ������ �������. �� ������� ��������, ��� ������ ���� �������� �������� ��������� ���������� ������� ��������� ������, � ����� ����� ������ � ������� ��������� ���������, �� ������� � ���� ���� �������� ����� �����������. ��� ����� �� ����� �����������, ������� ����� ������ � ������� ����� ������ ������ ������������� ����������. ���, ��� ����� �������� �������� ��������, ��� ����� - ���������� �����������, ������������� �����������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</w:t>
      </w:r>
      <w:r>
        <w:rPr/>
        <w:t>-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���������� ����� ������ ����� ���� ������ � ���� ����������� �� �������������� ������� ������ �������</w:t>
      </w:r>
      <w:r>
        <w:rPr/>
        <w:t>, � ������ � ��� �������� ��������� ��������, ������� ����� �� �������. ��� �� ������, ��� � ���������� ����� �������� �� ���� ��������� ������ �������. ���� � ������ ������ ������ ������� ��������� ����������, ��� �� � ������ �������� ������ ���. �� ������ ����� �������� ������ � ��������� �������� �������� ����������� ������ ������ ������� � ���������� ����� ����, ��� �� �������� ��� ������ "�����������". ����� "��", � ��� � ���� �� ����� ���� ������, ������� � �������� ������� � ���� �� ������, ��� ������� �� ������ ������� ��� � ����� � ��� �� ������. �� ���� ������� ������, ���������� ������ ��, ��� ��� �� ���� ��� ���� �������� ����, ��������������� ���� ������ ��������� ���� �������. ����� ���� ���� ����� ����������� �����, ���� �����, ��� � ������� ����� ��������. � ��� ������� �������� ���� �������, ������� ��������� ��������������� ���� �����, ���� �� ����� ��������� � ��� ����� ��������� ����������� ���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</w:t>
      </w:r>
      <w:r>
        <w:rPr/>
        <w:t>, ������������� � ����� ��������� � ��������� ����, ��� ���� �� ���� ������� � ���, ��� ��� ���������� ����� ��������� ����� � ���-�� ������������� �����, � ����������� �������� �������� ����������. ������������ ���� ������� ���� ��������� � ��������� ������. � ����� ��� ��������� � ������� � �������������, � ������ - � ���������� � ����������, � ������� - � ������ ����������, � ��������� - � ������� ����� � �. �. �� ���� ���������� ������������ ���� ��������� ������ ��� ������� �������� ����� ����, ������� ����� ������ �������, ��� � ������� �������� ����� �����������, ����������� ��������� 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 ������� � ���������� ������ ����� ���� ������� ��������</w:t>
      </w:r>
      <w:r>
        <w:rPr/>
        <w:t>. ����� ���� ������� ���� ������� ������� ��� ���� ������� �� ���� ����� � ���������, � ���� ��������� � ����� �����������, ���� ��������� � �����������. ����� ���� ������ ���� ��������� ���� ������� �� ������� �� �����������, � ������ ������ ����� 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 ������������ ����� ����� �� ����� � </w:t>
      </w:r>
      <w:r>
        <w:rPr/>
        <w:t>1918 �. ������� �������. ����� �������� �� ��� �����. ���� �����, ����� ��������, ������� ������� ������� ����������� ������������ � ���������� �� ����� � ����� ���� ���� ����������� �����. ������� ������� ��� ������������ ��������� �����������, �� ��� ���� ������ ��� ��� ��� �� ����������� ���� ������ �������, ����� ��������� ������ ������ ��� ���������� ��������������� ���������, ���������� � ���������� ��������. ������������ ��� ������� �������� ���� ���� � ���� �������� �������, ������� ��-�������� ����� ������������ � ������������ � �� ����� ������ ���������� ��������� ����� ������� ����������. ����� ������ � 1918 �. ���� ��� ������� ��������� ����� ���� � ���. ����� �� ������, ���� ���� ������ ����� ������� ������ ���� �������� � ����� ������� ����� ������������ ��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�������� ������ �����</w:t>
      </w:r>
      <w:r>
        <w:rPr/>
        <w:t>: ������� ����� ��������, ���� ����������� �����. ����� ��� ���������� � ����� ��� ����� ����������� ������������ ������ � ����� ��������� ���� ������� ������������� ��������� �����. ����� ��� �� ���� ���� �������������, ��� ����������� �������� ���� �� �� �� ���� ������ ������������ ��������� � ������ ���������� �� ����� ������������ �����. ���� ������ ������ ��������, �������, ������ ����������� ������; � �������, � ���� ������ ������ ������� ��� ��� �� ��������, ��� ������� ������� ������������ ����������� ���������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 ���� ��� ���� � � </w:t>
      </w:r>
      <w:r>
        <w:rPr/>
        <w:t>1918 �.: ����� �� �� �� ���� ����������� ��������� ������ �������� ������ ����� ���������� �������� �� ����� ���� �� ������� �����. ���� ���������� "��������������� ������" �������� ������ � ���, ��� �� ����, ����� ������� ���� ���� �� ������������� �����. �������� ��������� ������ �����. �� ��� �������. �� ���� ��� ��������� ������ ����� ���� ����. ���� ����, ����� �������� ����� ���� ����� ����� ��� ����������. � ��� ��? ������ ���, ��� �� �����, �� ������ �������� ���� �������. ��� ��������� ������, ��� �������� ������������� ������������� ������� ������������ �����, ��������� ���� � �������������. ������� ������ �� ������� , ���� ������ �������� ������� ������, ������ �� ������ ����������, ���� ��������� ��������� �������������� ���� ������� �� �����. ������� ������������ � ��������� ������ �� ������, ��� �� ��������� ������ �����, � ������ ��� � ��� ��������� ���� �� ����� �������������� ����� ����� � ������ �� ���������� 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���� ������ ��� ����������� ��� ��������� �������� ��������� ������� ���</w:t>
      </w:r>
      <w:r>
        <w:rPr/>
        <w:t>, ��� �������-�� ���������. � ���������������� ���� ������� ���������� ��������. ������ �������� ����� ���������������� ���������� ��������, ������ �������� ����, ��� ��, ������� �����, ������� ������������ �������� ��������, ��� �������� ����� ������ ����� ������. ������ �� ��������� ��� ���������� ����� �������� ������� �� ���������� �����. �� ��� ������ ���� � ������������, ��� ��� 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��</w:t>
      </w:r>
      <w:r>
        <w:rPr/>
        <w:t>, ��� ���� ����� � ��� �� ���� �������� � � ��������� ������. ������ �������� �� �������������� �������� �������� � 1918 �. � ������ �������� ������� ������ ������� ������ � �������� �����. ������ �������� ����� �� ���� �� ��������� ����� � ���������� ����� ������ ������������ (����� - ��������) �������� �� ���������� ����� �� ��� ������� �������, ��� ������������ �������� ������ ����������� 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� ���������� ���������� ���� ��������� �� � ���</w:t>
      </w:r>
      <w:r>
        <w:rPr/>
        <w:t>, ��� ������� ��� ����� ������, � � ���, ��� ��������� ��� ���, ������� ���� ������ � ���� ����������� ������ ����������� �������. ���� � ������ ��� ���� ���, ����� ��� ��� ������ ����� ����� ������� ������. � ����, � ������ �������, ����� ���� � ���� ��� �� ����� �����, �� �� ��������� �� �� ������, ����� ����������� ��������. ��� ����� ����� ����� � ����� ����� ����� �������, ��� � ����� ������������� ����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���� ������������ ���� ������ ������ ���� ������ ����� ������ �� ������������ ������ ������������� ��������� �������������</w:t>
      </w:r>
      <w:r>
        <w:rPr/>
        <w:t>. ��� ���� ��� �� �� ������ ����, ��� � ������� ������� �������� �������������� ������ ����� ����������� ������� �� �� ������ ����, ����� ����������� ����� ����������� ������ �����������. ������������ ���� ������� ������� ����������� ������������ ������ ����� �� ��������� ���������� � ������ ����� ��������� ���� ������������. ����� ��������� �������� ���� ��� ������� ������ ��� ���������� ������� �� ������������� �����, �� ��������� ��� ���� ������ �� ���������� �������� ����� � ���������� - �������������� ��������� ������ ��, ��������� ��� � ���� ������ ������� ������, ��������� ������, ��������� �������� ��� ��� � ������������� �������������. ���� �������� �� � �������, � � �����. ���, ��������, ���������� ����� ������ �������� � ������ ����� ���� ������ �������� ������ �� ���� �������, ���� ��� ������������ � ������� ����� ������ ����� ������������ ������ ��������� � ������ ��������� ��� ������ ������ ���������� �������� �� �����, �� ������������� �� ����� ������ �������� � �� ������� � ���, ��� ����� �������� ����� ������. � ���� ��� ���� ���� ��� �����, ���, ������ ������, ��������� ����� �� ������ ������� �������� �������� ������ ��������� � ����� ������ �� �������� � ������������ 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 ������</w:t>
      </w:r>
      <w:r>
        <w:rPr/>
        <w:t>, ��� ����������� �������� ����� �������� ������ �� ������ ���������� ��������� � ������������� �������������, �� ��� ������ ���� � ��� ����: ��� �� ����� ���� ��������� ��� ��������� ����, ������� � ��� ���� ������� �� ����� ��� ����� ����������� ����������� ���������, �� ��� ��� �� ����� ���������� ������ ����� ��������� ������������ ����� �� �����, ������� �� ��� ��� ��������� ���������������. ��� ������ ������� ��������, ����������� ����� ������� ����������� ����������� ����������� �����������, � ������ ������ ��� ����������� ���� � ���������� ����� ������� ���� ������. ��� �� ����� ���� ��� ��������� ����������� ��������, ��� �� ����� ������� � ��� ������� ������������ �������, - ����, ��� � ���� ������� �� ��������� �������� �������-������ ���������� ������������, ���� �� ������ ������� ������ ��������� � ������ ����������� ��������. �� ���� ���� ��� ���� �� ������������� �� ��������� � ������������ � ����� �� ��������� ��������� �������������, ��� ��� ��� � ��������� ������� ������ � � ����� ��������, �� ��� �� ������������ �������� �������� �������� � ���� �� 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 ������� ����� ����� ���������������� ����������� �������������</w:t>
      </w:r>
      <w:r>
        <w:rPr/>
        <w:t>. ��� ��������� �������� �� ������ � ����������� ����� ������� �����, ��������� ��������� �������� �������� ����� ������, �� � � ��������� ������������ ��, ������� ������� � ��� ����� ������� � ����������� ������� ������. ���� ������ �� ���������� � ����� ���, ����� �������� ���� �������� ����������� ���� �� ���������, ������ �� � ���� ���� ������ ������� ������ �������� �����. � �������: � �������������� ����������� ��� ����� ��� ����� ����� ����������� ����� ������� ��� ������ ��������, ����������� � ���������� �����, � ����� ������� ���, ��� ������ ������ ������ ����� ��������� ��� ��� ��������� �������� ���� ����� �����. �� ������� ������, ��� ������ �� ���� ��������, ��������� ������� �������� ������� 15-����������� ����� ����������, ����������, ���������� � ����������� ������ ������. ���, �� �������� ���� ����� ������ ����� ���� ����� � ���, ��� ���� ������� ���� ����� �������� ��� � ������ ��� ��� �������� �����������. �� ���� ������� �� ������ �������� ������ �������� ��� � ��� ������������, � �������� �������� �������� ���� �������� �� ���� ������������ ������� �������-������ ���������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 ��� � ��</w:t>
      </w:r>
      <w:r>
        <w:rPr/>
        <w:t>, ��� ������������ ���� ������ ������������ ������ ��������� ����� ������� ������ ������ ���������� ��� �� ��������� ������ ������������ �������������. ��� ������ ����������� ���������� ��������� ����������� ����, ��� �������� ����� ������ ����� ��������� ���� ������ �������, ������ ��� ������ ����� � ���������� ����������� ������ �������. ����� ����� ������� ����� 1918 �. ����� �������������� �� ��� ������ ��������, � �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 ����� ������� ����������� ��������� �� ������������� �����. ������� ������ ����� ������ ������� ����� ���, ������� �������� ������ 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� ����������� ������� ����</w:t>
      </w:r>
      <w:r>
        <w:rPr/>
        <w:t>, ��� ��� ������������� �������� �� ������������� ����� �������������, �� ��� ��� ���� �� ������� ���� ��������������� ���� �� ����� ����� ����� ������� ����� ������. ���� ������ ����� ������, ��� � � ����� ������� ����� ����� �� �� ����� ����� �����, ������� ������ �� ��������� ���������, ��� ����� ������ ������ ��� ����� ����� � ��� ������. ���������� ���� ����� � ���� � ��, ��� ���� �� ���� ����������� ������ ��������� ������ �� ��� ��������� ������������, ��� ���� �� ������������ ���������������� ��� ���, ������� � ��� ����� �������. �� ����� ������ ������� ��� ������, ����� ���� ��� ����� ������� ���������� ������� �������� ������������� ����� 1914 �. ������� �� ���������� ���� � ����� ��������������� ������. ��� ���� ������ �� ����, ��� �������� ���� ����; ��� �������������� ����� �� ����� ������� � ������� ����� ���� �����. ��� ������� ���� �� �� ����� �� ������ �������, �� ���� �� ����� �������� ��������� ���������� ����������. �� ����� ���� ������ ����� ���������� �������� ���� ������ ��������� ���������. �� ������� ����� ����, ��� ��� ��������� �������� � ���������, ����������� ��� ���� ������������ �����������. ������ ���� �������� �������� ��� �������� ���� �������� ����. ��� ����� �������������� ���� �� �� �� ���� ���������� ������ ���������� �������� ������, ���� �� �������� ����� � ���� ����������� ������� �������� ����� ������ ��������� ������, ��������� �� 30 �������������. � ������ ���������� �������� ��� ����� ����� ���������. �� ������ ����� �������� ������ ���������� ����, ���� ��� �� ������������� �������� �� ���� �������� ������������� ����������. ����� ������������� ������������, �� ��� ��� ���� �� �� ������� ������ ������� �� ������������, ��������� � ������������ ��������������, ���� �� �� ������� �� �� ������ � ������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 ����� �� ����� ����� �� �� ��������, - � ����� �� ����� ����������� ����������, � ����� �� ����� ������ ������ �����, � ����� �� ����� ������������������ �����, - ��� �����, ������ � ����� ������������ ����������� � ���������� ��������� ������������� �� �������� �������� � ��������������� ���������� ������� 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</w:t>
      </w:r>
      <w:r>
        <w:rPr/>
        <w:t>, ��� ��� ��������� ������� ������� ��� ��������� ������� � ������ ������ ���������� ��� ������ � ����� ������� �� �������� ����� ������. ����� ������ ��� ����������� �������������� ������� ��� ����� ��������� ������ ������������� ��� ������������. � ���� � ���������� ���������� ������� �� � ������ �������� ����� �� ���� ������ ��� ���� ������ �� ������ �� ��. ��� �� ������� ��������������� ���������, �� �� ������ ���������� �������� �����, �� ��� ��� ���� ��� �� ������ ������������ �������������; ��� �������������� �������� ����� ����� � ������������ ������������� � ������������ 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</w:t>
      </w:r>
      <w:r>
        <w:rPr/>
        <w:t>, ��� ��� ���� ������������ ������� ��� ����� ������ � ����������� ��� ���� ������������ ���� ����� ������� ����� ������, �� ����, ��� ������ � ���� � ��������� ���� ������, ���� ����� ������ ����� ������ �������. ��� ���� �������� �� ����� ������������� ��������� ������, � ������ ������ ��� ���� �������� ������ ��� ��������, �� �����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 ��� ��� � </w:t>
      </w:r>
      <w:r>
        <w:rPr/>
        <w:t>1919 �. ���� ������ ����, ��� ������ ���� ������ ������� ������ ���� "�������������" ����, �. �. ��������� ������������ ���� � ����� ���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����� ����� ����� ������� ����� 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 ��������� ����� �� ������� ���� ������������� ����������, ������� ���������� ������ �� ����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����� ������� �� ���� ������� ��������</w:t>
      </w:r>
      <w:r>
        <w:rPr/>
        <w:t>, ��� ����� � ��������� � ��� ��������� �������, ������ ������� �� ����, ���� �������� �������� ������ ������� ��� ���� ��� ������� �����. ������ ��������� �������������� (�������, ���, �������� ���� ���� ������������������� �����) ����� �� ��������, ���, ���� ��� �� ������ ���� ��������� ����� ������������ ����� �����, �� ������� ������������ ������ ����� ����������, � ����� ����, ���������� ����� ��������� � �������� 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��� �� �����</w:t>
      </w:r>
      <w:r>
        <w:rPr/>
        <w:t>, ���� �� �������� �������� ������������� ������� �������� ���� ������������ ������ � ���� �� ������� , ������� � ��������, �� ���� ���������� �������� �� ���� ������. ����� �� ��� �������� �� ���� ������� ���������� ������������� �������� ������� ������ ������ �� �������� ����������������, ����� �� ��� ���� ��� ������� � ��� ���� ������, ����� ��������� ���������������� ����� ��������� �������� ���������� �������. �� ����� ���� ���� �� ������� ��, ���� �� ������ �������� ���� ����� ������������ �����. ��, � ���� �� �� �������� �����, ��� ������������� ������� ������� ��������� �� ������� ��������. �� ���� ���� ������ 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 �������</w:t>
      </w:r>
      <w:r>
        <w:rPr/>
        <w:t>, ������� ������ ���� ������ ������ ������� ������� ����� � ���� �����, �� ���� ��������, ��� ������ �� ������������� ������� ������ ��� ������� ���� ������ �� ������, ��������� ������������� ������� �� ������� ���� ������������� ��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��� ������� ����� ������ � ������������ ���� ����� ������ �� ���� ������ �� ����������� �����. ������ ����� ������� �� ����������� ����� ����� ���� ������� �� ����������������� �����������, ������� ������ ������ � �������� ���������� ���� ���������� � ���������� �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��� ����������� ��� � ������� ����� ������ ���������� ��� ������ ������������ ���, - ����������, ���� �������� �� ����� ����� ��� ���������� "�������������". �� ���� ����� ���������� ����, ���������� ����� �����������, ����� ������������ � ����� ������������� ������� �������������� ������ �� ����� ���� ����. ��� � ������, ��� ���������� ��������� ����� ����� �� ������������ ���� ���, ��� ����������� ���� ���������� ���� �������� , � . �. � ������-�� � ������-�� "����������" � "������������". ���, �� ����� ���� ����� �� ����� ����� �������� ������������ � �� ����� ��� ����������, ������� ������ � ���� ���������. ������ ��� ���������� ����������. ������ ������ �� ���������� � ����������� ������ ����� ����������, ��� � ��� ����� ����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�� ������ �� �� ����������� � �� �� ����������</w:t>
      </w:r>
      <w:r>
        <w:rPr/>
        <w:t>. �������� ����� ������� ���� ����� ��������� ����������� ����������� ������. �� ��� ������ ������� �������. ������������� ��� ������������� ��������� �������� ����� � ���� ��� ������� ������ ���������� ������ ����� ��������. ����� ������������ ������ ����� � �������� ����. �� ����� ������� �� ��� ���, ����� ��� �� ��������. �� ������ ������, ��� ����� ��������� ��������, �� ������ ����������. ���������� ���� �������, ��� ���������� ������; ����� ����� ������ ������ ��������; ������� ��������� ������� ��� ������� ��������������. ������� ���� ����� ������� ����������� �� ����� ������ ���������� � ��������� ����, ����� ���������� �� �������, �� ������� ��� ������� ���� �� ���������� � �����-���� ������� ����, �������� 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��� �� ��� ������� ������� ����� ������</w:t>
      </w:r>
      <w:r>
        <w:rPr/>
        <w:t>, ��� ������ ����� ������ �������� ���, ���������� ����� � ������� ������. ���� ��� - ��� � ����, � ����� �� "�������������", �. �.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������ ���� ������ ����� ������, ���� ������������ � ������� �� ����������� ������������� ���� ������� ������ �� ����������� ���, ��� ������ �������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 ����� ������ ���������� ���� ���������� ������</w:t>
      </w:r>
      <w:r>
        <w:rPr/>
        <w:t>, �� ����� ���� ����� ������ � ���� ������ ��� �������. � ���� �� ������������ �� ������� ���������� �����, �� ����� ����� � ���� ��� ���������� ������������� � ������� ������ ����, � ����� ���� ���� � �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 ������ </w:t>
      </w:r>
      <w:r>
        <w:rPr/>
        <w:t>- ��� ������ ����� ����� �������. ��� �� �������, ��� ��� ���, �����������, ��� ��� ���� ���� ����������������, � �� �� ���� ������������ ���� � ������, ���� ���� ����� ���� � �. �. ����� ������� ������ - ������ �������� ��� ����� ������, ���������� ������� ��� ��� �����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 ���� � ������� ���� ������ ������ ������ ���� � ��� ������</w:t>
      </w:r>
      <w:r>
        <w:rPr/>
        <w:t>, ���� ���� � ������������� ������� �� ���� ������ �� �������� ������ ����������� ����������������� �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��� ������� ������� ������������ ������ ��������� �� � ��� ��� ������ ����������� �� ������������ ����� �������� ������. �� ������� �������� ����� ������ ���� �� �������: �������� �������� ��������� ������. ����� ������ ������� ������� ����� ���������� �������� ���� ��� �������� ����. ���, �� ��������� ������� ������� ��������, ���������� ���, ��� ����� ������ ������� �������� ������ �����, �� ������ ����, ��� �������� ���� ������ ������ ��� ����� ����������� ����� ������ ����������, ����������� � �� ����, � ����� �� ���-�� �����, ���� ����� �������. ������, ������������� �������� ����� ����, ��� ����� ��������� � �� �������� �������� ����� �� ���� �� ���������. ������������ ������������ ����� ��������� �������� � �������������� �������� ���� ����� ������� ������; ��� �������� � ����� �������� � ���������� ��� ���� ������ ������ ����������� �� ��������� � ����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���� �������� ����� �� ������ ��� ������ � ������� ��������� ��</w:t>
      </w:r>
      <w:r>
        <w:rPr/>
        <w:t>, ��� ������ ����� ������ ���������� ��� �� ��� ������ ��������, ������� ������ ������������ ��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 ������ �� ����� ������� ������� ��������</w:t>
      </w:r>
      <w:r>
        <w:rPr/>
        <w:t>, � ����� ����, � ������� ���������� �������, ���������� �������� 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���� ��� ��� � �������� �� ������ ����� ���� ������� �������</w:t>
      </w:r>
      <w:r>
        <w:rPr/>
        <w:t>, �� � ����� ������� ������������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���� ���������� ������� � ���� ������ �� ������� �����, ������� �� ��� ��� ������� � ����������������� ������, �� � ���� ������ �� �������� ������ �� ������ ������������ ��������� ��������� ��������. �������� ��������� ��������� �������� � ��������� ����� �� �� �� �����, ��� ��������� ������. ���, ����� ������� ������ ������ ���� ���� ���������� ����������� ���� ����� ������������� �����. ����������� ���� �� ��������� �� � ���� ������ �� ���� ������� � ���������� ������ � �����. ��� ��������� ������ �������� ���� � ��� ��������, ������� ������������� 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 ������ ��� ���� ������ ����������� ��������</w:t>
      </w:r>
      <w:r>
        <w:rPr/>
        <w:t>, ������������� � �����, ����� �� ���, ��� ����� ������� ������ ������ ����, � ������ ���, ��� ����� ������ ������ ������ ������ �����. ��������� ����� �������� ������� �� ����� ����� ������ ������ - ��������� ��� ����� ����� ������ ������ �����, ������� ������ �� ���� �����������. ���������� ��������, ��������, ����� ���� ����� � ����������� �� �������� ���������� ���������, � �������� ����� ����������� ������� � �������� ����� ������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� ������ �� �������� ����� �� ����������� ������ ���� ���������������� �������</w:t>
      </w:r>
      <w:r>
        <w:rPr/>
        <w:t>, � ��������� ���������������� � ������������ �������� ��� ����������� � ��������������� ��������, �� ��� ���.���� � ���������� ����� ��������������� ������ ������ �� �������� ����������������� ���������, �� ������� ����, � ����� ������� �������. ��������, ������� ���� ����� ����, ���������, � ����� ������� ������ ��������� ���� ����������� ������ � ������ ��������. ������������ ����� ��� ���� ���������, ��������� ��� ������� ����� ��� ����. ���� ������� ���������� � ��������, ���������, �� ����� �������� � ������� �����-������ 10-20 ���, � �������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������ � ����</w:t>
      </w:r>
      <w:r>
        <w:rPr/>
        <w:t>, ����� �������� ������� ������ ������� � ������ ��� ����� ������ ����� �� ����������� ��������� ���������. ���, ��� ���������� �������� � ����������������� ��������� �������� ������������� �������� ������, � �� ���������������������� � �������������������� ����������. ���� �� �� ����� ��� �� ��������� ����� ���, ����������� ������������� �����������, � ���� �� ��� � ���������� ��������� ���� ������������ ���� � ������� ������������ � ���� ������ �������� �����, �� �������� ������� ����� �� ������ ������� ������� ������ ��������, ������ ������, ���������� �� ������ ��� ������ � �������� 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</w:t>
      </w:r>
      <w:r>
        <w:rPr/>
        <w:t>, ������� ������ ����� ������� ��������� �������� ����� �����, ���������, ������ ����� ������ ������� ��������� ������ ����������������, ������� ��� ��������� ���������� ������� ���� ���� �������������� ���������� ��� ������� ��� ��������� ������� ���� � � ���� ������� ���������� ������������ ������ �������� ��������� �������� ���� ������������ ������ "������". ���, ��������� ����� "�������������", ����������� ������� �������� � ����. �������� ������ ��� ������ �������� ������������ ������������ �� ������ �� ����, �� 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</w:t>
      </w:r>
      <w:r>
        <w:rPr/>
        <w:t>, �� ������� � ������� ������ � � ��������� ������������ ��������������, ������� ������, �� ��� ����, �������� ������� ��������� �������, ��� �������� �������������� ���� ������ ������: �� ����� �� ���� �������� � ���������������, ���� ���, ������������ ����������� �������, ������������� ������������ ������� �����, ������ �� �� ���� ���������� �������. ����� ��������������� �� ���� ����� �������� � ����� ������������ ��������, ����� ��������������� ������ �������������� ��������, ���, ���� ���������� ��������� � ��� �������, ��� ���������� ���������, ������� ��� ��� ����� ��������� ������� 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�� �����������, �� �������� ���� ������� �������� ������ ������� ���� ����, ������ ������ ����� ���� ���� �����. ���� ������ � ���, ����� ���������� ��� ����� ��-��� ����� ����������������� ����, ������� �� �� ������ ���������� ����� � �������������� ����������, � ����� ������� �� ��� ������� ������ ������ ���������������� ������ �� �����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 ������������ ������������� ������� ��� � ������� ��������</w:t>
      </w:r>
      <w:r>
        <w:rPr/>
        <w:t>, ���, ������� � ������� ������ ������ � ������� ��������� ������� ��������, ����� ����� ���������� ������� ���� �� ������ ����, �� ������� ����� ��� ������ ������ ������ ������ �������, � �� ������ ������������ �� ������� ��������� ����������. �� ������ �� ��������� �������� �� ���� ��������� �� ������� �� ������. ��� ���������� ����� �� �� ������ ������� ������ ������� ������, ������� ������ ������� �� ������������ ���� ������� �� �������� � ������� ������ ������. �������, ��� ���������� ������ ������������ � ������ � ����� ������������ ����� ������. �� �������� �������� � ������������, ����� ������ ������ � ������� ������������� ������ �������, �� ������ ����� ��������� ���-����� ������� ������. �� ��� ������� �� ����� ���������� ����, ��� ����������� � ������� ��������. ������� � ���������� ������ ����� ������ � �������, ���������� ������ ��������� � ����� ������������� ��������, ����� ��� ��������� �������� ���� �� �����, ��� ��� ������ ������� ������ ���������� ������������ �������, ��� �������� ���������� �������� 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���� ������ ���� ��������� �� � ���</w:t>
      </w:r>
      <w:r>
        <w:rPr/>
        <w:t>, ����� ����������� ��� ������ ������������� �����. ���� ������ ���� ��������� � ���, ����� ��������� �� �����, ������ �������� ��� � ���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 ����� ���� ��������� ���� � ��������� ��������� �� ������� 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���, ���� �����, � ������������, �� ���� ���������� ���� ������ ������ ����� ���� ��������� � � ���������� ���������� ������� ������, � � ������ �������, ����� ����� ���������� ������� ������ ��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 ���������� ������������� ����� �����</w:t>
      </w:r>
      <w:r>
        <w:rPr/>
        <w:t>, ��� ������ ��������� ������ � ����� �������; � ���� ������, ��� � ���� ������� �������� � ��������������� ������ ����� �������, ���������� ���� �� ����� ����� ����� �� ������, ���� ������ �������� ����� ���������, ��� ����� ���� ���� ����������, ������� 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��� � ��� ���������� �� ����� ���� �������� �� ���� ����� ��������� �������</w:t>
      </w:r>
      <w:r>
        <w:rPr/>
        <w:t>. ���� ���������� �������� �� �������� � ���� ��������� ����, ��� �� ������ ������ � ������� ������. ���� �� ���������� ����� �� ������ ������� �����, ����� ��������������� �� ���������� �������� � �������, ��� ���������� �������� ���������� � ����������� ��� ���������� �������������. ����� ��� ��� ���������� �������� ���� �� ������� � ����� �����, ������� ������ �� � ���������� ������� ������ ��������� ����� ���������� ��������������, ��������, ��������������� ������� � �. �., � ������ �������� ���������� �������������� ������ ����� ���������� ����������� � ���������. �� �� ����� �������� � ������ ������� ������ ����, ��� ������ ������ ��������, �� ������� ������� � ������ � ����������, ������ ����� ���� ����� ��������, ������ �������� ��������� ���������� ����� ����� ��������� � ������ ������� ���� ������������� � � ��� � � ������. �� ���� ��������, ��� ���� ����������� ��� � ���� ����������� ����� ������ ���� ��������������� �� ������� ����� ������ ����� ��������� ����. �� � ��� ����, ��� ����� � ���� ��������� ���������� ������ ��� ��� ������ ������� ����, � ���� � ���, � ����� ����� � � ����� ������� ��� ��� ������� �� ������� ���� ������ ��, ��� ������ ��� 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 ������</w:t>
      </w:r>
      <w:r>
        <w:rPr/>
        <w:t>-���������� � ����� ������������� ����� � ������������ ����� ��������� ���, ��� ��� ���������� ������ � ������������ �������, � ������������� �����. ���� ������-���������� ���� ���������� ���������� � ��������, �� ��� ����� ������������ �� �� �����, ���������� ������� ������� ������ �����������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 ������ �������� ������� �������� ������ � ���� ������</w:t>
      </w:r>
      <w:r>
        <w:rPr/>
        <w:t>. ���� ���������� �� ��������� � ����� ������ �����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��</w:t>
      </w:r>
      <w:r>
        <w:rPr/>
        <w:t>; �� ������������ ��������� ������ 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��� ��������</w:t>
      </w:r>
      <w:r>
        <w:rPr/>
        <w:t>, ��� �������� ������� �������� �����, ������ �������� ����� �� ���, ��� � �������� ��������� ����� ����� ����� � ������������� �������������, � ���, ��� ����� �����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</w:t>
      </w:r>
      <w:r>
        <w:rPr/>
        <w:t>, �������, ���������� �� ����� ��������, ������ ����������� ���� �������, ������� �� ��, ��� ��� ����� ��������� ����� � �����, ������� ���� ���� ��, ��� �� ���������� �� ���� ��������� ����� ������ ������� �, ����� ����, �� ����������� �� ���� ������� ��������. �� ������ ������� ����� ���� ���� ��� �����������, ������� ��������� ���� ������� ���� �������, ��� ����� ������� ���������� ������������ ��� ����� ����� �� ����� �� �����, � ����� �� ��� ����� ����� ���� ����������, ������� ��� ���������� �� ���� ������. ��� ���� ���������� ����� ���� �� "�����������" ���� � ��� ���� ��� ����������� �����������, � ���������� ��� ����� ������, ������� �� ����� ����������� ������ �����, �� �� ����� ��������� ���� ��� ������� ��������� 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 �������� ������� ����������� ���������������� ���� ������������</w:t>
      </w:r>
      <w:r>
        <w:rPr/>
        <w:t>, ������� � ������ ���� � ����� � ������� ����������. ��� ���� ���������� ���� ����������, ��� 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������������ ���� �������� ��������������� ������� ������� �� ����� ���� ���������� � ���������� ����� ���� ��������������� ������ ��� ����� �� �������������� ������������� ������; ��� ����� ���� ����������� ������ ����� ��������� ������������ ������. ����� ������ ��� �� ������ ����� �����, �� � ����� ���������� ��������� � ���� ���� �� ��������, ������� ���� ������ ��� �� ����������� ��������� � ����� ���� �����. ���� ���� ����� ������ ������� ������ �� ����� ����� � � ����������� �� ���� ���������� ������� ������� ��� ��������� ������� �������. ��� ���� ������� ��� ������� �� �������� �� ������ ������ ������ ��� �� ����, ��� �� ��� ������ � 1918 �.; ��� ������� �� �������� ������������� �������������� ���������� �� �������� ������ � ������������ ���� �� ����� ������. ��� �������� ��������������� ����������� �� ������� ���������� �������� ������� �������� �� ������ ������� ��������������� ������ � ���� ������ �������������, � �������� ���� �� ������������ ��������, ������� �������� ������ ���������� �� ����� � ������� �� ��� ������ ������, ������ ������� �����. ������ ��������� ����� ������� ������� � ���������� ������� 1918 �., �������� ����������� �������� ��������, � ����� �� 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����� ������������ ������ ������ ��������� ������������ �� ������������� ��������� � ����� �������������� ��������� ������� �������</w:t>
      </w:r>
      <w:r>
        <w:rPr/>
        <w:t>, �� ����, ��� ��� �������� � ������ �� ���� ������ ������������ ������ ��������� � ����������� ��� ��������� ����, � �� ������������ ������, ��� ��� ���, ��� ���������, ��� 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���� ������� �������� �� ����� �������� ����� � �� ������ ����� ����������� ������ ������������������ ���������. ��� ������, ��� �� ���� ����� ������ � � ��������� � ������ ������ ����������� ������� �������� ���������� ��������� ������� ������ �� ����������� �������, ��������� ��� ������, ����� ����� ������ ������ ������������ ���� � ������ �����������. ����� ���������� ���� ���� �� �� ���������. � ������� � ����� ���� �������� ����������� ������� ������������ ���������� ���� � ��������� � ������ ������ ��� 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 ������� ������� ���� �������� ����������</w:t>
      </w:r>
      <w:r>
        <w:rPr/>
        <w:t>. ������ ������������ ����� ������� ����������� ���������� ������, ������ ����� ������� ���� � ����� ��������������� ��������. ���� ������������ ������ ������������� ������������� ������� �����������. ��� ������� �������� ��������� ���, � �� ��������. � ��� ��� � �� ����� ���� ���������, ���������� ������������, � ��� ��������� ������ �������� �� ������. �� ������ ����������� ������������� ������������, �. �. ������������ ������� �����������. �� ���� �� �������� ������ ��� ��������� ��������������� ����� - �����, �����, �������. ����� �� ���� ���� ������ ���������� ������ - � ��������������� ����������� � �����������. ������ ����� ���� ������ �������� ������ ��������� �� ��������� �������� ������ ������. �� ������ ������������ ������������� ����� �������. ��� �������� ��������� ���, � �� ��������. �� ���� �� �� ������ ����� ����� � �� ���������������. ����� ������ �������� ���������� ������� ����� �������� ��� � ���������������, ����� ���� � ���� ������, ���� �� ���������� ������ ��������� ������� ��� ���� �� ����� ������ ��� ���������. ����� ����� �������� ���� ������ ������, ������, �� ����� �������� ��� �� ����������� � �� ��� ����� ������ �� �� 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 ����� ������ ������� ��������� � ���</w:t>
      </w:r>
      <w:r>
        <w:rPr/>
        <w:t>, ����� ���� ������ ����� �������� �� ������ � ����� ����������� ����, �� � �� ���� ������� ����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 ������</w:t>
      </w:r>
      <w:r>
        <w:rPr/>
        <w:t>, ��� ����� ������� �������������� �����������, �� ������ ����� ����� ����� ���� ����� 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� ����������</w:t>
      </w:r>
      <w:r>
        <w:rPr/>
        <w:t>, ��� ������� �������, ����� ����� ��� ���������� �� ���� �������, ��� �� ������ � �����. � ���� ���� ���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 �� �������� ������������ ������ ������������ �� ������������ � ������� ���������</w:t>
      </w:r>
      <w:r>
        <w:rPr/>
        <w:t>, � �� � ���� ������ �� ������ ��������� "�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 ����� ������� ���� ���� ������� � ��� ����</w:t>
      </w:r>
      <w:r>
        <w:rPr/>
        <w:t>, ��� ������ ������ �������������� �������� � ������� �� ��� �����. ��� ������, ��� ��� ���� �������� ������ ������������������ ���������. � ���� �� �� ���� ��������� ������� � ��� ��� ������ ������������� ����������, �� �� ������ ��� ������ �� ����, ����� �������� ��� ������� � � ����� ������ ��������� ���� �� ����������, � ������� �� �� ����� �� ������ ���� �� ���������� ��������� ������� ������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���� �������� ����������� ����� ���� �� �� �� ���� ������ � ����� ��������, ������� ������ �� ������� ����� ������������ ������ ��� �� ���� ��������������� 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� �� � ����������� ����������</w:t>
      </w:r>
      <w:r>
        <w:rPr/>
        <w:t>, � � ������������ ������������� �������� �����. � �������������� � ������������ �� ����� ��������� ����� ����� �� ������ ������ � ������� ���������� ������ ������ ��� ������, ������� ���� ���������� ������ � ���������� ������������ ������, ���� ��������� ������ �� ����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������ �� ����� ����� ������ � �������������� ������������ ���� ���������������� ���������� ��� � ������ ������ ������ ����� ���������� ���</w:t>
      </w:r>
      <w:r>
        <w:rPr/>
        <w:t>. �� ����� ��� ������ � �������� ���� ��������������� ����������, ��� �������� ���������� ���������� ������������� �� ����������, �� ��������. ���� ����� ��������� �� � ���, ����� ������������ ������� ��� �������� ����������, � � ���, ����� ������� �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 ������� ������ ���������������� ���� </w:t>
      </w:r>
      <w:r>
        <w:rPr/>
        <w:t>- ��� ����� ��� ����� ����. ���� ������ �� ����� ��������������� �������, � ������� ������� �� ������������ �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</w:t>
      </w:r>
      <w:r>
        <w:rPr/>
        <w:t>, ������� ������ ������ ����� ��������� ������� �������� � ������ ������ ������������, ������� ������� ������������� ��� �� ����� ������ ������� ���� � �� ����� ������ �� �������� 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������� ���������� ����������� ������ �� ������ ������� �� ��������� ��������, � ������ ��������� �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��������� ������ ��</w:t>
      </w:r>
      <w:r>
        <w:rPr/>
        <w:t>, ��� ������� ����� ������������ � ���������� ������������ ������� ����� ��� ����� ������� ���������� ������������� �������. ��� ������� ������� ����������� ������ ������ ��������������� ������������ ����, � ����� ����������� ���� ���� � ����������������. �� ���, ��� �� ��� ��� �����, �������� � ������ ����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 ����� ����� �������</w:t>
      </w:r>
      <w:r>
        <w:rPr/>
        <w:t>, ��� ���������� ������ ������ ����������� ����. � ������ ������ ��� ������ ��������� � ����, � ������ ������ - 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 ������������ ������ ������� ������� ���� ������ ���������� ������</w:t>
      </w:r>
      <w:r>
        <w:rPr/>
        <w:t>. ��� ������ ����� ����������� ���������� ����������� �����, ������ 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�� �������� ���� �������� � ��������� � ����� ���, � ����������� ���, ����� �������������� ��������, � ����� ������ ����� ������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 �������� ��������� ��������� ���</w:t>
      </w:r>
      <w:r>
        <w:rPr/>
        <w:t>. ������� ���� ��������� ��� ���������� �������� ��� ��� ����� ������������. �� �������� ������������� ���� ������ � ���������� ����������� ���� ������������ ���� �����������. ���� ������� ���� �������� ���� ���� ������ ��� ����� � ���������������, �� ���� ����� ���� ���� ����������� � ���� �������� ����� �������������� ����. �� ��� ����� ����������� ������ ����� �������� ������ ����������, � �� ������ ������� ���� ��������� ��� ����������� �������� � ��������������� ���� � ������������ ����������� ����� ����������� � ���������� ���� ����� � ������� ������. � ���� ����� ������� ���������������� ������� ���� �� ����� ��� ������������ ��������� �����������, � ��������� ������������� � ������������� ��������. ��� ����� ������ �������� ����� �������� ���� ��������� �����������; ������ ��������� �������� � ������������ ��� - � �����������. �� ������ �������� ������ ��������� ������. ���� ���� ���� � ������������ ��������, �� �������� ������ ������� ��������, ������������� ���� �������� ���� ���������� ����� ����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���� ���������� ������� ����</w:t>
      </w:r>
      <w:r>
        <w:rPr/>
        <w:t>, ����� ������ ����� ����������, ����� ��� ������ ���������� ���������� ��������� �������� ����������� ����� ������� � ������������ �� �����. ��� ����� ���������� ��������� �������� ����� �����. ���������� ��������������� �������� ����� ���������� ����� ������ ���������. ���� ������, ������� ������ ����� ��������������� ����� �������. ����� �������� ���� ������, ����� ������������ ��� ������� ������������ ���������� � ��������� ����������, �� ����� ����� ������ ����� ������� ���� ������������ �������������� ����� �������, ������� ������� �� ���������� ������� �� ���� ����������� � ����� �� �� ��� ���� ���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��� �������</w:t>
      </w:r>
      <w:r>
        <w:rPr/>
        <w:t>, �������� � ������� ������ ������� �����������, ������� �� ������ �������� ���� ������: �������������� ����� ������� ������ �� ������ �������� ���� ������, �� � �������������� ����������� ���. ��� ������� ���� ������� �����, ��� ������ ������� ����� �����������, ��� ������ ������ ���������� �������, ��������� � ����������� ������ ���������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�������� ����������� ������ � ������������� ���������� ������� �����������</w:t>
      </w:r>
      <w:r>
        <w:rPr/>
        <w:t>. �� ���������� ���� �������� ��� � ������������� ������� ����� ��������������� ������� - ��������, �������� ����������� � �.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� ����� ������� ������������ ����� ������� ���� ������ �� ��������� ������� �����������</w:t>
      </w:r>
      <w:r>
        <w:rPr/>
        <w:t>. �� ��� ������� ������� ����� ��� �������� ����������� ������ �� ����� ����������� ����� �������� ����; � �������� ��� ������ ���������� �� ��� �� �� �� �����, ��� ��� ����� ���������� �������� �������, ���������� �������������� ���������� � ����� ��� ����, �� �� ������� 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�� ����������</w:t>
      </w:r>
      <w:r>
        <w:rPr/>
        <w:t>, � ��������� ������������� ������� ��� ����� ����� ������� ��������������� ������� - �������� � ��������� �����������. ������ ���������� ��������� ����, ����� �������������� ����������� ����� ������� �������� ���� ����������� ������ � �� ��� �����. ������ ��� ��������� �������� �����,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���� ����� ����������� ��������� ���� ��� ��� �������</w:t>
      </w:r>
      <w:r>
        <w:rPr/>
        <w:t>, ��� ����� ����� ����������� �������� ���������� ���� ���������� ������� ��������� ��� ����� ����� ������������. ���� ���� ���� � ������������ �����������, �� ��� ������� ������� �������� ������ �������� 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��� �������</w:t>
      </w:r>
      <w:r>
        <w:rPr/>
        <w:t>, ������� ���������� ������������� ��� �������� 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) ������ ����� ���������� ��������������� �� ������ �� ����� ������. � ��� ��� ��� �����. ����� ���������� ������� ���� ���������� ��������� �����������, ������� �����, �������� �� ����������� �������������� ���� ����. ��������� ���������, ������� ��� �� ����������� � �� ��� ������ ����������� ����������� �������, ����� ������, ���� ������� ������ ������� ��������� �� ���� ������ � ������ ����������� ������. ����� ������� ��������� ������� ����� ���� ��������, ����� ������� ���� ������� ���������� ����� ������ �������, ���������� ���� ��� �� � ����� ������������ ������ �� ������ ���������� ��� ������������� ������������� �����, �� � �������� ����� ����������� ����� ������ �������, 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) ����������� ������� ����� ����� ���� ��������� ���� � ��� ����, � ����� ���������� ��� ��������� ��������� ��������� ������������ �����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) ����������� ��������, �������� � ��������� ����������� ���� ���������� ���� ������������, ������� �� ������������� ���� �� ���� ������� ���������� ������������ ����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���, �������� ��������������� ���� �������� � ������ ����������� �� ������ ����������� �� ����������� 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) ���� �������� �������� ������������ ����������� ����������, ����� ��������� ��������� �������������; ����� ��� �������� ���� � ������������ ���� �������� ������ ���������� ��� ����� ����� ����� �������� ����������� ������. ���� ���� ������ �������� ������ � �������� �������. �� �� ������� ������� �����, ��� ����� ���������� ������������� ���������� ���� �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) ���� �� �������� �� ����������� ������������ ��������� ���������� � �� ����� ������� ������� �� ��������� ��������� ����� �������������. ��� ���� ����� ��������� � ����� ������. � ���� ������ ����������� ��������� ������ �������� ����� ������� ��� ����� �����������, ���� ����� ����������� ������� �� ������� ���������� ��������� �������, �������� ����������� ���������� ������ �������� ���������� ������ � �������������� ���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</w:t>
      </w:r>
      <w:r>
        <w:rPr/>
        <w:t>, ��� � �����-���� ����� ������� ������ �� ������� �� ������ ���������� �����������, � � ������ ����� ������� ��� ��� ��� ������� ���������. ����� �������� ������� ��������� � ���� � �������� ��� ������� ������ �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�� ������� ������������ ������ ����������� ������ ������� ������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 �� ������ ��� ��������</w:t>
      </w:r>
      <w:r>
        <w:rPr/>
        <w:t>, ��� � ����������� ���������� - ��� ������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 ����� � ����� ����������� ���������� ������������ �����������</w:t>
      </w:r>
      <w:r>
        <w:rPr/>
        <w:t>, �� ����� ����� �� ��������� � ������ ����� �����������, 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 ����� �� ������ ������ ���</w:t>
      </w:r>
      <w:r>
        <w:rPr/>
        <w:t>, �� � �����������; ������ � ���� ���� ���� ������ ������� ��������, ��� ����� ���. �� ���������, ����� �������� ��������� � ����� ���� ��������, ������������� � ������� ���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������� ������� ������ ����� ������� �� ��������� � ������������, � ������ ���������� ��� �������� �� ������ ������ �����, ���������� ����� ������ ���� ���, ��� ����������� 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����� �������������</w:t>
      </w:r>
      <w:r>
        <w:rPr/>
        <w:t>, ����� �� ���������� � ������������ ��� ������������ �� ��������� �������. ����� ������� ������� ��� ����� ���� � ���. � ������ ������������� ����������� ���������� ����� ���������� � ������������ ������� ������������ ��������� ��������������. �� ���� �� ��� �� ���. � ���������������� ����� ����������� ����� � ���� ������ ������� ������� 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 ����������</w:t>
      </w:r>
      <w:r>
        <w:rPr/>
        <w:t>, ��� ��� �����-�� ����������� ����� ������������, � ���������������� ��� ���������� ����� �� ���. ���� �� ��������� ���� ������, ����� � �� ���� ���� �� �� ���, � ������ ���� ��������. �������� ���������� ������. � ���� �� ���� �������� ��� ����������� ������ ��������� ������� ������������ ������ ������ �� �����������, ��� ����� �������� ������� �� ������. ����� ������� ��������� � ���, ��� ����� ������� ������ ��������� ����� ������ � ��� ������������� ���������������� ����� ��������. ������������� �� ����������� ���� ��������� �������� � ���� ���������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 ����������� ���� ������������ ����������� � ���� ����� ���� ���� ��������� ������� �����</w:t>
      </w:r>
      <w:r>
        <w:rPr/>
        <w:t>, �� � ���������� ��� ������ �������� ������ �������� 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������ ������ � ��� ������</w:t>
      </w:r>
      <w:r>
        <w:rPr/>
        <w:t>, ���� ���������� � ��� ����� ������������� �������������� ���� �������. ������ �����, ���������� ������� ���� ����, �������� � ����� ������ ������� ������ ��� 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��� ������</w:t>
      </w:r>
      <w:r>
        <w:rPr/>
        <w:t>, ��� ���� ������� ������ ���� �� ��� ���, ���� ��� �������� ������� ����� ���������� ��������� ������ � ������ ������. ���� � ��� ������ �������� ��������� ������ ���������������� ������, ����� �� ��� ������� �������� 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 ��� ������ ���� ����� ������� ����� ��� ������ ������ � ����� �����</w:t>
      </w:r>
      <w:r>
        <w:rPr/>
        <w:t>, ������ �� ������� ������� �������. �� ������, ������� ���������� � ���������� �������, ������� � ������ ������������ ������, ���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� � ���������� ���������� ��� ���������� ����������� ������, �. �. ��������, ���������� �� ������������, ������ �� ������������ ��������. ������� ������� ��� ����������� ����� �����. �� ��������� ����, ��������� ��������� ���� ���� � ������� �������� ������������� ��������� ��������, � ������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��� ������ ������� � ������ �������� ��������� � ����� ������ ���</w:t>
      </w:r>
      <w:r>
        <w:rPr/>
        <w:t>, ������ �������� � ������������, � ����������� ���������� �� ���� ��������� ��� ������� �������� � �������� ������ � ����� ����������� �������. ���� ���� ��� ������� ����� � ���� ������ �� ��� ������ ������ ���, ��� �� �������, ��� ��� ������ ���������� �����������. ����� ������ ������������ �������� ������ 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� ������� �������� ����� �� � �������� ��������� � ���������</w:t>
      </w:r>
      <w:r>
        <w:rPr/>
        <w:t>, ������, � �������� ��� ������������ ������� �������. ��� ������� � ������������ ������������ ������ ������ ������ ������ 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 ����� ������� ������, ����������� ��� ������ ��������� �����������, ���� ������� ������, ��� ���������, �� ���� ������� ���� ��� ����������� �����������, ������� ���������� ���������� ������ �� ���� 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�������� ������ ����������� ����� ������ ���, ����� ������ �� �������� �� ���-�� ��������, � ����� ��� ���� ������� ��������� ������. ��� �� ������ ����� ������ �� ������� ����������. ��������, ��� ������ ��� ������ �������������, ��� ������ �������������� ����, ��� ����������� �������� ����� ����� �� �������������. �� ��������� ��������� �� ������� ���������� ������ ��, � ��������� � ����, ����� �� ��� ����� ������ ��������� ��� �� ���� ������ �� ������ ����� �����. ��� ���� ���� ������� �����, ��� ��� ���� ��� ���������, �� �� ����� �� ��� ����� �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 �������� ��������</w:t>
      </w:r>
      <w:r>
        <w:rPr/>
        <w:t>-����������� � ������ ��������� ������, �� ���� �� ������� ��������� ������, �. �. ���� ��� �� ������ ����� � ��������. ��� ������ ����������� ����� ������ ������ �������� � ��������� ������� ���������, ��� ����� ������ ���� �������, ��� ���� ��� ��������, ��� �������� 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 ������� �� ������ �������������� ����������� � ��� �����</w:t>
      </w:r>
      <w:r>
        <w:rPr/>
        <w:t>, ��� ����� � ����� ������� ���� ������������ � ���� ���� �������� � ���� ������� ���� ��� ������ ������, �� ��� ������� ������ �� ����, ����� �������� �������� ����� ������� ���. ����� ������ ���������������� ��������� ���. ���� � ����� - ��� ������� 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 ������������� ������ ����</w:t>
      </w:r>
      <w:r>
        <w:rPr/>
        <w:t>, ��������� ��� � �������������� ��������� ������, �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 ���� ������ ����� �������� �����, ����� ����� � ���. ���, ���� ������ ����� �������� �����, ��� ����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</w:t>
      </w:r>
      <w:r>
        <w:rPr/>
        <w:t>, ����� �����, ��� � ���� �������� ������ � �� ����� � ��� ����� ������� ������ ���, ��� ������, ��� ��������� ���� �� ������ �����. ���� �� ��� ���� �� ���, �� ����� �������� � ������ �������� �� �� ���, ������, �������, ���������, ����������, ������������ �� ���. ��� ��-��������� ������ ������ ���� ������ ������ ������ ������, ������� ������ ����� ��������� ������������ � ���� ���������������� �������� - ������ ����, �������, �������� ���� ��������� ����� 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 ������ ��������� � ����� � ����� ����� �����������</w:t>
      </w:r>
      <w:r>
        <w:rPr/>
        <w:t>, �������� ���� ������ ������������� 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���� �������� ������ �������������� ����������� ������� ������� � �������� ��������. ���� �������� ������� �� ������ ��������, ��� �������� �������� ������ ������� ���������� ���������, ��� ����� ������ ��� � ������ ������� �������� ���� ������ ������� ���������� ���� ��������, ��� ������� ���������� ����� �������� ������� �������� ���� �� ������ ����������� ����, ���������� ��������, �� � ����� �����, ��� ��������� ������ ���� 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��� �������� �����</w:t>
      </w:r>
      <w:r>
        <w:rPr/>
        <w:t>. �� �� �������� �����, �������� � ��� ������, ����� ��� ����������� ���������-���������� �������, � �� ������ ��������������-������������ ������. ��� ����� �������� �������� ���������, ��������� ��������� ��� ������� ������ ����������, ��� ����� �������� � �������� �����, ��������, �������� ���������������� ����� � �������� ����������, ��� ����������� ���� ���� ���� ���� ���������. �� ��������� ���� ��� ������ �������, � �� ��������� 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� ���������� � ��������� �� �����</w:t>
      </w:r>
      <w:r>
        <w:rPr/>
        <w:t>, ��� ������� ���������� ������ � ����������� ���� � ������� ���������������� ��������� � �. �., - ��� ��� �� ������ ������� ���������� ������ � ��� ��� ������ ��������� ������, �������� ����������� ���� ������� ���. ��������� �� ���������� ����� ������� ��������� �������� ��������� �� ������������ ���� ��� ����������� ������������� ����, ������ ����������� ���� ������� ������ 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 ������� ��� ������</w:t>
      </w:r>
      <w:r>
        <w:rPr/>
        <w:t>. ������� ������ ���������� ����� "������" ������ � �������������� ������, � ������ ������ ������������ � ��� ��������. � ��� �� ����� ����� ����� �� ��� ���������. ���� �� ������ ������ ������� ������� ����� ������������� ������� ������, ����� ���������� ������� ����, ��� ��� ����������� "����� 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 ������ ����� ���� ��������� ���������</w:t>
      </w:r>
      <w:r>
        <w:rPr/>
        <w:t>, ��� ������� ����� ���������� � �������� ������, ��� ������, ��� �� �������� �� ������������ ����� �������� ���, �������� �� �����������. ��� ���� ���� ��������� �� � �������� � ����� "�����", � � ���������� ����, � ���, ����� �������� ������� 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������� � ������� ������� � �������</w:t>
      </w:r>
      <w:r>
        <w:rPr/>
        <w:t>, ������ ����� �� ������ ����� ����� ������� �����. ������ ����� �� ������ � ���������� ���� �� �������� ���� ���� ������� ����, �������� ����� ������� ������ �����, ������, ���������, �������� �������� ��� ������ � 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</w:t>
      </w:r>
      <w:r>
        <w:rPr/>
        <w:t>, ������� ������� �������� ���� ����� �� ������ � �������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 ��������� ����� ������ �������� ���� ������ ����� �������� �� ����</w:t>
      </w:r>
      <w:r>
        <w:rPr/>
        <w:t>, ��� ����� ��� ������ �� ���� ��� ��������, ��� ���������� �� ��������� ������� ���������� �������. ��� ������ ����� ������ ������ ������. � ��� ������ ���� ������� ������� ������ �� �����, ����, �������� ������ �������, � ������ ��������� ���������� � ���, ����� ������ ����� ���������� ����� ��� ������� ����������� ���� � ������� ����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</w:t>
      </w:r>
      <w:r>
        <w:rPr/>
        <w:t>. �� ����� �������� ����������� �����-���� �������, ���� ��� �����. � ��� ���-�� ��� ������ ���� �� ��� ������ �������� ������� ��������, ������� ������ ������ ������� ��, ��� �� ������� ��������� �������� ������, � ������: ���������� ���������� ����������� ����� �������, ����� ����������, ��� ��� ���� �����-���� � �������. ���� �� � �� ���� �� ��� ��������, ���� �� ��� ���� ������ ����� ����������, �� ���� �� ��� ���������, ��� ����� ������ �� ��� ���� ��, ��� ��� ���������� �� ��������. �� ����� �� �������� � �� ���� ������ �����, � �����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� � ���� ��������� ������</w:t>
      </w:r>
      <w:r>
        <w:rPr/>
        <w:t>, ������� �� ����� ���� ��� � ���� �� � ������, �� � ��������� ��������. � ��� ������ ���� ������ ���� ���������� �� ������ ������ � ���� �������. � ��������� ������ � ��� � ��� ��� ������� � ���, ��� �������� ��������� ���� ��� ���������� ������. ������� ���� ������������� ��������. ����� �� ����� � ����� ����������� ������, ���������� ������. � � �� �� ���� �������� ����� ����������� ���� ��������� � ��������, �. �. ��� ��� ��� ����� ��������, �������� ��� ������� ������. � ���� ����� ��������� ������ ������� ���� ������ ������������ �������. � � �� ���� ��� � �������� ����������� ��� �� ������� � ������� ����� ������ ������� �� ������ ��� �� ������������ �������, � ����� ��������� ������ ���������� ����������� �� ������� � ���, ��� �������� �� �� ��� ������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 ������ ������� ���������� �� ����� ������������ � ����� ��������� ������</w:t>
      </w:r>
      <w:r>
        <w:rPr/>
        <w:t>. �� ���� ������� � ������ �� ���� ���� ����� ���� ������ �� �����, ���� �� ������� ��������� �� ����������� � �� 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 ����� �� ��������� ��������� ���� ��������</w:t>
      </w:r>
      <w:r>
        <w:rPr/>
        <w:t>, ��� ���������� �������. ��� � ����� ����������� ������������� ������. � ��� ��� ���� ������ ������ "������" ����������� �������� ��������,- �� ��� ������� ���� ���� � �� ��. ������ ���������� ������ � ���, ����� ����� �� ������� ���������� ������, ��������� ���� ��������� ���������� ����� �����������. � ��� ������ ���� ����� ������ �������� ������� �������-������ ��������� ���� �������� � �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 �� ��������� � �������� �������</w:t>
      </w:r>
      <w:r>
        <w:rPr/>
        <w:t>. ��� � ����, � ����� � ��� � ��� ������ �� �������� �������� "�������". ����������� �� ��� ������� �� ������ �� ����, ����� �� ������� ������, � ������� ���� ��������� ��� ����������. ������ �� ��� �������� � ����� ������ �������� � ������� �� 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 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</w:t>
      </w:r>
      <w:r>
        <w:rPr/>
        <w:t>, ��� � ��� ����� � ��� ���� ������ ����� 80 ����� ����������� � ��� ������� �� ������ � ��������� ������� � � ����������� ����� ������� "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 �������</w:t>
      </w:r>
      <w:r>
        <w:rPr/>
        <w:t>. �� �������� ��� ������ ��� � - ������ �� ���������. "�����������" �������� ������� "��������" ��� ��� �� 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 � ����</w:t>
      </w:r>
      <w:r>
        <w:rPr/>
        <w:t>, ��� ����� ���������� ���� ���������� � ����� ������� ������� �����. ����� �������� � ���, ��� �� ��������� ������� ����� ��������� �� ��������� ������� ������. �������� � ���������� ������� ���������� ����������� �� 11, 13. ����� 17, 23 � ������� 34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���� � ����� ��������� �����</w:t>
      </w:r>
      <w:r>
        <w:rPr/>
        <w:t>, �� ������� ������ ���� ������ ��������� � �������� � ������, � ������, � ��������� ����������� ������ "��������� ����������". ����� ������� �������������. �� ��������� �������� � ������� ��������� ���������� ������ (�� ��������� � ������� ����� ���� ������) - � ��������� ���������, ��������� �� ����� 130 �������. ��� ����� ��� ��������� �������� ����� ������� �����, � ������ �� ��� ����, ������ �� � ���� ����� ��������� ����������� ����� "���������"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7 ����� ������ � ��������� ���� 111 �������, �, �� ������� ��������. ������� ������ �������� ���� ��������� ���������. ��� 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 ����������� </w:t>
      </w:r>
      <w:r>
        <w:rPr/>
        <w:t>- ������� �� 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 ������������ ������</w:t>
      </w:r>
      <w:r>
        <w:rPr/>
        <w:t>, �. �����, ������ ��� ��� ���������� ����� �����������. ���� � ������� ������� ��������� �������� ��� ������ ������� � ���, ��� �, ������, ������ ����� ��������������� ������������, �� �� ������ ������ �����, � ������ - �� ������ ��������. ���������� ��� � ���� �� ���� ������� ����������� 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 �� 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 �������� ��� ���� ������������� ����� �� </w:t>
      </w:r>
      <w:r>
        <w:rPr/>
        <w:t>20 �����. � ������� �������. � ��, ��� � ������ ������ ������������ ����������, �� ���� ������ �������� �� ��������: �������� � ���! � ����� ���� ����������� ���� ��������� ���� ���������� ���������������. �� ��������� �� ������ �������� � ���, ��� �� ��� ������ ���������� �������� ����������� ��� �� �� ����� ���� ������� 300 �����. ��� ���� � ��� ���� � ����. ������ ����� ������ � ��� ���� ���� ��� ������, ��� � ��� �� ���� �������, ����� ���������� ������ ������, �� ����� ��� � ���, ����� �������� ��������. ������ ��� ������ ������ ��������� ����, ������� ����� ����������� ������� ��� �� ����� 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 ������� ����� �������� ������� ���� �������� ��� � 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�� � ��������� ������ ����</w:t>
      </w:r>
      <w:r>
        <w:rPr/>
        <w:t>, ����� ������ � ������ �������� ��������� ���������� ����� ������ ������� ���. � ������� ������� ��� � ������ ������������� ���� � ������� ����������� ������ ���������. � ��� ��� ���� ������� ��� ��� ������ �������� � ��� ������ �������. ��� ���� ��� ���������� ������� ���, ��������� � ���������� � �������� �� ������� ������ �� ������, ��� ������������ �� ����� ���, ����� ������ �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�� ������ ����� ��� ��� ������������� ���������</w:t>
      </w:r>
      <w:r>
        <w:rPr/>
        <w:t>, � ���� �������� ��� ����� ��������� �����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���������� ����� ������</w:t>
      </w:r>
      <w:r>
        <w:rPr/>
        <w:t>, �. ����� ��� ����������� � �� ���������� ������� ���������� �������������� ������������. �� � ���� ��� ���� ������� ����������, ������ ������ �� ���������� ����: �� �� ��� �������� ��������. �� ������� ����� �������� � �������������, �� � ���� �� ���� �������� �������; ����� ����, ��� ��� � ���������, ��� �� �� ��� ������� ��������. �������� ��������, �������� ����� ������������� ������� ��������� ������, ��� �������. �������� ����������� �������� � ���� ���� �� ����, ����� ����, �� �� ��� � ��������. �� �� ������ �� ������� ������, �� ��� ����������� � �� ���� �����. ������� �� ��� ��������� ������ � ������������ �����������, � ��� ��������� ��� ��� ��� ������, ������� ���������� �� ����, ����� ��������� ��������� ������ �� ����� ������. ����� ������� ��� ����������� ������� ���� �� �� ���� ���������, ������� ����� ���, ����� ������� ����������� ���� � ������ �������, ������ ������� ������ �, ���� �����, � ������ ��������� �������� � ������ ��� ���������, ������� ����� ����� ����. �� ����� ����� ���� ��� �������������� ���������� � ������� �������, ���, ������� ������� ���� �� ������� �����������, ������� ����� ��������������� ���: ������ � ����� ��� ������, ������ � ������ ��� ����, ������ � ����������, ��� 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 �� ���� ������ ����� ��� ��� �������� � ������� ����� ��� ������� ������ �� ��� ������������ ��������</w:t>
      </w:r>
      <w:r>
        <w:rPr/>
        <w:t>, ������� ��� � ���� �������� ��������� �� ������ ���� ������� �������� ������� ����� ������. � ���� �������� �������� ����� ����: "��� ����������", "��� �� ������", "�� ��� ����� ��������", "��� ��� ������� ������" � �.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�� ���� ������������� ���� ����� ������</w:t>
      </w:r>
      <w:r>
        <w:rPr/>
        <w:t>. �� ������ ��������� �������� � 1920 �. �������� ���������������������� ����, ������� ����������� � ������� ������, �����, �������� �����, ��� �����������. ���������� ����� �������� ������ ������ �� � ���������. �� ����� �� ����������� ������� ������. � �� ������� ���� ������� �������� ������� ���������� ������ ����������� ��� �������� ����� �����������, ��� ����� �� �����. �� ������� ������� ���� ����������� �����, ����� ��������� � ������� ���� ����������� ��������� �������� ���������� ������, ������ ������� �� ������� ����� �����������. ������������ ����� ���������� ������� ������� �� ������ ���� �����. ���� ��� �������� ���������� ������������ �� ����� �������, ������� �������� �� ��������. ��� ��� ������ ����� ������� � ��� ����� �������� ������ - �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� �� ���� ������������ ���������� ��������� ������ ���� ������ �� ���</w:t>
      </w:r>
      <w:r>
        <w:rPr/>
        <w:t>, ������� ��������� ���� ������������ ������� ������� ������� ����� ������ ��-��� ������������������ ����� ������������ ��������-�������� ������ � ������� ��� ����� ��� ������� �����. ��� ���� �������� "������� ������ �����" ���������� ���� ������ �� ��������� �������. �������� ���� �����, ��� ��� ������ �� ������� ������ ��� ������� ���������� � ��������� �� � �����, ����� ��� ������ �� ������ �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 ����� ��������� ������ ������ ����������� ����� �����������</w:t>
      </w:r>
      <w:r>
        <w:rPr/>
        <w:t>. ��� ������, ��� ��� �����. ����� ���������� �������� ��������� �� ��������� �����. ��� ���������, ��� ������ �� ���� �������� ����� ������� � ��� ��� ����� �������� � ������ ��� ��������. ��� ���� ������� ������� ������, ��� ����� ����������� �� ������� ��������, ���, ��������, ���� ���� ��������� ��� � ��������� ��� �������, ������� ���� ������ ������ ������� ������ �����������. ������ ����� ������� ������ ��������, � �� �������� �������. ����� ������� �� ������� ������ �� ������. ������ ������� ��� ��������� ������� ������, ���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 </w:t>
      </w:r>
      <w:r>
        <w:rPr/>
        <w:t>1918 �. � ������ "�����" ��������� ������ ����� ������� �� �������� ��������. ����: �����-������� � �������. ����������� ���� ����� ������. � ����� ������� ����� ���� � ���� ������� �����, ������ �� ���������� ��������. ����������� ���� ��������� ������</w:t>
        <w:tab/>
        <w:t>130. �� �������� ��� ������� ������� ��������, �� ��� ������� ��������� ��� ������� � ��������. ������������ �������� � ��������, ������ 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</w:t>
      </w:r>
      <w:r>
        <w:rPr/>
        <w:t>, � ��� �� ��������� ��������� �������� ��������. �����  ����������� ���� ��� �� 170, - �� ������� 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</w:t>
      </w:r>
      <w:r>
        <w:rPr/>
        <w:t>. � �������� ����, � ���� ��� ����� ��� 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���� �� ���</w:t>
      </w:r>
      <w:r>
        <w:rPr/>
        <w:t>, ��� ����� �������� �������� � ������� ������� ����. ������� ��� ������� ����� ����� ��� � ������ ����� ������. ��� ��� �������� "��������� ������" �� ��������������. �� ��� ������ �������� � ����� ��������� ������ ������ ��������: ����� 140 �������. � ������� ���� �������� ��������. ���� ������ ���������� ������ ����������, ��� �� ���������� ������� "�������" �����. � �������� ������� ���������. � ������� �� ����� �����, ��� � ����� ������� ������ ��� ����� � ��� 700 ���� ������� ����� �� ���������� � ����� �������� � �����. � ������� ��������� �� ���������� ������ ��������� ����� ������ �� ��������� �������, ���������, ��� ��������� ���� ���� ����������� ���������� � ���, ���� �� ����� ����������, �� ����� ������ ��������. ������ �� ���� 1919/20 �. ������ ���� �������� ����, ����� ������� ��������� ���� � ���������� ���� ������ �������� ������� � ������ ��� ���� �� ��� ������� ���������, ���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� ��������� ������� ����� �� ��������� �� ����� �����</w:t>
      </w:r>
      <w:r>
        <w:rPr/>
        <w:t>. �����  �����������  ����  ��������  ��  200  � ������, 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���</w:t>
      </w:r>
      <w:r>
        <w:rPr/>
        <w:t>, � � ���������� ��������� �� ����� �������� 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 ���� ���������� �� ���������� ��������� �������</w:t>
      </w:r>
      <w:r>
        <w:rPr/>
        <w:t>. ��� ��������� ����� ��� ����� ��� ������, � �� ���� ������ ��� 270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�� �� ��� � ������� ��� ���������� � �� �� ��������� ���� ����� ������ � �����������</w:t>
      </w:r>
      <w:r>
        <w:rPr/>
        <w:t>. ������ ����� 400 �������, � ��� ��� � ������ ��� ������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� ���� ����������� ���������� ������������ ������ �������� �������</w:t>
      </w:r>
      <w:r>
        <w:rPr/>
        <w:t>. � ����� ��������� ����� ���� ��������� �������� �� ������� ������. � ������ ������ - ��� ���, ���, ������ � � �������� ��� - ��� ����������� �� ��, ��� �� �������� ���� ������� �������� "�������". � � ���� ������ ������ ����� � ���� ������ ������ ����������� ��������� � ����� �������������� ���, ��� ��� �������. � ���� �������� ������ ��������� � �������� ��, ��� �� ����� �������� ������� �� ���������� ���� � ���� �������� �� ���������� ������� ������ ������� �������� ����� ������ �������� ��, �������������� ���������� �� ��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� ����� ������� ���� � ���</w:t>
      </w:r>
      <w:r>
        <w:rPr/>
        <w:t>, ��� ����� ��������, ����� �� �������� ��� ���� �� ���������, ������ ����� ������ ������ ������� ������ �� ���� �������, ���� ���� ����� ������� �� ��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 ������ ������ ��������� � ������������ ������ ����</w:t>
      </w:r>
      <w:r>
        <w:rPr/>
        <w:t>, ������������� ������� �� ������� �������� �� ����� ������������, �� �� ������ � ����, ��� ����� ������ ���� �����������, ������� ���� �� ������ ������ � ��� ������� �� ��� ���. � ���� ���� ������ ������� ����� � �������������� �� ������� ������������ ����������� ����� ������ � ��������� ������ ����������� �����, - ��� ����� ������ ��������� � ���������� ����� ������, ������ ����� ������������ ������ �� ���� �������, ����� �������������� � ���� ����������� � �����. � ���� ���� .����������� ������������� (��������) ���������, ������� ������ ������ �� ������, �� ������� �� ����� ��������� ������������ �������, �������� �������� ����� ����� ������� ���������, �� ���� �� ����� �� �������� �� �������. ��� ������ ���� � �������� 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 � ������������ �������������� </w:t>
      </w:r>
      <w:r>
        <w:rPr/>
        <w:t>(��������) �������� � ������ ������ ����� �����, ��� ��� ������ ������� ������� ���������, � ���� �� ��������������� �� ���������������� ������� ����� ������� � ���������� ������������ � �������������. ����� ���������� ��������� ������� � �������� ����� 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 �� ������� � � ����� ������� ������ ��� �� ��� ����������� �������������� ������ ������ ���� ������������� �������</w:t>
      </w:r>
      <w:r>
        <w:rPr/>
        <w:t>, ������� ���� ������� ������ �� �����, �� ���� ������� ����������� ���������� ����������. �������� ������� ����� ����� ������ ��������� ������ � ��� ��� ����� ����, ������� ������� ��� ������ ��������� � ���, ��� ��� ��� ��� 30 ��� 40 ��� ������� "�� ��" ���. � ����� ������, ���� ��� 30 ��� 40 ��� �������� ��, ��� ���������, ��� � �� ����� ��� ���� �� ��������� ��������� ������; ���� ��� �� ������ �� ��������� ������ ����� ����, �� �� ������ �������� ������ ��������������� ����, - �� ���� ��� ������ �������������� ����, ��� ��� ��� ������ �� �����. ���� ������ ��������� ��������� � ���, ��� ����� ������ �� ������� ����� ������ ������� ������� ������, � ��������� �� ���� ������. �� ��� ���� �� �� ����� ���� �� ������ ����� �� ����� �����������. �� ���� �������� �������, ���� ��� �������� � ����� ����. ���� ��� ��� ������ ���������� � ������� 40 ��� ����� ���� ������ �������������� ������ ���� ����������, �� ���� ����� ������, ��� ������ �������� �� ������� �������� �������������� ����� ����������. �� �� ����� ��������� ������� � ������� ������������� (��������) ����������, ������� � ������� ���������� ���������� ����� ������ ������ ������ ��� � ��������� ��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 ���� ���� ��������� � ��� ������ ������ �������</w:t>
      </w:r>
      <w:r>
        <w:rPr/>
        <w:t>, ����� ������������� ������ ������� ���. ����������� �� ����������� � ���� ��� �� ����, ����� ���������� ����� ��� ���������� ������� � �������� ����������� ������������� ���� ������� ��������� ����. ��, � ��� ��� ���� �� ����, ��� ���� ���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 �� ���� ����� ������ ��</w:t>
      </w:r>
      <w:r>
        <w:rPr/>
        <w:t>, ��� � ��� ������ �� ����� ������� �� ����� ���������������� ��������, ��� ��� �������� ������ � ����� �������, � ����� � �������, �������� ������� � �. �., � �� ���� ������ ������ ����������� �������, ����� ������ ����� ���� �����������. ��������� � ������� ������������ �������� ������, ������� �� ��� ������� ����� ������ � ������� �� ������ ����� �������� �������� ����, ��� �� �������� �� ���������� ������ ����������� ��� ����������� "��������� �����" � ��������� ��� ����� ��� �������� ������ �� ������� ����������� � ���������� ������� � �����. ������� �������� ����� �� ������ ����������� ������ ���� ���� � ����� 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� ������ ���� ������</w:t>
      </w:r>
      <w:r>
        <w:rPr/>
        <w:t>, ����� ���������� � �� ������������� ���-���� ������, ����� ������� ��������. � �������� ����� ��� �������� ������ ����. �������� ����� "������" ���� ������ ������ �����. �� ������ ��� ���� ��������� ��������� ���� ������ ����������� �����������. � ���� �� ��������� ���� ������ ���������� ���������. ��� ������ ��� ����� ����, ������� �� ��, ��� ��� �� ������� ������������ ����������� ���� ��������. ������ �������� ���� ��������� �������� ����� ������ �� ������� ���������� ������, ������� �� ��� ������� � �������� ������� �����, � ���� � ��� �������� ������� ��� �� ���� �������� ���� �������� ������������ ��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��� ���������� � ���</w:t>
      </w:r>
      <w:r>
        <w:rPr/>
        <w:t>, ��� �� �� ���� ������ ��������� ��� ������ �� �������� � �������������, � ��� �� ��� ���������� ������������ ����. ��� �������, ��� ����������, ����������� ������������ ������ ���������� �����, �� ��� ��������� ������ ������ ��� ����������, ��� ��� ��������� ���� �������, ������� �� ���� ���������� ������ ������. ���� ��� �� ����, ��� �� ����������� ���� ���������� �� ���� ��������� ��� ����� �� ����� ������ ������ ������ ����� - ���� � �������� ���� ���� �� ���������� 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� ����� ������ ������ ������ ������� � ����</w:t>
      </w:r>
      <w:r>
        <w:rPr/>
        <w:t>, ����� ��������� ������� ������������� �������� � ����������������� ������������� ����������� ������ �������. ������ ��� ������� ������ ����������� ����� ����������� ��� ������������ ��������. ��� ������ ������������� � ���, ��� ������ �� ������ ���� ������������� (��������) ��������� � ������� �������� ����������� ���������� ����������������� �������� ����������� ������ �������. ��� �������� ��� ���� ������ �� ��, ��� ��� �� ���� 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 ������� �������� ����� ������ ����������� ���������</w:t>
      </w:r>
      <w:r>
        <w:rPr/>
        <w:t>, � ������� ������ "�������������" �� ����������� �� ����. ���� ������ �� ������ ������ � ���� ����� ��������������. ��� ������ �� � �� ���� ����� ����� ������ ������� � ��������� �������������� � ����. ��� "����" ��� ������, ��� ������ ���������� ��������� ���, ��� ������ ����� ��������� ������������ ���� ���������. ���� �� �� ������ ����� �������������� � ���������� ��������� ���������� ��������, ��� ������� �� ������ � ����, ��� �� ���� ����������� ������ ������� �� ���� �������� � ���������, ��� ������ ���� �� ���������� � ��� ������ ��, ��� ��� ������������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 ������ � ������</w:t>
      </w:r>
      <w:r>
        <w:rPr/>
        <w:t>, ��� ����� ���, ��� �� ���� ����� ����� ������ "�������" ("��������"), ������ ������� ���� ������ ���, ��� ��� ����������������. ��������� ��������� ���������, ������ ������ ��� ������ ������������ "��������� �����" � ��������� ������������ ����� ��������, ������� ���� ������ ��� ����������� ��������. ��� ����� ��������� �������� ������� ��� ����, ��� ��� ��� ���� �������� ������� ��������� ����� ����� ����� ���� ������ � "�������". ����� ���� �� ������������� � ��� ������, ��� ������ ����� ���-���� ����� "��������", ��� ����������� ����� ��������. ���� �� ��� ���� �� ���, �� ���� �������� �� ������� �� ��� ������������ �������� ���� �� ����� ��������������� ������ ��������� "��������������"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�����</w:t>
      </w:r>
      <w:r>
        <w:rPr/>
        <w:t>, ��� � ��� ������ ������ ���������� 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� ��� ������ �� ������ ��� ������ ������ ����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� �������������� � ������ ��������������</w:t>
      </w:r>
      <w:r>
        <w:rPr/>
        <w:t>, � ������ ����������� �������� ���� ����� �������������� ��������� XX �������. ������������� �� ���������� �������� ���, ��� � ����� ������ ��� ���� ������ �������������� �����. ����� ������, ������ � ��� �����, ���������������� ���� �� ��� �����. ��� �� ���� ����� �� ����� ���� ������� ����, ����� ��� ���������� �����, ��� ��� ������ �����. ������ �� ������� ������ ���� �� ������ �� ����� ���� �� ������ �������� �������, �� ���� ���� ���� ������. � ���� � ���������� ���� �� ������ ����, ��� ��, ��-������, ������� ������ "�����", � ��-������, ������� ���: "��������� ��������-��������������� ������ �����". ����� ���� �� �������� ��������� �� ���� ���� ���� ��������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</w:t>
      </w:r>
      <w:r>
        <w:rPr/>
        <w:t>, �� ������������� �� ���� ����������� �������, �� ���� ���������, ������������ ��� ��� � �������� ������������� ����. ���������� ��������-���������������� ������� �������, �� �������� �� ��� ���� ������� ����� ������� ���������� ������, ������� �������� ������ "��������" �������, ���������� �� ���� ��� "���", ������� �� ������� � �������� ������ ������ ������ ��� 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����</w:t>
      </w:r>
      <w:r>
        <w:rPr/>
        <w:t>, ��� ������������ ������ ��� ������� ������ ����� �������� �� ���, �������� �� ����� ��������� ������� ������ �����, ��� � �������� ����� ����. ��� ������� ������� �� ������� ��������� ����������� ��������� "�� ������� �������� 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 �� ������� ������ ��� �������� � ���</w:t>
      </w:r>
      <w:r>
        <w:rPr/>
        <w:t>, ��� ��-�� ��������� ������� � ���������� �� ��������, ��� ����� "�������� ������". ��� �� ���� �������� �������� ���� ������� �������, �������� ���� ������ � ���� ������, �� ����� �������� ���� ��������� - ��� ���������� �� ������� �������� �������. ���� ��� �������� ����� ������������ �������� ������� �� ������� � ��������� ��������, ��� ���������� ������ ������. ���������, ��� ������ �� ��� "����" � "��������", ��� ��� �������� "����" � "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�� � ������ ����������� ����� ����������� ������� ������������ ���� ������� �������� ������ ����� ����</w:t>
      </w:r>
      <w:r>
        <w:rPr/>
        <w:t>, ��� ����������, "�����" �����������. ��� �� ������ �����, �� � ������� � �����������. ������������ �������, ������� ����� ��������� � �����, ��� ������ ���������� ������ ��� �������, �� ������ ������������� "������" � "������", � ����� ������� ����� ��������� ���������� ������� � ���������� ��������� ������ ������� ��� � �������� �� ����, ��� ������ ���� �������. ��� ��������� �� ���, ��� ������ ����, ��� �� �������� ������ ������������� ����� ���� �� ���� � ����������, ���� �� ������ ������������. ����������� ���� "�����" ���������� ������� ���, ��� ����� ��� ������� ��� ����. �� ���� ��� ������ �� �������, ��� � ������ ��� ���� ���. ����� ���� ��� ������, ��� �� ������ �� ������ ������� ������� ����� ����, ��� ��� �������� ��� ������. ������, ����� ���� �������������, ������������ ���������, ������� �������� ������� ���������� ������ �� �� ������. ��� ������ �� ��������, ��� ����� ����� ������� �������� � �������� "�����" ������, ������ ����� ������� ����� ������ ������, ��� ���� ��� ������������� � ����� ������ ���, ��� 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 ��� ����������� � ����������� ����������</w:t>
      </w:r>
      <w:r>
        <w:rPr/>
        <w:t>, ����������� �� ���� ������. �� ��� ������ � �������� ������� ������ ��� ������� ����� ������ ������ ���� ����������� ������������� ������ ��������� ���� ����, �� ������������� ��� ���� ����� ����������� ������ ������� �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�����</w:t>
      </w:r>
      <w:r>
        <w:rPr/>
        <w:t>, ������ �������� ��� �� � ��������� ������ �� ������ ��������� �� ����������� � ������� �������� ���� ��������, �������� ������� ������ ������ ����, ��� ����� ���� ������ ����. ���� ��� ������ �������� ��� �������� ������ �� ��� ������-������� ������ ����������. ��� ����������� ��� ��� ����� �������� ��� �� �����-������ ������� ����������. ��� �� ��������� ���������, ������������ "����" ������ � �������� �� ����� ���������������, �� ���� � ������� �����. � ������� ������ �� ����������� ������ ������ ��� ����� ����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</w:t>
      </w:r>
      <w:r>
        <w:rPr/>
        <w:t>1920 �. � ���� ���������� �� ���, ��� ��� ���������� �������� ��� ������ �������� �������� ��������. �� ����� ������ ���� �������� ����������. ����� ���������� ��������� ������� ��� ��������������� � �������. � ����� ������� ������ ������ ������ ��� �������� �� ��� ��������. �� ���� ���������, ��� ��� ������� ������� ������� ��������� � ���� �������. �� ����� ��������� � �������� ������������� �������� �� �������� ������ ������. ������� ��� ������� ������� � �����. �� ���-���� �������� ������ ����. � ��� ������, � �� ���� ���� ��� ���� ������ ����������� ������ �����������, � ���� ������� ����� ������ ��� ������. ���� ����, ��� ��� ������ �� ��������� �������� ������� �������� ��������, ���� "�����" �� �������� ����� ���� � ������� ���������� , ����� �������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 ������ �������</w:t>
      </w:r>
      <w:r>
        <w:rPr/>
        <w:t>, ��� ���� ������� ����� ������ ������� ������ ��������, �� � ������� ���� �����, ��� ������ ���� ��� ����� �� �������� � ��� �� ��������� � ��������, ���� �� ������, �� ����� ��������� ������. � ������ ���� ��������� ������� � ������� �� ���������, ���, ������ �� ����� ������� �������������, �� �� ������ ���������� �� ��� ��������� �����������, �� � ��������� �� ��� ������ �� ��� �������. ��� ������ ����� ���� ��������� ��������� ���� �� ��� �� �� �� 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���� ������������ ������</w:t>
      </w:r>
      <w:r>
        <w:rPr/>
        <w:t>, �. �����, �� ������� ����� ����� � �� ������ ������ ���������; ��� �������, ����� ������� �� ������ ���� ��������� � ������ � �������. �� ��� ����� ������ ��� �. ����� ��������. � ����� ������� �� ���� ����� ���������� � ����� �� ��� ����� ������. �� 24 ������ 1920 �. �� ��������� ������ ������� �������� ��������, ������� ������� ������� � ����� ���� ������ ����� ��� 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 ����� �����</w:t>
      </w:r>
      <w:r>
        <w:rPr/>
        <w:t>; ��� ���� ������ �������. ���� ������� ��� ������ ��� ������� ���, ����� ����� ����������� ��������� ������� ������ � ������������ ���������. �� ��������� ���� ������� �������� � ������� 24 ����� ������� �������, ��� ������ ��������� �����-���� ������� ������������ ������. � �������� �� ������ �������� ������� ����� ������� � �����������, ������� ������ ���� ���������� � ����, ���������� ��� � �������������� ����� � ����������. ���� ������ ���� ������ ���, ����� ���������� ���� ������ ������� ������ - ���������������� �� �������� �������, ����� ��� �������� ���� � �� ��, �������� �������, ����, ��������, ������� ������������� � ��������������� ����� ������� � �������� � ����� ���������� �������� � �������, ����� �������, ����� 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 ������� ������� ���� �� ����� �������� � �������</w:t>
      </w:r>
      <w:r>
        <w:rPr/>
        <w:t>. ���� ���� ������ ����� �������������. ����� ���� ����� ���� �������� ����� ������ ����� ������ ��� �������� � ��������� �����������, � ��� ���� ��� ������ ���� �������� �� �������� � ���. � ������ ������� � � ������� ������������ ����� ���� ����� ���������� � ������� ������. ������ ����� "�������� ������� �����" ����� ����� ������� ��������� ������ � ���, ����� �������� ������ ����� ������� �������� �� �������, ������ �� ��������. ������������ ������ ����� ���� ��������� ��� �������. ���� ������ �� ����� ��������� ������� ������ �������, ��� �������� ����������, ����� ���� ������� "����� �������� �������". � ����� ������ ���������� ������, ����� ��������� ���� ������� � ��� ����� �������� ����� ������ �������. ��� ���������, ������� ����������� ������� ����� ���� �������� ����� ������ � .���� ����������� ����. ��� ��! ����� �� ��� ���������� � ���, ��� �� ������ ���� ������� ������� � ���� ����� ����� ���� ���������, ����������� � ����������������� ����� �������� �������? ��� ���� ������� - ������ �������������� ��� ��������� ����������, � �������� ����������� � �� ���� �������� ������ �������� �������. �� ������� ��������� ������� ��� ����� �� ������ ������� �������� ����, ��� ������� ���� �������� �� ������������ ������, �� � �������� ����, ��� ����� ��� �������� ���������, ��� ����������, ������������ �������, ���������� �� ��� �����, ����� ������ �������� ��� �������� ������������� ������������ ���� � ������� 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� ������� �������� ������� ���� � �������</w:t>
      </w:r>
      <w:r>
        <w:rPr/>
        <w:t>, ��� � ���� 1919, 1920, 1921, 1922 � 1923 �������� ������������� ������������� � ������� �� ���� � � ������, ��� �� ���� ��������� ������������� ������ ��������� ���� ���������� �������� � ���������� ������������ ���������, ���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������ ������ ��� �� ��� ����������</w:t>
      </w:r>
      <w:r>
        <w:rPr/>
        <w:t>, ����� �������� � ��������� ��������� 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 ��������� ��������� ������ ��� �����</w:t>
      </w:r>
      <w:r>
        <w:rPr/>
        <w:t>. � ��� � ���� ���������� �������-���������� ������ ������ � ��� �����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��� ���� ������������ �� ������� �������� ����</w:t>
      </w:r>
      <w:r>
        <w:rPr/>
        <w:t>, ��� ��� ����� ������� ����������� ���������, ����� ����������� ��� � ����� ������� ������ � ��� ����� ��������������� ����������. �� ����� ������������� ������� ����� ����� ��� ������������, ��� �� ����� �� ������� ����������� ���� � ���������� ������� ��������������� ����� ����� �������, �� ���� ���������� �������� �� ����� ��� ������ ���, ������ �� ����� ����������� �����. ��� ������ �� ������ � ��� ������ � ����� ���� ��� ����� ���������� �������������, �� �������� ���������������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� � �������, �� ��������, �������� ���, ��� �� 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 ������ ����� ��� ���������� ���������� ��� ����������� ���������������� ���������� ����� ����� ����������� � ���</w:t>
      </w:r>
      <w:r>
        <w:rPr/>
        <w:t>, ��� �� ������ �� ���� ��������� �� ������� ���������� � ����������, � ��������, ������ ���� ���� ����������, ��� ������ ���������� �������� ��������� ������ ����������. ��� ���� ���� ���������� ���, ������� ��������� ��� �����. ����� ������ �������� ����, ��� ����� ������� ������ ������ ������ �� ������ � �� ��� ��������� ������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�� ����������� ���������</w:t>
      </w:r>
      <w:r>
        <w:rPr/>
        <w:t>. ������� ����� ��� ������ - ����������, ����� ������� �������� � ���������� ���������. "����� ������ ��� �������" - ��� ����� �� ���� �� ���� ������, ��� ��������������� �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 �� ���� ��������� ���������������</w:t>
      </w:r>
      <w:r>
        <w:rPr/>
        <w:t>, ������� ������� ������ ����� ����� � ��� ��������� ������ ���� ���� ����� �� ��, ����� �������� �����������, ������������� ����������� ���������� ������������� 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�� ���� ������ �������� ��������</w:t>
      </w:r>
      <w:r>
        <w:rPr/>
        <w:t>, ��� ����� ���� �� ������ ���������� ���� ����������� ���������������� ��������, �� � ������������ �������������� �����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 ����� ������ �� ������� ��������� �� ������� ����</w:t>
      </w:r>
      <w:r>
        <w:rPr/>
        <w:t>, �������� �� ������������, ��������� ���������. ����� � ���� �������� ������ ��� ����, ���, �������� � ������������� ������������ �������, �� ������� ���� ������ �� ������ ������������ �������� �������� � ���� ��� ������������ ����������, �� ������������ � ����������� ���� - �������� ��������� ���, ����� ���� ������� ����� ����� ��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����� ��������������� ������ ����� ������ � ������������� �� ������ ����� ������� �������������� ��������� ����� ��������� �������</w:t>
      </w:r>
      <w:r>
        <w:rPr/>
        <w:t>. �� ��� ������� ���� �� ����� �������, ��� ��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 ��� �� ����� ������ ��������� ������ ����� ������</w:t>
      </w:r>
      <w:r>
        <w:rPr/>
        <w:t>, �� ��� ��� ������ ����� ������� ���������, � ��������� �� ������� ������. �������� ������ ���� ����������� �����: ��������� ��������-��������������� ������ �����! � ����, ����� � ���� ��� ������, � ����� ��� �����-���� ����� ���� � ��, ��� ���� ������������ ������ ���������� ����������, ������� �� ���������� �� ���������� ������ �������, ������� ��� ��������� ��������� �������� �� ������ �� ��� ������� �����, ������� ��� �� ����� �� �����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</w:t>
      </w:r>
      <w:r>
        <w:rPr/>
        <w:t>, � �������� ������ � ��� �������� ����� ����� ��� ��������, � ��������� ����� ������ ������ ���������� ����� �����������, �, ���� ���� ����� ������ �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 �� ������ ������� �� ����� �������� � ������� </w:t>
      </w:r>
      <w:r>
        <w:rPr/>
        <w:t>4 ������, ���� ��� ����������� ���������� ������ ������, ������� 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��� �� ����� ����� ������ ����������� ��������� ������� ��������� ������� ������</w:t>
      </w:r>
      <w:r>
        <w:rPr/>
        <w:t>, �� � ���� ��� ������, ��� ������ ��� �������� ������� ������� �����. ��� �������� ��������� � ��������� ���������� �������. ������� ����� �� �� ������ ������ � ���������� � �������� ������������� �����, ��������� ����� ������� �����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 � �� ��� ����������� ���� ����������� �����</w:t>
      </w:r>
      <w:r>
        <w:rPr/>
        <w:t>: ����� �� ����� ��� ��� ��� ������� �������� ����� ������ ��������. ��������� � ��� ���������� �������, ��� ���� ������ ����� � ����������� ���������� ��������, �� ���� ���� ������ ���� ���������� ������ �� ������ �������� �������. � ����������� � �������� ������� �� 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 ���� ������� � </w:t>
      </w:r>
      <w:r>
        <w:rPr/>
        <w:t>7 �. 30 �. � 7 �. 15 �. ����� � � ������� ��� ���������� ������ �� ����� ��������� �������, � ������ ��� ����������� �� �������. ���������� ��� (��������� ���. �������� ��� ����� ���������� �����������) ��� ����� ������. � ���� ����� ���� ������ ������. �������������� �� ����� ���� ���� �������. � �������, ������ ������ ��, ��� ��� ��� �����. ����� �������� ��������� ���������� ��������� ���������� � �����������. ������� ��� ������ � ���������� ������� ���� �������� �. �����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 �� ������� ���� ������������</w:t>
      </w:r>
      <w:r>
        <w:rPr/>
        <w:t>. ��� ������ ������ ������ ������, ����� ���� ������������� ���. ��� ����� ��������� ��������� ���������� ����������. � ���� �������� ������ �����������. ��������� ���� ����� ��������� ������ �� ������ ������ � ���������� ������� ������ ������������ ���������� � ����������� ������. ���� ���������� ������� �� ������� ����������� ��������� ������. � ��������� ��� ����. �� ������ � ��������, � ���� ������������� �������� ��� ����� � 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 � ����� ��������� � � ��������� �� 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 ������� ������������ 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 ���������� ����������� ����</w:t>
      </w:r>
      <w:r>
        <w:rPr/>
        <w:t>, � 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����� �� ������� ��� </w:t>
      </w:r>
      <w:r>
        <w:rPr/>
        <w:t>25 �������, ������ ��� �������� ������������ ����� ����������, ��� ��� ���� ��������� ������ ������� ������. � ����� ������� ������������, ������������ ��� ����� ������������. � ����� � ������� ��������� �����, ������������ ������� ��� �����, � ��� ������ ���� �������� �����������. ����� � ������, ������ ��� ���� ����� ��������� ����� ����������, ������ ������� ������ � ������. ��������� �����������! ���� ����, ��� ��� ������ ���� ����, ����� �������� � 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����� ����</w:t>
      </w:r>
      <w:r>
        <w:rPr/>
        <w:t>. � ����� �� ��������� ����� ������� ��� ����� �������� ����������, ������ ������� � ������������, � ��� ������ ����, ��� ������ �������� ������ ������� ������������� ������� ����� ����� � ����� ��������� � ����� ��������� ������. � �� ��������� ��� �� �� ������, ��� ������ ��� ��� ��� ���� � ����, ������ ��������� �� ����� ������� ������� �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</w:t>
      </w:r>
      <w:r>
        <w:rPr/>
        <w:t>, �� ������� ����� ������� ��� ����� �������. ������ � ������������ �����, ��� ������ �� ������ ��� ����������, �� � ��� ������� ����� �� ������������ 9 ���� 1918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 ����� � ������� 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������ 1920 �. ��������� ������ �������� ��������, ���������� ������������ �������� �������. � ������� ���� ��������� ���������� ������ 25 ������� ��������� ����� ������ ���� ��������� ����� ����������� ���������� � ����� �� ������� �������� � ��� ���������� ���������� 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� �������� ������ ����������� � �������</w:t>
      </w:r>
      <w:r>
        <w:rPr/>
        <w:t>, �������� ���������, ��� �������� ���������� �� ����� �������� ����������� ��������������, �������� ����� �� ���� ������� ���������� � ���� ������� ����. �� ����� ��������� ���� ����, �������� ���������� ������ ����� ������� ����� ���������� ����������� ���� � ���� �������� ����� �� ������ ������������ �����������. ������� �������� � ��������; �������� �� �� �������������� ������ � �������� ������ ���� ������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 ��� ������ �������</w:t>
      </w:r>
      <w:r>
        <w:rPr/>
        <w:t>, ��� ����� �������� ���� � ��� ������ ��������� ����������� ���� � �������� ���, ���� ��� � ������ �� ���� ������ ������������ ������� � ������� ����� ����������� ������ ���������, ��� �� ��� ���� ���� �� � ������ ������������� ������� �� ����� �������, � � ����� ������������� ������� 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 ���������</w:t>
      </w:r>
      <w:r>
        <w:rPr/>
        <w:t>, ��� ��������� �� ��� ��� ��� ���������� ��������� ���������, ��� �� ��������������, ������������� � �. �. ���������� ������ ���������, ������ �������� ����������� ����������������� ������������ "����������� ��������" ���������� ������, ����� ��� �������� ��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�� ������������� ����� �������� � ����� ����������</w:t>
      </w:r>
      <w:r>
        <w:rPr/>
        <w:t>, ��� ��������� ������������ ������ ����� �������: ��� �� ������� �������� ������� �� ���������� ����� �������. ��� ������ ��� ������������� ��������� ����, ��� ������ ����� ���� ������� ������������ � �� ����� ����� ������ ����� �������, ��� ��� ������ �� ������� �������� �������. ����� �� ����� �������� ������ ���������� � ��������� ���������, ������� ������� �� ����� ��� ����������, ������� � �������� ���� "������" �������������� "� ������� ������������ ������". �� ��� �� ��� ��������� ��������, ��� � ���� �������� �������� � ��� ����� ������ �������� ����� "�����". ������ �� �� ����� ������� ������ ���������� ��������: ������� "�������". ����� ������� ���������� �� ���� �����������, ��� �� ������ �� ������� ������ � ���� �� �� ����� ����������. � ���� ���� ����������� ��������� ����� ��� �������� ����������� ������ ������. ����� "�������" ������� ������� ������, ����� ���������� ������� �������� � ������ ������ ��������� ����������� � ��� ��� ������ �����, ��������� � �. �. �������� ����������, ��� "�������������� �������" ��������� ���� �� ��� ��� �����, � �������� ��� ������ "�������" ������� ������� � "������������" ��������� � ����������� �������� ��������� ����� ���� ��������. � ��� ��� ���������� ��� ����� ���� 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 ����������� ����� ������� ������ �����</w:t>
      </w:r>
      <w:r>
        <w:rPr/>
        <w:t>, ����� ��� ����� �����. �� �������� ��� �� �������� � ����������� "�����������" ��������, "������" ������ ��������� � ������� ������������ �� �� ����� ���. ���������� ��� �������� ������ ��������� ��������, ������������� - ��������������� ��������� ��� ������������, ���������� - ������ ��� ��������������� ���������, ������� ��� ������ �������� ���������, ���������� - �����, ������ � ������� - ������ �����������. ������ ��� �� ������ �� ������� �������� ���� ��������, �������� �������� �������, ������� ������, ���� �� �� ���������� �� ����������. ���� ��� �������, ��� �������� �������� � ��� ��� ������ ��������� �������� ��� � ��� ��� ������ ��������� ����������, ��������� � ������� ���� ������; ����� � �������� ������ ������� ������� ��������� � ��������� ��� ����-��� "�����������" ���������, ���� ������� ������� ������� ������������� �� ������ � ������, ��� ������ � ��� � ��������� �������� �������� ��� �����������, ���, ���� ������� �� ������ ��������� � �� ��������� ����� ��� � ����� ������� �������. ������ ����� ���� ������������ ���������� � ����� �������� � ������� �� ��, ��� "�������� ����������" ����� ���������� �����, ����� �������� "�����" ��������� � ���� ������ �� ������ 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�</w:t>
      </w:r>
      <w:r>
        <w:rPr/>
        <w:t>, � ������� ������������� ������ ����� ��� ��� � �� ����� ������ ���������� �������� �������. ������� ������������ ���� ������, ��� ��� ���������� �� ��������� ����� � ������� � ����� ������ ������� ����� ������� � ����� ������� ������ � ����� ����������. ������ ����� ���������� � "���������� �������". ������ ��������� ������ ������������ �� �������� ����� ����� - ������ �� ��������� ��������, ���������� ��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��� �������� ������������� ���������� � ������ ������</w:t>
      </w:r>
      <w:r>
        <w:rPr/>
        <w:t>, ������ ������� �� ����� �� ���� ��������, � ������������ ������ ���������� ����� ������� � ������ "�������������", ������� � ��������. ������ ���������� ������� ������ ������ �� ��������� ����� �����, �������� ������� �������������� ��������� � ��������� ������ ���� �� � ����� ������ �������� ��������� ��� �� ���� ����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�� ��� � ����� ����������� ������</w:t>
      </w:r>
      <w:r>
        <w:rPr/>
        <w:t>, ����� �������� �������, ��� ��������� ����� ���� ���-��� ��������, ����� ��������� ���������� ���������� ������. ��� ������� �������� ���� � ������������ ������ �� ����� �� ����������� � ������ ����, ��� � ��� ������������� �������� ������ �� ����� ������� �� �����. ������ ��� ������� ��������� ���������� ������ � ���, ��� �� ���������, ���� � ������ ����� ������ ���� � "������������ ������". ����� ��������� ��� ���� ����� �����������, ���������� ����������� �� � ����� ����������� �������� � � ���������� � ���� ���� ���� ������ ���������. �� ������ ������������� ���� �������� ������ ��������� ��������� �������� ������ ��������, � ������ � ������ �����. ���� ����� ���������� ��� ����� "������������", ������� �������� ���� ���������� ��������. ����� �� ��������� ����, ��� ��������� ���� ���� ����������, ��������� � ���������. � ���� ���� �������� ���� �������, � ����� ���� ��������� �������. � ��� ��� ��������, ��� �������� ����������� ����������, �� �� ��������� �������� ����, ��� ������� ���, ������� �� �� ���, ���� �������� ����� ����. �������� �������, ���������� ���������� "�����" ��������� �������� �������� - ��� "�����������", ��� � "�������������" ������������ - ����� ����������� � ������ ����� ������ � ���� ������ ������ 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��� �������������</w:t>
      </w:r>
      <w:r>
        <w:rPr/>
        <w:t>, ���������� �������� ����, ����� ���������� � ����������� �������� ������������� ������� � ��������� � ����� �������� � �������� ��������������� �������. ��� ������ �� ���� � �������� ������ �� ����� ����� ������ ����, ���� ���� ������� ��� � �� ������� �������� �������� ����� ����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 ���������</w:t>
      </w:r>
      <w:r>
        <w:rPr/>
        <w:t>, ��� �������� ���� �������������� ��������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 ���������� ������ ������� ����� �� ���������� ������� ����� ������ ���</w:t>
      </w:r>
      <w:r>
        <w:rPr/>
        <w:t>, ��������� ������� �� ����� ������ � ��������������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 ������� �������� � �� ����� � ����� ������</w:t>
      </w:r>
      <w:r>
        <w:rPr/>
        <w:t>. ��� �� �����������, ��� �� ���� ��� ������������� ��� �������, �� ��� �� � ��� �� ������, ��� �� ���� �������� ���������� ����� �������� ������������ ������, �� �������� ���� ��� ��������� � ���, ��� � ��� ������, ������ ������ ���������, ����� ������������ ����������, ������ ������� � ������ �� ����������� ���� ����������. ����� ���������� ����� ����� ����������, ����� �� ��� ��������� - �����. �� ��-�� ���� ���-���� �� ��� �����, ����� ������, ��� � ����������� ������ ��� ������� ������� ������ �� ����� ������� �����������, ����������� �� ���� �������� ����������. ����� ������ �� �� ���, ����� ���������� ������������� �� �������� ����� ������ ������� � ���, ���-�� ��� ��������� ����������� � ����������, ����� ��� ��� ������� ���������, ����������� �� ��������� ���� �����������, ������� ������ ��������� � ���� ����, ������� �� ����� ������� ������, ����������, �� ����� ��������� ����������� � ��������� �������. ����� ���� �������������� ������������� ��������, ����� ��������, ����� �������� ���� ������� ����, ����� ������ ����, ���� �� ������ ��������� ����� ���������������� ��������� ��������� 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�� ���� �� ���� � ����������� �� ���� �������</w:t>
      </w:r>
      <w:r>
        <w:rPr/>
        <w:t>, ���� ��� ����� �������� � ���������� ������ ����� ����� ������� ������� ��� ����������� ��������� ��� ������ �� ������� ��� ������ ������������ �������������, ������� �� ��� ��� � ����� ���������. �� ���� �� ��������� ������ �� ������ � ��������, ��� � ����� ����� ����������� ������������� ���������� �����-�� ������� ������������������� �����������, ������ ��������� �������������� ������ ��������� ������� ����������� ������ ���������, �� �� ������ ���� �������, ��� ���� ������������� ������� ��� �� ����������� ��� �� ������� �����. ���������� �������� �������������� ����������� ��������� �� ������������ � ��������������� ������� � ������ ��������� �� ������������� ��������� � ������������ ������ ������ ����������. � ��� �� ���� ������� ��������� ��������� �� ��� ������ �� ������� ��������� ��������� ���������� �� �������, ������, �� �����. ��� ������������� ����������� ��������� �� �������� � ���� ���� � ��, ��� ������� ��������� �� ������� ������� � ����������, �� ����� ��������� �� ����������� ��� ������������ �����, ��� ��� ��� ���� ��� ���� ����� 1918 �. ��� ���������� ����� ����� ��������� �� ����������� ���� ������� ���� ����, ��������� ������� ������ ��� �������, ����� ���������� �������� ���������� �������� ����� �������� ��� �� �����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 ����� ����������� ������</w:t>
      </w:r>
      <w:r>
        <w:rPr/>
        <w:t>, �����, ��� ���� � ����� ���������, �������� ���� ���� ������������� ��������� ����, � �� ���� ��� ��� ������� � ��� ������ ����� ��������� �� ����� �������, ����� ��� ��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</w:t>
      </w:r>
      <w:r>
        <w:rPr/>
        <w:t>, ��� �� ���� ��� ���������� ���������� ������ �� ����������� ������ ���� ������ �������� �� ��������� ������������� ������. �� �����, ��� � ���� ���� ��������� ������ ������ ����� ���� ����������� �������� ��� �������� � ���, ����� �����, ��� ��������� �� ���� ����� ����� ��������� ��� �������� �������. ������� �� ����� �������� � ����������. ������ ��� �� ����� ����� ������� ������������� ���� �� ������� ����, ��� ����� ���� ����� ����� ���� � ����, � ��� ��� ����� ��������� ������� ����, ���� ��� ����� ������ ���������� � �����. �������, � ��� ��� ����� ����, �� ����� � ���������� ������� 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 ������ �� ���</w:t>
      </w:r>
      <w:r>
        <w:rPr/>
        <w:t>, � ���� ���� ���� �������������, ����� ��� �� ����� ��� ����������. ��������� �������� ����������� ����� � ����� ���� �� �����. ����� �������� ������ ����������, �� ������ ����� ���� ������� �����, �� ������ � ������������ ��������� ���� � �������������� ����������� ���, �������� ��� �������� ������� ������������� �������. ���� ������� ������ ������� ��������� ����������� �� ��� ��� ���������� ���������� ���������, ��� ��������, �� ��� ��������� ��������� ������ ������, ���������� ����� � ���, ��� �� �������� �� "����������", �� ������ ������������ ������� �� ��������: ��, ���������� ��������, �� �������� ���������� ��, ��� ������� � ���������� ����� ���������� ��������! ����� ������������� ������������ �� ������� ��������� ���� � ��������. �� �� ������� ������ �������� �� ���� ��������, �� ������� �� ���� ���������, �� ������� �� �������� ����� � ������ ������� � ��������� ���� �������. ������ �� ����� �� �������� ����� ��������������, ������ �� ����� �� �������� 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 ����� �� � ������ ������ ������������ ������ ������� ������ ���� �������� ��������� ����������� � ���</w:t>
      </w:r>
      <w:r>
        <w:rPr/>
        <w:t>, ����� ���� ��� ������ � ��� ������� ��������� ������ �� ����� ��������������, � �� ��������� ������������� ����, ����������� ��������� ��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��������� ����� ���� ����������� ���� ����� ���������</w:t>
      </w:r>
      <w:r>
        <w:rPr/>
        <w:t>, ������ ��� ����� �������� ����� ���� ���������� �� ��� ��� ������ ���, ���� ���������� ��������� ����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 ����������� ��</w:t>
      </w:r>
      <w:r>
        <w:rPr/>
        <w:t>, ��������� ����� ��������� ����� ����������� ������ � ���� ����� ������������, ����� ����� ��������� ������� ������, ��������� ������� �������, ���������� � ����� ������ �������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 ��� ��������� ������ ���� �������� � ������������ ������ ����� � �����������</w:t>
      </w:r>
      <w:r>
        <w:rPr/>
        <w:t>, � ��� ������ � ��� ������� ���� ������ ���� ����� ��������� ����� �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 ����� �������� � �������� ������ ������������� </w:t>
      </w:r>
      <w:r>
        <w:rPr/>
        <w:t>("�������'') ����� �������, ��������� ������ ��� ��������, ��������� ���������� ��� ����� �������� ������. ��� ������ ����� ������� ���� . ���������� ��� ���������� ��������������� ������� �� ����� ������ ������� ��������. ������ ��� � ������� � �������� ����� � ����� ���������� ��������-���������������� ������� ������, ���� ����������� ��� ��������� �� ������ "�������������" � �� ���, ��� ��� �������� � 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�� �������</w:t>
      </w:r>
      <w:r>
        <w:rPr/>
        <w:t>, ��� �� ������ ������������ (�������), ��� ����� ����� �� ������������� � ��������, ��� ���� � �������� �������, ��� �� �������� "����������". ��� ��� � ������ ���������� ���������� ����������� ���� ���-������ �����, ����������, ������������. �������������� �������� ��� ���������� ������������ ��������� ���������� ���� �����, ����� �� �����, ���� ����������� ����� ������ 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����� ��� ������� ����� �������� ����� � ���� ����� ����������� ��������� � ���������� ������ ������������ ��������</w:t>
      </w:r>
      <w:r>
        <w:rPr/>
        <w:t>. �������� � ������������ ������������ ����������� � ��� ����������-������������ �������� �, ���� �� ��� �� ������ ����������� ������, �� �� ����� ���������, ��� � ���������� ����������� ����� �������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 ����</w:t>
      </w:r>
      <w:r>
        <w:rPr/>
        <w:t>, ����� ������� ������� �������, �� � �� �� ���� �� ����� ����� �������, ��� ��� ������� ������� ��� � ������ ��������. ��� 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 ���� �������������� �������� ��� </w:t>
      </w:r>
      <w:r>
        <w:rPr/>
        <w:t>"���������� ������������", ��� �������� �������� �������������� ����. ��� ������ ������� � ��� �������� ����� � ������������� ������� ��������, ����� � �������� ���� � �. �. ������ ��� ��� ��������� �����, ��� �� ������������ ��� �� ���� �� ���� ��� ������� �����������, ���-���� � �� ��� ����� ������ ����� ��� ������������ �������, � ����� ����������� �� "�������������" ������� ��������. ��� ������������� ������ ������ ������� ���� �����, ����� �� ���������� �������������� �����, �� ���� ����� ���� ����������� ������� ������� �������, ���� ����������� ������� �������. ������ ������������� ���� ��������� �������� ��������, ������������� ������ �������� 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 ���� ���� ������ ������ ��� ����� � ������ ���������</w:t>
      </w:r>
      <w:r>
        <w:rPr/>
        <w:t>, �� ���� �������������� "�������������", ������ ����� �� �����������������, ���� �� �� ������ ���������� �� ��������, ��, �������� �����, ��������� �� ��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 ����� �� � �������</w:t>
      </w:r>
      <w:r>
        <w:rPr/>
        <w:t>: "������������ �����������" ������� ("�������"). ��������� ��������� �������� ��������� ������� � � ���� ����� ������. � ��� ���� �� ���� ��� ��������� �������� ���� ������ ��������, �� ��� ��� ��� �����, ��� �������� ��������� �������� ��� ������ ���� �����, ����� ����� ��������� ������������ �������, ������ � ������� �� ������������ ��������. ����� �����, ��� ������� ����� ������� ����� ����� ����������� � ���, ��� �� �������� �� ���� ��� ���������. �� �� ��������� ������� �� ������������� ������� ������ ������������� � ��������� �� ���� ������� ������������ ����������. ��� ����� �� ������� ���� ������� � ���� ���������� ������� ��������. ���! ������ �����, ����� ���������� ���� � ������������ ������������� ��������� ����� ������ �����������, ��������� � ���� ����������� �������� ������� ����, - ���� ����� ��������� ���������� ������ ���������� � ��������� �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��������</w:t>
      </w:r>
      <w:r>
        <w:rPr/>
        <w:t>, ���� ��� ���� ����� ��� ��������� � ������� �� ������������, �� ���������� ������������� ������� � ����� �������, �� ��� ��� ���� �������� ��� �� ������ ������������ �������� ������� �������. � ��� �������� � ��� ������� �������� ������� �� ��� ���, ���� ����������� ���� ������ �� �������� � ������ ������ �� ���� � ����� ������ �� ������ ���� �� ����������� ����� 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</w:t>
      </w:r>
      <w:r>
        <w:rPr/>
        <w:t>, ����� �� ��� ���� �������������� ������������� ��������� ����������� ������ ������������� �������, ����� ������ ����� ������� ����� ������� ������������ ���������, ����� � �������� ���� ����� �������������. ������ ������� ������ �������, ����������� �� ������������ ��������������, ��������� � ���, ����� ��� ������������� ������� ���������� ������� � �������� ����. �� ����� ������������� �� ������ ���� � ������������ ������������ ���������. �� ������ ������������� �� ������ ������ ������� ������������ ������������ ���������. ��� ����, �������, �� ������ ����� ������� ������� �������� �� ������ ����� ����� �������� ����, �� � ��� ���������� ��������� ������, ��� ������ ������� �� ����� �������� ���� ���� � ������. ����� ���������� ����������� �������������, ����������� ������� ���������, �������� ��� � ��������� � ������ ������������ ���, ����������� ���������. ����� ���������� ������� ������ ���� ������ ����� ������������. ������ ��� ���� �� �� ������ �������� � � �������� ������������, ���, �� ��� ��, �� � �������� ����� � ������ ������ ������ ���� �������� �� �������. � ����� ���� ������������ ��� ����������� � ���������� ������ ������ ������. � ����� ������ ���������� ��� ����� ������� �������� �������� ����������. � ���� ����� �� ������ �� ������� ����� ��������� � ���������� � ������ ���������� �� �������� ���� ����, ��� ����������� �������� � ����� �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 ���� ������������� ����� �������� �������� � ��������</w:t>
      </w:r>
      <w:r>
        <w:rPr/>
        <w:t>. ���  �� �����, ��� ��� ���� ��������� �� ���� ������������ ��������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</w:t>
      </w:r>
      <w:r>
        <w:rPr/>
        <w:t>,  �����  �� �������� ������� ������� ��������, �����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- ������ ����� ����� ������������ �� ������ ����� ����, 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��������</w:t>
      </w:r>
      <w:r>
        <w:rPr/>
        <w:t>.  ���������������  ���  ����  ���������  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  �����  ���</w:t>
      </w:r>
      <w:r>
        <w:rPr/>
        <w:t>,  ���� �����, ���� ����� �������� ����. �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</w:t>
      </w:r>
      <w:r>
        <w:rPr/>
        <w:t>, ����� ������� �������� ���� ������� � ������� ������ � �������������� �����. ������ ����� ������������ ������� � ����� ���� � ��������. ������ ����� ����� ���� ����� �� ����������� ���, � ������ ���������� �������. ������ ����� �������� �������� ���� ������ � ������������ ����, ������ ����� �������� ����� ��� ���������, ������ �����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 ������ ������ �������� � �� ����� �������������</w:t>
      </w:r>
      <w:r>
        <w:rPr/>
        <w:t>. ����� ������ ������� ����������� ���� �� ���� ������ �������� � ��� 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 ��������� �� ����� </w:t>
      </w:r>
      <w:r>
        <w:rPr/>
        <w:t>"�������" ���������� ��� �������������� ���������� ����, �� �� ������ 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 ����� �� ���� ����������� ��������� � ���</w:t>
      </w:r>
      <w:r>
        <w:rPr/>
        <w:t>, ��� ����������� ������ ������ �� ����� � �������� �������������. �� ������������, ������, ��������� ����������� ��������� � ��������� ����, �� � ��� ������ ����� ���� ������� ������������ ������������ ��������������, � ������ ������ - ������������ ��������� ���������� ������������� ������������� ������������ � ��������� ����� ������������ ������. ����� ����� � ����� ���������� �������� ����� �� ������ � �������� �������� �������, �� � � ���������� ���� ��������. ��� ��������� ���� ��������� ��� � ���� ������� �������� ��������� �������� � ����, ��� �� ��������� �������� � ���� �������� � ���� �������. ���� ������ ������ ����� �� ���� �����. ���� �� ��������� ������ �������� ����� ������, �� ��� �������� � ���������� � ������������ �������� ����� ���������� ��������, � ����� ��������� � � ������������ ��������, ����������� ����� ���������� �����. ������ ���� ����� ������, ������ ���������, ���� � �������� �� ��� ����, ��� ����������� � ������������ ������������ ������ ���� ���� ����� ��� ����������� � ������ ���������������� ���������� �������������. ������������ ������������ ����� ������������� ����� ��� �� ���������� ����������, ���� �� � ������ ��������� �� ������ ��� ������� ��������������� � ��� ���������� ���. ������ ��� ����� ��� ������ � �������. �� ����������� ����� ����������� ��������. ��������� ������ ������ ����, ������� �������� �� ��� ���������� ���. � ��� ���� ���� ������� ������. ��� � ��� ���� �����. �� ���������� ������, ���� ������������� ���� ����� ����������� ���� ���� ��. � ���������� ������������� �� ������ ����������������� ������, ������������ �� �������� ����� ������� ����������� ������������� ���� ��������� ����� �� ���� �����, � ��� ��� ���� �������� ������ �� �������� �� ������ ����� 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 ����� ������� ������ ������ ����������������� ������� ���������� ������� ���� ������� ������������� � ���������</w:t>
      </w:r>
      <w:r>
        <w:rPr/>
        <w:t>. ��� �� ������ ����� �� ������ ������ ��� ����������� ����������� ���� ������ ��������� ������ ������ � ��������� �� ��� ������� �������, ��� ��� ���������� ��� �� �������� ���� � ��� �������� �������� ���� �� ������ �����. �������������� ����� ��������� ��������� �� ������������� ���������� ������ � ������� � �����. ��� ���������� ��� ��������� ���������. �� ������� � ���, ��� �������� ����� � ����������� ���������� ����� ����� ���� (���������), � �� ���� ��� �������� �������� � ����, ����� ������ �� ������ � ���� ������ ������ -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 ����� ����� ������������� </w:t>
      </w:r>
      <w:r>
        <w:rPr/>
        <w:t>(�������) �������������� ������ ���� �������� �� �����. ������������� ������������� ����� � ����������� ������ �������� � ����, ���� �� ���� ����� � ���������� ������� ����� ������������. ������������� ����� �������, �� � ���� ������ �� ����� � ��������� ���. ��� �����, ��� ���� �������� ����� ����, ��� ���� ����� �� ������ � ������ � ��� ���� ������ �� ����� - �������� ������ ������, ����� ������� ����, ������ ������ ��������� ���� ����� � ����� ����� ����. ������������� ����� ������� ������������� ����� �� ����������������� ����� ����� ������� � ����� � ��, ��� ����� ���� ���������� ���� �������� �� ��� � ���� ����, ������ �� ������� ���������� ������ ��������. ��� �������� �� ������ �������� �������� ���, �� � �������� �������� ��������� ����; ��� ����� �� ����� "�����" ���������� ������ "��������". � ��� ����� ��� ����� ����������� �������� ������ �������������� ���� ���������. ��� ����� � ������������� ����������� ������������, ��� � ��� ��� ����� ����������� ����� ������ ������������. �� ��� ������� � ����� �� ������������� � ���� ��������� ����, ���� ������ ��� �������� ����������� ���� ����-���� ������ ������� �����, ������������ ����� ������ �����. ��� � �������������� ���� ������� ��� ������������ ����� � ���������� � �����������, ��� ������������ ������������ �� ��������� ������� ���� 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 �������� � ���������� �� ����� ����� ���������� ������ � �������������� ������</w:t>
      </w:r>
      <w:r>
        <w:rPr/>
        <w:t>. ���� �� ������ ���������� ������� ��� ����� �������, �� ��� �������� ��, ��� ���� ������ ��� ��� �� ����� ������� �� 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�������� �� ����� ����� � ������ �������������� ������������� ������ �����������</w:t>
      </w:r>
      <w:r>
        <w:rPr/>
        <w:t>, ����������� ������ ������������ �������� ����� ���������� ������� ���� ��������. ��� �������� ���� �� ������ ���������� ������ ���� �� ���� �����, ��� �������� �� ���������� ������ ���� ����� �� �����, ��� ��� ����� ����������� ������� ������ 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</w:t>
      </w:r>
      <w:r>
        <w:rPr/>
        <w:t>, ��� ������������� �������������� (�������) ���� ���� �� ���� � ��������������� �������� �������. ��� �������� ������������� ��������� ���� ���, ������ ���� ������ ����� � ������� ������������ � ���� ������ �������� ������������� ������ ������ ����, ������ ������ ���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�������</w:t>
      </w:r>
      <w:r>
        <w:rPr/>
        <w:t>, ��� � ���������� ������� ����� ������������� ��������� ��������, ������� ����� �� ����� ������ ������ ����. � ������ ��� ����� ������������ ����, ������� �� ��� �������� � ����������� ����� ������� ����, �������� ����� �������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�����</w:t>
      </w:r>
      <w:r>
        <w:rPr/>
        <w:t>, ��� ��� ����� ����� ��������� ��������� �������������� ������������� �������� ����� ��������� ������������. � �������������, ����� ����� ������� ������������ ��������������� �� � ������ ������� ��� �� ���� ������, ������ ��� ��� ����� �� ����������� �� ���� ����� ����� ����� �������������. �� ��� � ����������, ��� ���� ���� ���� ������ �� "����� �������" ����� �������������, �������� ���������� �������� ��� �� ��������������. ������������ ������ ��������� ������ �������������, � �� ����� ��� ����� ������ ���������������� �����������. � ���� ������ ����� ����������������� ����� �� ��������� ���������, ���������� ���������� �������, �� � ����� ������ �� ����� ���� � ����. ����� ������� ����� ������� �� ������� ����� ������. ������ � ��� ������, ���� �� .��������������� ��������������������� �������������, ������������ ����������, ����� �� ������������� ����, ���������� ������ ��������, - ������ ����� ��� ���������� ��������� ������� ����� . � ��������� ����� �������� �� ��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���������� ��������� ������������ ���� ����� ������ �� ������ ���������� ������ � ����� ������������ ���� ����</w:t>
      </w:r>
      <w:r>
        <w:rPr/>
        <w:t>. �� ����, ������ �� ���� ����� ������� ������, - �� ����� ������������ ������ ������ ������ 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 � �������</w:t>
      </w:r>
      <w:r>
        <w:rPr/>
        <w:t>, ��� ������������� �������������� ������ �������� ���� ������, ������� ���� �� ��� ����������� ������ �� ���� ���� � ����� �� �������, ��� ��� ������ ����������� �������� ���������� � �� ������ �� �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 ����� �� ��� ��������� ��������</w:t>
      </w:r>
      <w:r>
        <w:rPr/>
        <w:t>-�����������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 ����� �������������� ������������� ������������� ������ ��������� ������ ������������ ��������� �����������</w:t>
      </w:r>
      <w:r>
        <w:rPr/>
        <w:t>, ��� ����� ����� ����������� ����� ������, ������� �� ������� ���� �������� ��������� � ������������ ������� ����������� ��������� �����������. ��� ��������� �� ����� ������� � ���, ��� ������������� �������������� �� ������ ������ "�������������� ��������" ������ ����, ������ ��� ���-�� "�����" � ������� ��������� � ��������� ����. �� �����������: ���� ��� ���, ���� ����� ���� ���������� ��������, �� ����� �� ��� �������� �� ������ �������� ������ ����������� ��� �������������? �������� �� ���� ������ �������: ������ ������, ��� ���������-�� ��� �� ��������, � ����� ����������, ���������� �����������. ���� �� �� � ���� ���������� ������������ ����������, �� ��� �������� ����� ������ ��� �� ��� ����� �������� ��������� ������, � ����� ��� �� ���� �� ����� �� ��� ��������. ��� ���� ������ ��������������������� ������������, ��� ��� ��� ������ ������������� ����������� �����, ���������� ��-��������. ��� ��������� �� ��� ��� ��������� �� ���������� ���������������� �������������, ��� ��� ��, ��� �� ��� ��� �� �� ����� ������ � ������ �������������� ������. � ������� ������� � �������� ���� �������������� ����� �� �����, ����� ��� ����������� ������ � ������� ��������� ���� ������, ��� ����������������, � ���� �����, ����� ������ ���� ������� ������ ���������� ������������ � ����� �� �������� ���� ������ 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 ���������� ������ � ����� � ���</w:t>
      </w:r>
      <w:r>
        <w:rPr/>
        <w:t>, ����� �� ����� ����������� ����, ����������� ���� ��������������, ������� ������� � ����������� ���� � ������� �� ����� ��� ����� ���������� ����� ��������, ������ ������� ������ � ����� ��������� ������� ����� ����. ������� �������: �� ���� ������������ ���� ������������������ ������������� ��������� ����������������������� ������ ����� �������� �������� ������������,������� ��� ����������� �����, ��� ������������ ����������� ��, ��� ������ � ������� ������� ���� ������������� ���������, � ������� ��������� ����� ����, ����� ������������ ������������ ������ ����; � �� ������ ���� ��������� �� ������ ������ ��������������� ����������, ������ ���� ������ ����� �������� ������ �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I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 </w:t>
      </w:r>
      <w:r>
        <w:rPr/>
        <w:t>1920-1921 ��. �� ������ ������������, ����������� ��� ����������� ���� �� ���� ������� �������� ���������� ������ � ���, ��� ��-�� �������� ����������� �����������. �� ���� ��������� ���������� ������ ���� ������ ������� ��� ������ ��������� ���������� ���� ������������ ������ �������� �������, ������������� �� ��� ���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����� �������� � ���</w:t>
      </w:r>
      <w:r>
        <w:rPr/>
        <w:t>, ��� � ���������� ��� ���� ��� ������ "�����������" �������� ���������� ��������� ����, ��� �������������� ���������� ����� "�����������" ��� ����� ��� �����, �� � 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</w:t>
      </w:r>
      <w:r>
        <w:rPr/>
        <w:t>, ����� ������������ ����������� ������ �� ���� ����������� �� 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) ������ ���, ��� ��� ������������ �������� ������ ����� ��� ����� ������������ ����������� ���� ��� ������ ����� � ��� �� ����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� �������������</w:t>
      </w:r>
      <w:r>
        <w:rPr/>
        <w:t>. � �� ���� ������ ����� ���������� �� ��������� ������������ �������� �����������, � ���� ������ ��� �������� ������ �� ���� ���� ���� ������� ���� �� ������. ��� ����� ���� ���� ������������ ������-�� �����������, �� ��� ������ ����� ����������, ����� ������ ����������� ������� �������� � ����������������. ����� ���������� ��� ������ ���, �� ������ ���� �������� ������ ����������� ��� ���������� ���� "���������������� ����������". �� �������� ������� ��� ��� ��������� ������� �������� � ������������� ����. �� �� ����� ����������, ��� �� ����������� ���������� �� ����, ����� ������� ���, � ��� ��������� �� ����, ����� ���� ������ ������� ����� ����������� �����������, ����� ��� ������ ���������� ������, ���� ����������� ���� "���������". ����� ��� ������������ �������� ������ ������������� �������� �� ��������� �������� ������������, - ������ ���������� ������ ���������� "������ � ������". ��� ��������� ���� ���������� �� �������� � ��������. �������������� ������ ������ ��������� � "������ � ������", � ������ � ������" � ��� ������� ������ ��������� � ���������� ��������������� ������. ���� ������������ �� 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��� </w:t>
      </w:r>
      <w:r>
        <w:rPr/>
        <w:t>"��������" ���������� ���������������� ����������� ��������� �������� ������, �������� ���������� ������ ������. � ������� ��� "��������" ���������� � ���� ���� ������������ �������������. � ����� �������� ��� ������ ��������� ����������, � ��������, ��������������� ����������, ������������ � �������� ��� �� ������� �� 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) ����� ������ ����� �������������. � ��� ����������� ��, ��� �� ������������� ����� ������ ������������ ������� �����������, � ��������� ��� ���-����� ������ ������. ��� ���� ������� �� ������������ ���, ��� �����-�� � �����-�� ���������� ������� ����� ��� ������ ����� ����������������� ������, �� ������ ��� ������������ �����, ����� ��� ����, ������, ������ �� ���������������-����������� �����������. � ������ ���� ������ �������������� ������ �� ������ ������������ � ������������� ���� ������������ �����������. ��� �������� ����� ���� ��� �������� ����������� ���������. � ���� ������ ��� ��� ���������� � � "�������", ������, ������, ����� ������� ����������� ����, ��� �� ������ ����� ���� �������. ����� �������� ���� ��� ��� �� ������ ����������������, �� ��� ����� ����������� ��������� � ����� ����� ����������������. ������� ������������� ���� ����� �������� ���� ��� �� ������ � ������ ���� ���� ������ ������ ����� �������. ��� ������ �������� � ������� � ����������� ������� ������� � ��������� �������������� �������������� �������. ������� �������� � ������ ���� ������ ������ ������������ ������, ��������������. ��� ������ ������������ ������� ������� ����� ������� �������� ����������, � ����������� ��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) ����� ������ � �������� ��������� �������� �����. ��� ����� � ����������� ��� �������� � ��������� ������������ ������������ ������� �� ������, ������������� ����� ������ � ��������� ������� ��������� ��������������� ����. ������, ���� ������������ ����, ������� ������ ������������ �����������, ��� ������������ ���� � ���� ������. ���������� � ����, ����� � ����������� ����������� ������ ��������������� ����, ���������� � ���� ���� ���, ��� �� ���� ���� ��� ����������� ������� ��������� ���������� � ��������� ������������ ������ ������ �����������. �� ���� � ���� ��� ��������� ��� � �� � ����� ������������ ������, ����� ����� ������ ����� ������ �������� ���������� � ����� ���������� � "�����������������"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 ������� ������ ������ ��������</w:t>
      </w:r>
      <w:r>
        <w:rPr/>
        <w:t>, ��� � ���� ������ � ������� ��������� ���������� ������ ������ "�����������". � ����� ��� ����, ��� � ���� ���� ������ ���� ������ �������� � ���������� ���������� �������. ���� � ������ �������������� ������������� ������� ������� ����� ���� ������� ������, ��� � ������ ������������� ����������� ����� ����� ������ ��������� "�����������" ������������ ���������. ��� �� ����� ���� ������������ � ���, ��� "���������������" ������ ����� ������ ����, � �� ����. ��� "�������������" ��� �������� ����� � �������� ������ ������� �������� (�� � �� �����������) ��������� �����. �� ���� ���������� ���������� ������� ���� �� ������, ���, ��������, ���� ��� ������ ���������� � "���������", ���� ��� ������� �������� ��-������� �, ������, ������ ������ ���� ������ �� ������� ��� ��� ������ �������� ������. ��� ���������� ������������ ��� ���� �� ���������� ����, ��� ���� "�����������" �� ���� ������ ���������������. ���, ������� ��� ����� ����, �� ������ ������� ������� ������� �� �������, ������ �� ��� ��� ������ ��������� � �����, � ��� ����� ������ ������ �������� ������� ���, �������� ���� �� ������������, � ���������� ��������� ����������. � ������� ������� ������ ������, ����� �����-����������� ����� �������� ���������� �������� ���� ���� ����������� �������, �� ����� ����-������ ����� ��� �����������, ��� �� ���� ����� ������� � �������� ��� ������ ������ ����� � ���������� �� ���� ������������ 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</w:t>
      </w:r>
      <w:r>
        <w:rPr/>
        <w:t>, ����� �������, ���� ���������� �� �������� �����, � �������� �����. �� ����� ��������, ��� � ��������� ������������ ����� ���� �� �������� ���� � ��� ������, ���� �� � ���������� ����� �������� ����� ���� �� ������� ����, ����� � ����������� ��������� ��������� �����. �� ��� ����������. � ���������� ������������ ��������� ������ ���� ��������, ������ ������� ������� ����� ������� ����. � �������� ����� ����� ������� ��������� ������ ����������� ��� �������, ������� � ���� ���� � ���� ������ ������-����������. � �������� ������� ����� ��������� ���� ����� ���������� ����. � ��� ������� �� ��, ��� ���������� ����� ����� �������� �� ����� �������, ����� ������� ����. � ������� ���������� ������� ����� ����������� ��� ��������� ������������ ��������� ���� ��������� ����� ����������� ����). ���������� �� ����, ����������� ������ �����, ��� �� �����, ��� �������� ��������� ������� ������ ����������� �������. ������ ��� ������� ���� ���������� ������� ������. �� ��� ������ �������. � ������ ��������� ���������� ������� ����� ��� ����� ����� �������� ��������, �� ������������� ������� ������� ��������� ����� ����� � ������ ����. ������������� ����������� ��������� ����� 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������ ������ ��������</w:t>
      </w:r>
      <w:r>
        <w:rPr/>
        <w:t>, ��� ����� "�����������" ������� � ����� ������ II �� �������. ���� �� ��� �������, �� ����������� �����������, �������, ����������� ��, �� ������ ���� ������� �������� ����� �������� �����. � ������� �������� � ������ �������, ���� �����, � ����������������� �� ��������� �������� ���������, �� ���� "�����" ����� �� ��� ���� �� ��������� �������� ����. ����� - �������� ��������������� ���� � �������, - ���� �����, � ������� ��, �� ��� ���� ��������� ����� �� ����� - 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��� ������� �����</w:t>
      </w:r>
      <w:r>
        <w:rPr/>
        <w:t>, ��� ���� ������� ������� �� ���������, ��� ��� � �� ���� ����������� ����������� ��������������, � ������ ����������� ���������� �������������� ����������. ���� �� �������� ��� ���������, �� ���� �� ������ ����� ���� �� �������� �� ����������� ������ ��� � �����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�� � �������</w:t>
      </w:r>
      <w:r>
        <w:rPr/>
        <w:t>, � � � ����� �������� ��� ���������� ������������ ����� ������� �������� � ������ �� ���� �� ����� ����. ����, ��������, ���������� ������� ������� "��������" � ���� "������������" ������� �������, � ��������, �� ��� �� ����� ������ �������. ��� � ��� ����������� ������� "������������" ����������� �������� �������� ��������� �����. �� � ��� �� ����� �� �������� ������ ����� ��������� ����������: �������� ����� ������ �� �������� �������, ������ ��������� �� ����� ����� ���� ����������� ������ ��� ����. ����� ������ ����� ���� ����� ���� ����� ������ ������� ������� ������ ��������������� �� ����������� � ������ ������� ������ 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</w:t>
      </w:r>
      <w:r>
        <w:rPr/>
        <w:t>, ����� �������� ���� �������� ��� ��� ���� �� �������������, ��� ������������ � ������� ����, ������� ���-��� ��������� �������� ����, � ���� �������� ������ �� �����. ���� �������� ��, ������ �� ����� ������ � � ������, ��� ��� ��� ����� �������� � ������� ��������� �������� ������, �� ������ � ������������� �� ��������. � ����� ��� �� ������ ����� ������ �� �� ��������� ������� ����� � ������ ����������� ��������������� �� 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� � ���� ������� ���� �� ����������� �����</w:t>
      </w:r>
      <w:r>
        <w:rPr/>
        <w:t>, ������ ������� ���� ������ � ������� � �����, �������� ������������ ����� � ������� �� ��������� ����������. �� ��������� � ���������� ����� � ��� �������� �������� ������� ����� �����, ������ ���� ���� ������������� ����� ������� ��������������� � ������ ��������� �������������������, �������, � ��������, � ��������� ������ �������������� ��� ����� �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�� ������ ����������� ���� �� ��������� ������� ������ ��� ��������</w:t>
      </w:r>
      <w:r>
        <w:rPr/>
        <w:t>; � ���������� ������� ����������� ������ ��� ���� ����� ����� ������ ��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</w:t>
      </w:r>
      <w:r>
        <w:rPr/>
        <w:t>, ����� �������: ��� ��� �������� ���������� ������������ ��� ������� �����, ��� ��� �������� �������� �������������� ������ ����� ����� � ��� ������� ���������� ������� ����������� ������ ������ ���������� ����, ��������� ����, �� ���� ������ ����� � ������� ���� ��� ������� �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����� ������ �� ���� �������� ������� ��</w:t>
      </w:r>
      <w:r>
        <w:rPr/>
        <w:t>, �������� � ���� ����������� ����� ������� ����� ���� �����. ���������� ��� ��� ������ ������ ������� ��� ����������� �� ���) ���� �, �� ����� ������ ������� ����� ����� ��������� ����-������ �����, ����������, ������ ������ ���� ������ ���� �����, ������� �������� ��� ���� ��������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 � � ���� ������� ������ �� ������� ����������� ���� ������ ������������� �������������� ��������� �� � ���� �� ��������</w:t>
      </w:r>
      <w:r>
        <w:rPr/>
        <w:t>. ���������� ��� ��� �������� ��� ���������, ������� ������ ��� �� ���� ������ ��� ����������� ����. � ���������� ��������� ����� ������, ��� ������ ����� �����, � �������� �� ���� ��� ������ ���� �����, ������� ���������� ���, ��� ���� �� ����, ����� 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�� ���������� ������ �������</w:t>
      </w:r>
      <w:r>
        <w:rPr/>
        <w:t>, ��������� �� ����������������� ��������������, ������ ������ � ���, ����� ���� ������� ������� �������� ������� �� ���� � �������� �������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��� ����� �� ����������� ��������� � ���</w:t>
      </w:r>
      <w:r>
        <w:rPr/>
        <w:t>, ��� ����������� ������ �� ����, � ��������� � ����. ������ ��� ����������� ��� ������� ������������ ��������, �� ���� ����������� �� ������ ��� ������� �������� ��������. ������� �������� ��������� ������ ������������ ������� ����, ��������� ���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 ��������� ����� ����� ���������� ����������</w:t>
      </w:r>
      <w:r>
        <w:rPr/>
        <w:t>, �� ���� �� ������� �������� �������� - ������, �� �� ����� �� �������� �� ������� ��������, �������-������ �������������� ��������� ����� ���� ����������� �������� ���������� �������. ����� ����� ��� ������. ����� �������, ��� ���� ������������ ����������� ��� �� � ����� ������� �� �������� ��� ���� �� ���������� ����� ������������� ����, ���� �� � ���������� ������ �������� ������� ��� �� �������� �������� ������� �������� ������� � �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</w:t>
      </w:r>
      <w:r>
        <w:rPr/>
        <w:t>, ��������, � ���������� ������-���� �������������� ������ ����� ����������� ������ � ����������� �������� � �� ���� ������� ������ ����� �������, �� �� ����������� �������� ����� �� ��������� � ���������� ����� ����� ������� ����������. � ���������� ����� �� ������� �� ������ ���� ����������, ���������� ������ ������, ����������� ���� ���������� ������������ �������. � ���������� - ���� �������� ������� ����, �������� ����� � ����. �� ���� �� � ���� ����� � ����� ����������� ���� ������ ����� ��������� ���������� ���� ���������� ����, �� ����� ��������� �� ����� ���� ��� �� �������� �� �������� ������������ �������� � ���������� ����. ��������, ������ ���� ���� �� ���������� ���� � ��� ������, ���� �� ������� �������� ��������� ���� � ��� �� ������� �� ��������� �������������. �� �� ���� ����� � ������ ������� ����������� � ������� ��������� ����������� ����������. ���� ������ ���������� ����������� �� �������� ����� ���������� �������� ��������, �� ��� ��� � �� ������ ������ �������� � ����� ������������ ���������. ��� ��������� ���� �������� ��������������� ������� ������ ���� ��������� � �������� ����� ������, ��� � ������� �������� ���������, ���� � ���� �� ������� �������� ���, ������� ���� ������ ����������� ��� ������� ������ � ������ �� 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������ ������� ����������� ������� ��������</w:t>
      </w:r>
      <w:r>
        <w:rPr/>
        <w:t>. ����������� ������ �������� ����, � ��� �������� ��������� ������� ��������. ����������� ���� �� ���� ����� ������������ ����� �������, �� ��������, � � �� �� ���� � ���������� �������� ������� ���������� ����������� ������ ��� ����� ������������� � ���� ��������� ������� ���� � ��������� �������. ���� �������� �����������, ��������, ����� � �������� ����������� ��������� ������� ���� ������������� ��� �����-�� � �����-�� ���������� ��� � � �� �� ���� ��������������� ���������� ����� ���� ��������� ������� ���������� ������� ������ � ��� ������ �������� � �������, ����� ������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��� ��������������</w:t>
      </w:r>
      <w:r>
        <w:rPr/>
        <w:t>: �� ����������� ������ ������� ������������ ������������ �������� ����� ������� ������,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 �����</w:t>
      </w:r>
      <w:r>
        <w:rPr/>
        <w:t>. ����� ������ �������������� ������� ������, ����� ��� ����� ����������� ��������. ��������� ���������, ���������� ����� ���, ����� �������, ���� ������ � ���� ��� �������� �������� � �����, ����� �������������� ������� ������������� ������ �� ��������. ��� ������ ��������� ������� ������ ����������� ���� ���, ����� �������� ����� �� ��������� �������� ���� "������ ����� ��������", ���� "���������". ������ ��������� � ���������������� �� ����. ��������� �� ��������� ��������� ��������� �� ������ � ����� ���������, ������� ������ ������� �� ���������� ���. ���� �� ��� ������ � ����� ����������� ���������� ��� � ���� �� � ���� ������ ������� ��� ����� ���� ���������� ������ ����, �� ���������� � ���, �� �������� ��������� ����������� ����� �������� �� ���������� ��� ��, ��� ��� ���� � �������� �������. ������, �� ������� ������, ��� ����� ����������� ������������ ������ ���� ������ ������ ��������� �������. ���������� � ������ �� ��, ������, ���������� ��� ���������, � ��� �� ����� �� ������ ��������, ���������� ������� ��������. ���, ��� ��������� ��������� ����������� ����������� ������ ������. ��� ����� �������� ������� � ���, ���� �� ��������� � �������������� ������, ���� �� ����� � ���������� ������� �� ��������������� �������, �� ��� ������� � ��� ������ ��, ��� ������ �� ������� � ����� ����������� �������� �����. ����� 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 �������� � ����</w:t>
      </w:r>
      <w:r>
        <w:rPr/>
        <w:t>. ��� ���������� ���� ������� � ���������� � � ���������� �������� ���������� ���������� � ���������� � ��������� ��������� ������������ �������. ��� ���������� �������� ������ ����� ������ � ���� ����, ������� ������������� ����������� � ������ ���� � ������������ �� �������� ��� ���, ������� �������� � ���� ����. ����� ����� ���� ����� ������������ ���������� ���������� �����, � ����� ����� - ������������� ����������� ��������� �������. �� ���� ���� ����� ������� �����������, ����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������ �� ������ ���� ����, ������ ���-�� ��������� � ���������� �� ������. ����� ���� ��� ������������ ��� ������ �� ����������. ���� ����� �� ������, ��� ����� ����� ������������ ����� ��������� ������������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�������-����������, ��� ����� �� ����� ��������������, ������� �� ������ ���������� �� ���������� "����� ������", �� � ���� �� ��� ������ ���������. ����� �� ���� �� �� ������� �� ���� ������ ���, � ������� ������ ����������� ���. �� ������ �������� ���������� ��������� ����� ������������ ��� ��������� ������� � ����� ��� ���������� ����� ������. ����� ���� ������ ����� ����� �� �� �� ���� ����� ���� �����, ����� �� ������������� ����� ����������� ��������� � �������� ����������. � ���� ������ ����� ���� 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� ���� ������������� ��������� ����������� ������ ���� ������ � ���������� ���� ��������� �������� ����, ������� ���� ������ �������� ��������� ��������, ������ ������������ �������, ����������� � ��� �������. ��, ������, �������� ��� ������������ ������ ����� �������� ����, ������� �� ������ ������������ ���� ������������� ���� ����, �� ������������ �� ����� ����������� ����������� ����� �������� ������� ���� ���������� � ��� ������������ �� ������� ��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� ���� �����������</w:t>
      </w:r>
      <w:r>
        <w:rPr/>
        <w:t>. �� ��, ��� �������� ��� ������ ��� ��������� "�����������", ���� ������ ������������ ������� ����� ������������ �����������. ��, � ���������� ��������� ���� ����������� ������ �������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�������-����������, ������ ������ ���� ����� � ���, ���, ������ ���� �������� ������ �� ���� �����������, �� ��������� ��� ������������, �������� ��� � ������ �� ������ ����. ������ �� ������ � ��������� ���������� ���������� �� ����, ��� �������� � ��� ������������: ����� �� ��� ������������ ��� ����� ��� ��������. �� ��� ���������� ������ ���� ������������: ��, ������� ���������� �� ��� �������. �� ����� �������� ���� ���� � ������� �����������, ��� ������� �������� ����� ������ �������������� � �� ������ ������ ���� ���������� ���������, �� � �������� � 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 �������</w:t>
      </w:r>
      <w:r>
        <w:rPr/>
        <w:t>, � ������� ��, ��������-����������, �������� � ������ ���� ��� ������� �����������. ��� ������ ������ ����� �������������, ��������� �� ������� �� ����� ����� ���������� ������; ��� ����� ���������, ��������� �� ������� �� ����� ����� ����� ������������. 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���������� �� ����� ���������� � ����� ����� ����������� ������� � ���� ������� ����������� � ������ ����� ���������� ����</w:t>
      </w:r>
      <w:r>
        <w:rPr/>
        <w:t>, �� ������ ������������ ������������ � ����� ����� ������� ���������� ����� ��������� �� ������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 ������� ���� �� �����������</w:t>
      </w:r>
      <w:r>
        <w:rPr/>
        <w:t>, ������� �� ������ ������������� ��������� ������� �������������� �� ������, �� � ���� ����� �������������� �� ���� ������������ ���������� �������� ����� ������.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 �� ����, ����� �������������� �������� ������ ����� ������ ����������� � ������ ����� ���������� ����. ��� ������ ����������� ������� �� � ���, ����� ������ ��������� ����� ����������� �����, � ������ � ���, ����� ���������� ��������� �������� ��� �����������, ������ ����������� ��. ����� ��������, ��� ������ �� ������� �� �����������, ������� ����� �������� ������ ������������ �������� �� ������ ���� - ������������ ��������. � ���, ���������� �� ����, ��� ���� �� ���� ��� ����������� ����� �� ��������� ���������� ������. �� ���� ���� ����� ����������� ��������� ����������� ����������� ������������ ���� ��������, ������ ������� �� ������������, � �������������������� ������, ����������� � ����� ������. �����������, ��� �� ��� ��������, ����������� ���� ������ �����, �� �� ���� ����������. ������� ������������ ������� ������ ������ ������� �� ����� ���� ��������� ������������������� �����������, � ������� ����� ������ �����. ������ ������, ��� ��������������� � ���������� ��������� ����� ����������� ���� ����� ������� ����� ������, ���, ������, �� ��� ������ ����������� ����; � ��� �� �����, ������ ��������, ��� �����������, � ������� ����� ���� ����� ���������� �����, ������������� ����� ���� ������� ������, ������ ��������������� �������� ������������ ������� ��� ����, ������� ���� �����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</w:t>
      </w:r>
      <w:r>
        <w:rPr/>
        <w:t>, ��� ������������������� ��� ��������������������� ������� ����������� �� ��� ���������� ������ � ����������� �� ��� ������������� ������, ������ ������ ����������� �������� ������� ����������� ������, �� �� � ���� ������ �� ��� ���������. ������� ������ ����������� ����� ������ � ������ ����� 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�� �������� ����� ����� � �����</w:t>
      </w:r>
      <w:r>
        <w:rPr/>
        <w:t>; ������� ������� ����� �������� ���������, ��� ��� �������� ������ ������� ��� � �������� �� �� ������������������� �����������, � �� ������������������� � ������� ������ ��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 �� ������� � ����� ������� ������ �����������, �� ������� �� ������ ��������, ��� ����� ��� ��������, � �������� �����, � ��������� ������ ������ � ��� ������� ����������� ������ ���� ����� ������������ ����� ������������ ��������� ����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 ����� ������� ���� �� ������ � ���</w:t>
      </w:r>
      <w:r>
        <w:rPr/>
        <w:t>, ����� ������ ����������� ����� ���, ������, �� �� ������ ������ ����� ������ ���� ������ � ���, ����� ��� ����� � ���� ����������� � ����� ���� ����� ����, ������ ������� ���� 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</w:t>
      </w:r>
      <w:r>
        <w:rPr/>
        <w:t>, ������ ��� ����� �������, ��� ������� ���� ������ ��������� ������ ����������� ���� ���-���� ������ � �������. � ������ �������, �� �� ����� ���������� � ��, ��� ������� ������� ����� ������� �������������� ������� ����� � ��� ��� ��� ������, ����� ����� ���� ���� ��� ���� ����, ������������ � ���������� ����� �������. ��������: �� ��������� �����, ������� �������� ��� �������� ��������, �������� �� ������� 30-������ �����, ������� �� ������ � ��������� ����� �����, �� � � ��������� ����� ����. �� �������������, ��� ������� ������ ��������� ������ ���������, �� �������������, ��� ����� ���� ����� ������� �� �������� � ��������� ��������������� � ������ ������������� ��������, ������� (� ��� �������) �� �������������, ��� ����� ��� ����� ��� ������� �������� � ���� ����� ����� ������ - ��� ��� ������ ����� ������ ���������� ������� �����, ��� �� ���� ������� �� ������� ����-���� ��������������, ����������. �� ���� ���� ��������� �� ����� ��������� ���� ����. �� ���� ��������� ���, ��� ��������� ����� ��������� ��� ������ ����, �� ������� ���� � ������. �� ���������� ����� ����� ��������� ��, ��� � �������� ����������� �������, ����� ����� ������������� ������ ����� ������ �������� � ���� �����, ��� �������� �����, ��������, ����������� �� ���� ��������� �����������. ��������� ����� ��������� ��� ����������� � ��� ���� �� ��������������, ��� ������� �� ����� �� ����� � ��� �� ���������� �������������� ��������� ���. ��������������, ���-����, ����-���� ����� ����, � ����� ���� ������ ���, ������ � �������. ���, � ����� �������, �������� ��������� ����: ��������� ������ ��������� ��������� ��������� ���������, ������� ����� ������ ��������� ����� � ������� � ������ ��������� ������ ������ ������� ��������. � ��� �������, ������� �������� ���� ���������, ��� ��������� ���������� ������� ����������� ����������� ����� ����� ������ �����. � ����� ����� ����������� ����� ������ ����� ������ �����, ��������� ����� ����. � ��� �� ��������� �� ��. ���� �������, �� �� ������ ���������� ���� � ������ ���� � ������� ��� �� ���� ������� ������� ����������� ������ ������ �����. � ���� ������ � �� ��������, ������� � ��� ������� ��������������������. � ������ ������� ��� �������� ������ ����� ��� ���� �������, �� ���� ���� �������� � �����, �� ��������� �������, ��� ��-�� ����� �������������������� �� �������� ����������� ��������� ������� ����������. ���� �� � ���� ������������� ������� �������� ����� ������� ����� �� ������� ���������, ��� ��������� ������, �� ���������� ����������� ���� ���������� �������������� �� ��� ���� ������ �����. ��� ������� ������� � ���� ������ ��� �� ���������� ������. � ����� �� �������� �������, �� ������� �� �� ��� ����� ������������� ������ ����, ���� ������ ����������� ��������� ������ ������� ������� � �������. ������ ����� ����� �� �� ������� ������������� �������� ����, ��� ���, ���������� �� ������� ����, ���� ������� ������ "���", ������������� ������������ ������� ������ ���������; ������ ����� ��� ��� �� ������ � ������ ����� ��� �������� �� ���� ������ ��� ��� ����������� ���������������, ���������� ���������� ����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</w:t>
      </w:r>
      <w:r>
        <w:rPr/>
        <w:t>, ��� � ��� �� ��������� �������, ������������� ������, ������ ��� ����������� ���������. ������ �������� ����� ���� �������� ��� ���������� ���������, �� �������� ����� � ����� ������ ���� �������������� ��������, �� ������� �� 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 ��� �������� ����� �������� �� ���� ���������������</w:t>
      </w:r>
      <w:r>
        <w:rPr/>
        <w:t>. ������ ���� �������, ��� ��, ��� � ������� � �������� ��������� ���� ��������, � ������� ����� ����� ������������� �������. �� ��� ��� ���� ������ ������, ��� �������� ��� �� �������� �� ����� � ��� � ��� ���� ���������� ���� ������� � ��������� ����� ������� �������������� ���. �� � ���� ���-���� ���� � �������� ������ �������: �������� ������ ���� �������� ������� ����� ����������� ��� �� ������ ��������, � ����� �������� �������� �� 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</w:t>
      </w:r>
      <w:r>
        <w:rPr/>
        <w:t>, ��� ���� �� ������� ����� �� �����, �� ����� ���� ��� �� ������ ����� ������ �������� ��������, �� ���� ��� ���������� �������, ��� �� ��� ��� ����� �� ������� ������� ���� ���, ��� �� ����, ��� ���������� ������� ��� ����� ��������, ������ ������������� ����� � ������� ������ ����. � ���� � ��������� ������ ������� ����, ��� � ��� �� ��� ��� �� ����� �� ������� ��������� �������� ������� ���. ������ �������� ����� � �������� ��� ����� ������������ ������ ��������������� ������ �����, � ������� ��� � ��������� ������ ������� ���� ���������, ������ ��� �������. � ������ ������� ������� ���������� ������� �������� ������� ��� �� �������� ���� ���������� ������ ������ � �������� ����� ����� � ������ �������, ��� ��� ��� ��������� � �����. ������ �� ����� ����. ������ �� ��������, ��� ���� �� ������� ������� ����� �� ������ �����, �� ��������� ����� ��������, ���� ����, � ���������� �� ��� ������ ������ ����, �� ���� ���� ������ ���� ������������ ���� �� ��� �����������: ������������ �������� ����� ������� �������� ������ �� � ����� ������� "������" ����� ������ "�������" ������, � ��� ����� ������� �� �� ����, ������� ������� ������� �� ��������� �����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 ��� � ���� ��������� ��������� � ��� ������ ��������� �������� ���������� ����� ��������</w:t>
      </w:r>
      <w:r>
        <w:rPr/>
        <w:t>. ���� ������ ������ - ����� � ������������ 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 ������� ������ ��������� ������ �� ���� �����</w:t>
      </w:r>
      <w:r>
        <w:rPr/>
        <w:t>, ��� ������ ��������, ��� ����� ��� ����� ��������� ������ � �������� ������ �����������, ������� ����� ������ ���� ������ ��� ������ � ���������� � ��������� ��� ������������ �������� ����������� ������ ������ ������, � ��� ����� � 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������� ������� � ������� ������� �� ��� ������������� ������ ������</w:t>
      </w:r>
      <w:r>
        <w:rPr/>
        <w:t>. ������ ��������� "������ � ������" ������ ������. � ������ ������ �� ����� ������ ���������� "�����" ������������� � ������. � ��� ������ ��������� � ��������� ��� ������ ����� ������, ������ ����������� �� ����� �������� ������� ������, - ��� ����� ������������� ������� ������. ���� ����� ������������� �������� 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���</w:t>
      </w:r>
      <w:r>
        <w:rPr/>
        <w:t>, �������� �� ��� ��� ������ ������������ ��������, ������ ��������� ������������� ����� ��������, � ��� ������������� ���� ����� �����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 ������ �������� ���� ���� ������ � ������ ��������� ����� ����� ��� �������� ������ �� ������ ������� � ���������</w:t>
      </w:r>
      <w:r>
        <w:rPr/>
        <w:t>, �� ���������� ������ ����� ������������� ��������� ��� �������� ������ � ������� ��������� ���������, ������� � ���, ������� �� �� ���,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 ������� �������</w:t>
      </w:r>
      <w:r>
        <w:rPr/>
        <w:t>, ��� ������� ������ ���������� ������ �������� �������� ������. � ������ ����� �� ������ ��������� ��� ����. ��-������, ��� ��� ������� ������ � ���� �� ����� (���������: "��� �����, ��� �������". - ���.)-, � ��-������, ��� ������ ������ ������ ���� �����������, ��� ������ ��� ������������ ������. ��� ����� ������ ����, ������ ������ ����� ������ �������, � ��� ����� � ������ ������ ������� ������� ���� ���� ������� ����� ������, ��� ������� �������� ������� ���� ������. ���� �� ��������� ����� ���� ���� � ���� �� ������� ������ ��� ��������� � � ������� ����� � ���� ����, ����� �� �������� ��� ��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��������</w:t>
      </w:r>
      <w:r>
        <w:rPr/>
        <w:t>, �������, ������ ����� ��������� ����� "��������" �� ��������� ������-���, ��� ���� ������������ ������� �� ����������� �������. ������� ����� ���������� ������ � ����������� ������� ��������, ����������� ������ �� ����, ����� ���������� ���� �������������. ������� ����� �������� ������ ����� � ���, ��� �� ���� ����� "����������� �����������". ������� ������� �� ���� � ����������, ����� ������� ������������, � ��� �������� �� ���� ������ - ����� ������� ������. ������, ������� ����� � ��������������� ������ ������ ������ �������� ������������ �����������, ��� ������ � ��� ������ ���������� ��������� �������������, ����������� � ������ ������. � ������ ������ ������ ��� ���� � ��������������� ������ ��������. �� ������ ������ � ����������� ��������� ������ ������ ������� ������ � ������� � ������ ������ �� ������������� - ������, ����� ������� ������� ��������� �����������, ������ ��� ���� ���� � ���� ������ �� ������ � ���������-������������ ����������, � � ��������� ����� ���� 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 ���������� ��� ������� ������ �� ���� ������������� �� ������� ���� ����� ��������� ���������� �������� �� ����� ���</w:t>
      </w:r>
      <w:r>
        <w:rPr/>
        <w:t>, ��� �������, � ��������, �� ������ ���������, �� � �������. ������ � ���� �������� � ��� ������ ������ � ����� �������� � ������ ����. �� ������� �� ����� ��� ����������� �������� � ��� ������� �� ����� ��, ��� ����� ������ ����� ����� � ���������� �����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������ �� ������ � ���� �����</w:t>
      </w:r>
      <w:r>
        <w:rPr/>
        <w:t>, ������� ������� ���� �����, ������� � ��� ���������� ������� ������, ������ �������, � ����� �������, �� ������ � �����������, � � ������ - �� ���, ��� ���� ������������� � ���������� �������� �������. �� ������ ����� �� ��������� ������, ������ �� ���������� �� ���� �����, ����� ��������� �����������, �� �� ����� ���� ������ ������� ����� ����� ���� � ���� ��������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 ��������� ��������</w:t>
      </w:r>
      <w:r>
        <w:rPr/>
        <w:t>, ��������� � ���� ��� ���, ��� ���� ��������. ������ ������� ����� ���������� ������ ���� ����� ��� ��������� �� ����� ��������� ����, �� ���� ��� ���� ������� �������� ��� ������������� ������ ������. ���������� ������ ���� ����� ����� � ��������: ���� �� ����� ������� �� ����� ����������� ������ ������� � ���������, � �� ������ ������� - ������� ����� �����������, �� ��������� �����������, ���������� � ������ ������, ������ ������� ���� ��� ��������� ������������, ��������� �� ������ ������. ������ ������ ����� �����������, ��� ������ � ���� ��������� ����������� ����������� ������ ��� 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</w:t>
      </w:r>
      <w:r>
        <w:rPr/>
        <w:t>, ������� �� ���� ������, � ������ ������ ��������� ���� ������, �� ���� �� � ���� ������ �������� ���� ������. � ������� � ��������� ����� ������ ��� ��� � �������� ��, ��� � ����� ������ �������� ������ ������ �����. ������ � ���� ������� - ��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</w:t>
      </w:r>
      <w:r>
        <w:rPr/>
        <w:t>, ���� ������� ������� ������ ���� �������� � ������� ������� �������, � �������� ��� ���������� � ��������� ������� ����. ������� �� ���� ������ ���. �������� ����� ��������� ������ ��������� �������� ����� - ��������, ����������, ����� ���������. �� ��������� �� ������ ������� ����� ������� �� ���������� ���, �� �� ������� �� ������ �������� �����, �� � �������� ���� � �������� ��������� ������� ������. �� ��� �� ����������� ������, ����� ����� ���� ������ �� ������� � ����������� �������, ����� ��������� ���� ���������� ��������� ��������������� � ��� �� ��������� ����� ������ ������������ ��������. � ��� ��� ������ ����� ��������, ��� ���������� ���� �� ������ ����� �����, ������ ���� ������, �� ���� ����� ���� �������� � ���������� ���� �������� �� ������ ������. ������ ����� ������������ ���������� �������, ����� ����� ���� ������ � ������, � �������� ��� ��� �� �������������� ��������. � ���� � ��������� ������ ��������, ������� ����� ��������. �� ������� ������� ���� � ������. ��� ������������ ����������� � ���������� � ��������� �����. ����� ����� ��� ������ ������ ����������� ���������� ������������ �������, � ���� ����� ����� 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 �������, ���� ����, ������������� � ������������ ����, �������� � ���� � ����� ����� ������ ����, �� �� ������ �������� ������ �������� ������ ����� ���������; � ���������� �� �������� ���������� ��������� � ��������� � ���������� ��� ��������, ������� �� ������� ����. ���� � ���������� �� ����� �������� ������� ������ ����� �� ������� ����� ������� ����, �� ��� ������������ ����������� �������� ������ ����� ���� ���� ��������� �� ���� ����� ���� ����� ������ � ���������� ������� ������������� �������, ���� � ������� ���������� � ������������ �������� �������� ����� ���, ���������� �������� �� ������ ����������, ���. ����� ����� ���� ���� ���������� �� ������������ �� ������������ ����� ������������, �� ������ �� ������� ����� ����� �������, ������ ����� ������ �� ������������� � ������ �������� ���. �� � � ���� ��������� ������ ����, ����� ����� ���� ��������� �������� � ������ � ����� ������� �����. ���� ������ ������ �������� �� �����. ��� ����� ����� ���� ������� �� ������ ��������� ������ �� ����� �� ������, �� ���� ����� ������������ �� ���������� �������� �����. � ��� �� ������ �� ����� �� ���������� ������������, �� �������� ������������, ��� �� ���� ���� ��������� ��� � ���������� ������������ �������� ������ �����������. �� ��������� ����� ����� 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��� ������ ��� ����� ��������� �������� � ������ ���� ���������</w:t>
      </w:r>
      <w:r>
        <w:rPr/>
        <w:t>, ������� ���������� � ���������� �������, ���� ������ ����� ������ ����, ��������� � ��������, ��� �� ����� ����������� � ������ ���� �� �����. ���� � ��� ������, ���� � ����� ������ ���� �� �� ����� ��������� � ��������, �������� ������������ ��������� 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 ��������� ������ �������� ������� ������������ ������������� �������� ����������</w:t>
      </w:r>
      <w:r>
        <w:rPr/>
        <w:t>. ��������� �� ����� ��������� ��� �� �������� ����� � ������� ��������� ������ ���������, �� ���������� � ��������, ��������� ���������� ���������� 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�� ����� � �������� � ������� ������� ����������</w:t>
      </w:r>
      <w:r>
        <w:rPr/>
        <w:t>, ������� ������ � ���� ������� ������� ������������ �� ���� ����� � ���� ����������� � ������� ��������� ������� ����������. ��� ������ ������������� ������������� ���������, �� ����� ����, ������ ��������� ��� �������, ���� ����� ��������� � ������ ������ � ������� � ������� ��������� ����������, � ����� ������� ����� ������� ����� ����������� �������. ����� ���������, ������� ���������� � ���������� �������, ���� �������� �� ������ ����, ����� ������ ��� ��� � �������������� ��������� ����� ��� ����� ���������� �����, ��� ������� ������������� �� ������� ����������� ��� ������ ������� ��������� 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�� ��� ������ ������� ���������</w:t>
      </w:r>
      <w:r>
        <w:rPr/>
        <w:t>, ��� �� ��������� ������� �� ��, ��� �� ������ ��� ������ �������. �� ����� ����������, ����� ������� ��� ��������� ���������� ���� ������ ���������� ���������. ������ ����� ����� ��� ����� ������. �� ����� �� ����� �� ���� ������. ������� � ������� ����� ���������� ������ ��������� ������� ����� ������� �������, ���� ������� �� ������� �� ������� � ��������. ����� � ���������� �� � �������� ��� �� ����� ����������� ������ �����, ���� � ������ ������ ����������� ������������ ������������ ������ �������. ��� ����� ������� ��������� �� ����� ������������. ���� ����� �� ���� ��� ��������, ���������� ���� ��������� �������� ���, ����� �������, ����������� ��������, ������� ��������. ���� ����� ������� ������ ������� �����, ������ ����������� ���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 ����������� ����� ������������ ����� ����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</w:t>
      </w:r>
      <w:r>
        <w:rPr/>
        <w:t>, ����� ���� ���� ������ � ��� ��������, ��� ������ ��� � �������� �����, ��� ������� ������ ����� ���������� ���������� ������ - ������������� �������� ����� ������ �����������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������ ��������� ������� ������ �� �������� �� ������ �������������� ������������� � ������� �������� ���� ��������</w:t>
      </w:r>
      <w:r>
        <w:rPr/>
        <w:t>. ���, ������ �� ���� ���, �� ����� ������ ���� �������� ����� ��������, �������� � �� �� ���� ��� �������� ����������: ������� ������ �������� ��������� � ���, ����� ����� ��� �������� ������, ���, ������ �������� ����� ����� ������������, �� ������������ ����������� ����� �������� � ������������ ������� ����� �����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�� ����������� ����� ������� ������� ����� ��������� �������</w:t>
      </w:r>
      <w:r>
        <w:rPr/>
        <w:t>-������ �������� ����� �� ���� ������, ���������� ��� ���������, ����� �� �������� ���� ������� ����. ���� ����������� �������� �������� ����� �� ���� ������, ������ ��������������� �� ��� �������� �������� - ������ ��������� ����, �������� ������� � �������� ������, � �� ���������, �������� �� ������ ��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 ��������� � ����� �����</w:t>
      </w:r>
      <w:r>
        <w:rPr/>
        <w:t>, ��� ����������, ����������, �� �� ������ �� ��� ��������, ��� ��� ����� ����� � ���� ����� �����. ����, � ����� �������, ��� ���� ����� ������� ����� ������ ������� ����������� ���������� ���������� ���������� ����������� ������� ���������, � ��� �����, � ������� ����������� ������� �� ���� �����. � � ������ �������, ���� ������ � ��� ��� � ���� ������ � ���� � ����� �������� �������� �� ������ �������� ��������, ����� �������� ������� �� ���� ����� ��������� ���� � ������������� �������� ���������. ��� �� ���������? �������, ��� ���� �������� ����������� ''������ � ������" ������� ����� ������ ���������� ����������, ��������������, ������������� ��������, ������, ������ � ����������� ����������� �������� ��������; � � ������ �������, ��� ������������� ����� ������, ��� ������� �������� ����� ������ ������ ����� ����� �� ���� ����������� ������ �����. ���� �� ��� ���� �� ���, �� ���� ����������� ������ ����� ������ ���� �� ����������, �� ������� ����, �������� ��� ���, ��� �� ������ ������� �������� ����������� �� ��������� � ��������� ����� ��� ������������ �������, ������� ���� ������ �������� ���������� �������� 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 ������� ������� ������������ ������ �� �� �� ���� ������</w:t>
      </w:r>
      <w:r>
        <w:rPr/>
        <w:t>, ��� ����� � ���������� ������������ ���� �������! ���� �������� ����������� ��� ������������ ������������ ���� ����� � �� ���� ���� ���� ����� �������� ��� ���, ��� �� ���� ������, �� ���� ����� ������ ���������������� ������� ���������. ���� ����� ������, ��� � ������� ���� ����� �� ������ � ���� ���������. ���, ������ ���� ������� � ���, ��� ������� ������ �������� ������, ������ � ��� �� ������� ����� ������ ���� �������� ��� ���, ��� �� �������, ����� ���� �������, �������� ���� ���� �� �����, �� ��������� � ���������� ���������. ������� ������� ���� ���������� �������� ���� �� ������� �����, � ����� ������ �������� ���� �� ������ ����, ��� ������������ ������ �� ��������� ������������ �����, ��� "��������" ��������� �������� ������� � �. �. ����� ������ ������ ��������, ��� ���� ��� ������� ���������, ��, ������� ��� ��������� � �������. �� ��� ��������� ����� ������������ ���������� ����� ����������� �������, ������� ���� ��������� ��� ���, ��� ����� ������� ������ ����������� ����������� � �������. � �� ���� ��� �� � ������ ������ ������ ��� �� ����, ��� ���� ����������� ����������� ������ �� ����� ������ ����� �������� ���������� � ��������� ��������, ��, ������ �� �������� ������������� ����������� � ���������� ������, � ��� ��������� ��� ������ �� ������. � ����� ������ ���� ������ �� ����, ��� �� ����� "������ ���������" ��������� � ��� �����������, �� �������� ����� � 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������ ������ ��������� �� ������� �����</w:t>
      </w:r>
      <w:r>
        <w:rPr/>
        <w:t>, ���� ������ ��������� ������ ����� ������, ������� ����� �� ���� � �� �������, ��� ���� �� �� ��� ���� ������� ���������� � ���, ��� ������� �������� ������� ����� ���� �� ��� ���������� ��������� �������, ���������� �������, ��� ����� ����������� �� ���� ����� ����� �����, ���������� ����� ������� �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��� ����������� ������� ���� �� ��� ��� ��� ������</w:t>
      </w:r>
      <w:r>
        <w:rPr/>
        <w:t>, ��������� ���� � ����� �������������. ���� ����������� ������� ���� ����������� ���� ������������ �����. ���� ����������� ����� �������������� ��������� � ���������� ������� ����. ��� ������ ������� ����� ������ ��������� ������. ��� ���������� � ���, ����� ��������� ����������� ������ ��� ��������. ������� ����� �������� ������ - ����������� �����, ���� �������� ������. ���������� ����� ����� ��������, ���� �������� �������� ����������� �����, ������ ������������ ���������. � ������ �������, ���������������� ����� �������� �� ������ �����, ���� �������� �������, ��� - ����������� ����� �������� ���������. ����������� ����� ��������� � ���� ��������� ������������ ��������, � ����� ����� ����������� ������ ����� ��������� ������ ��������� �������. ����������� ���� ����������� �������� �������������� ����� ������������� �������� ������������ � ���������. ����������� ����� ������� ��������� ���� ����������� ��������� ���� ���, ��� ����� ���, ��� ����� ����� ����������������, � ����� ����, ����� ��������� ������ ���������������� � �������� ��������. � ������ �������, ����������� ���������� � ���, ����� �������� ������� ������ �����, �� ���������� ��� � ���� ��������� - ��� ������� ������ ������������� ���������� - � ����� �� ����� ����� ������� �� ����������� ���������. ���� ����������� ������� ����� ���� ����������� ����������, � ������� ���� ������� � ����������� �����. ���� �����������, �������� ������� �� ��� ������� ������ ����� �����, ������ ������ ����� �������������� �� ������. ���� ����������� ����� ��������� � ������� ��� ������, 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������ � ��������� ��������� ������������ ������</w:t>
      </w:r>
      <w:r>
        <w:rPr/>
        <w:t>, ��� �� ����� ������������� ��� ������� � ��������� ������ �������. ������ ����������� ��� ��������� ������� ������������� ������, �� ��� ������ � ���� ���� ����� �������� ������� ������� ��������, ������ ��� ����� ������������ ����� ����� ����������� ���������� �����. ����������� ����� ����������� ������� � ��� �����, ��� ���� ������ ������� ��� ������ �� �����, � ������ ���������, �� ��� �������� ������ ��-�� ������������ ������� ���������� ��� ������� ������� ���������. ����������� ������ ������� � ���, ��� ���� ����� ����������� �����, ���� ���������� � ����� ������� �������� ��� �������� ����� ����������� ����� � ������� ��� ����� � ������ ��������, �� ������ ���� ����� ������, ������� ����� �������� � ������� ����� ��������. ��� ��� ������������� ������ ����������� ������� �������� ����� ������������� �����������. �� ������� �������� ��������������, �� ������������� ����� ���, ��� ������� ��� ����� ������, ���� ����������� ����� ����� ���� ������ � 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 ������� �����</w:t>
      </w:r>
      <w:r>
        <w:rPr/>
        <w:t>-������ 600 ��� ����������� ����� ������ ��������� ���� ��������, ��� �������� � ������ ����������� ��������, ������ �� ������ ���� � ����������� �� �����. ���� �� ����������� � ���������� ������ ��������� �������� ��������� ������ �������� ���������, �� � ���������� �� ������� ����, ������ ������� ���������� �� �������� ���������� �����������, � ����� ������ ���������� ���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 � ����������� ������ ����� �� ���� ����</w:t>
      </w:r>
      <w:r>
        <w:rPr/>
        <w:t>, � ����� ��� �������� ���� ���� ����� ���������������� �� ���, ����� �������� ����������� �������� ������ � ������� ��������� ����� �����. � ����� � ���� ����� ����������� �� ��������� ����, �������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 ����� ����������</w:t>
      </w:r>
      <w:r>
        <w:rPr/>
        <w:t>, ����� ����������� �� ������������ ����� ������ � ��������� ������������� �� ����� .������, � �������� ���� ������ ������������ ������. ����������� ������ �������� �� ����� ����������� "�������" ��������, � ������ ��� ����� �������� ���������� �� ����������� � ��� ����� �����. �������� ������ ��� ���� �������� ������ �� ����, ��������� ����� � ������� ��������� ����� ������� �����������. ������ ��� ����� �� ���������� ������� ������ ����������� ������ �������, ��� ������ ������� ������ ����� ����� ������ ����, � ������ ��� ����� �� ������������� ���������������� ����. ��������� ���� ������� ����� �� ����� �������������� ���������� ����� ��������� ������. ���� ���� ������� ����� ������� ����� �������� � ���� � ������� ������ ���� ������. ��� ������ ����� ������ � ��� ������� �������� �������� ����� ������ �� � 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�� ����� ������ �������������� ������������� ���������� ������ ������� � ����� ���� �����</w:t>
      </w:r>
      <w:r>
        <w:rPr/>
        <w:t>, ����� ��� ����� ������ ��� ����� ������ �� � ���, ����� �������� �������� ������, ������, �����, � � ���, ����� ��������� ����� ������ ���� ����. ��� ����� �����, ����� ���� ��� � �������� ������������� ����� ����� ��� �� ���� �����������, � ������ ����� �������� ����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 ���</w:t>
      </w:r>
      <w:r>
        <w:rPr/>
        <w:t>, ��� � ���-���� �������� ���������� � ������� � ����� ����. ����� �� ����� �� ������, ��� ����� � ����� ���� ���� ���������� �� ��� ��� �������� ��� ������� ����� ������ ���������� ������ � ������ �������. ������� �� �� ������ �� ������� ����������� �����������, ���� ������ ����� ������ ��� ����������� ������ �������������� ��������� ���, ����� ������� �������������� ���� �������� ��, ��� �������������� �������� ���� � ������ ����, ����� �� ���� ����� �������� ���, ������������� ��������� ������ 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� ���������� ���������� ����� �� ������</w:t>
      </w:r>
      <w:r>
        <w:rPr/>
        <w:t>. ��������� � ������ ����� �������� ������� � �� ������ ���������� ������ �������� ��� ������ ����� �����: "��, ���� �� ���� ��� ����� ������, �� ���� ����� ����� �������". ��, �������, ������� �� ��, � ���� ������� ����� �� ��������! �� � ������ ���������� ���������� �� ����� �� ��������! ��, ������� ������, ������ ������ ���� ������: � ���� �����! ���, �������, ������� ������ ���� ��������: ���� ������! �� ��������� �� � ���, � � ��� ������� ����� ������� , ��� ������� �����, ����� ��� ����� ����� ������� ������ �������� �� �����. �� ��������� �� � ���, ��� ����� ������ � �������� �����, � � ���, � ���� ���� ������ ����. � ������ ����� �� ��������� � ��������� ����� ����� �������� ��������. ��� ���������� � ���� �����, ����� ��������� ������� �������. �� ���������, � �������� ������� ���������� �����, ������ ��������� ������� ����� � ���������� � ������. ���� ������� ������� �������� ���� ������ �������������� ������ ��������� �����������, ���� �� ������� ����� �������������� ������� ����� � ������ ����� 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� ���� ������</w:t>
      </w:r>
      <w:r>
        <w:rPr/>
        <w:t>. ���� ������������ ��������� ����� ���� ������ � ���� �������� ��, �� � �� �� ����, ��� ��� ������ ��� ����������� ���������� ���, ���������� ��������������� ������������ ���������, ��� ������ ����������� ��� ������-�� �� ���������, ����� ���� ���� �������: ����� �������� �������� �� ������. ����� ����������� �� ������������ ����������� ���� ������ ��, ��� �� ��� ��� �� ������� �������� ���� ���. �� �������� ��������, ��� ������ � ��� ������ �����, �� �� ������ � ����� ����� ����� � ���� ��������� ������� ������ ����� ���, ������� ������� ������ 60-70-����������� ������ � ����� ������� �������� � ���������� ������ � ���� ����. ���� ����, ���� �� ��� ������ ������, �� �� ������ ������ ������ ���������� � ������� ����� ��� ����� ������ "�������������" ����������, ����� ��������, ��� ����� ����������. ���� �������� ������ ��� ���������, ����� ������ "����������" ���� ����������� ��������� � �����������. ���� ��������, ����� ������������ ��������� ������������ ������ ��������� ��������� � �������� ������ ������ ����� ���, � ��� ����������� ���������� ��� ����� �� ����� ������ ������ ������ ������� � ������� ������. ��� ���� ��������, ��������� ��� �������� � ����� ��������� �� ������ ������ ���������. ���� �������� �� ������� � ���� ���-���� � ��� ��� ������ ���� ������� ���� ������� ������ ���, ������� ������� ������ ������ � ���� ��� ���� ��������� �����, �� ���-���� �������� ������ ��� �������. �� ��� ����� ���������, ��� �� ������ ����� ���������� ��� ���� �������, ������ ���������� ����� ��������� ��� ���������� "���������" ����������, ��� �� ����� ���� ���������� ����������� �� ���������� ����� ������� �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 ���� ���� � ��� �� ����� ���� ������� ��������: ����������� ���� ��������� ������� ���� �� ����� � ���� ������ �� ����� ������� ������ ������������. ��� �� ����� ���������� ������ ������������������, ��� �� ����� ���� ������� � ������� ������ ���������. ��� ������ � �� ������������ �����, ������� ���� �������� ��� ������������ ��������� "���������� ������", ��� ����� �� ������ �� ��� ������, ��� �������������� ������������ �� ������ ������ ���������������� ��� ��������-��������� ���������. ��� ����� ������ ��� ���� ������ ������������ � �������� �������� ������ ����� ����� ������������� ���������. ��� ����� ��������������� "������" ��������� ������ �� ��� ������, ������ �� �� �������� ������ �� ������� ����, ��� ����. ����� ���� ������ ���������� �������� �� ����� ������������ - � �����������, ��� �� �� ������ ������� ����� �� ������� "����������" ������ ��������, � �������� ������������ �����, ������� ��������� �������������� ������������ � �������� �� ������ ������ � ������� ������ ������� �� �������, 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 ��������� ������� ����������� ������ � �������������� ��������� ������ ��������� ����</w:t>
      </w:r>
      <w:r>
        <w:rPr/>
        <w:t>, �� �� ����� ������� ��������, ��� ����������� ������ ���������� ���� ������ �� ������ �� ��������������, �� ������ �������������� �������� ��������� ����� �������������� ������ �� ���� �������, ����� �� ���� �������� �������� �������, ������� ������ ������ ������ �������� � ����� ��� �������� ����������� 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</w:t>
      </w:r>
      <w:r>
        <w:rPr/>
        <w:t>, ��� ����� ������������ ��������� ��������� ������� ������ ������� ����. � ����� �� ���� ����� �������, ��� ���������� �������� ������� ���������� �������� ������ ������� ������������ ��������� ��������� ���������. ���� �������� �� �� ����� ����, � ��� ���� �����, �� ������� �����, ��� �������� ��� ����� ������ � �������� ����. ��� ��������� �� ������������ ��� ��������������, ��� � ��������� ������ �� ��������� � ������ � ��������� ������ �������� � ��� ��������� ����� ������ ������ ���� ��������� �������� �����. ����� ���� ���� ������ �� ���������, ������� ��� � ����� ������ ����������� �������. �� ���� ����� ����� � ����� ����� ������� �� ���������� �����������, �� �� ������ ����� ���� ����� ����� ����� ����� ������� �������. � ���� �� � ������, ��� �� ������� ������� ������. �������� ��� ���������� ����� ���� ������ ��� �� ������, ���� ��� �� ������� ��������� ��������������, ��� ������� �� ������ ������ ����� ���������� ���� ��� ��� 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 �� ��������</w:t>
      </w:r>
      <w:r>
        <w:rPr/>
        <w:t>, ������������� ����������� ����� ������ ������ ��� ������ �� � ���, ����� ���������� ����� ����� �������� ������� ����������� "������", � ������ ����� � ���, ����� ��������� ������ �������� ����. ���� �� ������ ������� ����� �� ������ � �������� �������� ������������. �� � � ���� ��������� ������� �� ������ ����� ����� ������ � ���, ����� ������� � ����� �������� ��������, ���, ���� ���������, � � ��������� � ���� ����� �������������� �������� ��� ���, ����� ������� � ��� ������� ���������������. ���� � �������� ������� ����� �� ������ � ����� 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 ����� �������� �� ����</w:t>
      </w:r>
      <w:r>
        <w:rPr/>
        <w:t>, ��� ��� ����� �� ��������� ������ ���, ��� �� ��� ���� � ������������� ����������, � ����� ��������� �������� ��� � ������� ����������, ����������� � ����������, ��� �� �� ����������� � ���� ������������ ������. ���� �� ����� ������ ������ �� ������ � ���� �� � �� �� ���� ��� ������ ���� ����� ��������� ������������, �������������, �� � ���� ��� �������� ���� ���������, �� � ����� ������ ����� ������� �������: �� �� ������ �� ������ ����, �� �� ������ ���������� ���� �������-������ ���������� ������������ �� �����. � ������ ������, ����� ������ ������ ���� � �������, ��������� �������� �� ���, ��� ������ �����, � ���, ��� ������ � ��� �� ����� ������ ������������ ������� ���� �� ���� ���������, ��� �� �����. � ����� ������ � ����� ����� ��������� ��������� ���������: ����� ���������� ��������� � ���������� ������� ������ ������������ �������� �������. ������ ���� �� ������ ����� ���������������, ��� �� � ��� � ��� ����� ����������� ���. �� ��� ������� �� �� ����� ��������� � ������� ���������� ������������, ���� �� ��� ���������� ���� ������ � ���, ��� ������ ������� ������ ����������� � ��������� ���������, ����� ���������������� �������. ��������� ����� ������� ������ � ������ �����������, ��� ��� �� ����� ������������ ��������� ���������� ������� � ������������� ���� � �������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 ����� ����������� ������ � ���������� �������� �� ����� ������������� ������� ���������� ����</w:t>
      </w:r>
      <w:r>
        <w:rPr/>
        <w:t>, �� ����� ������ ������� ���������. ���, ���� �������� ���� ����������� ������� �������� ��������, ��� ��� ���� �������� �������������� �����, �������� ������� � �������� 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�� ���� �������� ��� � ���� �������</w:t>
      </w:r>
      <w:r>
        <w:rPr/>
        <w:t>, ���� ������� �� ��� � ���������� ���������� ������������ ������ ������� ����, ����� �������� ��� ����� � ��� �� ���������� � ����� �������� ��������� ����� ������ ������ �������. ��� ������ ���������� ��� ���������� ��� ����������� ����� ������ � ������� � ������� ����, ����� ��� ������ ����� ��������. ���� �� ������� ������ ������� ������������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������ ����������� ������ ������ ������� ����������� ������ ������� ����������� ����������</w:t>
      </w:r>
      <w:r>
        <w:rPr/>
        <w:t>. ������ �� ������ ��������� ������� ����� ����� ���������, ��� ��� ������� ������. ���� �������, ��� �� ���� ��������� ����� ��� ���������� �������� ������ ���� ���������� ������ ���� �������� ����� �� � ��� ��� � ����������� ������� ��� ��� �� ����� ������. ������������ ����� ������� ��������� ������ ������ ������� ����������� �������� ������ �� ��������� � � ����� ������ ��������� ������ �������������� ������ ������. ���� ������ � ������� ���������� ����� ������� ���� �� ���������� ���� ������ �����-�� ��� ���� � �����, �� ��� ��� ��� ����� ���� ������� �������������, �� ��������������� � ��� ��������, ������� �� ������ ����������� �������, ���-�����-�� �������� �������������. �� ������ ��������� ���� ���, ����� ������ ������� ������� ������� ��������� ������� ���� ��� �� ����� � ���� ��� ������� ������������ ����� ������ � ����������. ��� ���� �� � ���� ������ �� ������� ����������� �� ������ ������� ���� ������, �� ������� � �������� � � ����� ����������� ����� ������ ������ ������ ����, - � 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</w:t>
      </w:r>
      <w:r>
        <w:rPr/>
        <w:t>, ��� �����������, "�������������" �������� ��������� ������� �� ���� ���� ���������� ���������� ��������. ���� ������� ������� ����� ��������� � ����� ����� ��� ��������� �����������, ��� �������� ���-�� ���� ����� ���������� � ���� ��������. � ��� ���� �� ����� �����, �� ��� ������ ���-�� ����� ������. ����������� - ������? �� �� ����� �������� ������� ���� ������, ������� � ����� ���� ����������� �� � �������� ����������� ���������, ����������� ����������� ��������� ������ � ������� ������ � ����� ���� ������������ �� ������� ���������. ���� ��� ������� �������� �������� ��� ��� ������ �������� ��� ������ �������, �� ��� �� �������� �� ����� �����, ��� ���� ��� �������� ��� ��� ������ ������������� ������ ������. ���� �������, ����������� ��������, ��������� ��� ������ ����� �������, �� ��� �� �������� �� ����� ����������, ��� �������� � ����� �������. ��� �������� ������� ������ � ������ ��� �������� ���������� �����. ����� ���� ����������� �� ����� ������ ������� ����, ��� � ��������� ����� �����, � � ���-���� �������� ������, ��� ������ ������ ����������� ����� ��������� �� � ���, ����� ����������� ����� ������� ������ ������� � �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���� ����� ���� ����� �� � </w:t>
      </w:r>
      <w:r>
        <w:rPr/>
        <w:t>"���������" ��������� � �� � �������������� ������ ����; ��� ����� ������� - ������������� ������������ ����; ��� ����� ������� - ����� ��� � �������� ���� ������ ��� ����� �����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 �� ������ �� ����</w:t>
      </w:r>
      <w:r>
        <w:rPr/>
        <w:t>, ����� ����������� ��������� ������� � ������ ����, �� � �� ����, ����� ������� ����� ����� � ����������� �� � ����, ����� ��� ����� �������� ����������, ���� �����, � �������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 ��� ������� ���������� ���� � ���� ���� ������� �� ������ ������� �������</w:t>
      </w:r>
      <w:r>
        <w:rPr/>
        <w:t>, � ������ ����� ��� ������� ������� ��, ������, �����, �� � ��� ���� �� ���������� ���������� �������� �������, ������ ������� ��������, ��������� � ���� ������� ����. ���� �� ��� ������� ����� � ����� 1918 �. �����, �� ��� �������� ����� �� �������� � ��������� ���� "�������" ��������, � ������ ������ ���������������� ���, ��� ����� ��������� ������������ � �� ��� ������ ��������������� �� ����. � ���-�� � ����, ��� �" ���� ������� ������������ ����� ��� ���������� "��������" ����������. ��� ������ ��� ��������� ���������� ��������� � ��� ������, ����� �������� ������� �������� � ����. ��� ��� � ��������� ����� ���� ����������� ����, ��� ���� ������ ������� �������� ������������� ����������� �� �����, � ������ ����������, ���������, ��������, �������, �������, �����������, � ����� ������� - ���� ��� ��� ������ �� �������� - ����������� ����������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��������� ������ ���� ������������</w:t>
      </w:r>
      <w:r>
        <w:rPr/>
        <w:t>. ���� ���, ��� ����������� ������� ����-���� ���� ����, �� � ����������� ������� ����� �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������� �� �������� � ��������� �� ������� ���������� �� �������� ��������</w:t>
      </w:r>
      <w:r>
        <w:rPr/>
        <w:t>. ��, � ������ �������, � �������, �� ������� �� �������� ���������, ����� ����������� � ���� ����� ���������, ���� �������� ����������� ������ ����������� ��������� �� ������� � ����� ���������� ���������, ��� ��� ���������. ������ ����� ����� ����� ����������, ��������� �������� ����� ���������� ���� � �������� ���������� � �������� ������� ��������, ��� ����������. ��������� � ���� �� ������� ������ �� ������. � ��������� ����������� ������� �� ����� ����� ���� �� �������� ��������� �����. �� ������������� ����������� ��������� ��������� ������� � ������ ���� ������� ����� ����������� ��������� ������������� ���� � ���� ������������. ��� ������ �� ������ ������� ��������, ������� ��������� � ���� ������������� ��� �����������. ����� �� ���� �������� � ���������. ��, ��� ����� ����� ������� ������� ����� � ����� 1914 �., ����� �� ���������� ��� ������ � ������� ���� ���������� ������� ����������� ������, ���� ������ ����������� ����������� ��������� � ������� ������ ��� ����� ������. ������ � ��������� ���� �� ���������� ����������� ���� ����������� ��������� � ����� ����������� ���� � ���� ���������� ���������� ��������, ��� ������� �� ���� ���� � ���, ������ �� ��������� ���� � ������ ����������� 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��� ������</w:t>
      </w:r>
      <w:r>
        <w:rPr/>
        <w:t>, �������� ������ ��������� ���������� ������� �� ������� ����� ���������� ����, ������ ����� ��������� ���������� ���� � ���� ����. �� ��� ��������� ���� ����� ��������� ������ � ������� ���. �� ������ ��������� ����� ����� ���, ����� ��� ������, ��� ������ ��, �����, ����� ���������� ������� ���� ���������. ���� ����������� ���� ��������� �� ������ ������� ������ ������ �������� ����, ��� ���� ���� ����� ������ �����������. ��� � ���� ���� ���� ���� �������� ����� �� ������ � ������, ��� ��� �� ����� ������, ������� ��������� ������ ������ ��� � ���� � ��� ������ � ����� ������������. ��� ��� ����� ����� ������ �������� �����, ��� ��� ������ ��������� � ���, ��� �� ���� ������ ���� �������. �� ��� ��������� ����� ���� ����������� ������ ����, ��� �������� � �������� ���� ��������� ������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 ���� ������ ���� ������� ������</w:t>
      </w:r>
      <w:r>
        <w:rPr/>
        <w:t>. ������ ���� �������� ������ ������ � ���������� ����� ��������� �� ����, ����� � ���� ���������� ���� ����� ���� ������� ������������� ��������� ����� ��������. ����� �� � ����� ���� ��������, ��� ��� �����, ���� �� ����� ���������� ��� ����������� ��� ������ � ���� ��������� "������ � ������", ����� �� �� �� ���� ������ � ���� ���� ��������� ���� ���� � ������� � ���� ����� ������� ���� �����. ���, ������ ��� ���� �� ������� �������. ��������� ���� ����� ������ ������� ������ ����������� ���, ����� ������� 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 ���� ����� ��������� ��������</w:t>
      </w:r>
      <w:r>
        <w:rPr/>
        <w:t>. ���� �������� ������ �������� ���, ����� ��� ������������� ��������� ����. ������ ����� ��������, ��� ���� �������� ��������� ������� ��������� ���. �������� ��������� - �� ����� �������� - �������� ����� 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� ���� ��������� ��������</w:t>
      </w:r>
      <w:r>
        <w:rPr/>
        <w:t>. ��� ������� ������, ������� ����� ����������� � ������� ������, ���������� �� ���, ��� ����� ���� �������� ���� ���� ����� ���������� �������. ��� ����� ����������� � ������� �������� � ��������� �������� � ���� ���� - �� ����� ����� ������� ���� ������ ������� - ��������� ���������. ����� ������, ����� ��������� �������� ���� �� ��, ��� ������� �������� ���� �������� ������, �������� �� ����� ������ ������, � ��, ��� ������� ����� �������� ����, ���� ������� ��� ��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�� � �� �����������</w:t>
      </w:r>
      <w:r>
        <w:rPr/>
        <w:t>. ��� �����, ����� ���� ������� ������ ����� ����� �������. ���� �� ������ � �������� ���� �� ��� ������ �������� �������� ����� ��������� �� ����� ��������� �����, �� ���������� ����������� ��������� �� ����� �� ������ � ����������� ���� ����� ���� ����� �������� �������. ���� �������������� � ���, ����� � ���� �������� ��� � ��������� ������, ��� ������ ��� �������� ���������� ������ ������ ������������� 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� ��� �� ��� �������� ����������</w:t>
      </w:r>
      <w:r>
        <w:rPr/>
        <w:t>, ��� � ��� ��� ������ �������� ���������, ������� � ������� ������� �� ������� ���� ����� ������� ��� ���������� ������� ���������� ����������� ��������� � �����. � ����� ���� ����� ���� �� ������ ��, ��� ������ ��������� ���� �������� ������������� �������. ����� ���� ��� � ��, ����� ������ ������� ���������� ��������� �� ��������������� �����. ������ ������� ������ ������������ 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 ������ ���� �� ��� ������ � ���������� ���������� �� ������ �� ����������� �������� ������ ��������</w:t>
      </w:r>
      <w:r>
        <w:rPr/>
        <w:t>, �� � �� ������ �������������. ����������� �� ������ �������� ����� ����� � ��������, ���� ����������� ������ �� ����������� �����. ���� �� ���������� ������ ����������� ���� ������ ����������� ���, ��� ��� ������ ������� ��������� ������� �����, ����������� ������ �������� ��������� ��������� � ��� � ����� ��������� � ��� ���� �����, ����� ��� �������� ��� �� ������ ������. ���, ����������� �� ������ ����� �����, �� � ������ �������������� � ��������� ��������� � ���� ���������� ���������� ��������. ���� ����������� ����������� �� ������� �������� �������� � ������� �������, � ������� ��� ��������� ������ � ���������� ���������� ��������. �������� ����������� �������� ������������ �������� ��������� ���� �������� � ����� ���������� � �� ������, ������ ���� ����� ���� � ���� ���� ���� ��������� �������� � ��������������� ������� ��������� ������� �������� ��������� �������� 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����� ����� ����������� ���������</w:t>
      </w:r>
      <w:r>
        <w:rPr/>
        <w:t>, �� ���� �� ��� ������ ���������� ������������. ������ ����� ��, ����� �� ������ ������ �� ���� ����������� ��������� � ����� ������ ���������� �����. ���� ����������� ������� �� ��� ��������� ���������� �� ������ �����������, �� � ����������� ��������� �������� � ������������� ������ � ������� �� ����� �������������� ��������������� ���������. � ����� ������ ��� ��� ���������� ����� ����������� ������ �� ������� ������� ������. ������� ������� ����� ��� �� ����� �������� �������� �������� ���������� ���������� ����������. �������� � �������� ������ ����� � ��� �� �����. ���� ����� ����� �������� ������� ����, ��������� �������������� ����� ���������� ����������, � ������ ����� ����� ��������� ������ � ���, ����� �� ���� �������������� 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���� ���� ����� ������� ������ �� ������ �����������</w:t>
      </w:r>
      <w:r>
        <w:rPr/>
        <w:t>, ��� ������ �� ���� ������ ������ ��������������� ���������. ������� ������ ������� � ����� ��� ����������� ������� ������������ �������� � �������������� ����� �����. �� � �� �� ���� ���� ����� ��� ����������� � �� ���� ��� ���������� �����. �������, ��� ���� ���� �������� �������, ��� ��, ��� � ����� ������� ������������� ��� � ������ �����: � ���� ����� ����� ����� ����������� � �������� �����; � ���� ����� ���� �������� ����� �������� �� ������ ��������� � ����������, �� ����� ������ ����� �����������. � ����� ������� ����� ������� ������� �� ������ �����, ����� ��� ������� �����������, �� � �����, ����� ��� ��������� ����������� �������������� ������. � ����� �� ������ �������� ��� ���� � ���������� ����, ��������� ���� ������������� ���, ��������� � ���� �������� ��������� � ������������� 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� ������ �������� ����� ������� �� ���� ��� ���������</w:t>
      </w:r>
      <w:r>
        <w:rPr/>
        <w:t>: ��-������, ��� ����������� ������, ����� ��� ����� ��������� ������������ �����������, � ��-������, ������������� � �������� ����������� �������, ����� ��� ����� ��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 ����������� ��������� ���� ����������� �������� � ���� ��������� �������</w:t>
      </w:r>
      <w:r>
        <w:rPr/>
        <w:t>. � ����� ����� ������ ����� ������ ����� � ���������� ���������� � ���� ����� � ���������� ���������. ����� �������� ����������� ����� ����� �� ������� �����. ������ ������ �������� ��������� ����� ��������� � ���, ����� �������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 ������� ���� ����������� �������� ���� 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������� ������� �������� �������� � ��� ������� �� �������</w:t>
      </w:r>
      <w:r>
        <w:rPr/>
        <w:t>. ��������� ��������, �������� �� ��������. ��������� ����������, ���� ��� ��� ����� ���������� � ��������. ������ ���� ����� � ���� � ��, ��� ����� ���� �������� ���� � ����� ����������� ����������� ���� �������� � �������� ���� � ����� ��������������� � ����� ����������� ������� ���������. ������������ ����������, ���������, ��� � �������� ������������. �� ����� ������ ��� � ���������� ����������� ������������ ����� �������� ����������� ��������� ����� �������� ����� � ������� ������� �������� � �������� �������� ������� ��������� ������ ���������� ��������� ������������ ������ 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 ���� ����� ����������� ������� ������ �� ��</w:t>
      </w:r>
      <w:r>
        <w:rPr/>
        <w:t>, ��� ��� ����� �� ����� �������! ��� ������ ������ ��-�� ����� ��������� �� ���������� ���� ����� ������ ������� �������. �� ����� �� ��������� ����� �������� ���: � ��� �� �� ����� ������ ������� �������� ����������, ����� ������� �����, ����� �����, �������? ����� �������, ��� � ����� ����� ����� ����� ���������� ��������� ������� � ������ ��� ���������� ���������. ����� � ����� ����� � ������ �� ������ �� ������ ��� �� ������� ���������� "�������������" � �� ������������ ��� �� ������� �������� ����������? �� ����� ���� ����� ������ ������ ���� �����-���� ���� ������� ����� �������������, ��� ������������ ���� ������ ������������ �������! ���, � ������ ���� �������� �������� ����������� ��� ��� �������� ������� ������. � �� ���� ��-�� ���� ������� ���� ����������� ����� �� ��������������� �������� ��������, ��� 90% ���� ����� �������� ��������� 06 ����������� �������� � �. �. �������� ������������ �� ����, ��� � ��� �� ���� �������. � ��� �������� ������������� �������� � ������������� ������������ ���������������� �������. ���� �������� �������� �������������� ������ ������� ����� �� ����, ��� ������� � ������ ������������ ������ ���������������� �������. ���� ����! ���� ��������� ��������� ������������ �������� ��������� ������ ���������� ���������� � ���������� ����, ��� �� ���������� ������� � ��� ���� ������� �����. �� ���� �� ����� ����� ���� ����������� ����� �������� ��� ������� ������� ���� - ������ �� ������ ����� ��������, ������ �� ������ ���� �������� . �� ��������� ���������� � ���, ��� ���� �� �� ��������� � ������, ���� �� �� ������ � � ����� ������ ��������. ���� �� ��� �� �� �� ����� �������, ����� ���� ����������� ��� �������� ��������� ����������� "���������", ����������� �� ���������� ���� ����������, ��� ��� ����������� ���� �� ����� ������ 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 �� ������ ��������</w:t>
      </w:r>
      <w:r>
        <w:rPr/>
        <w:t>. � �������� ���� � ��� ������ �� ������� �������� ������� �� ���� ������� ����������� ���� ��������� � �����. � ���� ���� ���� ����������� ������ ����� �������� �� ��� ����� ����������� ��������. �����������, ��������, ���������� � ����������������, ������ ������� - ��� �����������, ������� ����� ����� �������� ������. �������������� ������������ � ����������� � ����� ��� ������� ���� ������� ����� ������, ��� ������ �� ����, ��� �������� ���� ���� ������� ���������. ����� �� ������ ������� ��������� ������ - �������������� ��������� �� ��������� �����, �� ������� ������� � �. �. ���� ����� ������ ����������� ����� � ��� �����, ��� ���� �����, ����� ���������, ����� ���������� � �������� � ������������ �����. ���� �� ���������� � ����" ������ ������, �� �� ��������� ����� �������� � ����, ��� � ���������� ������, ������ �� ���� �����, ����� �� ������� ������� �������� ����� �����, �� ����� ������ � ������, ��� �������� ���� � ������ ������, ������ ������� � �����. ���� �� � ����� �������� ������ �������� ������ ���������� �������� �����������, �� ���� �������������� ����������� �� � ��� ������� ������������, �� ��� ����� � ����� ��������� �� � 1915-1918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 ����������� ������ ����� �������� ��������� �������� �� ���� ��������� ���������</w:t>
      </w:r>
      <w:r>
        <w:rPr/>
        <w:t>. ������ ��������� �������, �� ������� ���� �������� ��� �������� ��������, ����� ���� ��������� ������ �� ���� ����. ���� ��� �� ������ ��������� �� ��������, �� �� ����� ������ ������ ������ ������� ��� ����������� ��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������� ������ �� ��������� ���� ���� � ���������</w:t>
      </w:r>
      <w:r>
        <w:rPr/>
        <w:t>, ���������������� �������������� ������� 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 �� ����� ��������</w:t>
      </w:r>
      <w:r>
        <w:rPr/>
        <w:t>, ��� ����� ������� ������, ��� �������� �������. ���� ��������������� ��� ����� ������������� � ��������� ��������, �� ����� �������: �����, ����� �������� �������� �� ������ ������ �� ������ ���������, ��� �� �������� �����. �����, ����� � ��� ��������� ������ ����� �������� ��-�� ������� ������� ���-���� ������������, ������ ���� ������� �����, ��� �� ������ ����������. ��� � ���� ����������� ����� ���� �������������� �� �������� � ��� ������, ����� ��� ����� 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 �� ��</w:t>
      </w:r>
      <w:r>
        <w:rPr/>
        <w:t>, ��� � ������� 1918 �. ���, ������ �������� � ����� ��������� ��������, ������� ����������� ��������� �����-���� ��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� ������ ������� ���������������� ����� ������ ���� ���������</w:t>
      </w:r>
      <w:r>
        <w:rPr/>
        <w:t>. � ���� ������� ���������� ����� ���� ��������� � ���������� �������� ���� ��, ��� � ��� �������������� ������������� � �������. ��� � ������ ������ ��� ���� � ������ �� �� �� ���� ���������� ������������, ��� ��� �� ���������� �����, � ���������� ����. ���� ���������� ���� ��������� ������� � ����� ������, � ������ �� ������ ��� ��������� ����� �� �� �� ���� �������, ���� ��� ������ � ��������� ������. ���-����� � ����� ���� ������� ������ �� �������� ������ � ���, ���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 ���������</w:t>
      </w:r>
      <w:r>
        <w:rPr/>
        <w:t>, ��� ��������, ��������� �������: "� ����������� ��� ��� ���� ��� ���� � ��� ������, ���� ��� �� ����� ��� �� 51 ������� ��������� �����". ��� ���� �� ����, ���� �������� ������� ��� � ����� ������ ����������� ������� ������ ������� ���������� �������. � ���� "51 ��������" ���� ������� ������������ ����������� �������. ��� �� ������� ����, ��� ��� ������� ������� �� ������ �����-�� �������� ������, ��� ��� ����� ������� ����������� �� ��������� �������� ��������. ��� ������� ��������� ��� ��� � ���, ����� � ������ �������� ������� ����������� ��������� ��� �� ����� ���������� ������ ��� � ����� ���� ���-���� ������ ���������. ���� ������� ����� �����, �� ��� �� ����� 51 �������� �����������, ����� ������� �� �������, ��� ��� �������� �� ��� ����� �����. ���� ��� ������� ������� ���� ������ ����������� �� �������������, �� ������������ ������� � �� ���������� �������, ��� ������ �������� ������� � ����� 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 ���������� ���� ����� ������ ������� ������� ����</w:t>
      </w:r>
      <w:r>
        <w:rPr/>
        <w:t>, ������� ��������� ����� �� �� �� ���� �������������, �� ���, ����������, ���� ��������� ������������� ������������ ���������� � ��� ���� ���������. �������� ���������� ���� ������������ ���������� ���� ��������� ����� ��������� ��������� �� ���� ����� ����� � ��������� ������� � ����, ��� � ������������ ����������� ������� �������� �� ���������� �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�� � ������������ ���� ���� ����� �������</w:t>
      </w:r>
      <w:r>
        <w:rPr/>
        <w:t>: �������� ����� ���������������. ����� ���� ��������� ������ ��������� ������������ ���������� ���������. ���������� ���� ���������� ���������� �� ����������� ����� � ������� ���� "�����������" ���������� � ��������� 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�� ������ � ��� ����� ������������ ���������� ��������</w:t>
      </w:r>
      <w:r>
        <w:rPr/>
        <w:t>, ������ � ������ ���������� "��������� ��������" � ������, ����� ���������, ������� ������� � ����������� �������� ���� ������. ����� ������ ������������ ���������� ��������� �������� ������ ���� ���� ������������ ���������� ������������ ������������� ���������. � ������ ���������� ������ ������ ���� ���� �������� �� ��� ��������, �� ������ ����, ��� ���� �� ����� ������� ��������� ������� ���� ��� �����, �� � ���� ����������� �� �����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 ����� ����������� � ��������� �� �������� ������ ������� ��������������� � ���������� ����������� ���������� ���� ������</w:t>
      </w:r>
      <w:r>
        <w:rPr/>
        <w:t>. ��� ���������� ��� ��� ��, ��� � ��������������� ���������� � �������� ���� � ��������� � �������. ���� ����������� ������ �������� � �� ����� ����� ��� ������, �� � ���������� ����� ���������� ������ ��� ������ ����� �� ������� �������� ��������, ������������� ��������� �� ��� ���������, ������� ���� ������� ������� ������ ���� �������� 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 ��������� ����������</w:t>
      </w:r>
      <w:r>
        <w:rPr/>
        <w:t>, ������� ���� � ��� ������ ������ � ������ �����, �� ���� ����������� � ������� ������ ��� �������, ������, � ���������� 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� � 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������, ������� ���� �� ������ ���� ��������� ������, ������� ��� �� 95% �� ����� � ������� �� ������� ������ ��������. ������ ������ ��������� � ���, ����� ������� �������� ���� ��� �� ���������, �� ����� ������ ����� ��� ��������, ������� ��� ������������� ���������� �� ���������� ����� � ������� �� ������ ��������� � ������� �� ����� ��������. � ������ ����� ��� ��� �� � �� ������ �������, ���� ������ ����� ��������� �������� �������� ��������� ������ ����� ����������, ���� ����������� ����� ������� �� �� � �������� �������� � �����. ��� �������� ���������� ��������, �� ���� ��� �����, ����� �������� ���� ������� �� ��� �� �������� ���� ��� ���� ����������� ������. �� ���� ���� ����� �������� �������� ���� ���� �������� ��� ������ ������ � �����. ��������� �� ����������� ����� ������-�������� ��������� � ���. �� ��� ���� ��������, ��������, ������, ����������� ����, �������� ��� ����� ������ ����� ��������� ������������ ����������, � 98 ���� � ������� ���� ����� ���������� ����� �� �������� �� ����������� ����� �������. ��� �� ���������? ������ ��, ��� ��-�� ���� ����, ������� ��� ����� �������, 98 ���� ������ ���������� �� � ���������� ���������� ����� 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 � ������ ������ ���� ���� � �����</w:t>
      </w:r>
      <w:r>
        <w:rPr/>
        <w:t>, � ������� ����� �������, �������� �����, ��� �������� � ���������� �����, �.�. ��� �������� ��� ����������� ������ �������� ������� ����������� �������. ��-������; ���� �� ������� ��������, ���� �� �������� �������� �� ���� ������ ����� ����� ������ � ������ �����, ����� ����� ���, ���� ��������� ����������� ���� ����� �����, ������� �������, ���� ��� ��������� ������������� � ����������, ������������, ���������� � �. �. �� ����� ����� ���� ����������� ���������� ���������. ����� ���� �� ������ �������� �� ������ �������, � ���� ������ ��� �� ���������, � ��� ���� �� � ����� ������, ����� ������, ��� �������� ����������� "���� ������", ��� �� �������� �����, ��� ��������������� ������� ����� �� ��������� � ��� ��� ��� ����� ����� ��������� ���. ����� ������� �� � �� ���������, ��� �� ����� ��������� � ����� �������� �������� ������ ��������� ��������� �����, � �� �������� �� ����, ��� �������� �������� �� � ����� ����� ������, ��� �������� ���� �� ��� ������ 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��������� ������� �������� �� ����� ������</w:t>
      </w:r>
      <w:r>
        <w:rPr/>
        <w:t>, ������� �� ������������� ���������� � ���������� �����. �� ��, ���� ������������� ���������� �������� ����������� ������, ������� �� ���� ���������� �� ������������ ������ � �������� �� 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 ������� ���������� ���������� �� ���� �� ����������� ���������� ���������� � �� ������ ���������</w:t>
      </w:r>
      <w:r>
        <w:rPr/>
        <w:t>, � ������� ��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 ������ ��������� �������� � �������� ���� ������������ �������</w:t>
      </w:r>
      <w:r>
        <w:rPr/>
        <w:t>. ���� �� �����-������ ������ ����� ������ ������� ������, ������ ��, �����. �� ���� �� ������� ������ �����, ��� ���� ������� �� � ����� ��� ��������, ��� ��. ���� �����, ��� �������� ���� ������ � �� �����������, �� �� ���� ���������� �������� ����������, ��� ����� ���������� � ��� ���� ����������� ������������ ����. ������� ���� �� ���������� ���������� ������ ������� �� ������ ������ ������������ �����������, ���������� ����, ���� �� � ��� ��������� ��������� ������������� ������ ����������� ����, ����� �������� ������������ ������������ ���� � ��� ������� ���� �� ������� ������������� ���������. � 99 ������ �� 100 �������� ���� ������������ ������������ ���� ������ �� ������. ���� ���� ���������� �����������. � ����� ������ ������ �������� ����, �����, �������� ����������. � ����� ������, � ���, ��� � �������� ������ � ����� ��������, ������������� ������� 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 ������� ����������� ������� ����� ������ ����� ������ ��������� ���������</w:t>
      </w:r>
      <w:r>
        <w:rPr/>
        <w:t>. ����� ������ ���� ��������� �� ��, ����� ��������� ������� ��������� ����� �������� ����� �������. ��� ������ �� ������� ��������� ����������� � ���� �����������, ��� ����� ������������� ����� ������� �� ��, ��� ������ ��������� ������� ������������� � ������� ������� ����������� ����, � ����� ����, ������ � ��������� ����� ������� � ��� ��������. ��� ������ ������ �� ������� �� ������ �� ����, ����� �����, ��� ���� ������ �� �����, � �� ����, ����� ����� ������� ����� ��������� �� ������� � ������� �� ������������ ������. � ���� ������ ��������� ����. ��������� �� ��������������� ������������ ��������� �������� ������ �������������� ����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 ��� � ��� ���������� ��������</w:t>
      </w:r>
      <w:r>
        <w:rPr/>
        <w:t>: �������� ����� ����, � ���� ���� �������� ����������. � ����� ����-���� ��� �� ������, ��� �� �������������� ������� ������� ��� ��� ��������� ����, ������� � ���������, �������, ���������� ���������� � ��� ��� ��� ������� �� ����� ����� ����� ���� �������. ���, ���� ����� ���������-������ �����������-��������. ������� �� �������� ������� �� ������ ����������� ������������ ����. �� ���� ������ ���������� ���������, ����� �� ��� ��������� ���� �������������� ������ � �������� ������������ ����� ������ ������������ ������. ��� ����� ����� ����������� �������, ��� ����� ����� �������� ��� ���� ������ �������. ����� �������, ������ ������ ������ ���� ���� ������ � ��������� � �� �������� ������. �� � ���� ��� ��� ��� �� ������� �������� ��� ������ �����������, ��� �������� ������������ ������� ������� �� �������� ������� �������� � � �� �� ���� ���������� ������������ �� 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 ����� ������ ����������� ������� ����� ������ � ���</w:t>
      </w:r>
      <w:r>
        <w:rPr/>
        <w:t>, ����� ������� ��� ������� ����� ���� �������, � ������� ����������� ��������� ����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</w:t>
      </w:r>
      <w:r>
        <w:rPr/>
        <w:t>, ��������� �������: ���� ����������� ������ �������� ������������ ������������ � ������� �� ���� ������ ����� ������� � ������������. ���� � ���� ��� ������� ����������� �� ���� ������� �������� ������������� ������������� ����������� �����������. ������ ����������, ���� ������ ������� � �������� ��������� ������ ����� ����� �����������. � ��� �� �������, ������ �� ������� ����� �������������, �� ������ �������� �������������, ���������, ����������� �����������. ������������������� ������� ����� ����������� �� ����, ����������� �� ����������� ����� ����� ������� 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���</w:t>
      </w:r>
      <w:r>
        <w:rPr/>
        <w:t>, �� �������� ����� ��������� ������� �����, � ��� ���� ������ ���� �������� ���������� ����������, ��������� ���������, ���� �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��� �������� ������������ ������������</w:t>
      </w:r>
      <w:r>
        <w:rPr/>
        <w:t>, ����� ���� �������� ������ ��� � ���������� ����� ���������������� �����, ��� ����� ����� ����� ��� �� ������ ���� �����, ��� �� ���� � �� �� ��������� ��� ������� � ��� �� ���� ��������� ����. ������� �������� ����� ������ ������������������� �������, � ����� �� ������������ "������������" ����������� �������� �����������. ���� ����� ������������� ����������� �����, ��� �� ����� ��, ��� �� ��� �������, ���������� � �������� ������� ������ ����� �������� ������� 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 ������� ������ ��� � �������� ��������� �� ���� ���� �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������, ���� ����������� �������� �������� ���������. � ���� ���� ������ ������������ ������������ ��� ������ ����� ������ ������ ����������, ������, ����� � �.�. ��������� � �����, ����� ������� � ���� ����������� � ��������� ���� �� ���� ����������� �����, ��� ����� �������� �����. �� ��� �� ����� ���� �� ������ ������, ���� �� ��� ���� ����� ����������� ������������� ����� ����������. ���, ���� ��������� ����� ������ ���� ��������� �� �� ������������, � �� ���������. ���� �������� ����������� ������ ���� ��������� � ����� ������� �� ��������������� ������ � ������ �������� ���� ������ �� ����������� ������������ ����������. ������� �����, �� ������� ����� ���������, ������� � ����� ����� ����� ��������� ����� ������� ������, ��� ���� ����������� � ����������� �����. � ������� ������� �� � ���� ������ �� ������� ����������� �� ������� ��������� ����. �������� ������� ������� - ������� � ����� ����� ������ �� ������� - ������ ���� � �� ��� ������� �������� ��������� �����. ��� ����� ����� ��������� ������������ ������� ������, ��� ���������� ������ ����� ������ �������� �������� �������� ����� �����������. ���� ���������� ������ ���� ������ �� ���������� ��������. ������� ����� � ������� �������� �������� ��� ����� �����. � �� ������ �� ������ ��������� ������ ��������� �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 ��������� ����� ����� ������������ � ������� ������������ �������</w:t>
      </w:r>
      <w:r>
        <w:rPr/>
        <w:t>. ������ ������, ��� ��� ��������� � ��� ��� ��� ������ � ������ �������� ��������� ������, ��� ���������� � �������� ����������� ��������� ��������������� ������ ������ ����������. ���� � ����� ������ �� ����������, ��� �������������� � �������, ������� � ������� ����� ���������� ���� �� ��� ���, ���� �������� � ����� ���������� ����������, ��� �������� ��� � ���������� ��������. �������������� ������������ ������ �������� ����� ���� �� ������������������ ������, � ������ ��������������� ���������, ���������� ���� ���������� ������� ���������� � 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���������� � ����� � ����� ����� ��� ������ ������ � ���</w:t>
      </w:r>
      <w:r>
        <w:rPr/>
        <w:t>, ����� ���� �������� �������� ���� �� ����������� �����, ������� ����� ���, ����� �� ��� � ���������� ����� ������������ ���� ����� �����. ��� ����������� ��������� � �������� ������: "������� ������� ������ �� �������� ����� �������� ������ ������ ��������". ��� ����, ������, ������� ������ ��, ��� �� ������ ������ ���� ���������� �������������� ���������. ���-����� ������������� ����� ����������� - ���, ��� �������, ������ ���������� ����������. ������ � ���, ��� ��� ������� �������� ��� ����� "���������������" �����������. �� ��-�� � ����, ��������, �����, ��� ����������� ���� ������ �����. ��� �� ������ ����� ������ ������������ ������ �������� ���� "���������������" �����������. ����� ����� ����� ��������. ������������� �� ������ ��������� � ������ "�����������" � ��� ������ �� ���������. ��� �� ������� ������� �� ������������ "����������������" ���������? ������� ������ ������ "����������". � ������ ��������� �������� ������ ������ ������ � ���, ����� ����������� ��������������� � ������� � ���� ������� � ��������� �����. ���� "����������" ���� �� ������ ����� ���������, �� � ������ ������. ��� �� ��������� � ���� ��� �� ��� �� ������ ����, ��� ������ ���������� ������� �� �����. ��� ��������� � ����, ��� ������������� ������� ������� ����� ������� ����� ��� �� ����. � ����� �� �������� �� �������� �����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 ���� ���� ����� ���� ������� ��������� ������������� ���������� </w:t>
      </w:r>
      <w:r>
        <w:rPr/>
        <w:t>- ��� ���� ���� �����. ���� ���������� ��������� ���������� �� ������ ����������� ������� ���� ����� ��������, �� ������������� ������� � ����� ������� ����� � ������� ��� ����� ��������� ����� ��������� ������, - ��� ���� ������ ����� ���������� ���� ����� � ���������� ������� ������ � ������� � ��� ������������� �������� � ������� ������. �� �� ������ ��������� � ����� ������� ������ ���� ����� ������������� ������� �������, ������� �� ��� ������ �������������, ��������������� �� ��� �������� ���� ����� � ��� ����� ������� ����������, ����������� ���� �����. �� �� ������ �� ���� ������� ����� �������� ��� ����, ������� ������������� ������ ��������� ���� �����, � �� ������ ������� �� ��� ������� �������, �������� ������ �������� �� ����. �� ���������� ������� �� ������ ����������. ��������, ��� ����� ���� � �����, ��� �� ��� �� �������� � "����������", ���� � ��� �������� ������. �� ���������������� ��������� ������������� ������������. ���� ��������� ������ ��� ���� ����� "�������", ������ ������ � ��������� �������� ������������� �������� ������������ ��������. �������� ������������� ���������� ������ ����� ��� "�������", ��, � �������� ����������� �������� ����� ���� ��������� �������� ��������� ���� ������. � ��� �������� "�������". ������������� ���������� �� ��� ������ ���������� ��������� �������� "��������� �����". ����������� �������� ���� �� ������������ �� ������ ��������� ���������. ��� ������ �� ������������ ���, �� �������� �� ������ ���� � ������. ����� �� �������� ����, ��� ������������ ������ �������� ��������� �� ��������� � ������ �������� "������". ���� ������ �� ��� � � ������ �� ���������, ��� ������ ����, ����� ������ ������ �����, ������ � ������� ����� � � ������ ������� ���� ���������� ��������� ������� ��������� ����������� � ��������� ������� �����. ����� �� ��� ����� ������, �� ��� ���������, ��� ������ ��������� �� ��� ������ ���������� � ��� ������������� ������������� ���������, ������ ���������� � ��� ������������� ��������� ������������� �������. ������� �� ����� ����������-������������� ������ � ������ �� ���� ������� �����. ��, � ��� ����� "����", �� ���� �� ����� ������ ����������. ����� ������ ������� � ��� �������������� ����������� ������ ���� �����, ������������ ������� �������� � ��� ��� ������������� ������ ���������� ��������. ����������� ����������� � ������������ ������� �� ��������. ���� �� ��� ��������, ��� ��� ���������� � ���������������� ������. �� ������ ����� �������� ��� �� ������. ��� ������������� ���������� �� ��� ���� �������� ������� � �����, ����� ��������� ���� ����� ��� ������� ���������������, ��� ��������������� ���������� �� ������� ��������� ���� ������. ���� �� ����� ���������� � ���, ��� ��� �������� "�� ����������" �������� ����� �� ���� �� ������ � ��������� ���� �������� �� �������. � ����� ������ ��������� ������� �� ������� ���� ���������� ���� ��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�� ���������� ���������� ���������� ��� �������� ������ ����</w:t>
      </w:r>
      <w:r>
        <w:rPr/>
        <w:t>, �� ���� ��� ������ ������ ����, ��� � ��� ������ ������ ���� �� ��� ���� ������������� �������, ������� ������� ��������, �������� ��� ���������, ���� ������� �������� � �. �. ����� ������������ ���� ��������� ���������� ����� �������. ���������� ������ ������� ����� ���� � ����� ������� � ���������. ��� ������� ���������� ������ � ��������������� ����� �������� � �������� � ���� ����� ����������� �������� �� ��������� ����������. ���������� ��� ��������� ���������� � ��� �� ����������� ����, ��� ��� ����, ��� ������� ��������� � ���� ���������� ����������� ������ �� �� �����. ������ ����� ������������� � ������ ����� �������������� ���� ��������� ����������. ��� ������ ��� ����� ����� �������� ��� ������ ������������� ������������� ���������. �� �������� ����, ��� ����� ������������ ������ �� "���", ��� ����� ���� ���� �������, ���� �� ������������� ������������� �������� ����� ����� �������� ���� ����������, �� ��� �� ������� �����������,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�� ����������� ������ ����� ����� �������� ������ �� ���� �������������</w:t>
      </w:r>
      <w:r>
        <w:rPr/>
        <w:t>. ��� �� ����� ��������� ����� ������ �� ���� ������, � ������� ������� �� ������ ��������� �� ����� ������� �� ���� �������. ���, ����� ���������� ������������� ������ �����������, ���������� ����� ������ ��, �� ���� ��� ����������� ���������� ����������. ��� ����������� ����� ���� ����� ����������� ��� � ������ �����, ��� � � ������ ���������, ��� ������ �������, ��� ������� ������������� �������� �� �� ������� ����������. ������ ���� ������ ����� ����� �� ������� � ���� �����, ������� � ���� ����� �������. ����� ������� ����� �� ������� ���������, � ���� ����� ������ � ������, �������������� ������� ���� � ��������� � ������������� ������������� ����������. ��� ������ �� ������, �-�������, ����� � ���� ��������: ���� ������������� ����������� ������ � ����� ������������ � ��������� ������� ������������ ��������. �� �������� � ���� ����� ����� ���� ����������� �� ������ ����� �������, �� � ������� ������� ���� ��������. �� ����� ���������� ������ ����������� �� ������ ��� ��������, �� � ��� �����, ��� ���� ������ ������. �� ������ ������� � ������ ������� �������� �� ������ ������ ������� ���, �� � ���� ������� �����. �� ����� �������� ����� ������� ������� ���������� ������� �� ������� ��������� ����� ������� � ������ ������� �� ���������� ����� ������� ���� ����� ��������. ������ ���� �������� ������� �� � �������� ��� ������ ������ �������������� �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 ����� �� ������ ����������� ��� ������� ��������� � ���������� �������������� ���� ��������� ���</w:t>
      </w:r>
      <w:r>
        <w:rPr/>
        <w:t>, ����� ��� ������� �������, ����� �����, ������� �� ��� �� ��������������, ���������� � �. �., 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�������� ������� � ������ ������ ���� ���������</w:t>
      </w:r>
      <w:r>
        <w:rPr/>
        <w:t>, � �� ���������, ���������� � ����� ������ ���������, ����� ��� ��� �������� ������������, � �������� ������������������ ��������� 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� ���� ���� �����</w:t>
      </w:r>
      <w:r>
        <w:rPr/>
        <w:t>, ��� ������ ������ ���� ����� ����������� ��� ��������� �������. ��� � �� ����� ���� ������ ������������� �������, ������� �������� ������ � ����������� ������. ��� � �� ����� ���� ������ ������������, ������� ����������� ������ ��������� �������. ���� ������ ������� ���, �����, ����� �� ���� ����� �������� ����� � �����, �������� ������ � ���������� ������� �������. �������� ����� ������� �� ����� ���� �����, ����� � ��� ��� ������ �������� �� �� ���� �� ����� ��������. ������� �������� �� ����� ������� ����� �����, ����� �������� �������� ����� � ��������� ������ � � ���� � �������������� ������ �� ���� ������ ������� �����. ���� �����, ����� ���� ����� ��������� �������� ���������� � ��������� ���������, ����� ������� ��������� ������� � �������� �� ������ ����, ��� �� ����������� � ������� ������. ��� ������� ������� ������������ �������� ��-��������� �������� ������ ���, ��� ����� � �������� ��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 ��� ������ �� ����������� � ����� �������� �������� � ������������ � ��������� ����� ���������� � �������� ���������� ��������������</w:t>
      </w:r>
      <w:r>
        <w:rPr/>
        <w:t>. ������ ����� � ��� ������� �����, �������� �� �������, ������������� �������� ���� � ������ ����� ����� ����, ����� ��������, ������ ������� 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� ����� ����� ����� ���������� ���� ������ ������� ������������� ����� ���� �����</w:t>
      </w:r>
      <w:r>
        <w:rPr/>
        <w:t>. ��� ����� �� �����, ��� ����� ������������� �������, ������������� �������� ����. ��� ������ ��� � �� �������� ��������� ������� ����. ������� ���������� ���� �� ���������� ����������, ���� �� �� ����� ������������ ������ ��������� ����������� ������ � ���������� � �� ���� ��������, �������� �� ��������� � 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����� ���� ��������� ������� ��������������</w:t>
      </w:r>
      <w:r>
        <w:rPr/>
        <w:t>. ������ ������ � ���, ������ �� ��� ������������� �� �������� ��������� ������������ ��� ���� �� ����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 ������ ��������� ��� ���� ��������� ���</w:t>
      </w:r>
      <w:r>
        <w:rPr/>
        <w:t>, ����� ������ ��������� ���������, ������� ������������� ������� �� ������ 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��� ������</w:t>
      </w:r>
      <w:r>
        <w:rPr/>
        <w:t>, ��� ������ ������ ����� 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� ����� ���������� ��������� ������ ��������� � ���</w:t>
      </w:r>
      <w:r>
        <w:rPr/>
        <w:t>, ����� �� ���� ������������ ��������� ����� ���� �������� � ����� ������� �������� ����. � ���� � �������� ���� �������� ������ �����, ��� ��� ������ �� ������� � ���������� �� ����������� �������. �� ���� ����� � �� ���� ������� �� ������ �������� ���� �����, �� ���� �� �����, ����� ���������� ������� �������� ����� ������ � ������� �����. ������ ��� �������� �� ������ �������� ���������� ������ ������. ������ �� ���� ���� ������ �� ��� ����������� ������ ����������� 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 �������</w:t>
      </w:r>
      <w:r>
        <w:rPr/>
        <w:t>, ��� ��� ���������� � ���������� ���������� � ��������� ����� ����� ���� ������� ���� �� ��� ����, ��� ���� ������������� �������� ������� �������� � ��� ����� ������������� ������� ��� ����������� �� �������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����� ��������� �������� �� ����������� ���������</w:t>
      </w:r>
      <w:r>
        <w:rPr/>
        <w:t>, ������� ������� ��� � ��������� �� ���, � �� ��� ��������� ���������, ������� �������� ���� ������ ���� �����������, � ������: �� � �� ������� ������� �������� ����� ������ ���������� �������. �� ������ � ��� ������, ��� �� ����� ����� ��� ������� ����� ����� ������ ������, � � ��� ������, ��� ����� ���� ����� �������� �� �������������� ���������. ��������� � ������� ������, �� ��������� �� ��������� ������, ������ �� �� ����� ������� �������, �� ���� �� ��� ���� �������� �� ��������������� �����������, � �����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 �� ��������� ������� ����������� ��� ���� ��������� ��� ����� ����� ��������� ������� ����</w:t>
      </w:r>
      <w:r>
        <w:rPr/>
        <w:t>, �� ���, ���������, �������� ��������� ������ � �������� ����. � ����� ����������� ������ ������ ������ ����� �������������� ������ ��� ������������ ����� � ��������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 ������ �������� ����������� � ����������� ��������� �������� � ����� ������� �����������</w:t>
      </w:r>
      <w:r>
        <w:rPr/>
        <w:t>, ����� �� ������� �������� �� ������ ����� ������� � ���������������� ������������� ������. � �������� ���� �� �������� � � ���� �������� ������� �����. ������� ������� ���������� � ��� ������, ��� �������, �������� ������ ���� ���������� ���������. ������ ������������� ��� ���� ������ ���� ���������� ����. � ��� �������, ��� ������� ����������� ������� ������� ����� ���� �����������, ��� ���� ����� ���������� ���������, ��� � ������ ������ ���� ����������� ������� ����� �� ������ ��������. ���� ���� ����� ���������� ��������� ������ ����, �� ��� ����� �� ������� � ������ �� ������� �������������. ����� ������ �� ������ � ���������� ����� ������� ����������, ����� �������������� ����������� � �. �. ���� �� ��� ����� ����������� ������� ����������� ������� � ������ ������� ������� ���� ��� � ����� ������� ����������, �� �� ������� ��, ���� �����, ��� � �� ����� �����. � �������� ���� �������� ���� �����, ��� ������ ���� �������, ��� ���������� ������ ������ ������ ����, ������ �������������. ��� ������� ���������. ��� ������ � ��������� ��� �������� ��������� �� ������ ��� ����� ���� �� ��� ������� �������, ��� ��� ���� ���� � ���������� �����������, � �� �� �����. ��� �������� ����� ���������� �� ����������������� �������, �� ������ � ������� �������� ������ ������� ������ �������. �� ���� ������� �������� ���� �����, ��� ������������� ����� �� ����������� ������ ������ ����, � ��� ����� ������ ������� ���. ������� ���������� ��������� ��������� ��� ��� �� �������� ������ ��������. ������ ����� �� �������, ����� �������, �� ����������� ����������� ������� ������������ ���������� �� �������� 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, ��� � ���� ����� ��� �������, ����� ���� ���� �� ���������, �� �� �� ��� �� ���� ��������� �� ���� ������ ������� �������� ��������. ������-�� ������, ��� � ��� ���������� ������ ������ ��� �� ��������. ��� �������, ��� ��������� ������������ ����������� ����� � �������� � ���������. �������� ������������� ������ ���� ������� ��������� ����� ����� �������� ���������. �� ��� ������, ��� � �������� ��� �������� ������ �����������, �� ������ ������� ��� ���� ��� � ����. ����� �������� ��������, ���� �������� ����� ���������� �������, ����� ���-���� �������. �� ���� � ���� ��� ������� ������� �������, �� ��� ����� ���� ��������� "��������", ��� � � ���������. ���� �������� �������� ����� ������� �����������, �� ����� � �������� �������� ������� ���-���� ����� �������� �����, �� ��� ����� ������ ������ "�����", ���������� ��������� � � ��������� ����� ������� ������ ����������. ���� "����������" ����� ��������� ����, ������� �� �������� ������� ������������������ ��������. �� ����� "������������" ��� ������� ������ ����� ���, ����� ������ ����� �������� �� �������-������ ��������� ���������. ����� ��� �� �� ��� �� ������ ������ ���� ���������. ��������, ��� ���� ����� �������� � ��������� ��������� � ����� ������ ������ �� �������. ���, ���������� ����� "����������", ����� ����� ��� ������ �� ��, ����� �������� ������� ��������� ��� �������� ����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 ���� ����������</w:t>
      </w:r>
      <w:r>
        <w:rPr/>
        <w:t>, ��� ��� ���������� ���������� ���� ��������� � ������ ����� ������ ������� ����������� ���������� �������� �� ���� �������� ����� �����. �� ������� ����� ���� ���� ����������, ��� ������� ������ �������� ��� ������ ������, ��� ������ � ������ ����� �� ������� ����� ��� ��������������� �������. ������������� ���������� ��� ��������� ������ �����, ����� ������ � ����������� �������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�� ������ ����</w:t>
      </w:r>
      <w:r>
        <w:rPr/>
        <w:t>, ����� ����������� ������ � ���� ����������� ���� �������� ��������. �� ������� �� ������� �� ������ ��������� � ����� ��������������� ������� ������ � ��������������� ����������, ������������� �� ��������� ������ �������� ��������� ��������, ��� ��� ��� �� ������� � ������ ��� ������� �� ����� ������, �������� ��� ���� ������� ��� ������� ������������ ������ � �. �. ������� ���, ��� �������� ������� ����� �� �������� �� ������ ����� ����� � �������� � ������, ��� ���� ��������� �������� � ����������� �������� �� ����������� ������. ����� �� �������� ���� ������ �� ������ �����: ����� ������� ���� � ������, ��� ������� ���������� ����� �������� ������, ��� ��� ������� ������ ����� ������������ ���������� � ������ �� ������ � ��������� ���� ����. ������������ ����������� �������� �� �������� ���� � ������, ��� ������� ��� ������ ������ �� �����: � ���, ����� ������ ������ �� ������ ����� ������������ ���������� �������� ��������. �������� � �������� ����, ������������� � ������� ����� ������� �� ����� �������� ����, ������ ������ �������������, ������ ����� ������ ����� � ����� ������������ ��������. � �� � ��� ���� ������� ���������� ����, ���������� �������������� ����������� ���������, ����� ������� �� ��� ��������. ��� �� �������, ��� �� ��������� ���������� ���� ������ ���� ������� ������ ������, ����� �� �������� ������� �� ��, ��� ����� � ����� ���� ������������ ���� ������, ���������� ���� ������ ��������������, � � �� �� ���� ���������� ������� � ������, ����� ���� �� ����������� ����� ����� � ����� ������� ���������. ��� ���� �� ������� ������: �� ���� ��� ������ �����������, - ���� �� �����������, ��� �������������� �������� �����. ���� �� �� ������� �� ����� � ������� �������� ��� ����� �������������� ���, �� ���������, ���������, �������� �� � ��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</w:t>
      </w:r>
      <w:r>
        <w:rPr/>
        <w:t>, ��� ���� ��������������� ������ ����� ��� �������� ������ �� ������������� ������ ����� �����������. ���� �� ��� �������� ����� ��������, �� ��� ���� �� �������� ����������. ���������� ���������� ��� � ��, ��� � ������ ������ ����������� ������� � ��� ����� �� ��, � ������� �� ����� ���� ����������� � �������. ��, �� ������� ����: ���������� ���������� ����� ���������, ����� �� ���� � ��� ����� ���� ���������� ����������� ���� ������� ����������� ��������� ����� ������ ������� ��������, ����� ��� ��� ����� ���� ������ ������������� ����������� ���� ������ ����������� �������� ������ �����������. ���� ����� � ���������� ����� ���������� �����, �������� ���� �� ������. ���� � ������� ��������� ���������� ������ � ���� ���������� ����� ��������� ���� ��������� �����������, �� ��� � ������������ ���� �������� ���, ��� ��� ����������� ��� �� ������ ����� ������ ���� ������� ������ ����������� �������� ������ ����������� 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��������</w:t>
      </w:r>
      <w:r>
        <w:rPr/>
        <w:t>, ����� ������ ����� ������. ��� ������������ ������������ ������. �� �� ��� � ��� �� ������� �������� �������. � ��� ������� -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</w:t>
      </w:r>
      <w:r>
        <w:rPr/>
        <w:t>, � ���� ������������� ����������� ������ ���� ���� � � ���� �������. �� ����� ������ ��� ������ �� � ���, ����� ����������� ������ ������ ������������� ������. �� �������� ���� ���� �������� ��� ������ ������ �� ���� ���� �������� � ������ ���� �������� ��������� ��� ����� ����������� ��������� ���������� ������ �� ���� �������� � ����������� ���������� �������. ���� ����������� ����� ����������� ��� �������� �� ������ ���������� ������� ���������� ���� ���� �������� �����, �� ������� �� ��� ��� ������ ������������ ������� ������ ���� �������� ����������� ���. � ����������� ���������� �� ������� ����� ��������������� ������ ������� ��������� �� ���� ���� � ���������� ���������� ���������� �� ����, �� ����� ������������ ������ ��������� ��� ���. �� ������ ��� ������� �� ��� �� �� �� �����-��� ������ ��� �� ��������� ������������� ���������� ������������� �����, � �� ���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 ������ ����� ��������� ��� ��� ����� ���������</w:t>
      </w:r>
      <w:r>
        <w:rPr/>
        <w:t>. � ��� � ��������, ��� ����������, ������ ������������ ���� ��������� ������� ��� � ���� � ��������� ���������, ��� � ���� ���������� ��� ��� ������� ����� ���� � ����� ����� ������� ����� ��������. �� ��� ��� ��������� ������������� � ���� �����������. ��-������, ���� ���� ���������� ������ ����������� �������� ��������� ������� ���� ������. ���� ���� ������� ����� ������� �� ������ ������ � �������, ����� �� ��� ��� ��������� ��������� ���������� ����������. ���� ���� ���� ������ ���������� ���� ������. ��-������, ���� ���� �������� ��� � ������ �������: �� ����� ��������� ������� ����� ���� ����. ��������������� �����, ������� ���������� �������� �����, ������ ����� ������������ ������� ������ ���� ����, ������ ������� ���� �������� ������. � ���� ���� ��� �����, ��� ��, �����, �� ��� ��� �������� �� ������� �� �� ���������� ������� ������, � ��� ��� �� ���������� ���� ����, ���� ���������. ����� �� ������ ��, ��� ��� ����� "����������" ���� ���� ��������������� ���, ��� ����� ������� ����������� ��� � ����� ��������. ���� � ����������� � ���������� ���������� ���� � ������� ����� ��������� �������������, �� �� ������� �� ������, ��� ����� ����� ������� ������ ����������� ���������� � ������������ �������; ��������, ��� ���� ������, ��� ��������� ���� ������� ������ �� ������� ������������ ����, � ������� ���� ������� ������ ������, �� ���������� �� ���� ��������� ���������, ������� � ��������. ����� ��� �� ���� ���������� �� ����� ������ ������, ��� ������ �� �� �����, � �� ������ � ������� ���� ������� ����� �� ������ ���� ����� ��� ������������ �������� �������-��������, ������� ��� ������� �������������� � ����� ������. ���� �� ������ ���� � ��� ��� ������� �������� �����, �� ��� ������� ������ ����� ����������� ������ �� ��������� �� ����������. ����� ������ ������������� ������������ �� "����������", "������������" ����� ���������� ������� ������ �� ���� � ������� ��������� ��������. ��� ��� ���� "������������" ��������������� ������ ������� ���� ����������� ������ ��� ����, �� ������ ��������� ��� �� ������ ����� ���������. ���-�� � ������� � ������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��� �� ����� ���</w:t>
      </w:r>
      <w:r>
        <w:rPr/>
        <w:t>-���� ��������� �������� �� ������� ������������ ������. �� ��������� ��� ���� ��������. ������ ������� ��� ����� � ����� ��� ������������� ����������� ��������� ������� �� ������� ���� ������. ������ ���� ���� �������� �� ��� ��� ����������� �� ��������. �� ������ � ���-�� ��� ��� � �������� �� �������� �������� ����, ������ ����������� ����� ���������� ���������. ���������� ����� � ����� �������� ��� ����� ������������� �� ���� �������� �� ������ ����� ������, ����������� ������� �������� ����� �������� ����� ���� � ������� � ������������ ���� ��������� ������ ����� �������, ����� ������ ���, ������� ������ ����� � ������� �������� �����. ����� � ��, ��� ���� ���������� �������� �������� ����� ����, ���������, ������� ������������ � �����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 � ���� ���� �������� ���� ������ ������������� ���� ��������� ���</w:t>
      </w:r>
      <w:r>
        <w:rPr/>
        <w:t>, ����� ��� ���������� ��������� ������ ������ ����� � ��������� ���������� ������� ������� ��������� ���������� �����. �� ����������� ����� ����� ���� �������������� � ���������� ���������� �� ���� ����� ������ �������� ��������� � ��������� ���� � ������� ���� ���� �� ������ ��������. ����������� � ��������������� ��������� ������ ������������ �� �� ����, ����� ������������ ������ ����� ���������� ������, � �� ����, ����� �������� ���� ������������� ������� ����������. �� ��� ����� �������� ���� �����, ����� ��������� ��������������� ������ ������������� ����� ������ ������ ����� ���������, ����� ���������� � ������� ����� ���. ��� ������ ��������� �� ������ � ���������������� ���������, �� � � �������� ����������� ����� �� ���� ��� ������� �������. ��� �����, �������� ������ ��������� ����� ��������� ���� �� ����� ����� ������ �������� �����, ��� � ����� ���� ������� ���������� ������ ������. ���� ���� � ������ ���������� ��� ���������� ������, �� ������ ��������� ���� ������, ������� ����� ��� ���������� ����������� ������ ������ � ���� �������� ����������� ����. � ��������: �������� ��������� ��� �� �������, ������� �� ����� ���� �������� ���� ��� ������� ���������� �������� � ��������� ���� ��������������� ��������� 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 �������� ����� ������� ��� ��� ���� ���������� ���� ��� �������������. ��� ������ �� �������, ��� ����� �� ���������, ��������, �� ����� ������-������ ���������������� ���������, ����� �� ����� � ������������ ������ ������, ���, ������, ��� ��������������� ������������ ������� ��������� ���. ��� �������� ������� �� ���� ����������� ����� ����� ���������� ������. ��� ������ ���� ����������� � ������ ����� ������ ����� ������� ��������������� �������� ������ �������� � ����������� �����. ���� ����������� ������ ����� �� ��� �� �� �� ����� ��������� � �������� ����������� ���������� � ����������� �����. ����� ���� �������, ��� �� �� ����� ������������� ����� ����� ������. ���� ����������� ����� ������ � �������� �� ������, ���� ������ ������ �� ������, � �� ����, ������ �������� ��� �����. �������� ����� ������� ��� ����� ��������� ���-�� �����������. ��� ��! ���� "����" ������ ���������� ��������� ������������� � ��� �������� ������ ����� "�������", ������ ����, ������, ������������������ ��������, ������� � ������ ��������. � ������ �� ��� ���������, ��� �������� ��������, ������ ��, �����! ������ ����� ������ ������ ����� �� ���-���� ������������ � �����������. ��� ��� ������� ������������. ������ � ����� �� ��������� � ������ ���������. �������� ���������������� ������ ������ ������ ����������� ����� �������� ����� ����������� ��������� ������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 ����� ����� �� ������ ��������� ������ ���� �����</w:t>
      </w:r>
      <w:r>
        <w:rPr/>
        <w:t>: ���� ���� �����, � ����� �������, ������������, � ������ �������, ��������� ��������. ��� ����������� �������� ������� � ��� ������������ ��������, ����� ������ ���� ����� �� ����� ��������. ��� ������� ���������� ���� ����� ���� ��� �������� �������������� ������� ������� �����, ��� ������ ��� ����������� ��������. ��� ������� ���� �������� ������������ ��������� � �������� ���� ������������� �������������, ������� �������� ������ ������ ���� �� ���� ����. � ������ �������, � ������� �� ���� ����� ������������ �������� ����� �� ������� �������� �� ���� � ��� �������� ��������. ��� �������� �������� �� ��� ������������ ���������, ����� ����� ������ ����, � ������ ������� ������������� ������� ����� ��� ��������. ����������� ������ �� ������-������ �������� ������� ������� ������, ������ �� ����������� ������, ������ �������� ������ ���� ����� �������, ������, ������������ ������������. �� ���� ���� �������� ��������� �������� � � ������� ����������� � � ������� �������������. �������� ������� ������ ������������ �������� ����� �������, ���� �������� ���� ����������� � ���� �������������, � �������� ��� ���, ��� ������ �� ��������� ��������������. �� � ��������� ����� ����� ���� ���� � ������� � ������ �������� ��������, ��� ������ ������ �� ��� � ����� ������� �������� � ���������� ����������������. � ���, ��������� ������� ���������� �������� �� ������ ������� ������ � ���� ����� �����, � �� � ����������� �� ����, ����� �������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��������� �������� ���� ������� ������ ������� ���������� �������� ������</w:t>
      </w:r>
      <w:r>
        <w:rPr/>
        <w:t>, ������������� ������������� ��� �����������. ������� �������, �������� ��������� ��� ����� ���� �������������� ������. ��� ���� ��� ������������ ����� �������� ��, ��� ������������� �������� ��������, �. ��� �������� ��� ���� �������, � �� ��, ���� ��� � ������ ���-��� �������. � ����� ����������� �� ����� ��������� �������� �� ����, ��� ������ �� �������� ���������� �� ���� ��������� ������. ���� �� ������ ����� ��������� �� ���� �������������� ��� �����������. ��� �����������, ������� �� ��������� ��������, � �������� ����������� ����� ������ �� ���� ��� ������������, � ������ ���������. ������ ������� ����� ����� ����� ����������� ���������� ������ � �����������������, �� ������� �� ����� ������ ��� ������ � ������ ��������, ������� ���� ��������� �� ���������� �����������. ������ ������� ������ ���� ��� ������ ����� �� ��������� ����� ����������. � ����� ����� ������ ������ ������� �������� �� ������ ����������� - ��� ��� ������� �� �� ����, � �� �������, ������ ������� � ���� �� ��� ����� ������� �����������. �� ������� �������� � ���������������� ������� ���������� ���������� �������, ������ �� �� ������ �������� ��, ��� ��� ��� ����. ���, ��� ������ ��� � ���������� ���������� � ����������������, ����������� �������� ������� �� ������� ��������. ����� ������� ������������ �������������� �������� ���, �� ������ �������� ������ ����������� ������ ��������. �������� �� ������ ������ ���� ����� �� ����, ��� ��� ������������� �������� ����������� �� ��� ��������� ���������� � ��� ����� ������ ����� ���� � ������� � ������ ��������. � ���� ����� ����� ����� �� �������� ������ �������� � �������� ������ ������������� ������������, �� ���� ������� ����, ������, ����������� ����������, �� �������� �������� ����. � ���� ����� ����� ����� ���� ����� ������, ��� �� �������� �� ����� ���������� ����� ������, �� ������� � ���� �������� - ��������� �������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��� �� ����������� ���������� �������� ������������ ���� 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 ���� �������� ������ ���</w:t>
      </w:r>
      <w:r>
        <w:rPr/>
        <w:t>. ��� ������ �������� ������������� �����, ��� ������� ������� � ������ � ������ �����������, �� ���������� ����� ����� ���������� �� �����. ���������� ����� ��������� �������� � ����������� �� ���� ������������� �������������, ����� �� �������� �� ���� ����. �� ���� ����� ��� ���������� ����� ��������� �� ��������������� ��������� � ����� ����������� ������ ����� �����. ��� ��������� ��������� ����� ��������� ������ � ����� ��������� ������ ����� ������ �����������, � �� � ���, ����� ��� ������ ���� � ��� �� ������� �����. ������ ��� �� �������� �� ����, ������ ������ ����������� (������������ ��������) � ������ �� ������� �� ������ ��������. ������ ��� ������� �� ���������, ��� ������� ������ ��������� ������� ��������� �������� ��� ���� � ���� �������, ����� �� 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</w:t>
      </w:r>
      <w:r>
        <w:rPr/>
        <w:t>, ����� ������� ������ ���� �������� ���� ����� ������ �� �������� �������, ����� �����, ��� �� ��� �������, �� �������. �� �� ����� ����� �� ��������, ��� �� �������� ������� �������� ���� ����. ��������: ��� ����� �������� ���� ������������� �� �� ���������� ��������, �� ����� �� �����, ��� ������ ����� ������ ����� �������� �������� ������ � ���� � ����� ������� �������. ��� ������ � ����� �� ��� ��������-���������������� ��������. �� ����� �� ��� �� �� �� ����� ���������� ��� ������ ������������ �������������, �� ����� �� ��� �� �� �� ����� � ������ ������ ������ ����� � ������������� �� ����, ������ ������ ���������� ������ �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 �� ����� ������� ����������</w:t>
      </w:r>
      <w:r>
        <w:rPr/>
        <w:t>, ��� �������� ������ ����� ���������� �� ������������ ������ ���, ��� ����� ����������������� ��������� � ����������� ����� �������� ����� ������ ������� ��� � �.�. ��� ������ �����, ��� ����� ����� ������ ����������� ����� ��� ��� � �������� � ����, ��� ��� ����������� ����� ������ �������� ����������� ������� ����� � ��� �� ����� �������� ������� ������������ ���� ����������� �����. ��� ������ �������, ��� ��� ������ � ���� ����������� �����, ��� ����� ��� ������ ������ �� ��������� �������� � ����, ��� ��������� ����������� ����� ������ ����� ����������� ����� � �.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 ����� ������</w:t>
      </w:r>
      <w:r>
        <w:rPr/>
        <w:t>. �� �� ����� �������� ������ ��, ��� �� ������� �� ������ ����� ��������� �� ������� �������� ������� � ������ �����. ����� �� ������ ���, ��� ��� �������� � ������ ������������������ �����. ���� �� ������������ �������� ����������� ����� ���� ������ ������� �������������� ���, �� ��� �������� ��, ��� �� ����� ����� ���� ������������ �������� ����������� �������. ���� �� ���� �������� ���� ������������� ��������� �� ���� ����� ������� �������, ������������ ������� �� ����� �� ������� ����� ���������� ���������� � ������� ����������. ��� �� �����, ��� ���������� ���� �������, ���������� ������� ������, ��������������� �������� ������������ �������� - ��� ��� �������� ����� �� � ���������� ����� ������� �������. ��������, ��� ��� ������� ����������� ��������� ������ ������, ��� ��� ������������ �� ������ ����, ��������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 ����� ��������</w:t>
      </w:r>
      <w:r>
        <w:rPr/>
        <w:t>, ��� � ��� ��� ������ ������ ���������� ����. ������ �� ������� �� ��, ��� � ������� ������� ������� ���� ������ ������� ����� ������� �����. � ���������� ����� ����� ������ ������� ������ ������ ��������� � �������, �� ������ ������� � ���������� ����� ����� ��� ���� ������, ��� ���� ������������ ����� �� 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 ������ ������� ������ ��� ������ ������������� ���� ���</w:t>
      </w:r>
      <w:r>
        <w:rPr/>
        <w:t>, ������ ��������� ������� �������� �������� � ���������� ������������, �� � �� �� ���� ������� ����� ������, ����� ������� ����� ���� ����� �� ������ �� ������������ ������������. �� ����� ����� ������ �� �������� ���� �������� ������������� �����, ������ ���� ������ ���������� ������� �������� ��������� ����������� ����� ������ �������� �����, ���� ������ �� ������������� �������� 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 �� ������</w:t>
      </w:r>
      <w:r>
        <w:rPr/>
        <w:t>, ��� ��� ������ �����, �������� �� ������� �� ��������� � ������� �� ������ � ������ �������� 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 ����� ��������</w:t>
      </w:r>
      <w:r>
        <w:rPr/>
        <w:t>, ����� ������, ��� ��� ������ ������� ����� �����, � ������� ������ �� ����� ������� �����������. ������ ��� �� ����������� ��� �� ���������� ������� ������ ��� ������, ������� ��� ������ ������ ����, ������������ �������� � ��������� � ������. ������ ���������������� ���� ��� ���������� � ���, ����� ������ ����� ��� ����������� ���������� ����������� � ������ ������. �� ������ ������� ��� � ������ ����� ������ ����� ���� ��������� � ������� ����. ��������� ������� �� ������ �������� ��� �� �����. ���� �� ����������� �� �� �� ����� ������ ������, ��� ������ ����� �������� ������; ���� �� ����������� �� �� �� �������� ������ ������, ��� ������� �������� �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 ������ </w:t>
      </w:r>
      <w:r>
        <w:rPr/>
        <w:t>- ���� ����� �������. ��� ��������������� � ���� ���������, ���� � ������ ������ ����� ����������� ������ �� �������. � ���� ������� ��� ��� ��������, �� ������, ��� � ���� ���� �������. �� ������� ��� ������� �� ������, ��� ��� ������ ������������ ����. ��� ������� �� ���� � ���������, �� ������ �������� ����� �����, �� ���� � ������� ��. � ������ �����, ����� ��� �������� ����� �������� �� ���� ������� � ������� ������������� �������� �������������, ���������, ��� �� �� ����� � ������� ������, � ����� ������ ������� ����� �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� ����� ��� ��� � �������� ���� ����������� ������������� ���������������� ����������� ��������� ���������� ���� � ��������� ��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��� ���������� ����������� ��� ������� ���� ������ ��� ��������� ����</w:t>
      </w:r>
      <w:r>
        <w:rPr/>
        <w:t>: ������� � �����������. ���������� ������� ��� ��, ��� ���� ������ � ������ �����������, ����, ������� ���, �������� � ��� ����� �����������. ������������ ������� ��� ��, ������� ����� �� ������� �������� � ������ �����������. ����� ��� � ������ ���������� ���������� ��� �������� ������ ��� ���������� �������� ����������. ��� ��� ���� ����� �� ������������ �� � ������ �� �������� ����������, � ����� ���� ����� � �� �������� 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������ ����� � ����������� ����������� ���������� ������ ����� ���, ��� ������ ������� ������ ������ ������� �����������. �������������� � ������������ ���� ��� � ������������� ������ ������ �� ������ ��� ������� ����. ����, ������ ����������� � �������� ������� � ���� ����������� � ��������, ���������� ��������� � ��� ��������� �� �������������, ��� "�������� �������". �� �� ����� ����� ������� � �����, �����, ���������, ������ � �. �. �� ���� ����� ��� ������� ����� �������� 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�������</w:t>
      </w:r>
      <w:r>
        <w:rPr/>
        <w:t>, ������������� �������� �������, ���������� ��� ����������� ����� �������� ����������� ���� �����������. ��� ��� ����� ��������� "����������". ��������, �� �������� ������, ����� �� �� ����������� �� ����������� � ����� ������ � ���������, ����� �� ��� � ������������ ��������� "���������", �.�. ����� ����������� ������������ ����� � �������, ����� �� �� ��� "�������������" �� ����� ����� ������. ��� ���� ��������� � ��� ������������� ��� ������� ������� ����� ��������� �������. ���� ������� ���� ������ ������� ������������, ��� ��� ����� ������� ������������������, �� ��� ��� ���������� �����������, ����� ���� ������� 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 ��� ���� ������ �� ������� �������� ������� </w:t>
      </w:r>
      <w:r>
        <w:rPr/>
        <w:t>. �������  �  �����  ������� ���������� �������� � ��� �� ������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����</w:t>
      </w:r>
      <w:r>
        <w:rPr/>
        <w:t>, ������, � ����� �������������� �����. ������� �������� ������, ����� ��� ������ ��������� � ����� ��������� ���� ����� �������� ������� �������, � ������� ��� ���������, ��� �� ���� ����������� ������-�� �����������. ��� ���� �����, ��� �������, ��������� �������� ������. ��������� ������, ������������ ������ ��� ����������� � ��������, ������� � �������, ��� "� ���������� ���� �� ����������� ������!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� ��������� ��������� �����������</w:t>
      </w:r>
      <w:r>
        <w:rPr/>
        <w:t>. ��, ���� �� ����� ������� ���� ������, ����� ���������� �� �������� ������� ������� ��������� ����������. ���� ����� ���� - � ���� ������ �������� ����������� � ��������� "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</w:t>
      </w:r>
      <w:r>
        <w:rPr/>
        <w:t>, ��� ��� ���� �� ������� �� ��������� ������� �� ������� ������. ����������� �� ������� �� ��������� �������� � � ����, ��������� ��������� ������ ���� ����� ���������. ����� ���� ������� ������ ���������� �� ��������, ��� ��� �� ����������, ���� �� ������ �� ������ ������ � ��� ����������� "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 � ��� ��� ����������</w:t>
      </w:r>
      <w:r>
        <w:rPr/>
        <w:t>, ���������� �������������, �������� � ��� ���, ������� ��� ���� � �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����������� ��������� ����� ������� ��������� �� ���������� ������ ���</w:t>
      </w:r>
      <w:r>
        <w:rPr/>
        <w:t>, ��� ��� ������ ���� �� ���� ������������ ���������, ��� ��, ����� ������ ������, �������� �������� � ��������� ������������� �����. � ����� � ����� ������� �� �������. ��� ������� ������ ���� � ������ ������� ���������� ��������� � ����� �� ����, ��� � ��������� �����������. �� ������� ���� � ����� �������� ���������� ���������� ���� �������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</w:t>
      </w:r>
      <w:r>
        <w:rPr/>
        <w:t>, ��� ��� ����� �������� ���-���� ����������. �� � ������ ������� ����: ������ ����� �������� � ��������������, ��� ������� ���� ������� ����������� ���� �����������, � �� ���� ���� �����������. �� ����� ���� �����������, � ������� ��������� ��� �� � �������� ������ ���� ������ �� ���� ����. ������� ��� �� ��������� ����������. ��� ����, ��� �������������� ������ ������� �� ������� ���� ��������� ���� �������. ���� ������������� ��������� � ����� �� ��������� ��������� ���������� ���������, � ��������� ����� �������� ����� ������ ������. ���� ����� ���� ������������� �������� �� ����� ����� ������ �������������� �������� �����������. ������ ������� ������ �������� �����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���������� ����������� ����� ������������� ������� ������ �� ��� ������</w:t>
      </w:r>
      <w:r>
        <w:rPr/>
        <w:t>: ��������, ���������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��� � ������ ����������� ����� ������������� ������������ ������ ����� ����������</w:t>
      </w:r>
      <w:r>
        <w:rPr/>
        <w:t>. ���������� ��� ������� �� ���� ��� ����� �������� ������������ ��������� � ����������� � ������������ �����������. �� ���������, �� ���������� �������������� �����! ����������� �������� ��� �������, ��� � ���������� ������� ���������� ����� ���� ��������� � ���, � ����� ���� � �������������� �� �����������. ��������� � ���� ������ ����� ��������� �� ���������� � �������� � ����� ����������� ��� ������, ������ ������������� ��� ��������������. ���������� ����� ��������� �� ���������� ������ ���, ��� �� ��������� ����������� 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 �������� �������������� ����� ����� ��������� �� �� �����</w:t>
      </w:r>
      <w:r>
        <w:rPr/>
        <w:t>, ��� � ����� �����. ���� ����� �� ��������� ���� ��� ����������, ����� ����������� ��������� � ���� ��������� �� ���������� ������� ���� ����� ����� � ����. ��������� ����� ����� ���������� ���� ���������� ����������� � �������� ����������� ���������, � ����� ��������� ������ ������. ����������� ������� ������� ������� ����������; ����� ������ ������ ����� ��������� ������ �����, � ���� ����� ������������ ��� ���, ��� ��� ������������� ��� ���������� � �������� �����������. � ��� ��� ������� �������, ������� ����� ������ ���������� � ������ ������, �� ��������� ������� ������ � ������������� ���������� ������� ����� ����������. ������������� � �������������� ����������� ���� ������ ��������������, ��� ����� ������ �������� �� .���� ���������� �����. ������� ���� ��������, ��������� ��������� ����������� � ��������� ����� ������� � �������������� ����������. ����������� ������ ��������� ����� ������� ����� ����, ��� ������ ������ �����, �������� �� ������, � ����, ��� ������ ��������� �� ���������� ����������� � "������������" �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 ��������� � ����������� ��������� ��������� � ������������� ������ ����������� � ������ ������</w:t>
      </w:r>
      <w:r>
        <w:rPr/>
        <w:t>. �������� � ����������� ������ ��������������, ��� ����� �����, ��� ��������� ���� ������� � ���������� ����� �� �� �� ���� �����������, ����� �� �� �� ���� ����� �� ����������� �������� ����� ����. �� ������ ��������� ����� ������� ���, ����� ������ �� ��� ������ ������� ����� ������� �������������� � ����� ����������� �����������, ������ ������� � 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 ������������� �������������� ����� �����������</w:t>
      </w:r>
      <w:r>
        <w:rPr/>
        <w:t>. ��  ������  ����������  �  �����������. �� ������� �����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�</w:t>
      </w:r>
      <w:r>
        <w:rPr/>
        <w:t>. � ������������, ����������, �������������� � ���������� ���� ����������� � ���� ������ ����� ����� ����� �����������. ����� ��� ����� ���������� � 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����� ���� ���������� � ����� ����������� ����� �������� ������ ����� ����������</w:t>
      </w:r>
      <w:r>
        <w:rPr/>
        <w:t>. �� ��������, ������� ����� ����������� ������, � ��������� ������ ����� ���� ������������� ����������� ����� � �������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I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 ��������-���������������� ����������� ����� ��� ������ ������ � ���, ����� ��������� ��������� ��������� ���� �����������. � ���� ���� ��� ������ ��� ���������, ����� ���������� �������� ������ � ������� ��������� ��������, ������ �� ������� � ����� ���������� �� ������������� ���� � ������������ �����. �� ����� ����. ��� ����������� ������ ���� ����� ����, �� ��� ������ � ��� ���������� ���������� �������� � ������������ 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 ������� ����������� ����� ������������� �������� </w:t>
      </w:r>
      <w:r>
        <w:rPr/>
        <w:t>"������� ����� ��������", ��� �� ��������� �������� ������ ����� � ����� ����� �������������� ��� � ������������ ����, - �� �� ������ ����� ������� �� ����� ��� ����������� ���������� ������ �� ������ �����. ��� �� ������� �� ����, ��� ������� �������� ����� ����, �. �. ������� ������� �����, �� �� ������ ������ ���� �������� ��������� � � ������� ���������� ��������. ��� �� ����������� ����� ������ � ����������� �� ����, � ����� ���� ��� �����������, ��� ��������� ����������� � ��������� ���� ������ ������� ������. ��� �� �������, ��� ���� ����� ����� �� ����� ������� ������, �� ��� ������� ��������� ��������� � � ��������� ��� ������ ������� ������. ������� ������� ��� ������, ��� �� ������ ������� ����� ������� ��������, �� ����� ������ ����� ������ ������, ��� � ��� �� �� ���� ������ ������� ������� �����, ��� � ��������� ������ �� ����� ����� ����� ����� 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</w:t>
      </w:r>
      <w:r>
        <w:rPr/>
        <w:t>, ������� �������� �����, ��� ������������� ������ ������� ������ �������� �������� ������ � ������� ������ ��������, ��������� ���������� ���������� ��������� �, ����� ����, ����� ��������������� � ����������. ��� ����� ������������� ����� ������� ����� ������. ��� ����� �����, ������ ��� ����� ������ ���������� 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��������� ����� �������</w:t>
      </w:r>
      <w:r>
        <w:rPr/>
        <w:t>. �� ������� � �������������� ���������������� ������������. �� ���� ����� �� ������ ����� �������� �������� .������ ������ ������� �������� �������� ����. �� �� ������ ���������� ���������� ������ � ����������� �� ������ ������, ��� ����� ������� ��������������, �� ������, ��� ����� ������ ����� ������� ������ �����. ���� ����� ����� ���������� ����� ������������ �����. �� ���� ������ ����������� ��� ���� 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</w:t>
      </w:r>
      <w:r>
        <w:rPr/>
        <w:t>, �������- ��������� ��������������� ������� ����� � ������ ����� ������� ������ ������ ��� ���� ����� � ���� ������ �� �����, �. �. � ���� ����� ������ ����, ��������� ������ ��������� ��� �� ����������������� ������� ������ ������ ������� ������. ������� �������, ��� ������ ���������� ���������� ������ � ��������� ����������� �� ������ ������� �������� � ������ ������. � ��� ������, ��� ����� ������������� ��� ������ �� �� �������� �����������, � 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 �� ��������� ������������ � ��������� �������� ��������</w:t>
      </w:r>
      <w:r>
        <w:rPr/>
        <w:t>-����������������� ������������, ����� ������, ����� ���� ����������� ����� ��������� �� ���� ������ ���������� ������ ����� �����������; ������ - ������ ����������� ����� ������������ �����, ������� ������������ ����� ���������� � �������, ����� ���������� ��������� ��������, ����������� ������� ������� ������� � ������ �����, ��������������� ������� ���� ������� ���� �������� � ���������������� �������� � �. �. ���, ����� ����� ���� �� ������� ����. ��� ��� �� �������� �� ������������ ��� �� ���������, �� ���������� ������ ��������-����������������� �����������. �����, ������� ���������� �� ������ ����� �������� ���������, ��������� �� ��� �� ������������, ��� ������ ��� ���������� ������������ ������ � ����� ������������ �������. ��� ��� ���� ������ ������������, � ���������� � ��������� ���� �� ���� ������� ����������. �� ����������� ������ ���� ���� ��������, ���� ��� ����� ���� ������������� �������, �� �����, ��� ��� ������� �� � ����� ������ ����������� ������ ���������. ��� �� ���������� ������� ���� ���, ����� �� ������ ���������, ����� �������, ������������ ������������� �� ��� �� �� �� ����� � ��� �������� ������������� ��������� �� ����� ���� ���������, �� ������� 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 ����� ������</w:t>
      </w:r>
      <w:r>
        <w:rPr/>
        <w:t>, ���� ����� ������������ ����� ��� ��� ������� ����� �� ��, ��� � ����� ������ ����������� ����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</w:t>
      </w:r>
      <w:r>
        <w:rPr/>
        <w:t>, ������� � ������ ���������� ������� �������� �� ���������, ��� ��� � ����������������. ���������������� ��� ������� ��������� ������ � �������� � �������, ����������� �������� ��� ������ � ���������. ��� ���� ��������� �� ������� ������ �� ��� ��������� ��� �����. �������� ����� ���������� ������������ ���������������� ��������� ��������� ������������ ����. �� ������������ ������ ��� ������ ��������, ��� ������� ��������, � �� ����� ������� ���� � �����������, ���� ���� ������������ ��� ���������� ��������, ���������� ����. ��� � �������� � ������, ���������� ���������, ������������ ���� ���� ������������ ������ ��������: ����� �� �������� ���������� � �������� ������ ������������� ���� ������� � ������. � �� ������������� ���, ��� ������� ��� ������ "����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 ��� ����� ������ �� �������</w:t>
      </w:r>
      <w:r>
        <w:rPr/>
        <w:t>, ��� ��� ����� � ��, ��� ����� ������������ �������� ���������� ����������, ��� ��������� ������ ��������, ��� �������� ��� � ����-�� ������ ���� �������. � ��� ��� ���, �� ��������� ��������, ��� �����-���� ������ ��� ������� ���� �������, ������� ������ ����� ����������, � ����� ���� ������� ���� ��������� ��� ���� � ����, ���� ������� � �������������� ����� ������ ���� ��� ����, � ��� ��� ����� ����� �������� "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 ����� � ������ ��������</w:t>
      </w:r>
      <w:r>
        <w:rPr/>
        <w:t>. ���� �� ������� ������ �������� ��������� � ������ � ���������, �� �� ��������� ������ ����� ��������, ��� �� ������ ��������������� ������������ ��� ������� ������ ��������� �������� ��������� ���������. ����� ��� ���������� ����������� ���� ��������. ���������� ��� ����� ��������� ����� ���������� ����� �����, � ����� ����� �������� ���-�� ���� ���� ����������. ����� �� �� �� ����� ����� �� � � ������� �������� ����. ���� �� �����, ������� ���� ����� ���-�� ���� ���� ���������� � ����� � ������ ����� ���������. �� ���� ����, ��� ������������� �� ���� ���������� ������ ��� ��������� ���-���� ����. ����� �� ���� ���������� ������� �������� � ����� ������������ ������. � ����� ������ ������� ��� ����� ���� ���������, � ��� ��������� ����� ���-�� ���� ���� ���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 �������� � ������� ���������������� ���� � �������� ����</w:t>
      </w:r>
      <w:r>
        <w:rPr/>
        <w:t>: �� �������� � ����� ������ �� ������������� ������������ �� ����� � �� ����� �������. ����� � ����� ������ ��������������� ����������� ��������, ����������� ����� ������� ������ � ���� ����� �������. ������ ��� ������������ ����������, ������ � ����������� ���� ��� �����, �������� ���������� ��������, ����� ������������� ���������� ��� � �.�. � �.�.., ������ �� ������������� � ���������� ������������ �������� ����� ����. � ��� ��? �� ���� ���� �������� ���� ������� ���� ��������. � ��� �������������� ��� �������.��� ����� ��� � ����� �������� �������������, ��� ����� �������������� ���� ������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: �� ����� ������, ��� ����� ������ ������������� ��������� �� ������ ���������� ���� � ����������� ��������, � ������ ��� ������� � ��������� ����� � ������� �������� ��� ���� �������� �����, ������������ ����� ��� �� ����� ������� �������. ������ ������� ������ ����� � ������ ����� ���� ������� ��������. ������� ��� ���� ���� ����������� ������ ������������ ��������, ��������� � ����������� ���� �� ��������. ������ ��� ��������������� ������� ����������, � ���������� ������� ���������� �������� ������ �� ����� � ����� ��� � ���� ������������ �������� ������ �� ������ �������. ��� ������������ ��������, ��� ���������� ������������� ����� � ��������� ����� ������ �������� � ������ �� ����� �� ���� �������, ��� �� ������� �� � �� �������� ��� ���������� �������� ������, ������������ �� ������� ������� ��� ����������. ��� ��� ������ ����� ���������� �������� �������� ��� ���� � ���� ��� ���� ������ ��������� ��� ������ ����� �������, ��� ��� �������� ��� ������� �� ���� ���������, � ������� ��������� ���������� 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��� ������� ������ ������ ��������� ���������� ���������� ����</w:t>
      </w:r>
      <w:r>
        <w:rPr/>
        <w:t>. ���������� �� ����� ������� ������������ ������ ����� ������� � ������� ��� ������� ������� ������������. ����������� ���� ��� ���� � ���� ���������, � ����� � ���������� ���� ����������� �����, ��� ������ ������� ��� ����� �������� ���� �� ��������� 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 �������</w:t>
      </w:r>
      <w:r>
        <w:rPr/>
        <w:t>, ��� � �������� ���� ����������� ������������ �������� ����� ��������������� ����������� ��������� ���. ��������� ������������ ������� �������� ���� �����, � ������ ����� �� ������ �������. ��� �� �������� � � ����� ��������� ������������, � ����� �����, ������������ ���������� �����. ��� ��� ���������������� �������� �� ������������ ������ ���� ���� �� ��� ����, ��� ����������, ��������� ��� ������ �� ����� ��������� ���������. �� �� ��������� ������� � � ����� ���������� ���������� ������. ��� �� �������� ������� ���������, �� � �� �� ���� ������ ����������� ������������ ���� ���������� ������������ ��������, � ����� ���� � ��� ������� ������ ������������ ��������� ����������� ��������� ��������. ������� ������ �� �����, �������������� � ������ �� �����������, � ������ � ������������ ��������� ������� -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�� �� ������ �������� �� ��������</w:t>
      </w:r>
      <w:r>
        <w:rPr/>
        <w:t>, ������� ������ ����� ���� ��������� ���� ���������� �����, ��������� �� ������ � ���� �� ����������� � ������� �������� �� ���� ����. � ������ ��������, ���� �� ������������ ��� ����� ���������� ��������, ����� ����������� �������� ������ ����� ������ ��� ������������ ��� ��������. ��������� � ����� ������� ������� ����������� �������� ������ ������� �������� ����� �������, ������� ���� �� ����������� �������� ��������� ��������� ������ ��������. �� ���������� ������ ���� ��������� ��� ����� ����� ������ ���� ������. ������ ����� ���������� ��������� ���� ����� ������������ � ��������� ����� ����������. �� ���������� �������� ������ ����������� ���� ����������� ���������� ��������� �������� ��� ������, �. �. �������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 �� ������ �� ������ ������ ����</w:t>
      </w:r>
      <w:r>
        <w:rPr/>
        <w:t>, ����� �������� ��������� �� �����, �� �������� ��� ������ ���� ����� ������������� � ��� ���������. ���������� ������ ��� ���� �������� �� ���� ��������, ��� ��� ��������� �� ������������ �� ��� ��� ����������� �� �� �����, � �� ���������� ���� ��������� ��������. ��������������� ������������ ���� ������������� �� ��� ��� ���� ������ ��������� ���������� ������. � �� ���� ���� ������� ������� �����. ���������� ������� ������ �� ����� ��������, ��������� ����������� ���� �������� ��������� ����� � ��������� ����� ��������. ��� �� ����� ������ �� �� �������� �������� � �� ������ ��������� ��� ��������� ���������, ���� ����������� ������ ������ �����, ����������� ������ � �� ��������� ������ ������. ���� �� ����� ��������� ��������, �� ������ ������ ����������� � ���� ���, ���� ������� ������������� ����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� ����������</w:t>
      </w:r>
      <w:r>
        <w:rPr/>
        <w:t>, ��� �� ��� �������, � �������� ������ ��������� ������. ������ ����������� � �������, �������� ��� �����, ��� ��� �� ���� ������������� � �����, � ���� �������� � ��������� ����� ����������� ����� ���������. ���� ������� ������ � ������ ��� ���������� �� ���� ������� �������, ��������������� ���������� � ���� ��������, ��� � ���� ��������� ������� �� ����� ��������� ����������� ���������������. ��� ��� ������������ ����� � ��� ������ � ��� ���� ������������. �� ���� ���� ������� ��� ��� ���������� ��� ��������, ��� ������, ������ ������ ����, � ���������������, ������ ����� �����. ���� ������ ������� ������ �������� � ��� ��� ��� ����� �� ��� 100% ����������� �� ����� ������������� ��������. �� ����������� ��������, ��� �� ������, ���� ��������� ���������� ����������� ��������. � ��� ��������� ����� ��� ��� � ���������� ������� ����������� ���� �������� �� ������� ��������, � "�����������". �� ���� ��������� �������� ��������� �� ��� ���� ����� ����� � �����������, ��� ��� �� ����� �������� �� � ���� ������� ����� ������� ��������� ��������. ���� �� ������������� � �������������� ����������� ������ � ����� ������������, �� �� ������ ������ �������� � ���, ��� . �� �� "������" ��� ��� � ������� � �������� ���������� ���� �������� � ���� ������������ � �� ����� �� ��������� ���� �����. �� ��� � ������, ��� ��������������� �������� ��������� ������������ ��������� ��������������� ���������� ������. �������� ����� ����� � ���������� � "������� ���������" ����� ������� � ��� � ���������� �������� �� 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�� ��� ���� ��� �������� ������</w:t>
      </w:r>
      <w:r>
        <w:rPr/>
        <w:t>, ��������� � ���, ����� ������� ���������������� ���������� ���� �������� �� ���� ������� ������������ ����� � �������� �� ���� "�����������". ����� ������������� � ������������ ������� ������������� ����� ��������, ���������� ���������� ������� �� ����� ������, ������ � ���������� �������������� � ����� ����������� �������� �����������; � � ������������� ������� ����� ������������� ���������� ��������, ������� ���� ���������� �� �������� �� ��������� ��������, � ������ ������ �������������� ������ ������������������ ���������. �� ���� ���� ��� � ��������� ��������� ������������ ���� ��������, �� ���� ���� ��� �� ��� �������� ��� ������ � ������ �������� �� ���������� � ����� ����� � ������� ������� �������������� ���������� ����, �������� ��������� ������ ���� �����. ��� ����������� ��������-��������� �������� ����� ������ �� �� ��������� ������ � ���� ���������� ������� � ��������, � ����� �� � ����� ������������, �� ������� ��� �� ������ �����, � ������ ������ �������������� ����. ��� ����� �� ������ ����� ������������ � �����, �� � ������� ��������� ��� � �����������. ������ ������������� ����� �� ����� �������� ������������� ���������� ������������� ��������. �������������� ���������� �� ���� �����, ����� �� ������� ��������� ������������� �������� ����� �� ���������� ��� ������� ���������� ������������ ������������ ����. ������ ����� ������ �������� ������ �� � ��������, ��� �������� �������� � ��������� ������ � � ��������� ������� �������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�</w:t>
      </w:r>
      <w:r>
        <w:rPr/>
        <w:t>, ������� �� ��� ����� �����, ���� � ���� ���� ����������� �������� � �������� �� �� ��� �� ������� ���� ������ - ��� �� ������ ������� ����. ������ ��������� �� � ���, ����� �� �� ������ ��� ������ �� �� � ������� �������� ��� ����������� ���������, � � ���, ���� �� �� �� ��� ��� � ����� ������������ ��������� ��� ������� ������� ��������. ����� ���� ����� ��������, ��� �������� ���� �� ���� � ���� ���� �������� �������� � ������� ��� ������ �� ��� ��������� �������, ��� ����� ���� �������� �� ��������, ��� �� ��� ������ ������ ��� �� ������� ��� ���������� ����� ��������� �������� ��������, ��������� ��� ������ ��� 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 �������� ��� ��� �� ���� �������������� ������������ ����� ������ ����������</w:t>
      </w:r>
      <w:r>
        <w:rPr/>
        <w:t>. ��� �� ������ ����� �� ���� �� ������� ������ ������ ������� ����-���� ������������� ��������� ��������; �� �� ������ �� ���� �� ��� � �������� ���������� �������� ��������� ���, ��� ����� ������ ��� ��������; ��������, �� �������� �� �������� ��� ��������� ������ ������� ���� ���� ����� �����������, �������� ��� ���������� ������� �������� ���� � ���������� ����� ��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�� ������������� ��������� �� ������������� ������������ ���</w:t>
      </w:r>
      <w:r>
        <w:rPr/>
        <w:t>, ��� ��� �������� �� ������ ������� �������� ����, �� � ������� �������� ��������, � ������� �� ��� ������ � ������ ��� ���� ������. ���� � �������� - ��� ������� ������� �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�</w:t>
      </w:r>
      <w:r>
        <w:rPr/>
        <w:t>-���������������� �������� �� ��������� ��������� ������� ������ ���� ���� ��������, ���� �� ��� ������������ ������ �������� ��������� ��� ���� ����� �� ������� ������ �����, ����� �� ����������� �� ���� ������ ������� �����, ������ ������ ���� ����������� ���������� � ������������ �������. ����� �� �� ����� �� ����� �������� � ���, ��� ���� �������� ����������� ���� ����� ��������������. ���� �� �� ��������� ��������� ������ ������� ���������� � ���, ����� ��������� ���� �������� � �� �� ����� ��������� ���� �����, ����� ��� ������� ��, ��� �� ��������� ���� ��������� ��� � ���� ��������-��������������� �����, ��� �� ��� ����� ��������� ���������� �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� ����������� � ��������� ���� ����� ������� ���������� ������ ����� � ���, ����� ���� �������� ���� �������� �� ���� ��� �������� �������. ������ ��� ����� �� ����������� ������� ������� ��� ����� ������ �� �������� � �������� ��� ����� ������ ��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</w:t>
      </w:r>
      <w:r>
        <w:rPr/>
        <w:t>: ���� ����������� ������� ��� ���������, ����� ������� ������� �����������, ������� ������ ����� ����� �� ���� �������� ����� �����, � ����� ���� � �� ������� ��������. ������ ����� ����� �� ���������� �� ���� ������� ����� ��������. ����� ������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�����</w:t>
      </w:r>
      <w:r>
        <w:rPr/>
        <w:t>, ������ ��������������� ����������� ����� ��, ������� ����������� � ��������� ����� ��������� �� ����� ������� ����� ����� �������� ����� ������ � ����� ������������ �� ���������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�</w:t>
      </w:r>
      <w:r>
        <w:rPr/>
        <w:t>, ��� � ������� ������������ ����� �������� ��������� ��� �� ��������� ������, � ���� ������ ������� ���� ������ �����. ������������ ����� ��������� � ����� ���������� ���������� ������, ������ � ���������� ��������� � ����� ����� ����������� �� ���. �� ��� �������� ����� � � ������� ��������. �������� �������� ��� � ����� �� ����� ���� �������� "�������". ������ ���������� �������� ����� �������� ���� 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 ��������� � ���</w:t>
      </w:r>
      <w:r>
        <w:rPr/>
        <w:t>, �����, ������ � ���������� �������������� � ����� ������� �������� ������, ������� ���� ����������, ������ �������� ������������ ��������� 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 ����� ������� ������� �� ����������� �������</w:t>
      </w:r>
      <w:r>
        <w:rPr/>
        <w:t>, � ����� ������ ������������� ��������. ����� "�����" �� ���� ������ ��� ������ ��������. ������� � ������� ����� ������ ���� ���� ���������, �� ������ �� ����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��� � ����� ��������������� ����� ��� �������� �������</w:t>
      </w:r>
      <w:r>
        <w:rPr/>
        <w:t>, �� ������� � ���� ���� ���� ��������� �� ������� ���� � �������� �������� ��� ���� ������ ����� ������������ ������������ ����� ��������� ������: ������ ������� ���� ������ ���� � ��������������� ����� �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</w:t>
      </w:r>
      <w:r>
        <w:rPr/>
        <w:t>, ��� ����� �� ������ ���������� �������� ��� ��� ����������, ������� ���� �������� ������������. �� ����� ���� ���������� ������ ������������� �����������. ����� ��� ��� ������, ��������������� �� ����� ����� ������ ���� ������������ ���� � ������ � ��� ������ ��� ����� ����� ������ � 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 ���������� ����������</w:t>
      </w:r>
      <w:r>
        <w:rPr/>
        <w:t>, ��� ������ ����� ����� ��� ����� ���������� ����� � ����� ������� ����� ���������� ���� �������, �� ������� ������������ ����� ����� ��������� �������� 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 ����������� ����� �������� ���</w:t>
      </w:r>
      <w:r>
        <w:rPr/>
        <w:t>. ������ � ������ � ����� �������� ����������� �������� �����������, ����� �� ����� ���������������� �������, ������� ��� �� �� �� ���� ������ �� �� �������� �����������. ����� ������ ������������� ������, ������ ������� �������� ������� ���������� ����, ������� � ������ ���� �� �������������� �����. � �������������� ������� ������ ������ ������ ����� ����������� ��������������� ���������� ��� ��, ��� �� ���� ������� �������� ����� ����� �������� �������� ��� ������������ �������������� ����������. ���� ����������� ������������� �� ����� ��������� ����, ����� �� ����������� ��������, ������ �� �������� ������������, ������������� ������ ����, ������� �� ���� ����� ����������� � ���������� ������ � ���� ���� �� ����� ��������. ��� ������ �� ���� ���������������� ������ � ������ ������ �������� �� 1)������������ ������ � 2)��������������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���� ������������ �������������� ����� ����������</w:t>
      </w:r>
      <w:r>
        <w:rPr/>
        <w:t>, ��� ���� ����� ��������� ����������� �����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������</w:t>
      </w:r>
      <w:r>
        <w:rPr/>
        <w:t>, �� � ������ ������� �� ����� ������� �����������. � ��� ����� ������ ��������� ���������, �� �� ��������� ������. ������ ���� ��������� ����� ������ ������������� �����, �� �� �������. ������ ������ �������������� ������������, ������� � 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����� ���������� � ����� ����� �������� ��������� ��������������� � ��������� ������ �� ���������� �������� ���� ������� ��������� ������</w:t>
      </w:r>
      <w:r>
        <w:rPr/>
        <w:t>, � ������� ������ � ����� ����������������� ��������������� �� ���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��������� ���������� ����� ������ � ������������ � ��� �������</w:t>
      </w:r>
      <w:r>
        <w:rPr/>
        <w:t>, �������� ������������ ������ ����� ������ �������� � ������� ���������� � 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�������� ���� ����������</w:t>
      </w:r>
      <w:r>
        <w:rPr/>
        <w:t>, �� � ����� ������ ����� �� �������� �� ���� ��� ����, ��� ����������� �������������� ������� ������ �� ����������� ������� � ������� ������������ ����������� ������ �� ������. ��������, ��������������� ������� ����������� ������ � ������� ����� ��������� �������� �������, � ������ ��� ������� ������ ������ ���������� �������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�� ������</w:t>
      </w:r>
      <w:r>
        <w:rPr/>
        <w:t>, ��� ����� �������� ��������� ����� �������� ������� �������� ������ ���� ��� ��� ������ ������ ������������� �����������. ���. ���� ���������, ������� �� ����������, �� ���������� ������ ��������������� �����������, � ������ ����� ���������� � �� ��� ��������� ���������������� �� � �� ��� ������� ������������ �����. ����������� ����� ������� ��������� ����� �� ����� ������ �������, ������� ���� ��� ����� ��������� � ���� ���� ���� � ��� ����� ���� ����� ���������� 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���</w:t>
      </w:r>
      <w:r>
        <w:rPr/>
        <w:t>, ����� ���� ��������-���������������� �������� ��� ������ ��� ����� ������ ��������� ��� ���� � ��������� � ����. �� ������ ��������� ��� ���� �� ���� ������������ ���������� ����� ����������� �����������; ����� ��� ����� ����� �� ������ ��������� ������ �� ������� ����� ��������������� ����, �� � ���� ���� �� ������ ������ � ����������� ����� ������ � ���� ���������� ����������, ������ � ����� ������������� ���� ����� ��� ����������� ���� 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 ����� ������ ������� ����</w:t>
      </w:r>
      <w:r>
        <w:rPr/>
        <w:t>, ��� ������ �������� ���� ��������-���������������� �����������. ������� ����������, ��� ������ �������� ����� �����������, ������������ �� ��� ������������. ������� ������ �������, ��� ��������� ��� �����������. ���������, ���������� ������� ����, ����� �������� ������, ������� �������� � ������������� ��������� ������������ ������� �����������, ���� ����������� �������� ��������� ��� ������ � �������� �� ����������� ��, ��� �� ����� ����������. ����� ��� ����� ��������� �������, ��� ���������� �������� �������� ������ �� ���� ������ ������ �� ������. ����� ������� ���� ���������� � ������ ����, ��� ��� ����, ��� ���� �� �� �� ��������, �� � ���� ���������� ���� �� ����������� ��������� � ����� ������������� ������ ��� ��������� ������ ����� � ������ 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 ����� � ��� ��������� </w:t>
      </w:r>
      <w:r>
        <w:rPr/>
        <w:t>"������" � ��� ��������� "�����������", ������� � �������� � �������� ����� ��������� �������� ���� ��� ������ ������. ����� ����� ��� ���� � �������������� ��������� ��� ��� ������. �������� ������, ����������� ������, ������� �� ����� ������������ ������� ������ ��������� ����� ���������. � �������� ����������� �������� ������� ��� ������ ������ ������ 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</w:t>
      </w:r>
      <w:r>
        <w:rPr/>
        <w:t>, ��� ����� ����� ��������-����������������� ����������� ���������� � ����������������, ������ ������ ���� ���� ���������� �� ����������� ������ � ������� - ���� ����, ������ ������ �� � �������� ���� �� ������������� ������ ������ �� ���� ������� �����. � ������ ��������� ��������, ��� ������ �� ������ ��������� �� � ���, ��� �� ������ ����� ��������� ���� ����� ��������� �����������, � � ���, - ��� ��������� ����������� ��������� �����������. ������ ���������, ��� ��� ����� ������ � �������, ��������� �� � ���, ��� ������� ����� ����� �������, � � ���, ��� �������� ���� �� �������. ������������ ������ ������� ��� � ��� �� �������������� ����������, ������ ���� �������, ����������� ���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 �� ����� ������� ����� � �������� �� ��������� ������������� ������ ���������� ���������� ����� ������</w:t>
      </w:r>
      <w:r>
        <w:rPr/>
        <w:t>, �� ��������� � ����� ������� ������ ���������� ������� ��������� ������������ ��� � ��������� 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 �������� �������� ����� �� ���</w:t>
      </w:r>
      <w:r>
        <w:rPr/>
        <w:t>, � ����� ������� ������, ������� ��������� ������ ����� ������� ���������, ������ ����� ������ ��������� � ����� ������� �� �������� 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 ��� ���������� �������� ��� ����� ����� ������</w:t>
      </w:r>
      <w:r>
        <w:rPr/>
        <w:t>, ��� ���, ������ ��, �� ���� ����� ���� �� ��������� �������, � ���� ��������� ������ ������������� ������� �������������, �� ��� ���� ����������, ����� ������������ ��������� ��� ���. ��� ������� � ����������� ���������, ���� �������� ������� ����� ���������� ������ ��, ��� ��� �� ����� ������ ���� ��� �������, � ������� ���� ��������. � ��������� ���� ���� ��� ���� � ��� ������������ ��������� ������������� (��� �� ��� ������������ ��������� � ������� ������ � �������� ��������� ������������������ ����������� �������� ���������). � ��� �� �����, ���� � ��������� �������� ������� �������� ����� 70 ��� ����� ������ ������ �������. �������� �������� �����������, ���������� ��������, �������� � ��� ��� ��������, - ������ �� ���� �������, ���� �������� ������� ���� ������� �� ������� ������ ����������� � �� ������� � ��� ������. ������ ����� �������� ��� ��� ��������� "�����������" ������. � ���������, ��� ���� � ��� ����� ����� ��������� � �������. ���������� �������� ���� ���� �� ���� ��� �� �������� ������������. ���� �� ������ ������� �� ��, ��� ���������� ������������ ������� ����� ��� � ���, ��� ����� ������������� � ���, ����� ��������� �������� � ���� ����������� �������, ��� �� ���� ���� �� �����. ���, ����� �� �����. ���� ������ ����� ����� ����� ���������� ���� ��������� ����� �����. � ����� ������ ������� ������, ������� ������ ������ �����������. ��� � ������, ��� � �� ���� ��� ���������� ������������� ��������� ������� ������� � �� ����� ������� ���� ����� �����. ��������� �������������� ������ ����� ��������� � �� �������������� ���� "������ ����� ������ ������"; ��������� �������������� ��������� ������� "���� � ���� ����� ������"; ��� ���������� �� ������������� � ����������� ��������� � �������, ����� �� ����������� ����� ���� ��������� ������������ �������� ��� ��������. ������� �������������� �� ������ ������� � �����, ������������ �������� ������ ������ �����. ��� ���� 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 �� ����� ��������������� ���</w:t>
      </w:r>
      <w:r>
        <w:rPr/>
        <w:t>, ��� ��������� ����������� ������, �� ��������� ���� �������� ������ ����� � � ���������� ��������� �������. ������ �������� ������������ ������������ � �������� ����� ������������� ����. ��� ������������ 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</w:t>
      </w:r>
      <w:r>
        <w:rPr/>
        <w:t>, ���� �����, ��� ������������ � �������� ������ ����� ����������� ��� ��� �����, � ����� �������� ��� ���� �� ��������� ������������ �������. ����� ���� ��� � �����. �� ���� ����� ������ ��������. ���� ��������� ������������ � ���������� ��������� � �������, �������, ����� ��������. �� ��� ��� �� ����� �� ����� ���� �����, ��� ��� ��������� � ������������ �� ������������ �������� ����� �� �������. ���� �� ������������� ����� ������� ��� �������� ����� �� �������� ������, �� ��� ��������� �� ������� � ���, ��� ���� �� ������, ���� �� ����-�� � ����-�� �� ���� �� �����, � ��������� ��������, ������ �� ������ ���������� ����� �� �������� ����� ������������ �������� �����. ��� ��������� ������������� �������� ���������� ���������� ������������, ��� ������� �����. �� ������� ������ �� ����� ������ � ��� ������, ���� ���� ������ ���� �� ������������, ���� ��������� ��� ����� ������ ��� � ����� � ��� �� ���������� �������� ������ �������������, � �������� �����, ���������, ���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�� ������� �������� ������ �� ������ ���� �����</w:t>
      </w:r>
      <w:r>
        <w:rPr/>
        <w:t>, ��� � �������������� ������������ ������� � ������� ����, ������ ����� ����� ���������, ������ �������� ������. �� ���� ������� ������. ����� �� ����� ��������, ��� � ��� ��� ��� ����� � ����� ���������, ����� ������� ����� ������� ������ �������� � ������ - ��������. ������ �������� ��� �������������� ������, ����� ���������� � ������� ��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 ������ ������� � ������������</w:t>
      </w:r>
      <w:r>
        <w:rPr/>
        <w:t>, ������� �� ������������ - �������. ������������ ������ ���� ������, ��� ���� � ���� ������ ������������ ������ ������: ������� ������������ ������� ��� 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 ����� � ��������� ���� �� ��������� ������� �������� � �������������� �����������</w:t>
      </w:r>
      <w:r>
        <w:rPr/>
        <w:t>; � ���� ������ � ������ ������ �������� ����� ������������. �� ��� ����� ����� ��������� ������ ����� ����� ����� ���� ��������, ������ ������� �������������� � �������� �������������. ����������� � ������������� �������� ������ ��������� � �� ��� � ������ ����, � �������� �� ����������� ��������� �������. ��� ������ �������� ������ ������� ����� ������ ������� � ��������� �� ���� ������ �������. ��� ������, ��� ����� ����� ���������� �� ��������� ������ �� ������������� � ������� ������������ � ��� ���������� "������������� ������"; ������� �������, ��� �������� ����� �������� � ��������� ������ � �����, ��� ����� ������, ��������� �� ���� ��������. � ����� ������ ������ ��� �� ���������. � ���� ������ ���������� ������ �� ���������� �� ��������� ������, �� ��� ��������� ������ ���������� ������ �� ��, ����� ����� ��� �������� � ��� ������� ���������� ���������� � �� ��� �� �� �� ����� ������ ���� ����� ������. �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��� ������� �� ��������� ������ ���� ������ � ������ ���������������</w:t>
      </w:r>
      <w:r>
        <w:rPr/>
        <w:t>. ��� ������ ��� � �� ��������� ������������ � ���� �����������, ������� �������� ������ ��������������. ��� ������ ��� ����� ��� ������ � ���, ����� �������� ��������� ���� ��� ���� ����������, ��������� ��� ����� ����������, ������� �� �����, ���� ������ ��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 ����� ������������� ������ ������ �������</w:t>
      </w:r>
      <w:r>
        <w:rPr/>
        <w:t>, ����� ���������� ����� ������� � ������������� ������ - �� ����� ������� ������������� ����������� �����, ��� ������ ��� ������ �������� � ���������� ����������. ������� ������������� ������� ���� � ��� ������, ���� � ���� ��� ����������� �������� ������������� �������� ����������� � ������������ ��� ����� � ���� ��� ����� ������� � ���� ���� ������������� ������ ����� ����������. � ���� ���� �� ���� ����� ������ ���� ���������� �������� �������� ������, �������� ������� ����, ������� �� ���� � ����������� ����� � ������ ������� �� ��� ������������ ������ ���� �� ������������� ���������� ����. ��������� �������� ������������ ������ ������ ����������� ������ �������� �� ��� ��� ������ ������������� ��������. ������ ������ ���� - ���������, �������� �� �������� �������������. ���� ��������� - ��������� ����� ����� ������������ ������� ������ �� ����� ��� ���������������� �����������, ��������� ����� 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 �� ����������</w:t>
      </w:r>
      <w:r>
        <w:rPr/>
        <w:t>, ����� ������ ��������� ��������� ������ �������������, ������� ������� �� ��� ����, ���������� ������� �� ����� ���� ��� ������ ������ �������. ���������� ����, ����� �� ������� ������ ����� �������� ����, ������� � ������ �������, ����� �� ������� ��� ��������� � �������� � ��� ��� �����, ��� ��� ������������ ����������� ����� �� ���������� ������� ������ ����� �����. ���� �� ����� �� ������� �����������, ����� ������ ��������� ������ ��� ������� �� ��� ���������� ������ ��������� ����������. �� ������� �� ������� ������: ����� �� ��� ��������� ��������������� � ����������� ����� � ������� � ���� ������ ����. ������ ����� �� ������� �� � �� ������� ���������� ������ �������. �� �������� ������� � ������� �������� � ������� ����� 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� ������� �� �� ����� ��������� (��� �� ������ ��������� �� ������ ���������� � ��������), ������ �� �� ��������. �� �� ����� ����� ������� � ������������ ��������, ������������� ������������ ��������������. ���� � ��� ���� �������� ������������ ������ "������������" ���, �� ��� ������ �� ������. ���, ��� ����� ����� � ������� ����������� �������, ��� ��� ����� ���������� 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 �������� ���� �����</w:t>
      </w:r>
      <w:r>
        <w:rPr/>
        <w:t>, ����� ����� �� ������������������� ����������� ������ ����� ������ �����, ���������� ��������������� ��������. ������� ����, ��������, ������, �� ������� ��������� �������� ����, ������� �������� ������� ����������, ������ ����, �������� �� 190 ����� �������� � ������ ������ �����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 � ���� ���� ������</w:t>
      </w:r>
      <w:r>
        <w:rPr/>
        <w:t>-��������� � ������ � ������� �� ��� ������ ���. ��� ������������� � ���� ��� ���� ��������, �������� ����� ������ ������, � �� ����� ��������� ��������� ������� ����������, � ������� ���������� ���� ���� �� ������, ��� � �����. ������-�������������� ���������� ���� ����������� ���� ������ ���� ����, ������� �� ������ � ����������. ��� ����������� �����, ��������� ����� ������ ������, ��������� �� ������-���������� ���������� ������. �������� �� ������������ ���� �� ��� ���� ����������. ��� �� ������� ���������� ��������� (������ ����� ������), �� ��� ������ ��� ���� ��������������� ���� �����-��������. ��� �� ��, ��� ������-��������� ������ � ���� ��� ������ ��� ��������� ������������� �����, ���� ��������� ������ ����������� ���������� �������. ��� ���������� �� �������� ����, ��� � ���� � ������� ����� ������ ������-����������. ���� ���������� ������ � ����� ������������� ���������� ��������� ������������ "������������" ���� �� ���� ������� � ���� ��� ������ �� � ���� �����������, �������� ����� ���������� �����. � � ��� �� ���� ��������� �� ������ ��������������� ������������� ��������� �������� ������� ���� ��������� ������, ����������� ���������� ��������� ������������� ��� �� �����, ��� ��� ������ � ����� ���������� ���������� ����� �������� ��������. �������� ��������� ������ �� �������������� ����������� ����, ����� ��� ���� ������ �����������. ��� ������ ���� ��������� ������ �� ����� ������ ���� ��������� ��� ���, ����� �������� ����� ����� ��� ������������� � ����� ��������� ���� � ���. ������� ������ �������� ���������� ���� ���������� � ���, ��� ������ ������ ���� �� ������������ ��������, ������� ������� ����� ���������� �� ���� "�������������". ��� � ����� ���� ������������, ������ �� ������ ������ � � ������ - ���������� ������ ������. ���� �� ����� �� ����, ����� ������ ��������� �������������� �����! ��� ��� ���������� �� �������� ����, ��� ������������� ���� ������������ ������ ��������� ����� �� � ���, ����� ������� �������� "������������", � � ���, ����� ���������� ������������� ���������� � ���������� �� ������� ������ ����� ������ ������. ������� �������� ����� �����������. �������, ��� ����������, ��� - ����� ����������� ����� �� ������. ���� ���� ������ ����� ���� ��� �����, �� ������ ��������� �� ���, � ������� ������ ������ ������ �������� ������ ������������� �����, � ���, �� ����� ������� ���� ������ ������������ � ������ ������� �� ������, ����� ������������������ � ����� ��������� � 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 �� ������ �������� �� ���� �� �� ���� ������</w:t>
      </w:r>
      <w:r>
        <w:rPr/>
        <w:t>, ���� �� ������������� �����, ����� ���� ������������� �����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 �� �����, ����� ���� ������������� ��������, �� ������ ������ ���������� ��� � ������ ��������. �������� ��������� ����� �������, �� ������ ������ �������� ���� ������������� ���������, � ������� ��� ��������� ����� ����. �������� ���� � ���������� ���� ��������� ������ ���� ����������; �� ������ ����� ��� ����. ���� ������������ ������ ��������� �������� �� ��������� ��� ������, ��� ������ ������� ���� ��������� ��� �������� �������� ������ 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� ��� ������ �� ������ ��������� �������������� �����</w:t>
      </w:r>
      <w:r>
        <w:rPr/>
        <w:t>, � ������� �������� ������������ �������, ��� ������ ���� �������������� ������������ ������, ��������� ����� ����������� � ����� ������ ���������� ������ ��� ����������� �����. ����� � �����, �� ����� � ���� ������ ����� �� ����, ������� ���� ������ � ����� ���� ������ ������ �������������. �� ����� � 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 �������� �� ���� ��������� � ��������</w:t>
      </w:r>
      <w:r>
        <w:rPr/>
        <w:t>, � ������ � �������� ��� �������. �������� ������ ���� ������� ������� � ���, ����� ���� �������� �������� �� ������ ����� ������ ������������� � ���, ���� ����� ���� ��������. ��� ������ ������ ��������� ������������ �������� ����. ���, � ����� �������, ������ ��� ����� �����������, � � ������ ��������� � ��������� ��� �������������, ������ �� ��������� ����� �� 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 �� ������ �������� �� ���� ��������</w:t>
      </w:r>
      <w:r>
        <w:rPr/>
        <w:t>. ��� ��������� ��������� ������ ������� �� ����� �������� ���� ���������� ��������� � �������� ���������; �� ������������ ������� ��������� ����� �� ����� ��������������� ��������. ������ ������ ����� ���������, ��� ��� ��� ������ ��������� ����� ����� ���� �� �������������� ����� ������, � ����� ������� �� ��� ��� ��������. ������ �� ������ �������, ��� ���� ������� �������� ������������ ������ ����� �������� ������ ����. ����� ������ ��������� ��������� ��, ��� ������ ���� ���-�� ����������. ��� ������ �� ��������, ��� ��� �� ���� ������ ����� �� ������ ������ �������� � ����� ���� �����������, ��� ���������� �������� � ����������� ������� � �� ��������� ��������. ����� ������������ ������� �� �����, � ������, ����� � �����, �������� ��� ��������. � ����� ������ ������ ��������� ��������; ��� �� �������� - ������ ����, ����� �������� ������������, ������ ������� ��������� �������� � ����� ����, ��� ����������� ������, �� ����� ������� �������������, ������ ������ �������� ��� ��������� ������ �������� � ������������ ����� ����. �������, �� �������� � ������, ��� ��������� ������������� ����������������. ���� ������� ������������ ������ ����� �������� ��� �����. �� �����, ��� ��� ���������� ������������; ������ �� ��� �������, ��� ��� ��������� ����� ������� ������������ � ����� ������ ����� ������ ������� ������ �������. ��� ������� �� ������ � ��������� ���� � ������� � ������. �� ����������, ������ ������ ���� ���������� �� ���������� ����� �����������, ���� �� �������� � ������� �������, � ������ ����� �� ���������� �� ���������� ������ ��-�� �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� � ������ ����� �����</w:t>
      </w:r>
      <w:r>
        <w:rPr/>
        <w:t>, �� ������� ����� ������� ����� ��������� ���� ���� ������������, ������ ��� �� ������ ������������� ����������������, ��� ������ �������� ��� �������� ����� �������, ������� �� ��� ��� ������� ����������, ������� ����� ����� �������� �� ����� ���������� ����� �������� ������������. �������� ����������� ����� ���������, ���� ������� ��������� ��� ������ ����� ������ �� ������. ��� ������ �� ������� ��� ����� ���� � ������������ ������������ �����, ���� �� ���� ������ �������� ��������� ����� ��� �� ������ ������� �������� ��������� � ��� ���� ������� � ��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�� ������� ������ ������� �� �� ������� �������������</w:t>
      </w:r>
      <w:r>
        <w:rPr/>
        <w:t>, � � ��� ���������� ����. ���� �� ��� �����. ����� �������� ��� ���� � ������, �� � ��������� ������� ������ �������������� �������� ��� ��, ��� ������ �������������, ��� ������ ����. � ���� ��������� �� ���� ����� ������� �������� �� ������������ ������. �� ������ ������ �� ������ ������� ����� � ������������ � ������� ������� � � ������������ �������� ������������. � ��� �� ����� ����������� ������� �� ������ �� �� ���� ����� ������� �������� ������ �����. ����������� ������� ��������� �������, ��� ���� �� ����� ������� �� � ���, ����� ��� ���������� �� ���� ��������� � ������������ ������� ������������, ������� � ���� � ���� �� ����������� ��������� ��������, � � ���, ����� ��� �������� �� ����� ���������� ���� �����, ��� ������� ������ ��� ����. ��� ������ ����������� ������� � ���� ������, ��� �������. �� ���� ���� ��������, ����� �����������, ��� � ���� ���, ����� ��� ��� ������ ����� � ��������, ����������� ������� ����� ����������� ��� ������� ���������� ����������� ������ ������, ��� ��� ���������� ��������� �������� ���� � �� �� ��� �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 ������� ����� ������ ������ ������������, ��� ������ �����, ��-������, ��� �� ������ ���������� ������� ������ � ������� ��������, � ��-������, ��� � ������ ��������� ����� ������� ����� �������� �� �������, �� ���������� ������� ���������. ��������� ����� �� ������ ��������� ������������ ������� ���� ������� � ����� ���� ������������. �����, ������ ������� �������� ����������, ������ ���� ��������� �� ��� �� �� �� �����, �� ����� ������, ������ �� ���� �������, ���� �������� ���� �������. ����� ������� ������ ����� ������� ��������� � ����������� ������� ��� ��� ������ ����� ��������� ������ �������� �������� � �������� ��� ����� ����. ������ �� ������ ���� "���������", �� ��� ������ ������� ����� ��������, � ����������� - ��� ����� �����. ����� ������ ������� ������ ����� ���������. ��� ��� ������� - �� �����, � ��� ��� �������, �� ����� ���������� ������ ���� ������ - ����� ����� 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�����</w:t>
      </w:r>
      <w:r>
        <w:rPr/>
        <w:t>-���������������� �������� ���������� ������ ���� ������ ���� �����. ��������� ��������-��������������� ������ �����, ����� �������� ��� �������, ���������� ���� ��������� ���������. ������ ������ � ����� ������ ����� ������ ��������� �� � ���, ����� ���������� �������������� ��� ������, � � ���, ����� �������� �� �� ��������� ����� �����. ���� �� ����� ��������� �� ���, �� ��� ������ ����� ������, ��������� � ���� �����, � ����� �� ������ ����� ������ ��� ������ ��� � ����� � ����� ����������� ���������. � ���� �� ��� ��������? ������ � �������� ��� �� ��������������� �����, ������ ���� ����� ������� �������� �� ���� �������� ����� ����������� �������! �������� ����� ����� ����������� ����� � ����� �������� �� �� ����� ���� ��� ������� ������, � �� ���� ����� �����, ������� ������������� 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� ������������ ��</w:t>
      </w:r>
      <w:r>
        <w:rPr/>
        <w:t>, ������ �������� ������ �������� �������, ����� �� ������������ ������������ �� �������, ���������� ���������, ��� �� ���������� �� � ���� �������������� ����� ����. ����� ������������� ���������� ������ ������������� ����, �� ������ ���� ������� ������� �����, �. �. �����, ������� �� ������ �� �������������� ������, � ���������� � ����� ���� � ���� 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 �� ������� ���� ����� ����������</w:t>
      </w:r>
      <w:r>
        <w:rPr/>
        <w:t>, �� ��� ������� ����������� � ����� ������������� ���� ���� �� �������� �� ������� ��� � �������, ��� � � �������. ��� ������ ���� �������� �� ������ ������, �� � ������ �������� �� ���, ��� �� ��������� ����, ��� �� ���������� ������������ ������������� ����. �������� ���� ��������-����������������� ������� ������ �������������� ����� � �������� ������������� ���� ������ � �� �� ���� ����� ��������-����������. ���� ��������-��������� ����� ��������, �� ������ ������� � �������� ������ �� ��� �����. � ���� ���� ��������-���������� �� ������ ������, �� � ������ ����� �������������� ������� ���������� �� ����� �����, ��� ������� �� ������������� ���� ����� ������ � ���� ���������� ��������-���������������� ������� ������. ���� ��� ������� ����� �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�� ������ ��������� � ���</w:t>
      </w:r>
      <w:r>
        <w:rPr/>
        <w:t>, ��� �� "����������������" ������������� ����, �� �� 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 ����������������, �� ���� ������ � ��������� �� � �����! ���  ��,  ���  ��  ���  ����������  ���  ��������������  �����,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</w:t>
      </w:r>
      <w:r>
        <w:rPr/>
        <w:t>, ��� �� ����� ������� �� ��������� ����� �� ������ ������ ������. �� ��� ���� ��� ������ �� ���������, ������ ��� ���� ���� � ������, �������, ������� ������� ������ ������������� ���� ����� � ���������� �� ����������� ������ ������������� ��������. ���� �� ���� ����� ���������� ����������� ����� � ������������ �������� ����, �� ��� �� ��� ���� ����� ����� ������, ��� ��������� �� ���� ����� �� �� �� ���� �������� ��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�� ������ ���� ��������</w:t>
      </w:r>
      <w:r>
        <w:rPr/>
        <w:t>-�����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������� ��������� ���� � ������</w:t>
      </w:r>
      <w:r>
        <w:rPr/>
        <w:t>, ������ � �������, � ���� ������ � "������� ������" - ��� ��������� ������ � ����� "�������������", �� � ��� ���� ������ ������ ����������� ������ ������ ��������-����������������� �������. ��� ����� ������ ���� ���� ����������� �� ������ �� ���� � ������ ���������� ��� �����. ���� ��� ����� ������ �� �������� �� ��. � � ����������� � ������������ ���� ����� � ������� ����� ������� ��������, ��� �������� �������� � ����� ����� ��� �� �� �����. ������������ �������� ������ ���������� ��������-���������������� ������� ������, ����� ��� ��� ������ �����, ����� ������� ���������� ����������� � ��� ������. ������ ������ � ������� ����������� ����� ������ �������� �������� ���� ���� ���� � �������� ������ ������ ��� ��-�� ����� ����������� �� ������� ���� �� ������ ������� 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� � ������ ������� �������� ����� ���� ������� ��� ����� ����� ������ ������������� ���������</w:t>
      </w:r>
      <w:r>
        <w:rPr/>
        <w:t>. ������ ��� ������������� � ���, ��� ��� ������ ���������� ���� � ������������� �������, ������ ����� ������� ���� ��������� �������� ������������ ���� ��������-����������������� ������� � ��������� ���� ����������� �������. ������ ������� �� ������ ����� ����������� �����������, ������ ����� ����� ����� �������� �����, ����� ������������� ��������� ������ ������� ��������� ������ ���� ������ ���������� �����, ������� ��� ������ ��� ���� ����� �� ����� �����, ��� �������� ��� ���� ��� ���� ����� ������ �������, ����� ��� ���� ����� ������� ���������, ��� ��� ���� ����� �������� � ���� � ������, ������ ���� ���� ����� ��������� ���������, ��� ���� ���� ����� ���������� ������������, � ��� ���� ��� ���� ����� ������������� ���� � ������ �������� ��� �� ����, ����� ������������ ��������� �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���� ��� � ��� ��� �������������� ��� ����</w:t>
      </w:r>
      <w:r>
        <w:rPr/>
        <w:t>, ��� ��� ��� ������ �� ���� �� ��������� ������������ � ���, ��� �� ������������� ����� ��������� ������. ����� ����� ��� ����������� ��� ���������������, � ������� ��� ������� ������� � ������ ������ "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 �� ������ ���� ����</w:t>
      </w:r>
      <w:r>
        <w:rPr/>
        <w:t>, ����������� � ���� "�������" � ��������������� ����� �������������� � ������ �����. ���� ��� ���� ������� �������� �� ����-���� �������� ��������� ������, �� ��� ����� �������, ��� ���� ��� ������ � �� ������ ��������������� ���� ���������� �� ����� ������� ������� �� ������-���� ���������� � �������� �������. ������ "�����", �������� ���������� ��������� - ����� �������� �� �� ����, ����� �������� �� ����������� ������ - ������� �������, ������ �������� ����� ������������� ����. � ������ ������ ��� ������������� ���������. � ����������� �� ������� ����� ���� ���������� �������, � ������ ���������� "����������������" ����������� ��� ����� �����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� ���� �������� �������� ����� ������� ������� � ����� �� ������</w:t>
      </w:r>
      <w:r>
        <w:rPr/>
        <w:t>, ����� �������� ��������-����������������� ������� ����������� ������ ��� ������ ����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V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�� ���� ���������� �� ������� �������� �������</w:t>
      </w:r>
      <w:r>
        <w:rPr/>
        <w:t>, ����������� 24 ������ 1920 �. � ������� ���� ��������� ���������� ������, ��� �� ��� ������ ������������ � ��������� �������� �������. ������ � ����� ����� ������� ��������������� � ����� ������ ��� ����� ���������� ��� ��� ��� ���� � ���� ��������� ��������. ������ �� ������� ������ ��������� ���������� ����� ����� ������� �������� ��������. ��� ������� ���������, ��� ������ ��� �������� ������ ������ ���� �����: ������ �� ��������� � ����� �� ��� ��� �������? ��� � ���� ����� �����, ��� � � ��� ���� ��� ��� ����� ���� � ��, ��� ���� ����� ������ ��������, ��� ���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 � ��������� ������ � ��� ���� ������� �� ���</w:t>
      </w:r>
      <w:r>
        <w:rPr/>
        <w:t>, ��������-�����������, ����� �������� ��������. ����� ����� �������� �� � ���� ���� ������� ��������, � ������ ��� ��� ��� ������ � ������ ��������, � ��������� ����������� ��� ������������ � ������������. �� ������ � ������� � "���������� �����" - ��������, ������ ����� ���������� ������ �� "����������" ��������� �� ������������. ����� �� ������� � ������ ������������ � ������ ������ ���������, � ����� ������� � � ��� ������ ����� ��������� ���, ������� �������� ��� ��������� � ������������ ����� �����. �������� ����� ������� �������� �� ������� ������ ���������. ��� ����� ������������ ����������� ����� ���� ������� �������� �������� ����� � ��� ��� ��� ���� ����������� ����������� ������ ����� � �����! ������ ������� ����� �������� � ������ ��� ���� ����. � � �� ������� �� ������ ����� ��������� �������� �������� �� ���� � "����������� ������ ��������" (���� �� �������� �� ��� ������� �� ��������� ����������, � ����������� ����� �����������) �������� ��� �� ��������� ������ ����������, ��� �� �����������, � ������� ���� ������ ������������� �����������. ������ ������ ������ ������� ���������� ����� �����, ������ ����� ������� �� ������ ������������ ��������, ��� ������ �� ����������� ������������ ����������� � �����: "� ������������!" � ����� ����������� �������� ��� ����������� �� ������� ��� �� ���� �������, ����� ��������� ����� ����� � ���������� �� ����� �� �� �� ���� ������� ����������� ��������. ��� �� ��� ���������� ������, ����� ���� ������ � ������� � ������ ����� ������� � �����. ����� ������� �� ����� ���� �������, �� ����� �����, ��� ������� ���� ��� �����, �� ����� �����, ��� ���� �������������� ��� ��� �������� ����������� ��������� ������ ������. ������������� ������ ����������, � ����� �������, ��������������� ������ ������ �������, � ������, ������ ���� ����� .����������� �������. �� � ��������� �� ��� �� �����������, ��� ���� ���������� ������ ���� � ���������� ����. ��� ������� ���� ��������, ����� ���� �������-������ ��������� ���� ������� ������� ���������, ����� ������ �������� ������, ����� ��������� ������ ������? ������, ������ ������ ������! ����� �� �������� � ����� ���� ���� �������� ������� ��������� ������������� ����. ����� ���� ��� ��������� ���-������ � ��������� ������� �� ������ ������, � ����� ����������������, �� ���, ��� ���� �� ��������� �����, �� �� �� ������. ������ ����, ��� ��� ����� ���������� � ������� �����, ��� �� �������� - ����� ����� ��� �������, ����� �� �������� ������� � ����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 �� ���� ���� ���������� ����</w:t>
      </w:r>
      <w:r>
        <w:rPr/>
        <w:t>, ��� �� ������� ����������� ����� ����������� ���������� ������ ����� �������� ��������� ������ � ���������� �����, ���������� �������� ����������� ������ �� ���� ����. ���� �������� ������ ���� �� ��� ������ ����������� ����� ������� ���� ������ � ��������� ����������� ������������ ������� ��������. � ���� ��� ����� ������ ������ ������� � �������. � ���� ������ �������� ����� ��� ������ ����� ����������. � ��� �� ������� ����� ������� ��������� ������ ������������ �������� � ������������ ��������, ���� � ������ ���� ����������� ��� ����, ��� �� �. �� ������ ������������� ������������� ������������ ����� ��������. �� �����, ���- ������ ����, ����� ����� ������ �������� ������������ �������� ����� ����������� �������� �� ���� ��� ������ � ����� ����� �������� � ���, ��� �� ��� �������� � ������� ������� 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� � ��������� ����� ���������</w:t>
      </w:r>
      <w:r>
        <w:rPr/>
        <w:t>, ��� ���� � ������� �������������� �������� ��� ������������ ������ � ������ ������ �������� ����������� ������, �� ���� ������ ��������� � ���, ����� �������� ��������� ������ ������������� �����, �� ������� � ������������ �����������, �� ���� ����, ��� �� ��� �������� � ���������. � ���������, ��� ��������� ��������-��������������� ������ ����� ������ ���� �� ��������� ������������� �����, � �������� ���. ����� �� ��� �����, � ���������� 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 �����</w:t>
      </w:r>
      <w:r>
        <w:rPr/>
        <w:t>, ����� ��� ������ ��������� ��������� � ������, ����� �������� ���������� ������� ������ �� ����� �� ������� ����� �� ������������� ���������� ����, ����� ��������� ����������, ����� �������� � ������ ����, ��� �� ���� ����� � ������ ��������� � ����������� � ���� � ��� � ������. ����������� �������� � ���� ������ ��� ������� ���� ����������� � ������ ����� �������, ��� ������ ���������� ������� ���-����� ���������, ����� �� �������� � ������ ������������� ���������� ���������� �������� "��� ����� ����� ����� ����������� 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� ������� � ���� ����������</w:t>
      </w:r>
      <w:r>
        <w:rPr/>
        <w:t>, ����� ����������� ��������� ������, ����� �� ���� ��������� ��� ������� � ������ ������� ������ � �� ��������� �� ����, ����� ���� ����� ����� �������� � ����� �����. ��������� ��� �� ���� ������: ������ � ����� ������. ��� ��������� ������ ������ ������ �����! ��� �� ������! � ���� ��� ������ �� ��� ����� �������� ��� �� ������ ������ �����, ��� ��������� ����� ������ ������������� ����� �������, ����� ���� ���� � ������� ����� ����������� ������. � ��� ��? ����� ������ ������� ��� ����������� "�������������" ������� �������� ��������. �� ����� � ������ ����� ����� �� ����� �������� ����� ������������ �������, ����������� ���������� ��������, ������������ ������������ � ������ ��� �������, ������ �� ���, ������, � ����� �������� ��������� ������ �� ������ �������� ����� �������. � �� ����, ��� ��� �� ����� ������ ����������������� ��������� �������, ���� ��� ���������� �������� ������� ��� ������ ���� ����� � ��� �������, ������� ���������� �� ������� ���� � ����� ������ ��������� ��������-�������������� ���� � ������� ������������� �������� ������������������ ������������� ���� ����������������� ����. �� �� ��������� ������ ���������� ���������� ����� �� ��������������� ������� �� ������, �. �. �� ���� �������������� ����� ����������� ������������ �������. � ���� ��� ������ � ����������! ������� ��� �������� ��������� ������ � ���� ������� ������, � ��� ����������� ������������� � ����� ������ ���� ����� ����. � ��� �� ����� ��� ����: ���� ��� ������ � ��������, ������ ��������� � ���������� ����� �����������, ������������ ���������� ��������� ������. ��� ��������� "������", ������� ����������� �������, ������ ������ ������� � ������� ��������� ������� �����. ��� ������ ������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���� ���� ���������� ���������� �������� ����� ����������� ��������</w:t>
      </w:r>
      <w:r>
        <w:rPr/>
        <w:t>, ����� ������ ��� �� �������� ������� � ���� �����������, ������� ������ ������� �� ��� � ������. ���������� ���� ����������� � ����������, ����� ��� ������������ ������ ���� ���������� � ������������ �����������, ����� ������� ����� ��������� �������� ���� ������ � ���� ����������� �������, ������� ������� ����� �� ����� ���������, � ������ ������ ���� ���� �� ����������� ��������� �� ���� ���������, ������� ���� �� ��� ������. �� ������� �� ����� ������ �������, ����� ����� ���������� ����������� ������ �� �������, ������� ����� � �������� ��������� �������� ������� ���������� �����������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���� ������� ���� ����� ������ � ������� �� ��� ��������� � �� ������ �������� � ����������� ������ ������</w:t>
      </w:r>
      <w:r>
        <w:rPr/>
        <w:t>. ������� � ����� ���� ���������� ����� ��������� ����������, �� �� �� ������ �������� ��� ����, ��� ������ ������ ������� � ��� ������� ��������, ������� �������� ���� ���, �� ����� ����� �������� � ����������� ������ ������, � ������ 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������ �����</w:t>
      </w:r>
      <w:r>
        <w:rPr/>
        <w:t>, � ���� �������� ���� �� ������ ���� �������� �������� � �������� � �������, ������� ������� ��������� ���������� ��������� � �����, ��� ������� ������ ����� ���������� ����� � ������ ������������ � �������� �����, � �� �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 �������� ��� �����</w:t>
      </w:r>
      <w:r>
        <w:rPr/>
        <w:t>, � ������ �� ��� ����� ��������� ����������� ����� ������. � ������ �� ����� ����� ����������� �� �������� �� ���������� � ������������ ����� � ������� ����� ������ ��������� ������ ���� ������, ������� ������� ����� ����� �������. ����� ������ � ������� ���� ��� ��� ����������� ��������� �� �������� ����� �����, ������� ������ � ������ ���� ��������������� ����, � ������� ���������� � ����, ��� ���� ���� �������������� ���� ���������. ������ ���� ������ ����� �������; � ���� ����������� - ������ ��� ����; � ��� � ������� ���� ���� ����� � ������ ����������� ��� ����� ����! ��� �� ����� � ������� ��-��� �� ��� ��������� ������ ���������, ��� �� ����� ����������� � �� ���������� �������������, ���������� ����������� �� � � ����� ������ ��������� �� �� ����� ������ 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���� ������� � ����� ������ ����� ���������</w:t>
      </w:r>
      <w:r>
        <w:rPr/>
        <w:t>: ����� ���� �� ����, ������� ����������� ��������� ���������� � ������� �� ��� � ���� ����� ����������� ����. ��� �� ������ ���� �������� �����, ��� ������������� ������� ���������� ����� ����������� �������� � ������������ "�����������", ������� ���� � �� �� ���������, ���� ������������, ��� �������, � ���������������� ������. ��� ��� � ���� ������� �� ����. �� ���� �������� � ��� ��� �������� � ���, � ����� ���������� �������������������� ��������� �������� ��� ����������. � � ��� � ������ ������� ���, ��� ��� ������� ����� �������� �� ������ ����������� ��� ����������, �� � ��������� ������ ����� ������ ���� ������. ����� ���� ��� � ������� ����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������ ����</w:t>
      </w:r>
      <w:r>
        <w:rPr/>
        <w:t>, � ��� ������� ������� ����������� ���� �������������� ���������, ������� ����� ��� �������, � ������ ���� ������� � ���� ����������� ���� ������� � ������������ ��� �����������. ����� � ������ � ������, ��� ����� ����� ��� ��� ��������� ��������� ������� �������� � ����� ����������� ���� � ��� �� �������� �� ����������. ���� ����� ���� ������� ���������, ��� � ������������� �� ����� ����� ���������� �����������, �� �� ������ ����� �������� �������� ������ ����� ���������� ��� �� ��� �������. ��� ������ � ���� ����� ����������� ���� ��� ������� ���������� �������� ����� �������� �����������, ��� �� ��� ��� ���������� ��������� � �� ����� ������ �� ����� ������� ��� ��� ����� � 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 �������� �� ��������������� � �������� ����� ��������� ������� ������� �� ���� � </w:t>
      </w:r>
      <w:r>
        <w:rPr/>
        <w:t>"����������� ��������". ����� �� �����������, ������� � ������ ����, � ������ �������� ���� � ���� ��������� � �������� "����� � �������". � ��� ���� �� ������ ������������ ����� � ������ ��������, ��� �������� ����������� ���������� ��������� � �������� ����������� �����-���������� �������� � ��� ���������� ��� ������ �������� ���������� ������� ������� ������ �� �����, ����� ��������� ������� ����� ������������� �����-�� �������������� �������� ���������. ��������, � ������� ��� ���� ������� ����� ������� ������, ������� � ����� ������ � ����, ��� ����� ����� ������ � ����������� �������� ������ ����� ������������ ��������� �� �� ������������, ������� �� ����� �� ���� ��������� � ������. ���, ��������� ��� ����� ����������, �����������, ������������ ���� ������� ������ ������ ������������ ��������, ��� ����� ��������������. �� ��� ����������� ��� ��������� ����� ������� ����, ������� ��-������ ������ � �������� ����������� �� ������ ������� ������ ������ ������������ �������� - ������ � ���� ����� �����. ������ ������� � �������� ����� �������� ����� ����������� ���������� � ������� �������� "���������". �����-��������� ����� � ��������� � �� ���� ������������� �������� ��������� ������ ������ ����������� �����-�� ������ ��������������. ��� ���� ������, �� ��� ���� ���. ������ ��������������� ����, ��� ��� ���� ���, ����� ������� ��� �����, ������� ����� ������ ��� ���������� ������ ������������ ��������, ������ ���������� � ��������� ������� ����� � ���������� ���������� ������� �����-���������� ��������. � ���� ��� ��������, ���������� �� ���� � ������ ����� �� ������� � �������������� ���������, ��������� ��������� ������� � ���������������� ����� �������� ������������ ���������� �� �������� � ������������� ���������� ������������ ��������. ��������� �������� �����������. ��������� ��� � �� ���� ����������� ����� ���������� �������� � ��� ����� �������. ������� �� ���� �� ��� ������ �� ������� ���� 3600 ���������� ����, � ����� ��� ����, � ����� �������, ������ ���� ����������� ���� ��� ����� �����, ��������� �������� ��������� ���������� � ���������� ��������� ������ ������� ������������ ��������. � � � ��������������� ����������, ��� ���� � ���� ������� ��� ���������� ������ � ����� ����� ���� ����������������� �� ��������� ������ ��� � ������� 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 ���� </w:t>
      </w:r>
      <w:r>
        <w:rPr/>
        <w:t>- "�������������� ������� ������� �����" � "����� � �������" - � ������ ����� ������ �������. � ��� � ��������� �������� � ������� ��� ������� ������ � ������ ��� ����? ���������� ����������, ���� ������� � ������ � ������, ��� �� ��������� ����������� ������ ����������� ������ ������� ��� ���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 ��� ������� ���� ��� � �� ������ �������</w:t>
      </w:r>
      <w:r>
        <w:rPr/>
        <w:t>, ��� � ���������� ������� ��������� ��������� �������, ��� � ��� ����� ���������� ����� � � ������� ������� ���� �������, ������� ���������� �� �������, ����������� ����� 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��</w:t>
      </w:r>
      <w:r>
        <w:rPr/>
        <w:t>, ��� � �� ������� �� �������� �������� ���������� �� ������ ���� ������������� �������� ����� � ������, ������ ����������� ���� ���, ����� ��� ������ ��� ��������� ��������� � ������������ ������. ���� ���-���� �� ��� ���������� ������������ ��������� � �������� � �������� �� ������� ����; �� ���� ����� ��������� ����������������, �. �. ����� ����� ����������, ������ ��� ������� ���� �������� � �������� � ���������, ���� �����, ������ � ������������ ����� �������. �� ����� ������� ������� �� ����������� ������� ��������. ����� ���� ��������� ��� ����, ������� �� ��� ���, � ���� ����� ������ ���������, � ���� ��������, ���������� � 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 ������������ � ��������� ����� ���������� � �����������</w:t>
      </w:r>
      <w:r>
        <w:rPr/>
        <w:t>. ��� ����� �� ������� ������, � �������� ������ �� ���� "�����-������� � �������", �������� ����� ������� �������. ������ � ��������� ��� ���������� � �� ������. ���������� ���� �����������. �� ������ ����� �������� ��� ����� ����������� ���� �������� ������������� ��������, ��������, �������� � � �. �� ������� �������� ����� ���-���� ������ ������ �����. ���� ������ ����� ���� � �������� ����������� �������� ��������� � ����. �� ����� ����� ���������� ������ ���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 ��������� �������� � ��� �������</w:t>
      </w:r>
      <w:r>
        <w:rPr/>
        <w:t>, ��� ������� �������� ���������� ������� ����������� ������ ������ ����� ����, � 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 ����� ���������� � ���������� ������ �������� ��������</w:t>
      </w:r>
      <w:r>
        <w:rPr/>
        <w:t>. ����� ����� ���������� �������� ����� ����������� ��������� � �����������. �� ����� ��� �������� ����� �� ���� ����������? ��� ���� ������, �� ������� ��� ������� ��������� ������ ���, ������ � �� ��������� � ���� �������. �� ���� ��������� ������������ ���������� ������ ����� ����� ������ ������ ������, ��� ���� ��� �������� ������ ���� ������� ���������� �� �����. ���� ������������ ������� ������� ������������ �����������. ����������� ����� ���� - �� �� ��������. �� ���� ���� ��� ���� ������������ ��������� �������� � �������, ��� ��������� ����� � � ����� ������ ���������� ������� ����������� ������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���� ����� �������� ������, ������ �� ����� ���������, ��������� ��� �������� ��, ��� �� �������, ��������� ��� ��� ������������-�������� ��� �� ������ ��������� �������� � ����, ��� ������� ������. ����� �������� � ��� ���������� ������ ���������� ��������� �������. ������ ��������� �� ����� ������� � ���� ��������. ���� �� ����� ��������� �� ������� ����� ������� ���� �� �����. ��� �� ������ ����� �������� ��������� ������� ����� ������� ���������� ���� �����. ����� ��� ������� ��� ��� ���������, ������ �� �� ����� ���������������. ��� ��������� ������ �������� ����� ����������� ��������, ������������ �������� ��������������� ������. �������� ������ �� ������� ����� � �������� ���������, � �������� �������� ������� �� ����� ��������, ���� ������ �� ���������� �� �������� � ���� ���������. � ���� �� ���� ��� ������, ��� ����� ����� � ������. ��� �������� ����� � ���� �������� ������������, � ����������� ���� ������� �� ����� �� ������� �������, ��� � ������ ������ �� ������ ������ ��, �� ��� �� ��� ����� � �� ��� �� ��� �������. ����� ������������� ���������� ����������� ������ ������ �����, ������� ���� ����������� � ����� ����������. ������ ���������� ��� ������ .����� ��� ������������ �� ��, ��� ����� ��������� ���� ������������ ��� ����� ��������� ������ � ������������ � ��� ������ �� ��� ���������� ������. ������� �� ���� ��� ������, ������ �� ������, ����� ��� ������� �����. ����� �������� ��� �� ��������� ����� �������� �������. ��� ���������� �������� �� ������� � ����� ������� ��������� ������� ������������ ����� � ����. ��� �� ��, ��� ��������� ���� �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 �� �������� ������</w:t>
      </w:r>
      <w:r>
        <w:rPr/>
        <w:t>, ����� �������,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 ����� �������</w:t>
      </w:r>
      <w:r>
        <w:rPr/>
        <w:t>, ��� ��� �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 ��� ��</w:t>
      </w:r>
      <w:r>
        <w:rPr/>
        <w:t>, ��� �������� ������������ ����� ������� � ��������� ����, � ������������ ���� ������ ������� ���� � �� ��. ����� ���, �� �����, ��� ������������ ����� ������� �������� � ��� ������ ������������ ��������� ��� ������� ������, ��� ������ ��� ������������� ������ � ������� ����� ���������. ������, �������������� �� ������� ����, ������ ���� �������� ������ � ������ �����, ������ ������, ����� � ���� ������ ����� ���� �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� ��������� �������� ������������ ����� ����� ������������� � ����� ���������</w:t>
      </w:r>
      <w:r>
        <w:rPr/>
        <w:t>, ��� 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������ ������� ����� ��� �������� �� ���� � �� �� ����</w:t>
      </w:r>
      <w:r>
        <w:rPr/>
        <w:t>. �� ���� �� ������������� ������� � ���������� �������� ������, �� �� ������ ��� �� ����� �������� ��� �� ������������� �� �����. ����� ������ ������ ��������� ��� ��������, � � ���� ������������� ������� ������ �� �����, ������� �����, �� ����, ����� �������� �� ������ ������ ���������. ���� ��� ������� ������� ��������, �� �� ��� �� ��� ����������� � ����� �� ������� ���������� ��������. � ��� ������, ��� �������� ������ �� ����� ����� ���������� ������ � �����, ��-������, ������� �� ��� ��, ��� �� �������, ��-������, �������� �� ��� ����������� ������� �� ��� ����������, � �-�������, �������� �� ��, ��� �� �������. ���� �� ��������, ��� �������� ��� �� ��������, �� �� ������ �� ����� ��� � �������� �������� ������� ����� ������ � ��������, ��� ��� ��� ������ ����� �������� ���������. ���� �� ��������, ��� ��������� ������ ������� �� ���� ����� ��������, �� ��� �� ������� ���� ���� � ������ �������� ��� ����� ���������, ��������� � �����������, ���� �� �����������, ��� �������� ������ ������ �������� ������ �� ���� �������. ���� �� ��, �������, �����������, ��� �������� �� ������ ��������� ��� �����������, �� ������ ��������� ��� ����� � ����� ������ � �������, ������ ��������� ������ ���������, ������������� ������� � ����� �������������� ����������� ��� ����� ������ �� ���� �������, ����� �����������, ��� � ���� ������� ��������� ������� ���������, ���� �� ����-���� �� ����� ����� ���������� ������, ��� ����������� ����� � ������ � ��� ��������� �������������� ��������� ����������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������ ������������ �� ������������</w:t>
      </w:r>
      <w:r>
        <w:rPr/>
        <w:t>, �������� ������ ��������� �������, � ����� �� ������. ������� ��� ��������� ���������� � ������������� ��������������������, ��������������� ���������, �������� ������������� ����������. ���������� ����� ��������������� ��������� ������� �������, ��� �������� ��� ��� ������ ��������� �������������� �����, �������� �� �����������, ������, ��� ��� ��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�����</w:t>
      </w:r>
      <w:r>
        <w:rPr/>
        <w:t>, ������������ ������������ ��������� ����� �������� ����������� ��������. ���������� ������������� ����, ���������� �� ��������, ���� ����� �� ����������� �������. ��� ��������� ����������� ��� ������������ ������ ��������� � ������������ ������� ������. ���� ������ �� ���������� ���������� �������. ��� 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�� ������</w:t>
      </w:r>
      <w:r>
        <w:rPr/>
        <w:t>. ��� ����� ���� ������� ��������� ������. �� ������ ������ ����� �����. ������ �� �������� ������ ���������. ������ ��� �������� ��� ���� ������. � ��� ��? ��� ��� �� ������ ��� �� ����� ������� ���� ������ ��������� ���������������� ������� ����������� ����. �� ��� ������� � ������ ����� ����������� �� ������ ����� ������, ��� ����� �� �����. ��� ����� ������ ����������������� ���� � ���� ��������� �������� �����. ��� �� ��� ����������? ���� �� ���� - ���� ��, ��� ��� �������� ����������� ������������ ����������� ���� ���������� ������ �� �����, ���� ��, ��� �������� ����������� ������ �� ������ �� ������ ������� �������� ����. ��������� �������� �����, ���� �������� ����������� ���������� �� ������������ ���������� �����, ��� � ������ ������ 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�� ������ ��� </w:t>
      </w:r>
      <w:r>
        <w:rPr/>
        <w:t>(��� ��� ������� ������� ���� ��������� ������ �� ����� ����-���������), ����� ������ ��������� � �������� �������� ����� ������ ����������� ���� ����������. ��� ������ ����� ��������������, ��� ��� ��������� �����������. ���� ���������� ������ �� ����� �������� �� ���� ������� �� �������� ��� ��� �������� ������������, � ������� �������� ���������� ������ ��������� �����, � ������������ �������� ����������� ������ ����������, ������ ������������ �� ����� ��� � ������� ������ ���. ����� �������, ��� �� ��� ���� �������� ������� �������� ��� ������� ���� ������� "�������". ��� ��������� �������� ������� ������� ������ �������������� � � ����������� ������, � ����� �� ������� ������ ����������� ��������� �� ������ ����� ������. �� ��������� ��� � �������� ����� �� �� ������� ����, � ������������ �� ��������� �������������, ������������ ������ ��������� ��������. � �������� ������� �� ���� ���� ������ ��������� ���������� ������ ������ ��������, � ������: ��������� ������. ����������� ��������� ������ ���������� ��������� �� ���������� ���, ��� � ������������ ������� ����� ���������, � ���������, � ��������� �������, ������� ����� ������. ������ �������� ������-��������������� ������ �������� � ��������� ����� �������� ���� � ��������� �������. �� ����� ��� ������ �����������. ���������� �� ������ ������ ����� ��������� �� ����� ���������. �� �������� ������� �� �� ����� �����. � ���� � ������ ����, �� ��� �� �������� �� ������ ������� �������. ��� ������ ��� �������� ����� ������� ���������� ����������� � ��������� ��������� ������ 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 �� ����� ������� ��������� ���� �� �������� ����������� ������������ ����� ������</w:t>
      </w:r>
      <w:r>
        <w:rPr/>
        <w:t>, � ��������� � �������� ���������� ��������������� ������ ������� ���� ���������� ����������, ������ � ����� ������� ��������� ������ � ����� ������� ����������� ���������, ������� ���������� � ���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��� ����������� ��� ���������� ����</w:t>
      </w:r>
      <w:r>
        <w:rPr/>
        <w:t>, ������� ����� ����� ���������� ��������� ������-��������������� ������. �� ������ � ���� ��� ������ ���� ������ ������ �� ����������� �����. � �� ������� �� �����, � "������". ������ ����������� ����� - ����������, ������, ���������, ������������� ���� �������� - ������ ������ ��������� � ��� �������. ������������ �� ������� ����� ������ �������� ����� � � ���� ���������. � ��������� ������ ���� ���� ���� ������� 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� ������� ����</w:t>
      </w:r>
      <w:r>
        <w:rPr/>
        <w:t>, ������ ���������� �������� ��� �� � �������� ��������� �������� �������-������ ���������� ����� �� ��������� ����� ������� ����� ������ ������. �������� ���� ��� ���� ������� ������ � ��, ��� ���� ��� ������ ������� � ����� ������, � ��� ��������� ���������� �� �������������� � ���, ����� ����-������ �����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</w:t>
      </w:r>
      <w:r>
        <w:rPr/>
        <w:t>, ��� �� ��� �������, ������������ �������������� ���������� ���������� ���������, ������������, ���������� �� �������, ��������� �����, ������ ������� � �. �. ��� ��������� �������� ���� ���� � ���������� ���������. ������ ������ ������ ���, ��� ����� ������� � ������� ������� ������� ���� �� ������ �������, ��� ����, ����� ��� �������� ����������. ��� �� ����� ������, ������� ��� �� ����� ������ �� �� �� ���� ����, ������� ���������� ���� ����������� �� ��������, ���� �������� ���������� � ����� ����� ����, ��� � ��� ���� ��, ��� �������. ����� � ��� �� ���� ��� ������������ �����, � ��� �������� ������� �� ����. � � ����� ������ ��� ���� ������� �������, ������� �� ��������� ����� � ��������� ���������� ��������� "�����" � ���� �������� "������ ���������� � ������ ������������ �������� �������� ����������". ��� ���� ����� ����� ������� ��������� � ������, � ���� ��� �� �������� �����. � ��� �� ������, ��� ������ �������� ������ � ��� ���� ����� ����������� ����� ����� ������ �� ��������, ���� �� �������� ��� �� ����������� � 10 ����� ����. ��������� �������� ����� ������, ��� � �� �� ���� � � ������ ������� ������������. �����-�� ������. ��� ��� �����. ������� ����������� ���� �����������. �� � �� �� ���� ��� ���������� ������� ���� ���������� ������. �� ������������� ���������� ������� �������. � � ��� � �������� ���������� ���������� ��� ������� ����������, ��� �� ���� ������� ���������� �������� �������� ����� ���� � ����������. ������� � � ��� ���� ������� ��������� �� ����, ��� ������, � ���������� �� ���������� ��������! ���������� ����������������� ������� � ��� ����� �������, �������, ������, ������ ����. ������� � ��� ��������� ��� �������� ���� ����, � ������ ��������� ��� 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 ��� ������ �������� ��������</w:t>
      </w:r>
      <w:r>
        <w:rPr/>
        <w:t>. ���������� ������� � ����� �� ������� �������������, ������, � 3 ���� �� � ���������� ������� �� �� �� ���� ����� � ��� �� �������� �������� �� �������� ������������� � 8 ����� ������, � �� ���������� ���, ��������� �������� ����� �����������. ������������� �������, ��������� �������� ���� ����� � ����� ����������� ����������, ����� ����������� �������� ������� ����� ��� ������������, ����� ��������� �� ��������, � ��� ������������, ����� ��������� �� ��������� ������������. ��� �������� ���� � � ����. ��������� ������ �������� ����� ������, ��� � ������� � ������� ����� ���������, ��� � �������� ������������� �������, ���� �����, ����� ��������� � �. �., �� �������������������-�� ����� �������� � � 12 ����� �� � � 9 ����� ������. ���, ���� ��� ������ � ���, ��� ���� ���� �� ��������� ���� ������������ ������ �� ������. ����� �� ������ ��������� � ���������. ���� ����� ��������, ������� ������ � ��������� �������� ������ � �������� ���������. �������� �������� �� �������, � ���-���� ��� ����, ��� ���-�� ������ � ��������� ��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 ������ ������ ��������� � ���</w:t>
      </w:r>
      <w:r>
        <w:rPr/>
        <w:t>, ����� ��������������� ������� �������������� �� ��� ������ ��� ��������. ������ ����� ��� �������� � ��������, � ������� �������� ���������� �� ���� ������ ��������������� ������� � �� ������� ���� ������ ����� ������� ����������� � ���� ��������������� �����������. ��-��������, ��� �������� � ����, � ����� ���� � � ������� ����� �� ��� ������� ������ � ������; ������� ������ ��������� ��������� ������� ��������������� ������� ������� ���������� ������������� ����� ������ �������. ��-��������; � ������ ������ ������� ����� �������� ���� ����� ��������, � ������ ������ ����������� ����� ��� ����������. ��� �������� ������� ����������� �� ��� ���� ��� ������ ���� �������� ���� ��������� ����������. � ���� �� ��������� �������, ���������� ������������� ������������, ���������� ������� ��������, ���-���� ����� ����������� �������� � �� ���� ��, ����� ���� ������� ��� �������� ��� ���� ������������, ������ � �� ���� ��, ����� ������� ���� �������� ��� ���� ����� ��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 ������ ������������</w:t>
      </w:r>
      <w:r>
        <w:rPr/>
        <w:t>, �� � �� �� ���� ����������� ����������, ���������� ������������ �������: ������ �����, ������, ������ � �.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��� � ����� ��������� � �����������</w:t>
      </w:r>
      <w:r>
        <w:rPr/>
        <w:t>, �������� �� ����� �������� � ��� ����, ���������� ������������ ���� ������������ ����� �������������� ��������, ������ ����� ���������� ������������� �������. ��� ������ ����� �������, ��� ��� ������� �������� ����������� ������ ������������� ������ � ����, ����� �������� � ���������� ��� ���������� �����. ��� ������������� ������� ������������ ���������� ������� ���� ��� ������ ������� �����, � �� ��� ������ �������� ������������. ��� ��������� ������ ������ ������ 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 �����</w:t>
      </w:r>
      <w:r>
        <w:rPr/>
        <w:t>, ��� ���������� ������� ����� �� ���� ����������� ����������� ������. �������� ���� �� ���� ��, ���� �� �������� �������� ���� �� ������� ���� ���� ����, ��������� �������, �������������� ����������� ������� ���������� ������, - ���� ������� �� ��������� ���������� �����, ����������� ��������� �� ������. �� �� ����� ��������� ������� � ����� ������� ������������ ���������� ��������� �������. �� �������� ������ ������� ������������� ������� � ������. ������ ���� ������� ��������� ����������� ������� � ����� ��������� ���������, ����������� ������� ������ � 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�� �� ����������� ����, ��� �������� � ��������������� ������� �� ������� ������������� ��������� ����� ������, � ��������� ��� �������� ����, ������� �������� �� ����� � ����� ����������, ������������� ��� ����, �������, ������ ����� ������������ �����. ��� ����, 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� ����� ����������</w:t>
      </w:r>
      <w:r>
        <w:rPr/>
        <w:t>, ���������� �� ����� �������� �������������, ��� �� �� ����� �������� ������ ����� ���������� ������������� ��� ��������. � ���� ������ �������������� � �������� ���� ������ �� ����� ����-���������. ��� ����������� ��� ��������� ������ ������������ ���, ����� ������������� ���� ��� �������� ���� ����������� �������� �������, ������ ������������. ��� ���������� ��� ������ ������, ��������� � ��� � ����� �� ������ �����. � �� ���� �������� ������ ����� ������������, ������� ��� ����� ��� ���������� ������� ���������. ���� ��������� ������� ������ ������ �� ��������� ��� ������ ������ "�������" ������������ ������� � ��� ������ ��� ��������, ��� ���� �����-������� ���������� ��������, ��������, ������������ ����� � �. �. � ��� ���� ����� ����� �����-������� ������ � � ��� ����. � �������� ������ ��� �������� � ������� �����, ��� ������ ��� ������������ ������� ����������� ��������� � ������������ ������ �������������� �� ��������� �����. ��� ���������� ������ ������ �������� ��� ������ ��������� ��������, ������� ���������� �� � �������� ���� ����� ������� ����� �����. ���� ���������� ���� ������ � ����� �����-������� �� ���� ����������, ����� ��� ����������� �� ����� �������� ����������� �������������. ����� ���, ������� ���������� �������, �����-������, ������ ���� ���� ������� ������������ �� ���, ����� ������� ��� ����� ������� ����������� �� ������������� ������� ����� ������ ������. � �� ���, ������� ���������� ����. � ����� ����� ����� ������� ���� ����������� �������� �������� ���� �����������, ���� ��������� � ���� ��� �������� � ���������� ������������ ��������� ��� ������ ���� ��������. ������ ������� ���� �����-������� ������������� ������� �������� ������ 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 ���� �����-������� � ����������� ������� ��������� "�������" �������-��������. �� ��������� ���� ���������� ����� ������� ����� "�������", � ���������������� �� ���� ������� ���������� ������ ��, ��� ���� ������� ���������� �� ����� �������� �� ����� �������, ��� �������� �� ����� ����������. �� ���������� ������ "�������������" ��������� ���������� ������� ���������� ���������, ������ �����-������ ��� ��������� ����� ���������� ������ �� �����, � "�����������" ������� �������, ����� ��������� ����� "�����" ����������� � �������������, ���������� ��� ������ ����� �� �����. ��� �����-������ �� ������ �� �������� � ������������ �������-��������, �� �� ����� ��� ����������� ���, - ��� �� ������� ������ ���, ��� ����� ������� ����� ����� ���� �����, ������ �������� ��� ������ ��� ������ � ���� ��� ����������� �������� ��������� ����� ����� ����. ���� ���������� ������� ���� ������������� ��� ���������� ��������� ������ ���, ��� ���� �������� �� ����� ������� ������, ����, ������������, ������ ������ � ��������� �������, ���������� �� ������� � ����������� �����. ���� ���������� ���������������� ����� ������ ���������� �� �� ���� ����������, ����� ��� ���������� �� ��������������� �����������, � �� ���� �����, ����� ��� ��������� �� ������� ���� ������. ��� ������������ ��������, ���������� ������ � ������� �������������� ����������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 ����� ������</w:t>
      </w:r>
      <w:r>
        <w:rPr/>
        <w:t>. � ���� ��� �� ������ ����� ��� ����� ������� ����� � ���� ��� ������� � ���������� ����� ��������� ��������� ��� ����� ����� ��������������, �� ��� ��������� ��������� ������ ����, ��� �� �� �� ������ �� �������� �� ���� ������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 ������ ������� �����</w:t>
      </w:r>
      <w:r>
        <w:rPr/>
        <w:t>, �������, ������ �������� �� ������. �� � �������� ���������� �� ���� ������� ������� � ���, ����� ��������� �������� ������� ����������� ��� ���������� - ������ � ������ ������������ �������. ��������� �� �����, ����������� ��� ��������� � ���, �������� ������� ������� ������ �����. �������� ����������� ������-��������� ���, ������, ����������� ������������ ����������. �� ������ �� ��� ������ ����� � ���� ��������-��������������� ������! � ��� ����� ��� �� ������ �������� ����� ������ ������, �� ������ �� ������, �� �������� �������� ������� ��� �������, ������ ��������� � ��� �� ������ �� ������������ �������������. �� � ������ ����� ������ � ��� ��� ����� � ���� ���� ����� �����. ��������� ����� ������ ������� � �� ����� ������� �������-������ ���������� �����. ������������� ����� ������ ����� ����� �� ���� ������ ������������ � ������� ����� ����� � ������� �� ����� ������� ����� �� �������. ����������� ���� �� ����� ����� ���� ��������� ������� ������ ���� ������� � ��� �� ������ ����� �� ������� �������� ����� �������, ��� �� ��������� �� ������ ���������� ����� ������ �� ����, ����� ����� ����������� ���������� ���������� � �����������. �� ����� ���� ������� ���� �� ������� ����, ������� �������� ���. ������ �����, ����� ������� ��� ���������� ������ ���������, �� ��������� �� ������ ������ � �� ������� ������� �� ����, ����� ���� � ����� ����� 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 ���� </w:t>
      </w:r>
      <w:r>
        <w:rPr/>
        <w:t>- ������� ����������, ��������� "�����������" ������. ���� ���������� ������ ���������, �� �� ��� �������� ������ ����� � ����. �������� ���� ������ ��� � ��, ����� � ��������� ���� ���������� ���� �����������. ���� ���� ���� � �������, ������� � ����� ������ ���������� ����, ���� ���� ��� �� ����� � ����, �� ���������� ����� ���������. ����� ������ ����������� ������������ ����� ��� ����� �����������, ������ ������ ������ ������ ��������� �������� ������� � ���� �������, ������� � ���� ������� � ������ ������� � �.�. �� � ������ ���� � ����� ������������ ������ ���� ������ ������ ������ � ������������ �����������. ������� ���� �� �����, �. �. ��������� ��������, �� �� �����. ������ ����� ������ �������� �������� ������������ ��� �� �����-������ ����� ����, ����� ������ � �. �. ��������� ������ ������ ��������� ������� ����������. ��� �������� ������ ����� 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�� ����� �������� � ������� ������������� ������ �������� �������</w:t>
      </w:r>
      <w:r>
        <w:rPr/>
        <w:t>, �� ������� �� ���-���� ��������� ��� ��� ����������. � ���-�� ������ �������� �� ������ �������� ��������. ������� �������� �������, ��������� �� ���� ������ � ���� �� ���������, ������ ����� ��������� �������� �� ��������, ������ ��� ����������� �������� � ��� ������ �������. �������� ������� �� ������. ������ �� ����� �����, � ����������, ���������� �� ���� ������ ����������, �� ���� � ��� ������, ������ �����, ����� �� ������������ ��� ����. � ����� �� ��������� ��� ���-���� ��� � ��������� ������������, ��� �� ����� ���� ��� 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��� �� ������� �������� ��� �� ������ �����������</w:t>
      </w:r>
      <w:r>
        <w:rPr/>
        <w:t>, ��� �� ������ ���������� ��� ����������, �� ���� ��� ����������� ���� � �����������������, ������������ � ��� ������������� ���. ���� ������ ������� ������ ������ ������ ����������� ������ ����� �� ������ ������, � ������ ����������, ���������� � �. �., �� ��� ������ ��������� ���������� � �� ����������, ����� �����, ��� �� ������ �������� ������� �����, ������ �������� ����������. ��� �������� �� ������� �������� ������ �����, ����� �������� �� ������ ������� �������� �������� ��� ������� �����������. �� ����� ��������� ���������� ��� �� ������ �������� ���������, ��� ��������� ������� ������ ��������� ��� ������ ���������, ����� ��������� ������ ������� ������� �������� �� �������� ��������. ��� �� ����� ����� ����� � ����� ���� ���� �� ���������. ��� ����� �������� ��������� ������� ����������, ����������� �������, ��� ������������ ��������� ����� ������� ������ �����. ��� ��������� ��������. ��������� �� ���� ����� ������� ���������� ������ � � ���� ����� ���������� � ������� ������������ ����������� ��� �� ������ ��� � ��� ���������� ��������. ������� �������� �������� ���� ���������� �����, ������� �� �������� �������� �������������. ���, �������, ���� ���� ������������� � ������ ��������� ��������� �������. �������, ������������� ����� ������� ��� � ��������� ��������� � �����, ������ �������� ��� � ����� ������� �������: �� ����� ����� ���� � ���� ����, �� ���� ������ ��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</w:t>
      </w:r>
      <w:r>
        <w:rPr/>
        <w:t>-���������������� �������� ������� �� ������ ���������� ��� ���� ����. �� ������� �� ��������� ������� ���������� ������, �������, ������ ��, ����� ������ ������� ��� � ������, ���������� ��������� ������� �����������, ��������� ���������� ������ ������������ ������. ��, ��� ������� ����, ��� �������; ��� ���� ��� � �� ������ ������� ������ ����� ������ - �� ������ �������� ����, ����� ���� �������� ����� ����� � ����� ���������. ��� ��� ����������� ����� ������ �������. �� ���� ��, ��� �� ���������� � �������� ������ ������ ����� �� ��������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���� �� ���� �������� �������� ������� �� ������ ������</w:t>
      </w:r>
      <w:r>
        <w:rPr/>
        <w:t>, �� ��� �������� ����� ������ ���, ��� ���� ��� ������� ������ ��������� � ����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� �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919-1920 ��., � ����� � 1921 �. � ����� ������ ����������� �������� ���������� �������. ��� ��������� ����������� �� ��� ����� �� �����������, ����� � � ���� ������� ���� �������, ����� ��� ����������� ������ ����� ������� ����. ������ ��������� �, ������, ��� ����� ��� ����� �������, �� ���� ��� ������������! ���� �� ����� ���� ���� �������� ����� �� �������� ��������� ����� �� ��� ���������� ������� � ���� �� �� ����� ������������ ����� ���� ��� ��� ��������, ������ ������� �����, �� � ������� ���������� �������� ���, ����� ����, � ���� �� ������������ ����������. �� � ���� ����� �����, ��� ����� ������� �� �� ��� � ���� ������ �� ��� �������� � �, �������, �������� �� ��������� ����, ��� ������ ������. � ������ ������ �� ������� ����� �� ��������� �� ��� �������. ��� ������ �� ��������� ��������, ��� ������� ��������������� ����� ������ �������� ���� ���������� "�������� ��������", 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 ������������ ������ ������ ���� ������������ �������� ����������� ������������� � � ������ �������</w:t>
      </w:r>
      <w:r>
        <w:rPr/>
        <w:t>, ��� � ��� ��� �������� �������� ����, ��� ��� ������� �� ������ �������� ������� ������� �����. � ������� ����� ������� ����������, ����-���������, �������� �������� ������, ��������� �������� ����� (����� ������ � �������). ��� ������ ����� ��������� � �����, ��� ��� ����� ������������ ������� ���������. �� ���� ���� "��������" �������� �� ���� ��������� ������� ������ ����� ������. ������ ���������� ����������! ������ ������� ������� ������ ���������� ����� ����� � ��������� �����, ������ �������� ������, ������ ��� ������������ ��� ��������� �������. � ���� ������ �������������� �������� �����������: ��� �� ����� ������� ������ ��� ���������, ����� ��� ������ �������� �����. ��� ����������� ���, ����� �������, ������ ����, ���������� ������� �� �������� ������ � ����� "������������" ������� ������ ��� �� �����-������ ������� ������� �������. ��������� ������� ����������� �������� ��� �� ������ ������ �����. ������ ����������� ������ ������� ���� ������������ �����. � ���� ������ ��������� ����� ���������� ������� ����� ���������� ��������, �� � ���� ���� �� � ���� ������ �� ������ ��� ���� �������. ���, ���� ��� ����� ��, ���� �����, �������� ��������, ������ ���� ���� � ���� ����� �� ������. ���, ����� ���������� ������� ��������� ������ "����������" ��������. ������������ ������ �����! � ������ ���� 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 ��� �������������� �� ���������� �������� � ������ � ������������ ����</w:t>
      </w:r>
      <w:r>
        <w:rPr/>
        <w:t>. ��� ���� ����������� �� ����� ����� ����������� �����. ���� ������ �����-�� ��������� ������, ��������� ������-�� �� �������������. �� ������� ����� ���������. ����� - ���� �������, ������ - ������ �������, ���������� �����-�� ������� ��� ������. ��� ���� � ������� ����������� �������. ����������� ���������� �����, ��� ����� ���� �� �� �����, ������ ��� ����������� ����-�� �������� ��������, �� �� �������, ������� ������ �������� �������� �������. ��� ��������� ���� ����������, ������ ������ ���������� ����� ���� � ��������� �� �����-������ �����������, ��� ������ ������������ ����������� ������ ������. ����� ��� �������� ���� ��� �������� �� ����� ����� � �����. ����� ���������� ������ ���, ��� ���� �� ������� ��������� ���������� ��� ��������� ������� ����������� � �������. ������ ���������� ��� �����, ������������ ����������?, �� ������� ��������� "��������������" ����������. � ����� ���� ���� � ������� ����� �������, ��������� ��� �� �� �� ����������, �� �� �� �������� ����� �����������. � ���� ����� ����� ���. ������� ��� ������ ���������� �������������� ���� � ������, � ����� ����� ���� ����� ������� � ���, �������� � ������. ������� ��� �������� �������� �, ������� �� ����������� �� ��������� ����, ����� �� ����. ���� ����, ��� ��� � �� ���� ���������� �������� ����: ��� ������ �������, ��� ������ ���� ������ � ������, ��� �� ����� ����� ������ ���� ��� �������. � ������. �������� ����� ����������� � �����. ����� �������������� ���������� ��������� ��� ������. ��������� ������ ������. ����� ������ �������, �������� ���������� ����� ���� ��������, � ���� �������� �������� ������������� �������� "������ � �������", ����� ���������� �� ��� � ����� ���������� ������ ���� ��� ������������� ���������������� ���������� ��� �� ��� �������������, �������������, ������������ ������, ������� ��� ��� ����������� � ������, ������� ��� ������� ���� ��� ������ � ������� �������� �� ��� ����� "���������� �����������" � ������ ������ "������� ��������". ���� �� ��������������� ���� ������������� ������, ��������� ������������, ���� �� ����� ������ ��������� ������� �� ��������� �� ��� ����-������ ��������. � ����, ��� ������ ������ ���� �������������, ���� ����, ��� ������� ��������� �� ����, � ������ ����� �������� ���� ������ � ������������� ����������� "���" � �. �. � ��������� ������������ ��������� ����� "�������� ���� �����". �������� ���-��� ������. �� ����� ���� ����� ������ �� ������ ������, ����� ����� ����� �����. ������ ��� ��������� ���� ������� ����������� �������, � ����� ���� ����� �� ������� ������, ����� ����� ��� ������. ��� ����� ����, ��� ��������� �������� �� ����� ���� ������ ����� ������� �������������� �����. �� ����� �� � ����� ���� ������ "��������" ������� ����� �������� �����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��� ���������</w:t>
      </w:r>
      <w:r>
        <w:rPr/>
        <w:t>, ������ �������, �����������. ���� ���������� � �����, ������ - � ����, ������ - ������ 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� ������ ������! ��� �������� � � ���� �����. ����� ������� ��������� ������ ������� ��� ���� ������ ������. � ��� ��������� ������������� � ����� ������� ����������� �����, � ������� ����������� ����� ���� ����� ������ ������! ������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"������������" ������������� ����. ��� ������������� "���������" �������. ��������� �������� �� ��������� ����������� ���, ��� �� �� ����� ������-������ ���������, ��� �� ����� ���������� �������� �� �������� ���� ����������� �����, ������������ ����������� ���������. ��� ����� ��������� �� ��������� �����, ��� ������������� ����� ������ �� ����, ��������� � �������� ��� � ������� �������� ����� ������� �� ���� ������� ������ ������ � ������, ������, ������ ��������-����������������� �����. ���, ����, ���� �����������, ������ ����� �� ����������. ��� ������� ������������ �� �����. ��� �������� ������ � ������ � 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��� ���������� ������ ����� ���� ��������!.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</w:t>
      </w:r>
      <w:r>
        <w:rPr/>
        <w:t>-c��������������� ������� �� ������� �� ������� ������� "�������" ���������. ����� ��� ���������� ������������� �������� � �������� ��� ���� � ������. ���� ������� ����� �� ��������� ����������� ������, ������ �������� � ������ �� ����������. ���� ������� ������ ����� ��������� ������� �������� ������������ ������� � ���������� ��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 � ������ ������</w:t>
      </w:r>
      <w:r>
        <w:rPr/>
        <w:t>, ��� �� ����� �������� ���������� ���������� ���������� ����� ���������� � ������ ����� ������������� �������� ��������� ����������� ����� ��������. ��� ���� ����� �������� ������� ���������� �� ���� ������ �� ��������� ������� ���������� "����������"; ���� ����� ����������� � ����� ����������� � ����� ������ ������ �������� � ����������� ������ ����� � ������� ���������. ������ ���������� ����������� �� ����� �������� ��������� �� �����������. ��� ����� �������� ��� �� ���� ������� ������ �������� �������, ����������� ������� ����� ���� ����! � �� ����� ���� ����� ���� ���������: "������ �� � ���� ��������"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������ �� ���� ������� ����� ���� ��������� ������ ���������</w:t>
      </w:r>
      <w:r>
        <w:rPr/>
        <w:t>, ������ ������� ������� ���������� ���� ���� � ��� �����������, ��� ������ �� ������� ��� ��� ������ ���������� ������������. ������� ������� ������ �������� ��� ������������ � ����, ����� �������� ���� �������. ������ ������������� � ������ ����� �����������, ������ �������� � ������ ����� ������ �������� ����� �������� ���� ���������. �������������, ������� ���� �� ���� ������ � ���������. ��� ���� ������� ���� ����� �������� ��������� � ��� �������� � �� ����� �������. ������� ������ �� ���������� ���������� �� ������ ����, ��� � ��, ��������-����������, ������� ������� ����. � ���� ������ � ����� �������, �� ������� ����, ���������������. ������ ����� ����-���������� ����������� ���� ����� ���������, ��� ��-�� �� ���� ������ ������ ������������� ����������, ���, ����� ����, �� � ������-�� ������ ���������������� ��� ��� � ���� ����� - ����������. ������� ����� ����������� � ���������� ��� ������� �� ��� ��� �� �����. ��������� ���������� ����� ���� ����� �������� �� �������������, ��� �� �� ����� �������� ���������� � ��������� �� �� ������� "���������� �������� � ���������� ����������", � �� �������: "���������������� � ����������������". ��, � ����� ������,' ��� � ����� ����������� ����� �� ���� ����� �������� "���������� ����������", �� ��� "��������" ���� ��� ��� ����� ����������. �� ��� �� ���� ������� �� ����� �� ������ ������� ���� ���������� ������ � �� ���������� ������� ������ ������ ������������, ����� ��������� 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 ����� �������� �� ������� ������� �� ��������</w:t>
      </w:r>
      <w:r>
        <w:rPr/>
        <w:t>, � �� ������ �����������. �� ������ ���� ��� ����� ������ ����������� �������, ������� � ��� ���������� � ������������� �� �� ��, ����� ��� ����� ������ �� ���� ������� ��� �� ������ � ���� ����� ��. ��� ���� �����, ����� ��� ��� ������ ������ � ����� ����� 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 ��� ���� �������� �������� � ������������� ����� �����������</w:t>
      </w:r>
      <w:r>
        <w:rPr/>
        <w:t>, �� ������� ���� �� ������� ������� �� ������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������� ����� ����������� �� �������� �� ��� ������� � �������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</w:t>
      </w:r>
      <w:r>
        <w:rPr/>
        <w:t>, ��� �������, � ���������. �� � �������� ������� ��������� ������� ���-���� ����� ������������ �� ���� �������. � ��� ��� ����� �� ����������� ��� ������, � �����������, ������������ ����� ������� �� ���, ��� �������, �� ������ ���-���� ����� ���������� � ������ � ������������. � ����� ������ ��� ����� ��������� � ������, ��� ������ ������������ �������� � ��� � ��� ���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 �������� � </w:t>
      </w:r>
      <w:r>
        <w:rPr/>
        <w:t>"������������ �������" � ������ ��������: ����� ��� ���� �� ���� ������� � ���, ����� ���� ��� ����� "����������-������������� ����������"; ����� ����� ��������-����������� ����������-�� � �������� 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�� ���������� ��� ��� �������</w:t>
      </w:r>
      <w:r>
        <w:rPr/>
        <w:t>. ��� �� ��� �������� ���� ������ ������� ��������� ����������� ����������� ��������. �������� ���������� ��������� ������, � ��� ������ ������� �������� �� ������. ������ ��� ������, � ���-��� �������� �����. ������ �� ���� ���������� ����. ������� ��������� � ��� ��� ���������� � �����, � ������� � ������� ���� ��� �� ��� �����, �� �� ������� ���� ��� ���, �������������� ��� �������� ������ ������������ �����. ���������� ������� ��� ������ ������� � ���� ������. ����������� ����� ������������ ����� ������� �� �������� - ��� �����, ��� � �������� ����� - ������������ � ����� ������������� ����� ������. ���������� ����������� �����, ��� ����������� ����� ���� ��� � ������� �������� ��������. ����� ������ ���� �������� ������� � ���������� �� ������� ���, ������� ������ ���������� �� ������ �� ���� �������. ���� � ���� ������������ ������� ���������� �� ������, ��� ����������� ���������� �������� �� �������� � ��� ����� ����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� ���������� ������� ���������� ������� ����������� ��������� �� ���� �������</w:t>
      </w:r>
      <w:r>
        <w:rPr/>
        <w:t>, �� ����� �������� ���� ���� ���� 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 �� ���� ������� �� �������</w:t>
      </w:r>
      <w:r>
        <w:rPr/>
        <w:t>. "��������" ��� �� ��������� �� ��� �� ��� ����� � ����� ������������ �����������. ����� ���� ��������� ���������� ����� ����������� �������: ���� ������� ����-�� �� ��� �� �� 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� ���</w:t>
      </w:r>
      <w:r>
        <w:rPr/>
        <w:t>, ���, ������, ����� ����� ��������; ������� ����� �� �����, � ������ ��� ����� ������� ��������� �� ���� �������. ����� �������� ���� �������� ������ ������: "����������, ��������, ������� � ���������, ������������ ������� ���� ������������������������ ������������!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�� �������� ����� ���� �������� � � ������� ������</w:t>
      </w:r>
      <w:r>
        <w:rPr/>
        <w:t>. �� ������ ��� �����������, ��, ����������, ��� ��� �� �������� � ����, ������� �������������� �������. ����� ������� ��� ������� �� ���� ������� ������ ����� ����. ��� ���� ������� ������� ��������� ������ �����, ��������� ������ ��, ��������-����������. �� ����� ������ ���� ��������, ��� ��� ������ �������� ��������������� �����������, ��� � ������ ������� ����������� ��������� ������: ���� ��������-���������� ��� ������ � ��������, �� �� ��� �� ���� ��� ����� � ��� ������. � ������ ������� �������� ���������� ����������. ����� ������ ������� �������� ����� ����� �������: ��� ���� ��� �� ������ ��������, � ��������� ��� ��� ����� �������� ������������ �� ���� ������� ������������. � ������� ������� ������� ������ ������, ������ ������� ��� � ��� ��� �������� ������������ ����� ���������. ����� ������ � ��� ��������� � ������ ����������� �������, �� ������ �� �����, �������, ����������. �� ����� ������ ��������, ��� � ���� ������ ������ �� � ���� �� ��������. �� ���� ���� ��� ��� ��� ������ ��������, ��� ������ ����������� �������� � ��� � 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 ����� ������</w:t>
      </w:r>
      <w:r>
        <w:rPr/>
        <w:t>: ����� ��� ��� ��������� ��� �����, ����� ��������� ��� ������������ ��� �������������, ���� �� ������ ��� �������� �������� � ���, ���� �� ������ ������� ������������������ ����� ��������� � �������� ������ � ��� ����������� ����, � ������� ������ ��� ���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������� ����������� ���� � ���� �� ������������� �����</w:t>
      </w:r>
      <w:r>
        <w:rPr/>
        <w:t>, � ���� ������ ��������� ������ � ���� ���������� ���� ���������� ����� ������. � ���� �� �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 ���� ���� ������ �� �������� �� ����� ������ ����� ��������</w:t>
      </w:r>
      <w:r>
        <w:rPr/>
        <w:t>, �� ��� � ������������ ���� �������� ������ ����� ���������� �������� ������ ������� �������. �� ������ �������� ���� �������� �� ���� ������� ��������� ������, � ����� ��������� ����������� ����������� �������� �� ����� - �������� �� ��������, ��� ��������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� � ����� ���� ������ ���� ������</w:t>
      </w:r>
      <w:r>
        <w:rPr/>
        <w:t>, ������ �� ������� � ������������. ��� ��������, ��-������, ���, ��� ��, ����� �� ����������� ����������������, ������� �������� ������ �� ����� ��������� � ������� �����������. � ��-������, ��� ��������� ���, ��� ��������� ������� �� ���������� �� ����� ������� ���� �� ������. �� ��� �������� � ���, ��� � ���� �������� ������ �� ���� �������. � ������ ������ ����������� ��������� ������ ������������� ����. ������ ������� �� ����� ��������� �� ����, ����� ����� �� ���������� ���������� ���������� ������. ������, ������, ������� ���� �����, ����� ��� ��� ������ ����; ������ �� ������� ��������� ��������. ������ ������ � ����� ������ �������, �� ������ ��������������� ��������� ������ ����, � ��������� ��� ������� ������� ���� �� ��������� � ������, ��� ��� ������ �� ����� ��� ������, ��� �����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���� �������� ���� ����� ���� ���� ������ ����� �������� � ����������� ����</w:t>
      </w:r>
      <w:r>
        <w:rPr/>
        <w:t>. ������������ ��� �� ���������� ���������� ������ �� ���������. ��������. ����������� ������ ������ �������� ���, ��� ��� ���� �� ������ ������ ������������. ����� �������� �������� ������ ����������� ��������� � ����, ��� ������ ��������� ��������. �� ���� ����� ������ � ����� ���� �������. �������� ����� ������� � ���� ��������� ����������� ���� ������������� ������ ���������. � ��� ���������� ����� ������. ���� �������������� ������ ������, ��� �� ��� ����� ������ ������������ ����� ������� ��������, ������ �� ������� ����� ������ ��������� ���� ������������, � ������-�������� ��������� ����� ��������. �������� ����������� ����� ����� � ���� ������ ��������������� ��������. ��� ������� � ��� "������������� �����������, ������������� � ����, ����� �������� ���������� 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���</w:t>
      </w:r>
      <w:r>
        <w:rPr/>
        <w:t>? ��� ����� ����������� �������� ������ ����� �������� ������� ��� �������� ���������� ��� ������������ ��������. �� �� "������ � ������" �������������� ������ ������� �������� ����� ����� �������� � "������" ������� ������������ ������� ���� ��������� ���������������� � "�� �������������" ��������. ���� ��������-���������� �������� �� ����� ��������, � �������� ������, ��� ��� �������� ����� ������ ������� �������������, �� ���� ����� ������ �� ������� ����������� �������� ��� ����� ���� �����������, � ������� �� ����� ������-�������� ��������� ���� �������. ��� ���������� ������ ������� ������ ���� ��������� ���������, ��� �� ��������� �������� ��� ����� ���� � 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 ���� ������� �� ��������� ���������</w:t>
      </w:r>
      <w:r>
        <w:rPr/>
        <w:t>, �� ������ ���� ��������� ���� ���, ����� ���� � �������� ��� � �������� ��������� ��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 ��������� ��� � �� ��������</w:t>
      </w:r>
      <w:r>
        <w:rPr/>
        <w:t>: ���� ��������,���� ��� ������� ������ ������, ��� ��� ����� ��������������� � ������ ������� ���� ������. �� ��������, ������� ����� �������� ������ �������� ��������� ������ �������, ��� �� ����� ����� ������������� ���� �� ����. ������ ���� ������ �������� ���� � ���, �� ��� ��� �������� ������ 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������ ������ ��������� ������ ������</w:t>
      </w:r>
      <w:r>
        <w:rPr/>
        <w:t>, ��� � �������������� ����� ������ ��������� ������ ������, ������ �������� ����������, ������� 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��������� ������ �������� ������ ���� � ���</w:t>
      </w:r>
      <w:r>
        <w:rPr/>
        <w:t>, ��� ���� ������ ����� ����� ����������� �������� �� ���� ����������� ����� ������ ������ ����� ��������� �������� �� 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 �������� �� ��������� �� �������� 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 ���������� � �������������� ���������� 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�� �������� ����������� ������, ������ ������� ������ ������ 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</w:t>
      </w:r>
      <w:r>
        <w:rPr/>
        <w:t>, ��������-����������, � �� ���� ���������� �������, �� �������� �� ����� �������� ���� �� � ����� ������. ��� ������ �� ������ ��������������� �������� � ����, ��� �� ������ ����������� ���������� ���������� ����� ������. ���� ���������� ����������� �����, ��� ���� ���-���� ������� ���������� � ����������, �� ���������� ������� �� �����, � ��� ���� ��� ����� ����� ���� 10 ������� �� ��������, ��� ����� �� �� ���������� �� ����� ���. ������ ����� - �������� ��� ������ �� ����� �������� � �������������� ���� ��������: 10-15 ��������-����������� �� 500-700 ����������. � ��� �� ����� �� ���� ��������� �� ����� �������� �� ����� ��������� �������������. ���������� ����� �������� ������ �����, ��� �� ����� ����� ����� ���, ������ ������������. � �� ��� ������������� ��������� �� ����� ��������, ��� �������� ��������� ����� ��������� �������� ���������� �� ��������� ����� ������� � ������� �� ��� ������� � ��� �� ����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 ������� �������� ���� �� �����</w:t>
      </w:r>
      <w:r>
        <w:rPr/>
        <w:t>, ��� ����� �� ����������� � ����� ����������; �� ������� ������� �����, ��� ������ ��� ��� ������� ����� 15-20 �������, �� �������� ��������� ������ �� ������� ���� ����� �������� ���������� �� �����������. ��, � ������ ����� 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 ����������� ����� ��������</w:t>
      </w:r>
      <w:r>
        <w:rPr/>
        <w:t>, �� ��������� ������������ ���� � ������� ������������ � 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 �������� ������� �������������� ����� ����������</w:t>
      </w:r>
      <w:r>
        <w:rPr/>
        <w:t>, ��� ��� � �������� ����� �� �������� �� ������� ���� �� ������� ���������� ����������� �� ����� ���� � ����. �� �� ���� ������� ��������� � ���� �������� �� �������� � ����� �����������. ��� �������� � ���� ��������� ����� ������������, ��� ���� ���� � ����� ��� �������� �������� ��� ������� ������� �������������� �������� ��� ��������������� ��� ��������� �� �������� � �������. �������� ��������������� ������ �������, ���� ��� �����������, ��� �� �����-������ �������� �������� �� �� ����������� ������ � ���������� �� ���������� ������� � ����. ��� ������ ������� ������ ��������, ��� ������������� ����� ������ ����������� �� �������, �� ������ ������ �������� ��������� ���. ����� ��� �������������� ���������� ������ ������ �� ������ � ������� ���������� ������������ � �������� ������, ��� ����� ����� ������ ���� �� �������� �� ���� "���������� �������", �����-�� "����� ����". � ������ ���������� ��� �������� � ��������������� �����, �������, ��������� ������� ����� ������ ���� ��������. �� ���� � ���� �������� ��� ������������� �� ������������� �������� ��������� ��������������, � �� �� ����� �����, � ���� ���� ������������� �� ��������� �� �������, ����� ������� ������� ���� ��������� � ������ ����������� ��������: ��� ������, ��� ������� �� ������� "���������� �����������", � ���������� ����� ����������� � �����-�� ���������� �������� � �����-�� ����, ������ �� �������� ����������� � "��� ������ ����������� ���� �������� �������� ����� ����� ������������ ������". ���� ���� ������, � ����� ������� ��������� ��������� ������������ ���������� ��������, ����� ��� �������� ������� �������. ���� ����� ����� ������ ������� ������ ����������, ����� ���������� ������� ������������ �� ������ �������. �� ���� �������� �� ���������, �� �� �������� ��� ��������� �� ������� ���� �� ��� ����� - ������ 8 ����� � 9 ����� ������. � ������� ����� ���� ������� ������������ ������� � ������� ���������� � ��������� ������������; ����� ����� ����, �� ����� �������� ��� ����������� "�������� �� ���������", ������������� � ���, ��� ��� ���������� ������� ���� � ���������, ��� �������� ������� �� �������� (�������� ����!), ��� ��� �������-��, ��� ����� ������ ������ (� ������� ��������� ��, ����� �������, ��� ������� ������� ������������ �����������), ���� �����, ������� ���� ����� �, �� ����� ������, ����� �����-�� ������� � �. �. ��� ���� ������� ������������ ������� �� ���������� �������, ��� � ������ ����������� �������, ���� �����, ����� �� ������ ����������� ���� ������ ������. ���, ����� ������ �������� ������� ��� ����� ������ � ����������� ������� ������ � ������. ���, � ��� ������������ ������ "������ �� ���������", ��� ���, ����� ��� �� ��������� ����������: � ���� �� � ��������� �����-�� ������ �������, � ����� ���� ����� ������� �����. ������� �� ��������� �������� ����, ����� � ��� ���� �������� ����� ������� ����������������� ����� � ������ ������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 �������� �������� ������� ������������ �������</w:t>
      </w:r>
      <w:r>
        <w:rPr/>
        <w:t>. ����... �������  �����  ����� ������� ����� ���� �������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�� ������� ��� ����</w:t>
      </w:r>
      <w:r>
        <w:rPr/>
        <w:t>, ��� ��� �� ������� ������ ��������� ��������������. � ����� ������ ���������� ����������� �������� ���� ������� � �������. ��� ���� ����� ���������� �����������, ��� ��� ��������� ���������� �������, ���������, ��� ������ ��� ������ ���������. ��� ��������� ����� ������� �������� ��� ���������� ��������� ����� �������, � ��� ���� ������ �������� � ������� 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� ���������� ���������� ���</w:t>
      </w:r>
      <w:r>
        <w:rPr/>
        <w:t>-�� ���������� ����� ��, � ��� �� �������� ���������� �� ����� ��������-���������������� ��������. ������� ��� ��������� � �������� ����� �������� � ������ �����������, ��� �� � ����� ��� ������ �� ������ ����. "������ �� ������� � ����� ���������" - ��� ��������� �������� ��� ���� ����� ��� ����� ������ �������. � ��� �� �������� ������ ��� �������, ���, �� ����� ��� -������� ������� ����������, ��� ��� �������� �� ���� �������, ��� �������, � ���� �� �������� ��� ����, ��� ��� ��������� 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������, ������������ ������� ��� ��� � ��� ���������� �������. ������� ��� ������������ �� ������� �� ����, ����� ������� ����������� ���� ��� �������� ��������. ��-������, ��� ������������ �� � ���� ������ �� ������ ������� ������������ ������� ��������� �� ����� ��������, � ������ �����, ��� �������� ��������� ������ ��, ��� ������� ��� ����� �� ���� �������� ����������� ��� � ��� ������, ��� ������� ������� ��� �� ���� ������ ���������, ������ �� ����� ����������� ������ �� ����. ����� ��� ������������ ������ ����������� ��� �� ������, ��� ������� ��������������� �� �� ������, ���� ����� ���������� ������������, �� �� ��� �� �����. ���� �������� ���� � ���� �� ����� ������� ��� ��������, �� �� ������� �������� ��������, ���� �� ���, �� �� �������. ����� ������������ ��� ������� ���� ������ �������� ��������, � ��� ��������� ������ �� ��������� � �������. ��� ���� ��� �������� ��������� �����������. �� ����� � ����� ����������� ���� ���, ��� � �������������, �� ����������� �������������� �����, ������� ������� ������ ������ �� ��������. ���������� ������ ����������� ��������� ������������� ������� �� ����� ������ ��������� ����, ������� ����� �� �������� � ��������� ����� �� ���������� �������. �� ��� ��� ������������� ����������� ����� ������� ������ �� ���������� �������, �� ������ �� ���� ������������� �� ���������� �������� ������ ������ ����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���� ������ ������ �� �����</w:t>
      </w:r>
      <w:r>
        <w:rPr/>
        <w:t>, ��� ����� ����� ������������� �� �������� ������ ������������� ������� ������ �� ��������. ���� ����� ������� ����� �� ���� ��������� ��������� �� ������ � �� ������� ������ ������, ����� �� �� ������� ��������� ���������, ������� ���������� � ���� ��������. � ���������� ���� ��������� � ��� �����, ��� ������ ����� ������� ������ ��������, ��� ����� �� ����� ����� ������ ������ ���, � ���� ����� ���������� ��������� � ��������, ��� �� ����� ������ �� ���� ������ ���, �� ������ �� ���� ������ �������� ���� �����. ��� �������� ��������� ���� ���� � ��� �����, ��� ���� �� ��������� ���� ������ �����, �� ��������� �������� ����� ������ �����������. ��� ������ ��� � ����� ������ ������� ��� ������ �� ������, ��� ���� ����� ��� �� ����� �������������� �����, � ���, ����������� �������� ����� � ������ ������� ������� �� �� �����, 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��� ��� ����������� �������� ������ ������� �������</w:t>
      </w:r>
      <w:r>
        <w:rPr/>
        <w:t>! ��� ��������� ��� ��������� ���������, ��� ���������� 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 � ��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 �������� ������ ����� ���������</w:t>
      </w:r>
      <w:r>
        <w:rPr/>
        <w:t>, ��� �������� ������� ���� ����������� ������ �������� � �������� ���������� �������������. ���������� ����, ����� �������� �������� ��������� ������, ������� �� � � ����� 1918 �. �� ����� �� ������� ������ ��������� � ��� � �������������. ��� �������� ����, ������, ����� ���� ������� ���������, ����� � ��� ��� �� ������� � ����� � ����� ��������� ��, ��� ����� ������ ���� �� � ���� �� ��������, ���� � ��� �� ������ ���������� ���� �� ��������, ��� ���������� ����� ���� �������� ������ � �������� � ��� ������������� ������� ��� ����� ��������� ���� ��, ��� �������� �� �������� ����. ������ ������ ��� �������� ������������� ����� ��� �������� �������� ���������� � �� �������� ������� ��������. ������ ��� ���������, ����� ��������� ���� �� ����������, ����� ������ ���� ���� ������ ���������� ����. ������ �� �������� �����, ��� ����� ���� ���� ��������� � �������� ����������� ������ �� ������������� ������ ������, � �� � ������ �� ������� ��������� 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������ �������� ��� ������ ��� ���� ��������� ��������</w:t>
      </w:r>
      <w:r>
        <w:rPr/>
        <w:t>! ��  ������� ��������� ������ �� ����� �������� ���� 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� ����</w:t>
      </w:r>
      <w:r>
        <w:rPr/>
        <w:t>. ��� ���������� �� ��������� � ����������� �����������. ����� ������ � ���� ���� � ����� ��� ������, ����� �� ������, 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, ������ �� ���� ������� ���� ����, ��� �� �������� ������ ������� �����, ��� �� ��� ����� ���� ������ ������ �������� �������. ��� � ����� ���� 1920 �. ���������� ���� ����� ������ ������ ������������ �����. ����� 1921 �. �� ����� ����������� �� ��� �����, ������� � ��� ������� ������������� �� ��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���� ����������</w:t>
      </w:r>
      <w:r>
        <w:rPr/>
        <w:t>, ��� ��� �������� ������� ���� ����� ��� ������ � ������ �����������. ��� ���� � ���� ����������� ��� ��������� � ����� ������� ����� � ������. � ������� ����� � ���� 1920-1921 ��. � ����� ������� ��������� � ������ ������ � ���� ���������� ������ ���� ��������. �������� �������, ������������ ���������� ��������-���������������� ������� �������, ��� ���� ���� ��������� �����������, ��� ������ ��� ������ ��������� ����� � �������, ��� ��� ������ �� ����� �������� 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���� ���� �����</w:t>
      </w:r>
      <w:r>
        <w:rPr/>
        <w:t>, ����� ���� ������ ���� ����� ������ ������. �� ��� ��� � ��� �� ���� �� ������ ���������� ������, �� ������ ���������� �������. ��� ����� ������ �� �������. ��� ���� �������� �� �� ����� ��� �������� �� ������ �� ��� ����� �� �������. ��������� ��������� ����� ��� ������, �� �������� ��� ��� ������� ������� ����� �� ���� ����� ��������. ��, � �� ������� �� ������� ����� ���� �������� ��� ���������� �������, ������� �� � ���� �� ������ ���� ���������������� �������� �������� 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 ������� ��� ����</w:t>
      </w:r>
      <w:r>
        <w:rPr/>
        <w:t>, ����� ������� ��������������� �������� ���� �������� ������� � ��� �������� ��� ������ ����� �� �������. ����� �������� ����� ��� ������� �������� �������� ������� ����������� ����������� ����� ����������� ������� � ����������. � ������������ ���� ����������� ����� 120 ���� �������. ���� ������� ������, ������� ������ � ������� ������ - ��� ��� ��������� ����������� ������� �����������. � ����� ��� ��� ��������, ��������� ����� ��������� ������� ��������� ���������� ���������� ����������� �� �������� �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</w:t>
      </w:r>
      <w:r>
        <w:rPr/>
        <w:t>, �� ��������� ����� ������ ���������������, �� ��������� ������� �� ��� ��� � � ����� ����������� ��������� �������. ���������� "��������" ���������������� ����������� ��������������� ������. ��� ���� �� �����������, ���� �� ���� ������� ���, ��� �������� ���� ������� ���� �����������, � ����� ���� � ��������������� ������� ���. �� ���� ������� 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�� ������ ��������� �� ������� ���������� ���������</w:t>
      </w:r>
      <w:r>
        <w:rPr/>
        <w:t>, � ��������� ���� ������ �� ���� �����. �� ������ ������� ����������� ��������� ���� � ���������� ���� ������ ��������������� ���� � �� ������ ���������� ������-���� ��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 �������� ������� �������� ����� ����� ����� ������ ������������ �������</w:t>
      </w:r>
      <w:r>
        <w:rPr/>
        <w:t>. ����� �������-������������ ����������� ������������ ��������� ��������� ���� ���� 1848 �. ���� �����-������-������� ���� ���� ����������� �������� ����� ����������� ������. �� ������ ���� ���� �� ����� ������ ��������������. �� � ��������������� ����� ����� ���� ������ ��� �� ����� ���������� ���� ����� ������������. ������ ������������� ������� ����� �����-������-�������� ����� ���� ����� - �� ������� ����� - ������-���������, �����������-��������� ����� � �� ����� ���������. ��� ������ ���������� ����� ��� �����-������-������� ������, ����������� ��� ����, �������� ��� ��� ���������� ��� ��, ��� ��� ��� ����������� � 1918 �. �� �������� � �����-����-�������� �������. �����-������-������� �����, �������� ������������ �������� ������ ������ �������, ���� � ���� ���� ������� 1848 �., �.�. ������� �������� �������������� �����. � ������� �� ����� ��������� ��� ����� ������� �������� ���������. �� �� �������� ������� � ����� ��� ��������� �������� �����. � ���, ����� ���� ��� ����������� �������� ������ ���������, ����� ���� ��� ����� ���������� ������� ������� �������� �����, ���������� � ������ ������ �����-������-������� ������� �������� ����� ��� ������, ��� ������ ��� ������������ �� 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������</w:t>
      </w:r>
      <w:r>
        <w:rPr/>
        <w:t>, ��� ������ �� 1920 �. �������� ������� ����������, � �������� �����, �� ����������� ������� ������ ����, ������� ��� �� �������� �������, ���� ���������������� ��������� ������������. ����� ����� �������� ���������� ������, ������, �� �������� ����� ��� �����-������-������� ����, ������� ������ ������ ������. ��, � ������ �������, ��� �� ������ � ��������� ��� ������������� ���������. � ������ ������ ��� ��������� ������ ��� �������� ����������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�������� ������������� �����</w:t>
      </w:r>
      <w:r>
        <w:rPr/>
        <w:t>-����-������� ���� ���� ��������� � ���� ����������� ������ ����� ��� ���������� "������������"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</w:t>
      </w:r>
      <w:r>
        <w:rPr/>
        <w:t>, ��� ���� ����, ������� ��� ��� �������� � �������� ����������� � ���������� ����� ������������ �� ������ ������������� �����������, ������ �� ������ ����� �������� ����� �����, ����� ������� ����� ������� ��������� ������ ������ ����� �� ������ ���������. �������, ���� ��� ����� ������ � ������� �� ���. ��� �������� ��������� ������ �� ����� �� �������� ���� ������� �������� �����, ���������� ��� ���� �������� � ������������ �� ���� ���������� ������. �� �������� ����� �����, �������� ���������� ���������� ������ ����� ��� ��� �� 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 ���� ���������� ��������� � ������� ���� �����</w:t>
      </w:r>
      <w:r>
        <w:rPr/>
        <w:t>, ��� �� �������� ����� ������ �������� �������� �� �������������, ��� �� ������� ����������� ���� ������ �������. ����� ���������� ����� ���������� ��������� ���� �������� ��� ����� ����������� ��������. �� ������ ���� ������ ���������� ������ �� ��, ��� ��� �������� ������ ������� ���� ������ ���������� ������� �� ������ ��������� ��������������� ��� ����������� �����������. ����� �������� �����������, �������� ������ ������������ �������� ����� �������, �� ���� ������� ���� ������ ����������� �����-����-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 ����� ���������� ������</w:t>
      </w:r>
      <w:r>
        <w:rPr/>
        <w:t>, ����� �� ����� ��������� ������ ������������ ��������� � �� ����� �������� ������� ������������ ��������. ���� ����� ���������� ��������� �����, ��� ���, ��� ���������� ��������� ��������� ������ �����-����������� ����, ����������� ���� �������. ���� ������ ���� �������������� ������ �������, � ������� ����������, ����� ����, ������� �� �����, ������� �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</w:t>
      </w:r>
      <w:r>
        <w:rPr/>
        <w:t>, ��������-����������, �� ����� ������� ����� ������ ����������� ���� ������ �������. ���� ������ - ������� ����� �����������, � �� ������ ��������� �� �������� ��� ������ �����, �������� � ���������� ��� ����������� ���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 ��������</w:t>
      </w:r>
      <w:r>
        <w:rPr/>
        <w:t>, ��������� �� �� ����� ������� ������ ���������, ������ ����� ���� ����������� ����� ����, �������� �������� �������� 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</w:t>
      </w:r>
      <w:r>
        <w:rPr/>
        <w:t>, ��� ������ �������� ��� ���� ����� ����, ��� � �� ���� ������ �����������. �� ���� ������ �� �������� ������������ �������. ������ ������� ���� �������� ���� ������� ����� ������, �� ������������� ������� �������� �� ����. ����� ���� ������ ��� �������� ����������� ���� ������ �������. �� ������ � ��� ������ ����� ��� ���������� ������ ���� ���� ����� �������������, �������������, ���������� �� �����. ���� ��������� ����� ������������ � ������, ��� ������, ��� � ��������� ������ ���� � ���� ��������� ������� ��������. ������� ��������� ������ ����� ��������� ������ �������, ������� �������� ������� � ������ ������� � ���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 ��� ���������� ����� ����</w:t>
      </w:r>
      <w:r>
        <w:rPr/>
        <w:t>. ��� ���� ����������� �� ���, ��� �� �� � ����� ���� �� ������ ������������ ���� �������� �� ������ �������� ���, ������ �������, � ���� ���������� �������, ������� ���� ��� ����������� ����������� ���� � �������������� ������� ������. � ���� �� ����� ���� ������ �� ������ ������, ��������� �����. �� �������� �� �������������� ������ ��� � �� ������������ ������� �����, �� �� �� �������� ������������� ������� ������ �������, �������� ���� ���� ���������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�� ������ ����</w:t>
      </w:r>
      <w:r>
        <w:rPr/>
        <w:t>. ������ ������ ������� ������������ ����������� ��������� �����, �� ���� ��� ���������� �� ������� ���������� ���������, ���������� � ����� ��������. ����� ������ ���� ���� 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����� �����, ���� �� ���� � ������������ ����� ����� ����� ��������, ���������� ��� ������, ��� ��� ����� ������ ����������� �������� ������ �� ��������� ���������� ����������, � ���� �� �� ����������� ������ ����������� ����� ���������������� ���������. �� � ��� ��������� ������ �� ������ �������-������ ������ ������������ � ���� ������ �������. �� �� ����� ���������� � � �����-����� ������. � �����-������-������� ����� �� ����� ���� � ����. �����-����-������� ����� ���� ����������� �� �����������, ��������� ��� ������, �� ������� ���� � �� ������� ����. ��� ��������� ������, ������ �����, ���������� ����� ���� ���������. ��� ����� �������������� ������ ������, ������� ������ ������ ��������. � ����� ��� ���� �������� �� ��, ����� ��� ��� ����� ��������� ������ �����, ��� ��� ���� �� ��� ��� �� ������� �� ������ �������, �� � �������� ��� � ������������ ����� ����� �������� ���������������. ��� �� ����� � �������� ��� ��������� ��� ������������ �������, ������������ ��� �� ���� ������ �������� ������������ �������, ��������� ��� ��� ������� ��������� ������ � ����� ����: ����� ������ ����� � �� ���� ���� � ������ �������� �������� �������������� �����. � �������� ���� � �� ����� � ������ �� ������ ������������ ���� ����������� ������, ��� ��������, ��� ���-������ ������ ��������� ����� �� �������, � ����� ���� � ������ ������, ��� ���. � ������������� ���� ������ ���� �� ���������� ��������� ������ �� ������ ������, ������� � ����� �������. ��� ������ ���� ������ ��� ������������ ����������, ��� ����� �� ����� ����� ���� ������ ����. ����� ��� ������ � ��������� � ��� �������� ����������� ������: �������� ��� ������� �������; ����� ���� ������, � � ������ ����� ����� - ������ �������������� �����. ����� ������ ��������� � ����� ������� ����������� ����������� ����� ��������� ������� � ��������� ������ �����, � ����� ���������� ������������ �� �������� 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 ����� ����� ��������</w:t>
      </w:r>
      <w:r>
        <w:rPr/>
        <w:t>. ����� ������ ������ ���� ���� ��: ������ ������, ������ �� ����� ����, � � ������ ����� �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�� ����� �� ��������� ������</w:t>
      </w:r>
      <w:r>
        <w:rPr/>
        <w:t>: ����� ���� �� ������� ����, � ������ ����� ������ �����. ���� ��������� ������� ��� ������ �� ������� ��� ���������� ������ ������, ������� ����� 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 </w:t>
      </w:r>
      <w:r>
        <w:rPr/>
        <w:t>1920 �. ��� ��������� ���� ������� ������ ����. �� ����������� �������� � �������� ������ �������. �� ��� ��� � �����, ��� ���� ���� ��������-���������������� ��������. ����� ���������� ������ ���� ����������� ������� 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�������� ��������� ������</w:t>
      </w:r>
      <w:r>
        <w:rPr/>
        <w:t>! ����� ���� �� ������ ��������� ���� ������, ������� �� ��� ����� ����� � ���� ����. ����� ���� ����� ����� ������������� ������� � ���������� ������ ������ �������. ������� ���� ����������� ���������� ����, ���������� � ����� ��������. ����� ���� - ��� ������������. �������������� ����� - ����� ������ �� ������ ������� � ������ � ��� �� ������ ����������� �����, ������� ������� ����� ��� ������������� � ��������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</w:t>
      </w:r>
      <w:r>
        <w:rPr/>
        <w:t>, ����� ���� ������� ���������� � ���������� ��� ����� ���� �����������, �������� ������������� ���������� �� ���� ������� ����������� ��� ���� ����� ������ ������: ����������� ��������. ������ ��������� � ���� ��������� ���, � ����� ������� ��� ������ ������� ��� ������� - ���� �� ���������. � ��� ��� �������� ���� ����������� � ����� ������������ �����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 � </w:t>
      </w:r>
      <w:r>
        <w:rPr/>
        <w:t>1920 �. ����� ����������� ��� ���� � ����. � ����� ������ �� ����� ���������� �� ��� ������� � �����. ����� ������ ��������� ������ ��������� ��������� ����. ����� ������� ���� ������ ������ ���� �����������. ������ ���� ��������� ����������� ������� ������� �� ���� ������� � ��� ����� ���� ���������� � ���� ������ �� ����� ������� ��������� �������� �����������. ������ � ������ ��� ����� ��� ������ �������. � ��� ����������. ����� "��������-���������" ���� � ���� �� �����, � ��� ��� ��������, ��� ��� ����� �������� ����������� ���������. �������������� ����� ����� ����� ����������� � ������������� ����� ������ �����������. ���� 1920/21 �. �� ��������� ��� � ������ 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� ������ � ��� � ������ �� ���� ����� ������� ������ ������ � ����� �������� �������</w:t>
      </w:r>
      <w:r>
        <w:rPr/>
        <w:t>. �� ����� ������ �� ���� ������ ������������ ������ � ����� �������� �������. ��������� �������� � ���� "�����" �� ��� ���������� ������ ���������� ���, ��� ������ ����� ���� ������. � ������ ���������� ������ ���� ������� ���������, � ������� �� ��� �� �������� ���������� ���� �������: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����� </w:t>
      </w:r>
      <w:r>
        <w:rPr/>
        <w:t>1921 �. ������� ���� ���������� �������� ������ �������. ��������� ����������, ���������� ������� � ������� �������� ����� � 100 ���������� ������� �����, ������� � ���� � �������� ������ �� ����� ����� 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 ����������� ���� ��� ���������� �������������� �����</w:t>
      </w:r>
      <w:r>
        <w:rPr/>
        <w:t>. � ��� ���� ���� ������������ ������ �������� ������� �������� �������� 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�</w:t>
      </w:r>
      <w:r>
        <w:rPr/>
        <w:t>, ����� ���� �����. � ����� ����� ��������� �� ������ ����, ��� ������� ������� � ������� �������� �������� ��� ������������� � �����������. ������� ��������������� ����������� �� ����������� �������. ����� ���� ���� ��� �������� �� �������, ��� ����������� ����� ��������� ��������. ����� ��� �������� ������ ������������ �� ����� �����������. �� ����� � ���� ������ ��� ���� � �����, � � ����� ������ ������������ �� ������� ������ ������� � ��� �� ��������� "�����". ����� ��� ���� ��� �����������. ��� ���������� ������� ������ ������ �� �������� ������� �� ��� �������, � ���� �������������� ����� ��� �� ������ ����� ��������� ���� �������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>1 ������ 1921 �. � ���� ����������� ���������, ����� ������� ������ ���� �������. ��� �������, ��� � ����� ������� ����� ������. ��������� �����, � � ���������� �������������� ������. �� ������ ������ � ���� �� �������. ��� ���� �������, ��� ���� "������������" �� �������� ������ � ����� ���������� �������� 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 ��� �������</w:t>
      </w:r>
      <w:r>
        <w:rPr/>
        <w:t>. ��� �������� �������, � � ����� ������� �������� ��� �������� �������� �� ���� ����������� ����� � ����. � �� �� ����� ����� ����� � � ������� 10 ����� ����������� ���������� �������� � ������� ����� ��������� � ����� ����� �� �������� �� ���� � ������� 3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�� ��� ���� ����� ����������� ����������</w:t>
      </w:r>
      <w:r>
        <w:rPr/>
        <w:t>. ���������� ����, ������ �� ������� ���� ��������, ������ ������ �� ��������� ��� ������������ ���������. �� ����� ���� ������������ ��� �� �������� ���������, ��� ������ ������� 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� ��� ������� ����� �� ������ ������������� ��������</w:t>
      </w:r>
      <w:r>
        <w:rPr/>
        <w:t>. ����������� ����� �������� �� ������ ������� ����� ������� � ��� ���� ��� �� ����. ��� ����� ��� ��������, ��� ������� �������� � ����� ��������� ��������� ������ ������� �����, ��� � ������� ����. �� ���� �������, ��� � ���� ��������� � ��� ���������� ������. ���� ������� ��� ��� ��������. � ���� ������� ��������� ������� ����� ��������� � ����������� ������, ��� � ������������� �� ����� ������� ����. ���� ���� ������ ����: ���� ��� ��������� �������, �� ����� ���� ��������� ����� �������. ���� �� ������� ���� ��� ������� ��������� ���� ��������, ��� ����� ������ ������ �� ��� ������ � ������� �� ���������� ���� �������� ����� ������� �� ������ ����� ���������� ��������. ��� ������� �� � �������� ���� ����� ���������� �������� � ������ ��, ���� �����, ��������� ������, ������ ��� �� ������ �� ��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 ������</w:t>
      </w:r>
      <w:r>
        <w:rPr/>
        <w:t>. ���������� �����������. �� �������������� ������ ������ � �������� �� ����� � ����� ����������� ������ ���� ����, � ������ �������. ��� � ����, � ������ ��������?, ����� �����. ���� ��� �������� ��������, ��� ������ ���������� ������� ����, ��� �� ���� � ����� ���� �� ��������, ��� � ���� �� �������� �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 � ���� �������� ��������</w:t>
      </w:r>
      <w:r>
        <w:rPr/>
        <w:t>, ������ �� ��� ������� ���������� ������ ��������, ����� ��������� ����� ���������� ���������. ���� �� ��� �� �������, �� ���� ���� �� �� �� ������ � ��� ��������� ����� ������ ���� �� ��������. � ����� ��� �� ��������� ��� ���� �������. ���������� � ����������� �����, ��� ���������� ������ � ��������� � �� ��������������. ������� ����������� ��������� ����������� �� ��������. ����� � ���� ��� ���������, ������������ �� ������� ��������, �������� �� ��� ��������� ��������� ������ � ������� �� ������ �� ���������� �� 15-20 ���������. ��� �������� ������ �������� ��� ����� ������, ���������� ���� ������ � ������ ����� ���������� � ������ ������ �������. ��� ��� ������ ������, ����� �� ������ ������ �������� ��������� �� ���������, ��������������� �������������� ������. ���������� ��������� ������ � ���������� ����� ������� �� ���������� ������� ���������� � ������ ���������. � ������� �� ��������� �� ������ ����� ���������� ����������� �������, ������� ������� �������� � ������ � �������� �� ������ �������� "���������� �� ������ �����������". ���� �� ��� ��� ����� �� ��������� � ���, ��� ������� ������� ���� ����� �������� ������ ��������� � ���������� �� ������ ��������� �� ���������� ���� ����� ����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 ������ ��������� ����� �� ���� ��� �����</w:t>
      </w:r>
      <w:r>
        <w:rPr/>
        <w:t>. ������ ����� ����� ��� �������� �� �������� � ��������� ���. � ��� ������ ���������. ����� �� ���������� ���� ������� � ������ ���������, �� � ���� ����� ��� � ���� � �������� ��� ��� ����������� ����� �����. �� ����� ��������� ����� ���������: � ������ �� ���� ���������� �������� �������� �����. � ������� ����� ����� �������� ����� ������� ��������� ��� ������� ��������. � ��������� �� ����� ����� ����� ���������� ���� ���� ���������� ���������. ����� ����� 20 � ���� �������� ��� ����� ������������ �������. � ��� �������� �������� ��� ��������, ��� ��������� ��� �� ������ ���� ��������� � ��� ������� ����� ������ ������ ��� ����� ��������� �������. ����� � ���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 �������� ����� ��� ���� ����� ������</w:t>
      </w:r>
      <w:r>
        <w:rPr/>
        <w:t>. ����� ������ ��� ��� ��������� �������� ����� ����. ����� ��� ���� ������ �������������, �� ����� � ���������� �� ����� ���, ������� ������������ �������� 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 � ���</w:t>
      </w:r>
      <w:r>
        <w:rPr/>
        <w:t>, � ������ ����� ���� ��������� ����� ����, ������ ��� �������� ����� �� �������, ��� ��� ���� ��� ���� ����� �� ���� ������� ������ �������� ������� � ������� ���� ��������� ���������� ������. ��������� ����� �����, ��� � ���� ���� �����, �����, ����������� ����� ����������� �����, � ������ �� ������� � ���� ����� �������� ��������. ��� �������� ��� ������� �� ��������� ��������, ������������ ������� � ������� ����. ����� ����� ����� �� ����� ���� �����������. ������� ���� ����� 5600 �������. � ���� ��� ��������� ��� ��������� ���������� �����������, �������� ��������� � ���� ���������� ������, �� �������� ���� ����� �� ������, ��� ����� � ��������� ���� ���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 ����������</w:t>
      </w:r>
      <w:r>
        <w:rPr/>
        <w:t>: "������ ��� ������� �������". ����� � ������� �� ��������, ������ ��� �������� �����������: �� ������, � ������ �����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 ������ � ���������� ����� ���� � ��������� �����</w:t>
      </w:r>
      <w:r>
        <w:rPr/>
        <w:t>. ��� ����� ������� �������� ������� ������������ ���, ��� �������� �������� ���������� � ��������� ��� �����. � ������������, ��� ���� �� ������� �� ������ ������� �� ����������. ��� ����� ������� ���� ��� ������ ��������� ��� ����� � ����� ������� ��������������. ����� ��� ���� � ���� ��������� �� ��������� � ������������ ������, ������ � ������������ �� ��� ��������� � ���� �� ��������� � ������ ����������� �� ���� ���������� ����� ����� ��������. ������ �������, ��������� ����� ������ ������ ����. � ����� � �������� ��������� ����� ����� ����, ����� ����������� ������ ���������, �� �������� � �����, � �� ���� ������ ��������� ������� ����� "�������� ���� 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��� ��� �������� ������������ ������������</w:t>
      </w:r>
      <w:r>
        <w:rPr/>
        <w:t>. ��� ������������ ��������� � ����� �� ������� � ��������, ��� ���������� ������������ ����� � ������� ����� 20 ����� �������� �� ����������� ������ ������. ����� ����� ��������, � ������ ������ ������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 � ����� ����� ���� ������� ������</w:t>
      </w:r>
      <w:r>
        <w:rPr/>
        <w:t>. ��� ���������� ����� ��� ����� ������ ����� ��������� ������� �������. ��������� ���������� ������ ���������� ������ � ���� ��������� �������, � ������� ���������� � ���, ��� ��� ���� "�����������" �����������, �� �� ���������� .������������� 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��� ������ ���� ����� ��� ������� ������� ��������� ������</w:t>
      </w:r>
      <w:r>
        <w:rPr/>
        <w:t>. ������ ����� ��� �� ��� ������ ���� ������ �������. ����� �����������, ��� ����� ���� �� ������ ���������� �����, �� ��������� ������, � ������ �� ����� ���� � ����, ����� �� �������� ������ ��������� ����� �� �������� � ���� �� ���������. ����� �������� ����� ��. ���������� ��������� ���� ���� ����������� ���������, ��� � ��� �� ����� �� �������� �� ������ �������� ������ ����� ��������. ��� ������ �������� ���� ����������� � ����� �� ���� � ������ � 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 �� ��� </w:t>
      </w:r>
      <w:r>
        <w:rPr/>
        <w:t>1921 �. � ������. ������ � ������� � ���������� ����, � ������ � ���� �������� �������� � �����. ������ ���� ������� �������� ����������� ������ � �����, � ��� ������ ����� ������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�� ����������� ������ ��������</w:t>
      </w:r>
      <w:r>
        <w:rPr/>
        <w:t>; ������ ����������� ����� 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 ����� ������� �������� ������������ � ����� �����������</w:t>
      </w:r>
      <w:r>
        <w:rPr/>
        <w:t>. �� ��� �������, ��� ���������� ��������� �� � ����������� ������ �������, �� � �������. ������ ��� ���������, ��� �� �� �� ������ �� �������. ����� ��������� ��������� ���������� ����� ������ ������� ���������� � �������, �� ������� ��� � ����� �����, ����� ������� ������� ��� �� 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 ������� ����� ����� ������������ ��������� �� �� �������� �������� �����</w:t>
      </w:r>
      <w:r>
        <w:rPr/>
        <w:t>. �� ����� �������� ����� ����� �� ����� ���� ����� � �����������. ������, �� �� ��� ����� � ������ ����������, ������� �� � ����, �� ����� ���� ������ ����, ��� ����� ����� ���������. ������� ������������ ����������� ���� � ����������� �������� ������-���������������� ���� �� ������ �������� ����������� �������� ����������, �� � �������� � ������� ������������ ������������. ����������� ������� ��� ������, ��� ������� ��� ������� � �� ������� �������� ���� �� �� ����. �� ������ ���� ����� �������� ������� ���������, ����� ���� ������ �������� ����� ������ ������� � ���� ������ ���������, ��� ���������� ��� ��������� � ����. ������ - �������� ������ �.-�. ������ - ������ ��� ������ ����������� ����, ����� ��� �������� ��������� ���. ���������� ���� ������� �������-�� ������ ���� ����� ��������� �������. ����� ��������� ����, ������� ��������� � ���� ��������. � ���� ���� ��� ������������ �� ��������, � ������� ������ ��� ��������� � �����. ���� ��� � �������� � ������� ���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���� 1921 �. ����� 6 � 7 ������ ��������� � ������� ������ �������, ��� ������ �� ��� �� �� �� ����� �������� ���� �������� � ��� � ���� ���� �� ������ ������� ���������� ������� ���������� ����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����� ������� ��������� ������������</w:t>
      </w:r>
      <w:r>
        <w:rPr/>
        <w:t>, �� �� �������� ����� �������� ������� ������. ���� � ���, ��� ��� ��� � ���� ���� �� ����� ��������� ����� ��������� ����������� � ���������� � �����. �� � ����� ��������� ���������� ��������, � �� �� ����� ����� ��� ���������. � ������ ��������� ������� ��� ��� ���, � � ����� �� �� ������ ��� ��� ���������. ��������� ��� � ������� �� ��� �������� �������, ����� �������� ��� � ��������� ��������, �� ���������� ��������� ������������ �� ����� ������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 �� ����� � ��������� �������</w:t>
      </w:r>
      <w:r>
        <w:rPr/>
        <w:t>, �� ��������� ���, ��� �� �������� �������������� ������ ����� ����� ���� �������. �� ���� ���� ����� �����. ���������������� ���� ���������� ����� 46 �������. ��� ��������������� ������� � �� ���� ��� ������� ��� �����, � ��� ��������� ������ ���� �� � ������� ������-������ ������ ���� �� � �������� ���� ������������ ����������� ������������. � ���� �� � ������� �� ��� ������ ������ ������� � ����������� ������� �� �������������. ������� ����� ��������� �������, ��� ������� ����������� �������� ������� �� ���������. ��� ������� ������������� � �� ���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� ���� ������������ �� �� ������ ������ ���� ��� ���</w:t>
      </w:r>
      <w:r>
        <w:rPr/>
        <w:t>, ������� ���� �� ������, ���� �� �� ��������������� �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 ���� �� �������� ��� ����� ������� �� ��������� �������</w:t>
      </w:r>
      <w:r>
        <w:rPr/>
        <w:t>. ����������� �� ������ ������ �� ����, ������ �� �������, ������������� � ����� ������� ���������. �� � ���� ���� �� �������� ����, ��������� ��� � ���������. ��� ��� �������� �� ������������ ������� �����������, ����� �������, ������. ����������, � ������� �� ������, ���� ������ ����������� � ��������� ������ ������ ����� ������ ���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 ��� �������� �������� ����� � ��������� ���</w:t>
      </w:r>
      <w:r>
        <w:rPr/>
        <w:t>, ���������� � �������� ��������, ��� ������ ���� ����������� ��������, �� ���� ��� ������� �������� � ���, ��� ������� ������������� ����������� ���������. ������� ��� ��� ��� ����������, � ������ ������ ������ ��� �� �������. ���������� ������� ����� ���� � ����� ����� ���� � ����. ����������� �� ����� ����������� ��� �� ����� ���������� � ��������� �������. ��� ��������� ���� ����������� �������� ��� � ��������� ����, ����������� � �������� ��������. � �������� ������� �����, ������� � ������� ���������, � ����� ������������ ������� � ����� ������������. ��� ������� ���� � ������� ����� ��������, ��� ������ �� ������� ������� ����������� ������ �������� �� ����, ��������� ��� ������� ������ �������. � �����, ��� ����� �� ��� �� ������ � �� ����� �������� ��� ������� - ����� ��� ��� ������� ������ �������. � ������ ��, ��� ��� � �� ��� �� �� �� ����� �������� � ���� ������� � ������, ��� ����� �� ��� ��� �� �������. ���� �� � ������, ��� ���-������ �� ��� �������, �� � ����� ����� � ���� ������ � ������ � ���� ��������� ������. ����� � ��� �� ������ ��� ������ �� �������� ������ ��������� � �������� ����������� ���������, �����, ��� ����������� 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 ��� ����������� </w:t>
      </w:r>
      <w:r>
        <w:rPr/>
        <w:t>"���". ������ �� 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 � ����� � ������� ���</w:t>
      </w:r>
      <w:r>
        <w:rPr/>
        <w:t>. ������ � ��� ������������ ������� �������� � ���, ���� ��������� �������. ���������� ������ ������� ����� � �������� �������� ��� ��� ������ ��������. ������ �� ��� �������� �� ��� � ������������ ���������, � ������ ����� ������ ���������� ��������������� �������� � ����. ������ ��� "�������� �����", ������ ��� "��� ��������" ������ ���; ������ �������� �� ��, ��� ��� ���� "������� �����" � �. �. � ��� �� ����. ������� ��� ������� ���� ������� � ����� �������� ��� � ����������� ��� ���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 �������� ���� �������</w:t>
      </w:r>
      <w:r>
        <w:rPr/>
        <w:t>, � � ��������� � �������. ��� ���� � ���� ��������� ����������� ������� � �������� ���� ����� ��� ������� �����. ����� ������� � ����������� �������� � ����� ������ ���������. ���� ����� ���� � �������� �� �������������, ��� � ������ ���� ��� ��������� ������� ���������� ����� ���������, ��� � �����-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 ����� ����� ���� �����</w:t>
      </w:r>
      <w:r>
        <w:rPr/>
        <w:t>, �������� ����� �� ��� ������ ������ ����������. ��� ���� ��� ��������� ������� ���, ������� ������� �������� � ������ ����������, ����� � ��. ����� ���� ����� ����� ���� ��� ������ ����� �����, � ��� �� �������� ������ �� ����� �����. � ����� �������, ��� ��� ����� ����������� ����� ����� ������ �������� ������� ���������� ������ ��-��� ����. ��� ���������� ��� ����� � ����� ������, � ������������ ������ ������� ��� ����. ��� �������� ��� ����� ������� ������. ������ ���� �������, ��� ��� ����� �������������� ���� ����� �������� �������-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 ����� � ��� ����� ����������� ����� �������� ����� </w:t>
      </w:r>
      <w:r>
        <w:rPr/>
        <w:t>- ������� �� ��� ����������. �������� ��� �������, ��� �� �������� �������� ����������. ������, ���������� �� ���������� ��������, ��-�������� ���� ������ ��� ������. ��� ����� ���� �� ����, ��� ��� ����������� ��� ����� � ����� ������������, ����-�� ��������, ����� ����� ������������ � ��� ����� � ����� ������ � ���-�� ����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 �����������</w:t>
      </w:r>
      <w:r>
        <w:rPr/>
        <w:t>, � �������� �������� �������������� ������ � ��� ������������ ��� ������ �� ����� ����, ��� ����� ������� � ���� ���. ��� � ��������� �������� 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 ������� ��������</w:t>
      </w:r>
      <w:r>
        <w:rPr/>
        <w:t>, � � ���� ������ �����-�� ������� �������� ������� �� ���� � ������ "�������"' �� ����� ������� ��������� ������ "�������" � ����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����� ������ ���� ��������� ��� ���������� � ������</w:t>
      </w:r>
      <w:r>
        <w:rPr/>
        <w:t>. ������  -  ���� ������ �����, ��� �������� ������� ���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 ������</w:t>
      </w:r>
      <w:r>
        <w:rPr/>
        <w:t>. ��������, ����� � �����, ����� ��������� �������, ���� ����������� ��������� ������, ������ 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 ����������� ���������</w:t>
      </w:r>
      <w:r>
        <w:rPr/>
        <w:t>. � ������ ������������ �� ����� ����� � ���� ����� ��������, ��� ����������� �������� ���� �������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 � ����������� ���������� �� ���� ���������� ��������</w:t>
      </w:r>
      <w:r>
        <w:rPr/>
        <w:t>! �����������  ���  ��  ������  �����  �  ����,  ��� ��� ���������� (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������� �� � ����� ��</w:t>
      </w:r>
      <w:r>
        <w:rPr/>
        <w:t>) ��� ������� � �����������. ��� ���� ���������� ������ ����������� �� ��� ��� ����������, ���������� ���������� ������� �� 8-10 �������. ���������� ��� ������� ����� ���������� ������������ �� ����. ��� ����� ����� ��� �� ���� ���� �������� ��������� �����. ������ �� ���� ������� � ������� ����� ��� ������� �����. �� ����� �� ���� ��� ������� �����. ����� � ��� ������� ����� �����, ������� ���� ������ ���� ������ ����������, � ������, ������ ������. ���� �� �� ���, ������� ���� ������ �����, ���������� ������, ���� �������-������ ��������� �� �����. ���� ���� �� ���������� ����� 20 �����. ����� ������, ����������, ������� ���� �� ������ 700-800 �������, ���� ������ �� ���� � ������ ��������� � ��������. ������ � ����� ���� ���� ��� ��������� ������ ������ �����������, ���������� ������������ �������������. � ��� ���� � ������� ����� �� ���������� � ������� ��������� ��� ������������ ��������, ����� ���� �������� ������ ������. ��� ������ ������� ������� �������� �������� ������������. ���������� �������� ���������� ������� ����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</w:t>
      </w:r>
      <w:r>
        <w:rPr/>
        <w:t>, ��� ����� ���� �����. ���� ���� ������ ����, ��� � ���� ������� ������ ���� ���������� ����� ���� ������ ���������. � ����� ������ �� ������� ��������� � ��������� ������� ����������� � �������� 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������ ������ �������� ������ �������� </w:t>
      </w:r>
      <w:r>
        <w:rPr/>
        <w:t>25 �����. ������ ��� ������� ���, ����� � ��� ������ ��� ����������� �������. ������ �� ���� ����������� �������� ������� �������� ��� �� �� �����, ������ ��������, ������ � ��������. �� ��������� �������� �������� ��. ���������������������� �� ���� �������� ������ ����� ����� � ����������� ������: "�������� �����������. ����� ����� ���������". 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 ������� ��������</w:t>
      </w:r>
      <w:r>
        <w:rPr/>
        <w:t>, �������� ������ ������������ ����������� �������� �, ���� ��������� ������, ��������: "�������� 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� �� ��� ���� ����� ������������ �������� ������</w:t>
      </w:r>
      <w:r>
        <w:rPr/>
        <w:t>. ��� ������ ��� �� ���� ������! ��� ������ ������� ���� ������, ��� ������ ��� �������� � 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������ �� � ���� ����� �������</w:t>
      </w:r>
      <w:r>
        <w:rPr/>
        <w:t>. ���������� ���� ������ �������� �����, ������� 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 ����� </w:t>
      </w:r>
      <w:r>
        <w:rPr/>
        <w:t>1923 �. ������ �.-�. ������ ('�������� �����") �� �������� ��� ������ �������� "����������� ����� 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V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� 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�� � ����� �������� �������������� �����</w:t>
      </w:r>
      <w:r>
        <w:rPr/>
        <w:t>. ����� � ���� ������� ����������� �� �������� 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 ������ ������� ���������� ���������� ����� ��� �����������</w:t>
      </w:r>
      <w:r>
        <w:rPr/>
        <w:t>, �������, ����� ��������� ��� ������, ������� � ��������� ��������������, ������ ����� ���������� ������ � ������� ��� ������� ������������ � ����� ��������� � ���������� ��������. ��� �� ������ ����� ����, ��� ��� ���� ������ ���� � ����� ��� ������, ���� � ���� ������� �� ������ ������� ��������� ���� �� �����. ����������� ��� � ������. ������� ��������� ������ ����������� ����� ���������, ����� ������, ��� �����-�� � �����-�� ����������� ������� ���������� ����, ���������� �� ������ ���� "��� ��, ��� �� ����������", � ��������� ������ "��, ��� �� ���������". ��� ���� ����������� �������, ��� � ���������� ������ ���������� ���������� ��������� ������� ����� ���������� ���, ��� ������ ������ ��������� ������ ������ �������� ������� 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 ��� �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��� ���������� � ���� ��������</w:t>
      </w:r>
      <w:r>
        <w:rPr/>
        <w:t>, ��-�����, ���� ������ ����� ��������� ���� ������: ���� ������ ������ � ����������� ���������, ��� ��� ��� ��������� ���� � �� �� ����, �� ��� ��, �����������, �������� ����� ���� ������������ ��������� �����������? ���� ������, �������� ��, ������� �� ��, ��� ���� ���� ���������� ���������, �� ��� ������� �������� ��������� �� ������������ ���������� �����������, ����������� ���� � 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 � ������</w:t>
      </w:r>
      <w:r>
        <w:rPr/>
        <w:t>, ��� ����� ����������� ���� ������� ���������� ������ ���� ����������. ���� ������������ ������, ������ ����������� ������, ������������� �� � ������������ �����, � ����� �������� � ����� ��������, ���������� ������� �� �����������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���� ��� ��� �����</w:t>
      </w:r>
      <w:r>
        <w:rPr/>
        <w:t>, ������� � ����������� �� ����� ��������� ���� ����� ���� ������� ���������� ������������ ����������� �������, ���� ������� � ������� ����� �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�� ������� � �����</w:t>
      </w:r>
      <w:r>
        <w:rPr/>
        <w:t>, ��� ���� ����� ����������� ����������� ����� ����������. �������� ��, ��� ��� ���, ����������� ���� �� ����, ������ �� ��� ������� ���� ������-�������� ��������� � ��� ������������ �������, ������� ��� ������� � ��� ���������� �������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 ������� ��������� �� ���</w:t>
      </w:r>
      <w:r>
        <w:rPr/>
        <w:t>. � ������ �� ����� ���. ���� �� ��� ����������� �������� �����������; ����� �� �������� � ������������ ��������, � ������ ������ �������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 ����� ���� ����� ������� � ����� �������</w:t>
      </w:r>
      <w:r>
        <w:rPr/>
        <w:t>, ���� �� ���� ��������� ����������� ���� ����, ������ � ������������� �������� ����, � ��� ����� ����� ���� ��������� ���������� ���������� ���������� ������� � � ��������� ����� ������������� �������� 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���</w:t>
      </w:r>
      <w:r>
        <w:rPr/>
        <w:t>, ��� ��� ���������� ������������ ������ ���� �� ������������� ����� ������ ������������, �� ����� � ��������. ������ �������� �������� ���� �� ����� ����� ����������� ������ ���������� ����������, ����� ��� ������� � ��������� ������. ������ ���� � ���, ��� �����-���� ��������� ���������� � ��������� ������������ �������� ����� � ������� ��������� ���� � ������� ����� ��������. ��� ��� ������ � ������ �������� ��������������� �����-�� � �����-�� �����������������, ������ ��� ���� ���� �����������������, � ������� ��������� ���� ���������� ��� ��� ��������� ��� �����. ������ � ���, ��� ������, �������� ��� ���� ����� ���������, � ������� ����� ������� ����� �� ������ �������� ������������ ��������� ��������. ����� ������ �� � �������� ������������. ���� �� � ������� ������ ���������� ��������� ���� � �������, ����� � ��� ����� ���������� ������� ���������� ������ ������� �������, ������� ������� ��������� ������ � �����������, � ��������� �������� �����, � ��������� ������� �����, � ��������� ������������� ���� �����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 ������ �����</w:t>
      </w:r>
      <w:r>
        <w:rPr/>
        <w:t>, ��� � ���� ��������� ����� ������� ������� ����� ��������� �������� ����� � ����� ����, ��� ��������� � ��, ��� ����� ������ ������ ������ ��� ����������� �������� ��� ������. ���� ������ ��-�������� ��������� ����� ����� ����������, ����������� ����� � ��������� ������ ��� �������� ����, ��� ���������, ��� ������. ����� ���������� ����� ����� ������� ������������� ���������� ������������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 � ������� �������</w:t>
      </w:r>
      <w:r>
        <w:rPr/>
        <w:t>. ��� ���������� ������ ������������ ������ ���������� ����� � ������� ������ ��������. ��� ��� ���� ��� �������� ���������� � ���������. ��� ���������� ���������� ���� � ����� ���� ��������� ��������� �� �� ����� ������ �������, ������ �� ������� ���������� ��� ���������� �������� ������ � ����� ����� ������������ ������������. ������ �� ���� ���� ������� ��� ��������� ������ ����� � ������ �� ��� �� ����� ������ ����������� ��������� ������� 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 � ���� ������������� ������ ����� ������ ����� � ����� ������ �������� �� ��� ������ ��������</w:t>
      </w:r>
      <w:r>
        <w:rPr/>
        <w:t>. ������, ��� ����� ������� ������ ������ ������ ������������ ����, ��� ���� ��������� ������������ ��������� ���� ���� � ������. ��������, ��� ����������� ������ ������� ������� ������, ��� ��� ��� ���� ���������� ����� ����� �������� ����������� ������� ���������� ��� ���������. �� � ��������� ��� ������� ���� � ������ ���������� � ������� � ���, ��� �� �� ������������ �� ����������� ������ ����� ������� � �� ��� ������� ���� ����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����</w:t>
      </w:r>
      <w:r>
        <w:rPr/>
        <w:t>, ��� �� ��������� ��������, � ������� � � ���� � ��� �� ������������ �������� ������� ������� ������� ������, ������� ������� � ����� �������� � ������� ���� ����� ��� ����� ���������� �� �������� ��� �� ����� ������ �������� ������� ������ ������ ����� ��� 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 ������ ����� ����� ���������� �������������� ��������</w:t>
      </w:r>
      <w:r>
        <w:rPr/>
        <w:t>. ����� �� ���� � �������� � ��� ��������. ����� ����� ������ ���� ������ ����� �� ����� � ���, ������ �� ���������� ��� ������ � ������ ����������� �� ���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������� � ���</w:t>
      </w:r>
      <w:r>
        <w:rPr/>
        <w:t>, ��� ������� ������ ������� ���������� ����� ������� � ����� � ��� �� ����, ���������� �� ��� ���� � �����, � ������ �� ��� ������� � ������ ����������� ����� � ��� ���������� ����� � � ��, ��� �� ���� ����� ������, �� ������� ��� � ������� ����, �� ������ 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� ��������� �� ����� ������ ������ �� ������ ����� �� �������������</w:t>
      </w:r>
      <w:r>
        <w:rPr/>
        <w:t>, ��� �� ��������, ������, ����������� �����, ����������� ����� �������, ������� ���������� ���������� ���� �� �����, ��� ���� �� � �������� �����. ��� ������ ��� ���������, ������ ��� ������ ����� ������� � ���, ��� ��� ����������� ���� ���� ����� � ����� ������ �������� ���� ���� �� ���������� ������� � ������. �� ����� ���� ���, ������, �� ���. � ���������������� ���� ������� � �� ����������� ������� �������� ��������� ������� � ������� ������� ����������� � ������ ���������� ������ �������� �������. � ����� ������ ������ �������� ���� �������, ������� ������� ����� ������, ����� ����� � ���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 ����� ���� ���������� ������������ ��� �������������� ���� ��� ����� ����</w:t>
      </w:r>
      <w:r>
        <w:rPr/>
        <w:t>, ���� �� ������������ ������� ��������� ������ ���, ���� �� ��������� ����� �� ������� �������� � ����������� � ���� �� ��������� �� ��, ��� � ����� ������ �������� �������� ��������� � ����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 ��� � ����� � ��� �� ����</w:t>
      </w:r>
      <w:r>
        <w:rPr/>
        <w:t>, �� ������ ���������� ����� ���� ��������� ������, �� ����� �� ���� �����, ����� �� ���������, ������ ����� ������ ������������ �������� � ���� ����������� ���� � �������� � ���, ����� �� ��������� ������, ����� �� ��� ������ ������ ��� ������, ����� ������ ������ �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�� ����������� ��������� ������ ������ ������� ��������� ������</w:t>
      </w:r>
      <w:r>
        <w:rPr/>
        <w:t>. ������������ �� ��� ��������� ��������� ������ ��� ��� �� ������� � �� �����, ������� ������ ��������� ������ ���� ��������� ����� �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� � ���������������</w:t>
      </w:r>
      <w:r>
        <w:rPr/>
        <w:t>, ������� �� ������ ����� ��������� �� ��� ����������� ����-�� ������������, �� ����� ���� ������� ������� � ����� ������ ������ �� � ����� 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� �������� ��� ����������� ��������</w:t>
      </w:r>
      <w:r>
        <w:rPr/>
        <w:t>. ���������� ������������� �����, ��� ��� ���� ���������� � ����� ������ � ����� ������, � ����� ���������� ����������, � ����� ���������� �������������� ����-�� ��������� ������ � ��� ���� ���� ������ ���������� ��� ���� � ���� � ����� ����. ��, � ��-�� �����, ��� ���� �� ���� ����� ����� �� ����������� ���� ���, �� ��� ������������ ����� �� ����� ������, � ����� ������ �� ��� ��� ������� �� �� �������� ������ 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 �������� �������� �� �� ������ ���������� ���</w:t>
      </w:r>
      <w:r>
        <w:rPr/>
        <w:t>, � �� ������ - ��� ������, � ������� �������� ������ ������ ����� �������� ������ ����������������� �����, ��� ��������� �������� �������� �������� ���� �� � ��� ��� �������, ��� ������ ������ ������������, � ����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 �������</w:t>
      </w:r>
      <w:r>
        <w:rPr/>
        <w:t>, ��� � �������� �������� ������� �� ���� ����������� �������� ���������� � ������� ���� ���, � ����������� ������ ������������ (� ������ � ���������������) ������ �� ��������, �� ������� ������ ������ � ����� ������ ����� ���������������. ��� �� ����� � �����, ��� ����� ������ �����, ��� ��� ����, ��� ������ �������� ������ � ����, ��� ���� ����� � �� ��������� ������� ��� � ����� ������ ���� ��� ������� ������� ����� ���������� �������, ������ ��� ���������� ������� �������� ��������. ��� � ����� ���� ������� �� 200 ��� �����, ��� ������ ����������������� ������, � �� ����������� ������ ������ ������� � �������� ����� ���������� �������. ��, � ��� ������ ������ ��������, ��� ������ ������ ����� ���������? ��� � ���� ��� ����� ���� ��� �� ������ ����������� ����� ��������� ������ ��� ������������ �������� � ����������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 �����</w:t>
      </w:r>
      <w:r>
        <w:rPr/>
        <w:t>, ��� �� �����, ��� � ����� ���� ����� ������, ��� �� � ����� ������ ��������� ���������� ���� �� ���������� �����. ��� ����,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 ��������� ��������� �� ��</w:t>
      </w:r>
      <w:r>
        <w:rPr/>
        <w:t>, ��� ��������� ���, ������� � ����� � ��� �� ����, ������� ��������� ��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 ��� ���������� � ���</w:t>
      </w:r>
      <w:r>
        <w:rPr/>
        <w:t>, ����� ������ ��������� ���, ��� ����� �����, ���, ��� ����� ������� ����� ���������� ���� � ����. �� ����� ��������� �������, ���� ��� ���� �������������, ��������� � ����, ��� � �������� ����� ����� �������� ������������ �������, ������, �������� ��, � ����� � ��� �� ����, ������ ���������� �����. ��� ������ ������������� ��� ����� �� ��������, � ������ ��������. ��� �������� � ��� �������, ��������, ����������� � ��������� �������, �������, � ��������, ����� ����� ��������� �� �����. ������� �� ����� � ��������� ��������� ��������� ���� ���� 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 �������� ��������</w:t>
      </w:r>
      <w:r>
        <w:rPr/>
        <w:t>, ������� ���� ����������� �������, ������ ����� ������ ������, ��������� ��������� ������� ������� � ����� �������� ������, ����� �������� ��; ����� ������ ����� ����� ������������ ����������� ��� ���� � ������� ������������� ������ � ���, - ��� ������ �� ���������� ������� ��������� ��� � ������, ������� ������ ����������� � ������� ������� �� ������ ����� ����� �����, ��� �� ������ ����� �������� �� ��� �������� ����� ��������. ������ �� ��, ��� ������� ����������, ��� �� ���������� ����������, � �� ����� ���� ��������������� ������� ������� � �������� ������ ����� ����������� ��������, ������� ����� �������� ��������� �������� �����? ������ �� ��, ��� ���� �������, ������ ������ ������, ���������� �������� �� ����� ������� ���������, ����� ��� ��������? ��� ��� �� �������� ��� ������ ��� � ������! ����� ������ ������-������ �������� �������� ������� ����� ����, ��� ������ �� ������� ����� ���������, ������� ���� �� ���� ����� ����� �����, �� ���� �� ����� ������� ������� ������, ����� ��������� ������ ���� ��������� ���������� ������, �� 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 ������������ � ������ ����� �������</w:t>
      </w:r>
      <w:r>
        <w:rPr/>
        <w:t>, �� ��� ����������� � �� ��� �����������������, ��� ������ �� ������ ������: � �� ������ �� ��� ����������� ��� ����, ���� �� ������ � ��� ������� ����� �����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�� ������� ��� ��������������</w:t>
      </w:r>
      <w:r>
        <w:rPr/>
        <w:t>, ����� ��������� ����� ������� ��� ��������, ����� �� ����� ������� ��������� ��� � ������, ��������� ����, ��� ��� ��������� ��� ��� �� �� ����. �������� ��, ��� ���� ��� ������������� ��������� ��� ����� ����, ��� ������ ������ ����� � ��� ��� ������������ ������� � �������� ��� ���������. �� ��� ��� �� ������� �� �� ���. ������ �� ������! ��� ���������� ������� � ������ ��������� � �������� ��� ���������� ���� �����. ��� ���� � ����� ������ ������ ������� ����������� �� ��, ����� ���� ������ ��� ������� � ������ ����������, ����� ��� "��� �����" ������������ ��� ��� �� �� ����� ����. ������� ���� �������� ������. ������ ����� ���� ������ ���� �� ���� �������� ���������, � � ���������������� ��� ������ �������� ���� ��������� �������. ����� - � ����� ���� �� ������������ ������ �������� ���� ��������� �� ���, � ����� ��� ���� ������-�� ������ ������� ����� � ��������� ��� �����, ������� �������� � ������? � ��� ������� ������������ ������ �� ����� � ������ ��������, ������� ���� ����� ������� ��� ��� ��� ��������� ��������� ������� � �������� ���. ����� ��� �������� ������, ��� ����������� ��� ��������� ���-���� ����� ������� ������������ ����� ���� � ���������� ���� ������, ����� ��� ������ ������� ��������� ���� � ������������� ���������� 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 ������� ������ ��� ���������� </w:t>
      </w:r>
      <w:r>
        <w:rPr/>
        <w:t>"������ �������������� 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</w:t>
      </w:r>
      <w:r>
        <w:rPr/>
        <w:t>, ��� � 1918-1919 ��. �� ���� ������ ����������� �������� ����� �� �����, ������ � �. �., ���������� ��� �������������� ���������� �� ������� �� ���� ��������� �����������, � ������� �� ������������� ������� �����. ��� � ������� 1920 �. �� ����� ���� ���� ����� � ������ ���������� ������������������� ��������� ����������������������� ������ �����, ������� ���������������. ��������� � ������� ��������� ����������� ����������� ������������ ����� � ������ ���� �������� ���, ��� ��� �������������� ��� ������� � ��� ��������� ��������� � ����� �������� ������� � ��� ����� ������� ���� ���������� ���� ����� ������ ������ � ����������� � ������ 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 ����������� ��� ������������ �������� ������������ ��������� �������� ���������������� ������ � ��������</w:t>
      </w:r>
      <w:r>
        <w:rPr/>
        <w:t>, ������ ���������. �������� ���� ���������� ��������-���������������� ������, � ����� �������, � ���������� ���������������� ������, � ������, ���� ���������, � ������ � ��� ��� ��� ������ ���� ���������� ���������� ���������� ���� �� ������. ������� ������ ���������� ���������������� ������ ��� �����, ��� � ��� ������, ������� ����� �������� �� ��������. ������� �� ���� ����� � ������� � � ����� ���������� �� �������, �� ��� ������ �� ������, ��� ���� ��������� ��������-��������������� ������ ����� ������� � ������� ������, �� ��������� ��� ���������� ����� � ��������� ���� ����� ����������� ����� � ��� ����� ������ � ������ � ���� ������� ������ �� ����� ����. ����� ������ ���� ��� �������. ��� ������ ��������������� 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� ������� �� �������� �� �������� ��������</w:t>
      </w:r>
      <w:r>
        <w:rPr/>
        <w:t>. ��� ������������� ��-�������� ������ ���������� ��� � ������� ����� �� ����� ���������� ���� � ������ ����������. ��, ��� ������ ������ �������� "�������� ��������������� �����", ���������� ������������ � ���������� ������� �� ���� ������������� ��������: ��� ��� � ��� ������, ����� ��������� ��������-��������������� ������ ����� �������� �� ���� ����������� �������, ������� ���������, ������� ����� ��� ������ �������� � ���������� � ���. ������ � ��� �� ���� ������� ����� ����������� ���� � ��� ����� ������� ����� ����������� �����; ������ ��� ��� ��� "��������������"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 ��������� </w:t>
      </w:r>
      <w:r>
        <w:rPr/>
        <w:t>"�����" ���������, � ���������������� ������� ��������� � ����� ���������. �������� �������������� ���� "�����" ����, �� ����� ���� ������� ����� � ���. �������� �������� "�����" ����, �� ������� �� � ���������������� �������� ��� � ������� ��� ���. �������� ������������ "�����" ����, �� ������� ���� ����� �� ���� ����� ��� ���. ������ ���� � ��� ������������ �������, ����� ������ "��������", ������ ��� ��� ��������� ���������� ���� ������������ ����� ������ ���� � ����� ��� ����������� ���������� ��������-���������������� ������� �������. �� ��� ����� "�����������" ������ ��������� ��� �������, ��� ����� ����� 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 ������ ���� ����� ������ ������ ���� ������ ��������� �����������</w:t>
      </w:r>
      <w:r>
        <w:rPr/>
        <w:t>, �� ���������� ������� ����, �� ������� � ��� �� ���� ������� ������ � ���������. � ���� ������������ ��������� �������� �� ���� ������� ��������� ����� ������: ������� ��������, ����� ���� ���� � ���, ����� ������� ���� ���. � ��������� ���� �������� ����������� ����������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</w:t>
      </w:r>
      <w:r>
        <w:rPr/>
        <w:t>, ��� ���� ����� ��� ������������ ���������� � ���������� ���� ����������� � ������� � ������ �� ����� �������. � ��� �� ����� ������� ��������� ��� ��� ���� �� ���� ������������ ���������� "������ ��������������� �����" � ������� � ������������� ��������. ������ ��� �������� ����, ��� ��� ����� ��� ������� � ��� �� � ������� � ���������� ��� ���� ������� �� ��� � ���� �����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 ���� ������� ���� �������� �� ���������</w:t>
      </w:r>
      <w:r>
        <w:rPr/>
        <w:t>. � ����� ��� �������� ��������� , ��� ���� �� ����� ���� � ��� ���������� ������� ���������� �� ����� �������, ����� ��� ������� ����������� ����������� � ���� ���������, ���� �� ��������� ����� ���������� � ����� �� ��� �����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� � �������</w:t>
      </w:r>
      <w:r>
        <w:rPr/>
        <w:t>, �� ������� ����� �� ����������� �����, ����������� �������� ���������� ���� � ������ � ����� �����. ��� ������� ���� ������ �������, ��� ���� ������� ������ ������, �� ���������� ��������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 ����������� ��� ���������� ������ �� ������ ������ ��������� ��� ����� ����� �������</w:t>
      </w:r>
      <w:r>
        <w:rPr/>
        <w:t>, �� ��� ���� �� �� ������ �������� �� ���� �������� �����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 ������� �� �������� � ������� ������ ���������</w:t>
      </w:r>
      <w:r>
        <w:rPr/>
        <w:t>, �� ���� ����� ����� �������� � ��������� �������� �������� �� ���������. ���������� ������� �� ������, ����� ����������� ������������ ������ ����� ���������� ���� � ����� ������ ����. ��� ������� ��� �� ��� ������, ���, ��� �������� ������, "�����������", � ����� �� ����� ��� �� ���������������, ������ ������ ������ ������������������ �������� � ��������. ������������ �����������, ����������� � ���������� ����� ������ �����, ��������� ����� ����� ���� ����� � ��������. ���� ����. ����� ����� ������� ���� ����� ������ ��� � ���������� ����������� ���, � ����� ����, ����������� ����� �������� ����������������� ���������, ��� ������ �������� ������������ ������ ����� �������� � ����� 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����� �������� ���������� ������� ������ ���� ������������� ���� �������</w:t>
      </w:r>
      <w:r>
        <w:rPr/>
        <w:t>. �� ����� ������ �������� ' "����������" ������� ���� ����� ��������� �������������� �������, ������ ���������� 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 ����� ����� �������������, �����, ����� �� ����� ����������� �����������, ������� ������������ �������, ����������� ���� ���� � ����� � ������ ���������� �������, ����� ����� ������ ����������� �� ����� �������� ���� �������� � ������������ ���������� � ������������ �������� � ������ � ���� ������� ��� ��� ���� ���. �� ���� �������� �� ����� ���� ��������� �� ����� ������� ��������������� ������, ��� �� � ���� ������ �� ������ ������������� �������� ����. ��� ���� �� �������� ������� ����������� �� ���� �����, ��� ��������� ���������� �� � ����� ����� � ��� ����� ���� ������ �� ��� ����������� (�� � ������� �� �����) ������� �� ����� ���� ����������� ����, �������� � �������� ������ ���� ���������� � ����� ������ ����������� � ������ �� ����������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 ��������</w:t>
      </w:r>
      <w:r>
        <w:rPr/>
        <w:t>, ��� ��� ������������� ������� � ���� ���� ���� ��������� ����� �� ���������, � ������� ����������� ������ ������ ������������� ���������. ������, ����������� � ���������� ��������, ��� � ����� ���� ����� ������� �������� �������� ���, � ��� ����� � ������ ������������. �������, ������������� ������� ���������� �������� ������ ������ ��������� ������������ ������ ��������� ������ ������������� ���� �� ����� �������, � ����� 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</w:t>
      </w:r>
      <w:r>
        <w:rPr/>
        <w:t>, �����������, �������������� ����������� ��������� ����� �� � ���������� ������������� ���������� ���� ��� ����� ��������������� �����, � ������ � ���������� �������� ���� ������ ������������ �������, ������� �������� ���� ���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I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�������� ����������� ���������</w:t>
      </w:r>
      <w:r>
        <w:rPr/>
        <w:t>, ��� �������, �� ���� �����: 1) �� ������������� ����� ��������, 2)�� ����������������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)�� �����. ������� 1918 �. ��������� ������������ ����� ��������, ��������� ���� � ������� ���������������� ������� ��������� ��������� ���������. ���� ����� ������� ���������� ��� ��� ������� ��������� ��� ��������������� ������. ��� ���� �������, ��� ���������� ��� ����� ��������������� ������ ����� ������ ������ ������ ��� ���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 ��������������� ������ ������ ������ ����������� ��</w:t>
      </w:r>
      <w:r>
        <w:rPr/>
        <w:t>. ������ �� �������������� ������, ������ ��������� ������ �� ���� ����������, ��� ������ ����� � �� ������. ���� �������� ������, ���������� ������ �� ����� �����������, ����� ������� ������ � ���, ��� �������� � ����������� ���������� ���������� ������� ���� ��� ����. ������ �� ��������� �������� ����� ��������������� ������ �� ����� ������� � ����������� ����. ���� ������ ����� ��� ���� ����������, �������, �������, ��� �����. ���� ����� ����������� ��������� � ����������� ����� � ���� ���� ������ ������������� ���������� ������ ����, ����� ���� �������������� ������ ����� ��� �������, ��� ��� ������� �� ��� � ��������� ��������. ����� �� �������� �����������, ���������� ���� � �������, ����� �������������� ������ ������ ��� 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1918 �. ���������� ���������� ����������� ����� �������� �����. ����� �������� �� � ����� ������������ ��������������� ������ �� ����� ��� ���� � ����. ��������� ������ �����������, �������� ����� ����� ��������, �������� ��� ������ ��������������� �������, ������� ����� �������� �� �������. ����������� ����� ����� �� ��� �� ���� ����������� ������ ����� ��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 ��������������� ������ </w:t>
      </w:r>
      <w:r>
        <w:rPr/>
        <w:t>- ���������� ���� - ���� ��� ���������. ����� ������� ������� ���������, ������������� �������� ���� ��������� � ����, ������ ������� �� ��� ��� ����������� �������������� ���� �����������. ���� ����. ����������� ������������ ��������� �������� ����� �������� � ��������������� ���������� ��� ������ ���� ������������� ����������. ������ ��������� ����� ������ �� ��� ��������� �������� ���������. �� ����� ����� ��������� � ����� ����� ������� � ��������� ��� ����������� ������ ���� � �������, ���, ���� �� ������, ����� ����������� �������������� � ���������. ������������ ��������� � ����� �������������� ����������. � ����� ������ �� ����� �������� ���� ���� ��������� � ���� � ����������, ������������������ ��������� "������������ ����������". ��� � ���� ����� ����������� 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�������� ������</w:t>
      </w:r>
      <w:r>
        <w:rPr/>
        <w:t>, �������������� ������ ������ ��� ����� ����� ������������ �������������� �������� ��, ������� ����� ���� ��� ��������� ������� ��������������� ������. ���� ����� ��������� ��� � ������ ������, ����������� ��������� ���������� �������� ��������� ��������������� ������. ��� �� �������� ����� � ��������? �������� ���� ������ ���� �����������. �� �� ��� �����, ��� �� ��� �����, ������� ��������������� ������ �� ���������. ���� ���� ������ ������ ���������. ���� �������� ��� �� ����� ������� ����� ������ ���������� ��� ��������������� ������, �� ��� �������� ������ ���, ��� ��� � ���� ����� ������� ����� � ��� ���� ���������� �� ���������� ����������, ������� ������ �������������� ����� �����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�� ����� ������������ �� ��� ������� ������</w:t>
      </w:r>
      <w:r>
        <w:rPr/>
        <w:t>. ������ ����� ��� - ���� ����� ������ ���� - ������ � ������ ������� �����������, �������� �������� � ���������� � ����������������. ������ ����� ��� - ���� ������ ������� ������������� ���������, ���� ������������ ��������; ��� ��� ������ ����������� ���� ������������� ���������� � �������. ������ ����� ��� - �� �������� �����, ������ �������� ���������� ����� ������ ���������� �������. ��� ������ ������� ���, �� ���������� �� ���������� ���������, �� ����� ���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������ ����������� ������������� ��������� ����������� ����� ����� ������ ����</w:t>
      </w:r>
      <w:r>
        <w:rPr/>
        <w:t>. ���� �� �� ���������� ��� ���, ���������� ��� �� 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 ����� ����� ��� ����� ������������ � ����������� ������� ������������� �������� �� ���� ������������� ��������� ��������</w:t>
      </w:r>
      <w:r>
        <w:rPr/>
        <w:t>. ���� ����� ������ � ����� ����� ����� ��� ����� ��������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������ ������������� ������������ ���� ����� ����� 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, ������, ��, ��� ������ ��������, �.�. ������� ����� ������� ����, ����������� ���� ��������� �� ����� ������ �����, ����� ��� ������� ����� ������� � �������� ������ ���� � ������ � ��� ����� ������� ���� ���� �����. � ��� ������ ������� ��� ��� ������ �� ������� ������, ��� ������ ����� �������� ���������� ��������� ������� ���������. ���� ������� ���� ������ ����, ������ �������� ����� ������ �� ���. ���� �� ���� ������� ���� ������ ���������, �� ������ �������� �� ����� ������ �� ������ ��������� ��� ������������. ��� ������� ����� ������� ���� ������� ���������� ������� 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� ����� ����� ������� � ��������� ��� ����� ���� ���������� �������� � ��� ���������� ����� ���� ���������� ��������</w:t>
      </w:r>
      <w:r>
        <w:rPr/>
        <w:t>. ����� ������� �������� ���� �����, ��� � �������� �������� � ������� ����� ��������� ������. �� ������� �������� ������� ��� ����, ��� ���� ������ ���� � ������� ����� ����� ������� ��� �� ���� �����. �������� ����������� ���������� ������ ����� �����, ��������� ���� ������ 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 ����</w:t>
      </w:r>
      <w:r>
        <w:rPr/>
        <w:t>, ����� ���������� ����� ����������� ����� ������ �� ���� ����������� ���������, ������� ������ ������� ��� �������� �� �����. ����������� - �� �����! ����������� - � �������� ������� �������! ����������� - � ����������! ����������� �� ������ ��������� ������! ����������� - � ������� �� ������� ������! ����������� - �� ��������� �����! ����������� - � ������! ����������� - � ��������� ���������! � �.�. � �.�. ����� � ����� ��� � ������� ������� � ��������� ��� ����� ����������� ��� ������� �� ������ �������. � ������ �� ����� �������� ���� � �� �� �������: �� ����� ������� ����������� ������� ����� ��� ������ ��� �� ����� ������ ��� ���������� ����������� ������, ������� ������ ��� ������ �������� �, ������ ������ ���� � ���������, � ��� ������ ������ ���� ������ ��� �����. ��������, ������ ���� ����� ��� ������ ��� �� ���� �����. ��� ������ ��� ����� ����������� ��������� ��������� ����������� ��� ������ � ������. ��, ��� �� �����, ���� ����������. ���������������� ���� ��������� �� ��� ��� ����������������� �������� ��� ��������� ������. ���� ����� ���� ��� ����, ��� � 1914 �. � ��� ����������� ����� ����� �� ����� ������������? � ���� ����������� �� ��� ������� � �� ����� �� ���������, ��� ��� �������� ���������� �������������� ����� ������������� ������ ��� ��� �� ����� ����������� ��������� ���������� � ��������� ����� ������� ������� �������� ����. � ��������� ���������� ��� ���� (��� ���� ����������) ������ 400 ���� �������, � �������� ���� ������ ���� ���� � 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 ����� �������� ������ �������������</w:t>
      </w:r>
      <w:r>
        <w:rPr/>
        <w:t>. �� ������ ��� ���������� ������������� �������� ����������. ���� ������ ��������� ����� ��������� ���� ������������. �������, �������� � �������� ��������� ��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 ��������� 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 ������ � ���</w:t>
      </w:r>
      <w:r>
        <w:rPr/>
        <w:t>, ��� �� ���� ���� ������� �������� ������ ���. ���� ���������� ��� � � ���, ��� � ��� �� ����� ���� � ���� ����� ������������ ������� ���������������� ������ ����� ������ ��������. �� ������� ���� �����������, ����� � ���������� ������� , ��������� �������������� ������, ����������� �� ������� ���� �� ������ "����" ����, ���������� �� ������ � ����������� ��� ���������� ����� �� "������"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 ����� ����� �� � �������� ������� �������</w:t>
      </w:r>
      <w:r>
        <w:rPr/>
        <w:t>: �������� �������� ���� ����� ������� ������ �����; ���� ������ ���� ����� ��������� � ����� ���� ��������� �����; ���� ������ ��������� � �������� ������ ����� ����, ����������� � ����� ��������� ������ ��������� ������ ����������������, � ������� - �� �������������, ��� �� �� ������� � ��� �������� ������. � ��� ������ ��� ����� ������ ����������� ����������� ������ � ������� �������� �������. ������ ���� ��� ������� ������� ������ ������, ��� ��� ������ �� ����������� ��� ���� ����� ������ ����. ��� ��������� � ����� ����������� 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���� �������</w:t>
      </w:r>
      <w:r>
        <w:rPr/>
        <w:t>, ��� ��������� ������� ������ ����� �� ��� �����. �� �������� ����� �������� ������� � ���� �������� �����, � ������ ������ ����� ����������, ��������� 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 ������� ������������� ��������� �������� ������ � ��� ��������</w:t>
      </w:r>
      <w:r>
        <w:rPr/>
        <w:t>, ��� ����� �������� �� ������ �������� ���� � �����. �������� ���������� ���� � ��������� � ���� �� ����. �� �� ���� ������� � ��� ������ ���� �� ������ � �������������. � ������� ������� � ��������� ��� ��������� �� ������ �� ����� �������� ���� ����� ���� ��������� ���� � �� �� ��������� ������ ���� ��� 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 ��������� ����� ��������� ������ ������� ���� ������������� ��������</w:t>
      </w:r>
      <w:r>
        <w:rPr/>
        <w:t>. � ��� � ���� ��� ���� ����, ������� ��� ������������� ���������� ������� �������� � ������ � �������� � ����. ��� ��������� ����� �������, �� ���� �� ���� �� ���������� ����, � ���� ����, ��� ��� �������� �� ������������� ������� 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��� � ����� ������������ ��������� ������� �� ����� ���� ����� ����</w:t>
      </w:r>
      <w:r>
        <w:rPr/>
        <w:t>. ��������� �������������� ������ �� ������ ��������� ���� ����������. � ����� ��� ������� ���������� ����� ���� �� ��� �� �� �� ����� ������� ������� ������ ������ �������������� ������; ����� ��� ����� ��� �������� ��������, ��� ����� ������� �������������� ������� ������ ��������� ����� ����� ���-���� ��������� � ����� ������ ������� �� 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 � �� ���� ������ ����� ������</w:t>
      </w:r>
      <w:r>
        <w:rPr/>
        <w:t>, ��� ��������� ���������� ���������� ������� �� �� ����� � ��� ���-�� �������� �������� �����-������ �������� �����, ������� ���� �� ��������� ������. ������� ���������� ����� ���� �� ��� �� �� �� ����� �������������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 ���</w:t>
      </w:r>
      <w:r>
        <w:rPr/>
        <w:t>, ��� ���������� �� ��� �� �� �� ����� ����� ���� ������ ������� ���� ���������� ����, ��� �������� �� ���� ������ ����� ����������� ���� 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</w:t>
      </w:r>
      <w:r>
        <w:rPr/>
        <w:t>, ������, ������� 1918-1919 ��. �������� �������� ����� �������������, ��� � ��� ������ ����� ��-��� ���. � ��� ��� ����� �������� ������, ��� �� ����� ����� ����, ������� �������� � ������ �� ���������� ����������� ����� �� ������ �������, ������� �������� ���� �� "������� �����". "��������������������" ���������� ��������� ������ � ��������. � ��� ��� ����������� ��� ���������� ������������ ������ � ������ ���������, �����, ����������, ����������, ������ ���� � ������ ���������, ������������������ ���� ���� ��� ���� ����� ������ ����, �� ��������� ����� ���� ����� ������, ������� ������� �� ����� �����, ���� �� ����������� �����. ��� ����, ������� ��� ��������� ���� ��������� ��������, �� ����� �� � �� �������� ��� ���� ������ �� ������ ���� ����� ��������. ����� ��� ����� ���� �� ���������� ��� ����������, � ��� ������ ������������� ��, ��� ������ ��� ��� ����� ������������� ����� ������������� ����������. ���� ���� ��� �� ��� ��������; ������ � ������������� ���������� ����������, � ��� ��������: �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 �������������� �� ���� ������������ ������ � ������</w:t>
      </w:r>
      <w:r>
        <w:rPr/>
        <w:t>. �� ������ ����� ������� ��� �������� �� ������� ����� ��� ��������� ���� ��������. ��������, � ���� ������� ��� �������� ������ ����� � ���� ����������. ��� ��������� � �������� ������� ���� ��������� ������ ��������� �� ���. �� �������� ������ ����� ����������, ������ ������� �������� �� �� ����� "�����������" �� � ����� ����������. � �������� ��� ������ ������ ����� �� ���������, �������� �� ����������� �� ����������, ������ ��� ���������� �� �����, �� ��������� ���� � ����������, ������, �� ����� 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 �������������� ����� ������� ������ ������ � ������</w:t>
      </w:r>
      <w:r>
        <w:rPr/>
        <w:t>. �� ����� ����� ��� �������� ������� �� ��������. ��������, ����� ������ ��������� �����: "���������!" ����� � ������� �������� �������������� ������ ��������, ������ ��������� ������������� ���� ���, �� ������� ��������� 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� � ��� ���� � ����� ��������� ���� ������� �������������� ������� �����</w:t>
      </w:r>
      <w:r>
        <w:rPr/>
        <w:t>, ���������� ����������, ��� ��� ������, � ��������� "������ � ������" ����� ������ �� ��� ���������� ������ � ���� ����� �� ����� �� ������ ������ ������������ ������. ��� ������� ��� ����� ����� ��������� ����� ������������. � ������� ���� ������� ������� �������, ��� ������ � ��� �� ���� ��������� �� ������ �� � ��� ����� ����������� �������� ��. �������� ��� ����������� ������� � ������ ������� ����������. ��������� ������������ ��������, ��������� �� �� ���������, ����� ������� �������� ������� ������ � �� ����� ����� ����� ���������. �������� ����� �� ������ ��� ����� � ����, ����� ��� ����� ���� ������� � ������� ���� �����������, ��� ��� ������� ������� � ������. ��� ��������� ���, ��� ������� �������� ��������� ������ ��� �� ������� ��� ����� ������������� � �������� ����� �������� �������������� � �������� ���������� ����������� ����� ��� �� ���� ���������� ���������. ��������� ������ ���� ������ ������������, ���� ������� ����� ���� ������� �� � ��������, �� � ������ ������������������ �������. � ������ ���� ������������ � ����������� ����� ����������� � ��������� �������������� � �� ����� ������ � ����������� �����. � ������ ����� ������������� � ������ ����� ���� ���������, ��� ����� ��� � �������� ������� ������ ����� ������ �� ���� ������������� �������, � ���������� � ��������� ������� ������� ����� ������ ��� � ���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� ���� ���������</w:t>
      </w:r>
      <w:r>
        <w:rPr/>
        <w:t>. ���� ���� ������ ��������� �������������, �� ����� �� ������, �� ������ ����� �� ������� ���� �������������, � ��� ���� ����� �� �������� � �������. ����� ���� ��������, ����� ������ �� ������ ������ � ����� ����� ���� ������� ������� ��������. �� ���������� ����� �������� ������ ������ � ������ ������� � ��������� ����������, � ������� ������� ������� ��� ������������� ��� ��������� � ���� "��������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���� ������������ ��� ��� ������ ������� ������������ �������� ���������� ����������� �������� �� ������ �� ��������� ���</w:t>
      </w:r>
      <w:r>
        <w:rPr/>
        <w:t>, �� � �� 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�� ������� �������� ��� � �������� �������������</w:t>
      </w:r>
      <w:r>
        <w:rPr/>
        <w:t>. ���������� ����� ������� ����������� ���� - ��� ����� �������� ������� �� ����� ������. �� ��� �� ����� ������� ��������� ���� �������� � ������� ���������� ��������� ����� ��� �� ���������. ��� "������" ��������� ������� ������� ������ ������� ���������� ��� �� ��������, ������� ������ ������ ���������� ��� "������������" � �������� ���-������ � ���� �� ������������ ������. �������������� "���������" ��� ����� �������� ��� �� ���� ����������. � ������� � ��� ���� ������������� � ��� ������ ���� ����, �������� ��� ���� ����� ���������� ��������������. �����, ��� ��������, �� ��� ������� � ����� ���� ������ ������: ����������� ������. �� ������� ������ ������� ����� ���������� ������ ����� � ���� ���� � ���. ���� ������ ���� �������� ��������� ������, ������ � ���������� ������� �� �� ��� ��������� �� ����: �������� ������ �����, ��� ���� �� ������ � ������, �� ��� ���������� ��������� �� ������, ������� �� ������ ����� �����. �������� ������ �����, ��� ���� �� �������� �� ������, �� ��� ������ ����� ���������� ������, � ���� �� ������ � ������, �� ������ ���������� 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 ��������� ���� ����� 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 ����� ������ � �������</w:t>
      </w:r>
      <w:r>
        <w:rPr/>
        <w:t>, ���� �� � ��� ������� ������ �� ������������� ��������� ������, ������ ��� �������� �����, ����� ���� �������� ������ �� ����������� ����������� ���� � �������. ������ �� �����, ��� ����� �������� ����������� ���� ������ ����� ������ ����� �����, � ����� �� ������� �������� ��������. ��� ������ � ���������� ����������� ������ �������� �������. ���� � ���������������� ������ ��������� ���������� ����� �� �� ������������� ������� ����, � ������ �� ���������� ������ ��������. ����� ���������� ������� ����� ���������������� ������ ���������� ��������, ����� ����� �������� ������ ����� ������, � ����� ������� ��� ����� �� ������ � ��������, ��� ����� ����� ������ ��������� ������� � �����, ��� ��������� � ������� ������ ��� ���� �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 �������� ������������ ��������� ���� �� ���� ������</w:t>
      </w:r>
      <w:r>
        <w:rPr/>
        <w:t>, ��� � ������, ������ �� ������ ������������� �������� ������ ���� ����� �� ������� ���� ��������� ���, ����� ����� �������� ��� ����������� ������� �������� �������. ���� ���� ������ �������� � ���� ���������� ���������� �������������� ������� � ���, ��� � ����� ��������� �������, ����� ����������� ��������� ��������� ������� ��������� � ������ ���� �������, ���� ���������������� ��������� ���������� � ��������� 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 ����������� ������������ ����� � �������� ����� ��� �������</w:t>
      </w:r>
      <w:r>
        <w:rPr/>
        <w:t>, �� ����� ����� ��� ���������� ��������� �� �������� � ��� ��������� ��������, ��� ��� ���������� ����� ������ ���� ��������� ���������. � ��� �� �� ���� ������� ����� �� ���� ���������, �.�. ������� ����� ���������� ������ ��� ���������, � �� ��� �� ������� �����������. � ������� ������ - �������� ������ � 1918 �. - ����������� ����� ����������, � ������ ��� �������� ������� ������� �� ��������� ����������, ������ � 7 ���� 1918 �. �������� ��������� ������� 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 ����� ������ ������ �� ���� � ���� �������� ��������</w:t>
      </w:r>
      <w:r>
        <w:rPr/>
        <w:t>. ��������� ���������� � ���� ���������� ������� � ��������� �������. �� ������ ��� ����� ����� ��������� ��������� ��� ��� �� ��������. ����� ����� �������� �������� ����� ����� ����������� �����, ��������� ������ �������� �� ������� ���������� ���: ��� �� ���/���� ������ ��������� ������? ������� �� ���������� ��� ��, ��� ��� ������ ����� 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� ��������� ������� ��������� ���� �� ������� ���� �� ��������� ����������� ����� �������� � ���������</w:t>
      </w:r>
      <w:r>
        <w:rPr/>
        <w:t>. ������ �������� ������, ��� ����� ������������ ������� ������ ������� ����� ���� ��������. ���� �� ����� ������ ��� �� ���� ����������� ������� � ���� �� �� ����� ��������� �� ��� ������� ��� ��, ���� �������� ��� ������, ������ ��� ������� �� � ��� ������� �����, ��������� �� � ������ ���� "�����", �������������� ��������� �� ������� ���������, � � ������� �����-������ ������� ������ ���� ������ ���������� �� � ���� ������ ����, ���� �����, �� 60 ������� ��� ��� ���� ������. ����� ������ ����� � ��������� ������� ��������� �����������. ����� ��������� �����, ��� � ������� �������� ��������� ������� �����������. ����������� �� ������ �����������, ������ ����������� ���� ���, ����� �� ������� ������ "���������� ������ � ������". ����� � ��� �������������� ������� �������, ����� ������� � ������� ������� �������������, ����� ��������� � ������ ������������ �����. ��� ��� ��� ���� ��� ���� �� ��������� ���� �����. ������ ����� ���� ��� �� ���������� ������� ������������, ����� ���� �� � �������� �, ���� ���������� �� ��� ���� ������ ���� �����������, ������� �� �� ������ 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 ���� ��� ������������ �������� ������ ��������� � ������ ���������������</w:t>
      </w:r>
      <w:r>
        <w:rPr/>
        <w:t>. ������� ��� ����� ����� � ��������, ������� ����� ������������ ������� ������������� ���� ������ � ����� ������� ����������� ����� �������� ����� �����������. �������� ��������, ��� ���� �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</w:t>
      </w:r>
      <w:r>
        <w:rPr/>
        <w:t>, ��� �� �����, ������� �� �������� "������ � ������", � �� ��������, ������� ������� ������ ����, ������, ���������. ���� �������� ������� �������� �� ����� ���� �� ���� ���� ���������. ��� ����� ����������� ��� ���������, ��� �������� ����� �� �����, � ������� ��� ����� ���� ���� 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 ��������</w:t>
      </w:r>
      <w:r>
        <w:rPr/>
        <w:t>, ��������� ������-��������� ��� ������ ����������� ���� ����� ������������ �������. ��� �� ������, ��� ����� ��� ��������� ���� ������ ������ ���� ��� ��� ����� �� ��������� ������ ��������; ������ �������. ������ ������ � ��� �������� ������ ������� ��������, � ���� ������ ������ ��� ��� ���������� �������������� � ����, ����� ������ �������: � 10-���������� ������� ������ ��� �������� ������ �����. ����� �������� �������� �� ����������� ��� ������ ����� ����������; ��� ��� ������� ����� ��������, �.�.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� ����� ��� ������������� � ������ ������� ��������� ������ ���������� ������</w:t>
      </w:r>
      <w:r>
        <w:rPr/>
        <w:t>-��������� ��� �� ���� �����. ����������, ��� ������-��������� �������� �������� ����� �� ������ ������������� ��� �� ����� �� ������� ����������� ������, �. �. � ���������������� ����� ��������� ����� �� ���� ������������ ������, ����� ������ ����� �� ������-���������� �� �������� ����������-������������ �������� � ������� �� ��� ����� ������� �������������� �������. ���������� ����� � ��� "��������" ����� ���������� ����������� ������������� ���������. �� ��� ��������� ���� ������ ��������� ���� ����� ������������ ������, � ������������� � ����� ����������� ������� �.-�. ����� ��������� ��� ������ ���� ����� "�� ����� ���� ������". �������� �������� �������� �������� ��� ���� ���������� ���������: �� ������ ���������� �� en canaille. � ��� ������ �� ���������. ��������� ��������� ����� ������ ���������� ����� ��������� �������� � �� �����������, ��� �������� ���������� ������������ ��� 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� ������� � ������ ������� 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 ������� ����� � ������</w:t>
      </w:r>
      <w:r>
        <w:rPr/>
        <w:t>. ������ ������ �������� ������ ���������� ����������� �������� ����������� �� ���������� ���. ������ ��� ��������� ������� ����� ������ �.-�. �������, � ��������� ��������� ����������� �.-�. ������ � 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���� ��� ���� �� 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</w:t>
      </w:r>
      <w:r>
        <w:rPr/>
        <w:t>, ��� ������������ ��������� �������� ������� �� ����� ���� ���������� � ����������� ��� ����������, � ������ �������, � ����� ����������� ������ ���� ������ �������, ����� ��� ������������ ��������� ���������� ������ � ����������. ��� ��� ������ ��������� ���������, ��� ����� � ���������, ��� � ������ �������� ���� � �������� ��� ������: ����� "������ � ������" � ������ ��������� �������. ����� ��, ��� ���� �������� ������ �� ������������ ���������� � ������ "������ 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 ��������� ��������� ���� ������� ����� �������� ������</w:t>
      </w:r>
      <w:r>
        <w:rPr/>
        <w:t>, ����� ��� ����� ���� � ���� � �������������� ����������� ������, ����� ������� � ����� ����� ����� ������, ������� ���, ������, � ������� ���� ����� ����������, �� ��� ������ ������. ��������� ��������� ���� ������� ������ �����: ������ ��� ����� ����� �� ���� ���� � ������ ������������ �� ������������� �������� � ������ � ���� �������� ���� ���������� ������ 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 � ������� </w:t>
      </w:r>
      <w:r>
        <w:rPr/>
        <w:t>1918 �., � ��� ����� � ������ 1919 �. � �������� �������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 ��������� ������ ������� �������</w:t>
      </w:r>
      <w:r>
        <w:rPr/>
        <w:t>, ��� ���� ������� ������ �� ����� ��� ������������ ������. ������� ������� ������� ����� �� ���������� ����, ��� ����� �� ������� ����������� ��������� � ��� �� ������� ������������. ��� ��������� ����� �� ������ �� ������ ������� � ��������, ������� �������� ��������������� �����, ������, ������� �������� �������� ��������� ��������. ����� ������� �����, ���������� ������-��������� �������� ��������� � ������������� �������-����, ����� ������ ������� ������ ������������. � ���������� ����� ��������� ��, ��� ���������� ���������� ��������������� ��� ������ ������ ��� � ������� �������� ���, ���, ������, �� ���������� ������ ������� ���� ������ ����������� ���� ����������. � ���������� ����� � ����� ������ ��������� ��, ��� ��������� ������ ����������� ������� ���� ������ ���������� �����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� ����� ��������� ������ ��������</w:t>
      </w:r>
      <w:r>
        <w:rPr/>
        <w:t>, ��� ��� ���� ����������� ��� ����� ����� ������. ������ ���, ��� ����� ��� ������������� � ������ �����, ��� ��� ���������, ��� �������� ������� ������� ������� �� ��, ��� ����� ������ ������ �� ����������� � ����, ���� ������ ������ ����������� ������ ���, ����� ������ ���������� �� � � ����� ������ ������ ���� ����� ������� � 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�����</w:t>
      </w:r>
      <w:r>
        <w:rPr/>
        <w:t>, ��� ���������� ��������� ���� ���� �� ���������� �����������, � ����� �������, � ������������������ �������� � ���������, � ������. ��� ������� ����� ����� ������� ���������� ���� �����, � ���������� ���� ��� ������ � �������� ��������. �������� � ��������� ������������ �� ����� "��������� ������", � ������ ���������� ������ "����������������". ���, ������, �� �������� ���������� ������ �� ������ �����, � ����������� ����� ��������, ��� ���������� ���������� � ����� ����������. ������ ������� ���� ��������, �������� ��� ��� �������� ������� ����������� ������ �� ��� ��������� ����, ������ 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 ���� �������� ��������. ��������� �������� ��� ����� ������� � ���������; �� ��������� �������, ����������� � ����������� ����������, � ����������� ������� �������� � ������ ���������� ������. �������� ���������� ������� ���� ��������� ��� ������� ����� � ���������� ���� � �����������, ��������� �����������, ������ �� ���������� ��� ������ � ������� ���������� �������� �����������, ������������ ��� �����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 �������</w:t>
      </w:r>
      <w:r>
        <w:rPr/>
        <w:t>, ������� ����� �������� ������ ����� ��������� ���� ��������� � �������� ����� ����������� ���, ��������� ���������� ���� �������������� ������. � ���� ���� ���������� ���������� ������� ����� ��������� ���� ����� ����������� ���� ������ �� �����, ���������������� ���� ���������������� �� ������������. ������ � ���� ���� ����� ���� ���������� ����������� ����, ������ ������� ��� ������� ������ ��������� ������ ���������. �� �������� ��� ������ ���� � ������ ���� ����� ������������ 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 �� ��������� �������� �� ���� �������������� ������ ������� �����������, ������� ������ ��������������� ������������� �������, � ���� �� ��������� �������� ���, ��� �� ���-���� ��� ��������� ���������� ������� ����� ������, �� �� ������ ����� �������� ���. 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� ���������� ���������� ����� ������ � ����� � ���������� � 2) � ���������� ��������� ����������� ����� ��� ���������� ��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�� ��������� 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������� ����� ������ � ����� � ���������� � ��������� ����� ������� ���� ���������� ������������� � ������ ��������� ��������������� ����������</w:t>
      </w:r>
      <w:r>
        <w:rPr/>
        <w:t>. �������� ����� � � ���� ������� � ��� ��������� �������� ������������� ���� �������� � ����. ������ � �����, ���������� ����� �����������, ���������� - ��� ��� ����� �� ��������, ���������� ��� ��, ��� �������� �� ������ � �����������. ���, ��� ��� ����� ������ ���� ������ ��������� � ����. ���� �� ���� ��������� � ���, ����� ���������� ��������, ��������� �� ��������� � �������� ���������� ����� �������, ����������� ���������� ������������ �� ���� �����. ����� ������ ����� �����, ����� �� ����� ����� ��������� ���������� ������� ������� � ���������� �������� ��������� �������, ����� ���� �� ������ �������� ����������� ������������ ���������� ���������� �� �������� � ���� �������, ��� �� ��� � ���� � ������. ���, ��� ����� ��������� ����� �������������� ���������� ����� ������� �������� ��������� ����������, �� ������ ���� ����� �� ������. �������� ����������� ������ ���������� ������, ���� ������� ������� ������, ����� �� �� ������ � �����������, �� ���������� ������� �� ����, ����� �� ������������� �� ������. ���� �������� ��������� ���������� ������ ���� ����� ������, ��� ����� ������������ ������. �������� ����� ��������-���������������� ������, ���� ������� ������ �� ���. � ����� ������� ������ ������ �������� �� ��������� ���������� �� �������� � ������ ������� ����������, � �������� ���������� �� �������� � ������ ������. � ����� ������ ������ �� ��� ������ ������� � ���� ����� ������ ��������������� ����� 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���� ������ ������ ������</w:t>
      </w:r>
      <w:r>
        <w:rPr/>
        <w:t>, ��� ��� ������������� ����� ������������� � ��������� ���������� � ����� ������� ���������� ������� � ����� ������ - ������, � ������� ������ ���. ��� ����� ������� �������� ����� ������������� � ����� ���������������� ������ � ����������, ��� ��� ������ ���������� ���� ������ 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���� �� ��������������� ������� �� ������ ������� 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 �������� ��� ���������� </w:t>
      </w:r>
      <w:r>
        <w:rPr/>
        <w:t>"��������������� ������" � ��������� ����� �������� � ���, ��� �� ���� ����� �� ������� �������� ������������, �������� ����������������� �������� ������ ������. �����, ������ ���� ������� ��� � �� �������������, ��� ��� ���� ���������� ������ ����� ������������ �� ����� ������ ������ ��� ���������� �������� �������, � ���������� ���������� ���� ������������ ������ �����������. ������� ����� ����� ������� ������ � �������� � ���� ���� � ���������� ���������� ������. ����� ���� ��� ���������� ���������� ��� �� ��� �� ������ ����, ��� ���� ������������ ���������� ���������� ������ ������ ����� ���������� �� �������� ����� ����� � ������ ���������� �������, ��� ��� ������ ������� �� ���������� ����� ����� ����� � ����� ��������� ���������� ����. ������� ��� ���������� ���������� ��������� ������ ��� �������� ��������. �� � �� ���� ������, ����� �������� ������ �� ���� �����, ������� � ������ ������ �������� ������� ����� ��� ����������� ������������. �� ��� �������� ��� �������� ������������ ����������� �������� �����. ��� ���� ��������, ��� ��� �������� ������ � ��������� ���������, ��� ������ � ������ �������� ������ ���� ������ ����� ���� ����������������. � ��� �������� ������ ��� ������ �������� ���� �������� ������, ���� �� ������ 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</w:t>
      </w:r>
      <w:r>
        <w:rPr/>
        <w:t>, ������� ��� �������� ����������, �������� ������ 7 - 11 ���� 1918 �. � ��� ��� ��������� �� �� ������ � �� �������� ���� � ����� �� �� �� ���� ���� �������� ���� ���� ���������� ��������������� � ����������. ��������� �� ��������, ��� ������� � ��� ����������� ����� ������������, �������� ����������� ���� ���� "�������" ���������. ��, � ���������� ����������� ��������, ���� ���� ���������, ��������� � ���� ������ �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�� ����� ��������</w:t>
      </w:r>
      <w:r>
        <w:rPr/>
        <w:t>, ���������� ������ ����� ��������� �� ���� �����, ��� � ��� ������ ���������. ����� ������� ����� ������� �������������� ���������� ������ �������� ���� �������� ���� ������� � ����� �� ������ ��������, ��� ��� �������� � ��� ��������, �� ���������, ��� ��� ��������� �����, ��� ������, ������ �� �������� � ������ �� ���������. �� ������������ ��������� ��-�������� ������� ������� � �������, ��������� ��������� ��� �� ����������� � ����� �������. �� ������������ �� ���� ���������� � ���, ����� ���������� ������ ��������� ������� � ����� ��������������� ����������, ��������� ���������. � ������������ ������� ���������� 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� ���������� ������ �� ��� ����� ������ ������� �������������� 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 ��������� ��� ������ � ��� ���������� ������� � ������ ����������</w:t>
      </w:r>
      <w:r>
        <w:rPr/>
        <w:t>, �� ������� �� ���� ����������� � ������ ����� ������. �� ����� �� ������ ������� �������� ������������� ����������� ����������, ��������������� ������ ��������� ��� ����������, ��� ������ ������ ������������ �������� ������������� �� �����. ��� ������� ������-�������� ������, ��� � ���� ������ ��� ������ �� ��������� ������������� ����� ���������� �� ���� � ����. ����� ���� ��� ��� ������������� �� �����, �����, � ��������,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 ����� �������� ���� ������ ��� ������ �����</w:t>
      </w:r>
      <w:r>
        <w:rPr/>
        <w:t>, ��� ����� �� ������� ������������ ��������� � 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�</w:t>
      </w:r>
      <w:r>
        <w:rPr/>
        <w:t>, ������� ��� �������� � ��� ���� ��� ��� ����� ��������� ������������� ���������� � ������ �� ���� ������, ���� ��������������� �������, ���� �����������, ���������� ������ � ������� ������������ ������� ����. ������ � ��� ����������� �� ������ ������� �������-������ ���������� ����� �� ��� �����. 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���������� ������ �� ������ ������� �������� ����� �� ��� �����</w:t>
      </w:r>
      <w:r>
        <w:rPr/>
        <w:t>, ����� ���� ��� � ��� �� ������� �������� ����, ������ ����� �� ���� �������� �� �����. � ��� ���������� ������� ���� �� ����� ������� �������� ��������� ����� �� ��� �����, ������ ��� � ��� �� ���� ����� ������������ ����, �� ���� �������, �������-������ ������������ �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 ���� ��������� �� ����</w:t>
      </w:r>
      <w:r>
        <w:rPr/>
        <w:t>, ��� ��� ���� ������ �������� ��������� ������������ ���� � ������������ ������������. � ��� ������ ������ ��������� ����� �������� ������������ ������, ��� ��� ������ ������ ���������� ������ �� �� �� ���� �������� ����� ���������� ����� � ������������ ���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 �� ���� ������ �������� </w:t>
      </w:r>
      <w:r>
        <w:rPr/>
        <w:t>"������������" ������, ��� ����� � ��� �� ���� �� �������� �������� ����, ����� ������� ������������� ������ �� ��� ����. � ����������� �� ��������� ����� ����, ������ ����� ���� �� 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��� ���� ������� ��������</w:t>
      </w:r>
      <w:r>
        <w:rPr/>
        <w:t>. ��� ���� �������� ����� � � �������� ����� �������� �����������. �� �� ��������� ������������ ����, ������� ������������ �����. ��� ������ ��� ���������� �� � �������� ���� ������������ ��� ���� � ��������� ������������� ���������� ��������. � ������ ����� � ����� ������ �������� ���� � ������ ��� ���������, ����� ����������� ������ ����� ��������� �����, ���� ����� �������� � ��������� �� ����������� ���� � ���, ��� ������ ����� �������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 ������ ����� ������������ ����� ���������������� ��� </w:t>
      </w:r>
      <w:r>
        <w:rPr/>
        <w:t>"�������������" ������� �����. � ����� �� ����� ����� ��� ���������������� �� �����, ��� ������������ ������ ������-�� ����������� ������ "����� ��������" �������. � �������� ����� �������� ���������� ������������ �������� �� ��� �������� ����� �� ������, ���� �� ��������� ����, ��� ���� ����� ��� ������������ ��� � ������� ����� ��� 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 ���� ������� ���� ��� �������</w:t>
      </w:r>
      <w:r>
        <w:rPr/>
        <w:t>. ��� ����������� ������ ���������� ���, �� ��� ������ � ��������� ����� �� ���� � ���������� ������� ���������� ����, ��������� ������� �� ��� ���. ���� ��, ��� ���������� ����������� ������� � ����� ������� �� ���, ��� �� ��� ������ �� ��� �� �� �� ����� �������� � ����������� ���� ���, - ����� ����� ���������� ���������, ����� � ������ �� ��� ���� ���������� � 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</w:t>
      </w:r>
      <w:r>
        <w:rPr/>
        <w:t>, ������� �� ������ ���� ����� ������� ����� � ����� ������� �������, ������� ������� � �� ��������� 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������ �������� � ��� � ����������</w:t>
      </w:r>
      <w:r>
        <w:rPr/>
        <w:t>, ��� � ��� ���� ���� ���� ������ ���. ����� �� ������������� ������ ����� ������� � ������ �������. � �� ��, �������, ��������� ������� �� ���������� �������: ���� ��� ������� � ����� ��������� ������� � � ������� �� ���� �������������� ����� ������ ������, �� ��� ��������� ������ ������, ��� � ���� ���� ���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 �� ��� ����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 ������� ����� ����������� ����� ��������� ������� �� ��</w:t>
      </w:r>
      <w:r>
        <w:rPr/>
        <w:t>; ��������� ��� ������ �� ������� ���� ����� �� �� �� ���� ������������ ����, �� ����� ��� � ����� ���������� ������ �������� � ������� ����������� ��������. �� ���� ���� ������� ����� ����� ���� �������� ���� ������ ��������� ����� 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�� ��� �������� ������ ������ ���������� ������������� ������� �������� ������ �����������</w:t>
      </w:r>
      <w:r>
        <w:rPr/>
        <w:t>. ������� ���� ������ ��������� � ������� � ����� ����������. ������������ ������ ���� ������� ����� ���� ����� ���������, �� ��� ��������� �� ����� ����. ������� �� ���� ���� ���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�������� �������� ���� ���� � ���� ������������������� ���������</w:t>
      </w:r>
      <w:r>
        <w:rPr/>
        <w:t>. �������������� ������ ������ ������ �������� �� ��������. ��������� ������ ������� ������ � ����, ��� ������� ���� ����� ���������. � ��� ��� ��������� ��� ���� ������ � ��� �������� ���������, �� ������ ��� ���������� � �������� ������� �����. �������� ���������� ������� ������� �����, ������� ��������� �������� �� �������, ����� �������� ��� ��� � ��������� � �����. ������ ������������ ������ ������ ������� ����� ����������� 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 ��������� ��������</w:t>
      </w:r>
      <w:r>
        <w:rPr/>
        <w:t>-��������������� ������ �����, � �������� ������� �������� ��������, ������� � ������� �� ���������� ������ �� ������� ���� ���� ����������� ���������� ��������, � ��������� ����� ����� ������������� ��������� ����������� � ���������� ������������ ���������� �������������������� �����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 ������ ������ ������������ ���� ������� �������� ����� �� ��� ����� �����</w:t>
      </w:r>
      <w:r>
        <w:rPr/>
        <w:t>, ��� �� ���� ���� ��� ������� ������ ������� ��������� ����������, �� � �� �� ����, ���� ��� ����������, ������ ������ ����� �� ������ ���� ����� � ��������� ��������� ����. � ������ ������ �� ���� ������� ��������, ��� ���� ����� ������ ����� ���������� ��������� ��������, � ������ ������� �� � ������ �� ������ �������, ��� � ������ ��� ����� � ������ ���� �� 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 ������� � ���</w:t>
      </w:r>
      <w:r>
        <w:rPr/>
        <w:t>, ������ ����� ��������, ������� ��������� ������ ������ ������, ������ ������ ���� ������ ������������ ������ �������� ��� ������ ����� ���������������� ������� ����������. ���� ���� ������� ����������, ��� ���������������� ��������, ���������� �������������� ������������� �������������, ������� �� ����� ���� �������� ����� ������ ���������� ��������������� ������, ��� ��� ���������� ������� ������ ����� ���������������� ���� ����������� ������ � ����������� �������������� ��������� ��������� ���� ������ ����� �� ����� ����� ���� ������� ����. �� ���� ������� ������. �������������� ������ ���� ����� ����� ���������� ��������� ������, ����� ������� ���������� ����������� ������ � �� �� ���� ����� ��������������, ������������� ��� �����. ����� ���� ��������� ���������� ������ ������ �� ��������� ������ ����� ������� �����������. ����� ������ ������ ����������� �� ����� ������ ������� ������ ������� ����, ��������� ��� ������� ������� ����� �� ��������, �� ���� ���������������� �������������. � ���� ������ ����������� ����� ���� � ������� ����� �������� ��������� ����� �������������� ���� ������ ������ ������� � ���-���� ��� ������ ������ ���� �� ������ �������� � � ����� ������ 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 ������ ��������� ����������� � ����� ���������</w:t>
      </w:r>
      <w:r>
        <w:rPr/>
        <w:t>. ������ ��������� ������ ����������� ��������� ��� ������� � �������. � ������� 70 ��� ����������� �������� ������ ���������, �� �� ������ �������� ������ ����� ������������� ������� �� ��, ��� ��� ������������� ���������� �� ����� ��� ����� � �������� ������ ����� �������� �������� ������. � ����� ������, �������� ����������� ������ � ������ ���������� ����� ����������� (������� ���������� ������������ ������ ����������� ����� ������� �������� � ���, �� �� �� ���������� 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�������</w:t>
      </w:r>
      <w:r>
        <w:rPr/>
        <w:t>, ������� 9 ���� 1918 �. ������� �� ������ ����� ����������� � ������� ��� �� �������, �� ������ ������ �������� ���������� � ��������� ����������. ��������, ���������� �������, ���������� �� ������������ ������, ������ ��� ���� � ���� ������� ������� � ���, ��� ����� �� �������� "������ �������", ������ ������ "�������" �� ���� ��������� � ��� � ������� "���������". ��� ������� �� ������� ���� ����, ���, ����������� ������� � �����������, ��� �������� ����� ������������ ������. ������� ��� ���� "�����������", ���������� ������ ������ ������ ������� ���� ����������� �������� � ��� ���������� ��������� ����� ����� � �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 �������������� ��������� ������������ ����������� ��� ��� ���������</w:t>
      </w:r>
      <w:r>
        <w:rPr/>
        <w:t>, ��������-���������������� �������� ��� ����� ��������� ��� �������� ������� �� ���� ���� �� ������ ������ ��������� ����������, � ������ �������� ��� � ���������� ����� ������ ��������� ������� 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� ����</w:t>
      </w:r>
      <w:r>
        <w:rPr/>
        <w:t>, ��� ����������� ������ ������ �������� ������� ���������� ������� ��� � ������������� ������������ ���������� ������ ��������, ��� ����� �� ������ ���� ������� ����������� ����� ������ � ��� ����� ����� ���� ����� ������ �� ��������������� ������ ����������� ������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 ����� ������� ���������� ��� ���������� ������� ����</w:t>
      </w:r>
      <w:r>
        <w:rPr/>
        <w:t>, �� � ���������������� ��� ������ ������ � 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���</w:t>
      </w:r>
      <w:r>
        <w:rPr/>
        <w:t>, ��� �������� ������� ����������� ������� ����������� �������-������ ������������ ������������ 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������� ������ ���� �����������</w:t>
      </w:r>
      <w:r>
        <w:rPr/>
        <w:t>, �������������� �� ����� ��� ����� �������������� �������, � ��� � �������� ������� ������ ��������� ����������� ��������� � ��������� ������� ����� �����������. ���� ��� ������ ��������������� ��������, �� �� � ��� ������, ��� ��� ���� ��������� �������, ��������� �� ��� ���������� �������������� ��� � ������� ���� ����������� ������������ ������, �� ������ ������ � ��� ������, ��� � ���������� ������� ��� ��������� ��� �� � ����� ���� �����������. ��������� ������ ���� �����, � ������ � ����� ���� ���� ��������� ����� ��� ����� ������������ � ����������, �� ��� �� ����� ����. ���� ���� ��� ������ � ��������, ��� �����" ������ ����� � ������ ��������������� ��������� ������������ ������. ���� ����� �����, ����� �� ����� ������ � ����� ��������� ������ �� ������� � ���������� ������. � ���� ����� ����������� �������������� ��������� ������� �� ����� �� ���� ����� �����. ���� ����� ����� �������, ��� ����� ���������� �������� ����� ����������� ��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�� ���� ��������-���������������� ����� ������� � ���������� �� ���� ��������� ������� �����������, ��� ��� �� � �������� ���� �� �������� ��� ��� ����������� ����������, ��������� ���������, � ��������, ������� �������� ��� � ����������� ����� ������� ���� ������ 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</w:t>
      </w:r>
      <w:r>
        <w:rPr/>
        <w:t>, ������, ������� ���� ������� ������� ������ ������ ������ �� ����� ��������. �� ������ ������� ���� ����� ����������: ����� ����� ���� ������ ��������� ����� �������� ������ � �� ���� ����������� ����������� ������� ��. ���� ����� � ������ ������ ���� ��������� � ���� ������ ���������� � ������ �������������� �������. ������ ������ ���� �� "��������������" ������ �������� ����������� �� ������ ����, ���-�� ���� ����� ������ ������� ������������ ��������� �������. ���� ����� ���� � ��������, ��� � ��������� �������� �� �������� ������ ������, ��� �� ������, ����� ������ ���������� ��������� �������� ����� ����. �� ����� ���� ����� �� ����� �� �� �������, ��� �� ��� ���������� ������ ������������ ������ �������� �� ���� ����� ��������� �����. ���� ������ ���������� ����� �� � ���, ����� ������� ������� ��������; ������ ���� ���������� � ���, ����� �������� ������� ��������������� ����� ������� �� ������ ������. � ���� �������� ����� �����, ��� ��� �� ����� � �� ������ ������������ �� ������ �� ������� �����������, ��� ����������� ��� �� � �������� �������� ��������� �����. ���� �������� �����, ��� �������� �� ������ ���� �� ��� ���� ������ ����� � ���� ������ ������ ���� ���, ��� �������� ���������� � �����, 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 ���� ���� ������� � ���� ��������� ���������� ������ ���� ����� � ����� � ��� ������</w:t>
      </w:r>
      <w:r>
        <w:rPr/>
        <w:t>, ������� ��� ����� ��� ������� �������, �������� �������� ��������� �������. ��� ���� �������� ����������, ��� �� ����� ���� ���� � ����� ������������ ������� �������, � ����� ������� ���. ��� ����� �� ������, ��� ����� ����������, ����� ������, ������� ��������� � ������ ��������� 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 ����� ���� ����������</w:t>
      </w:r>
      <w:r>
        <w:rPr/>
        <w:t>, �� ����� �������� �� ������ �� ������� ���������� �������, �� � �� ������� �������� � ������ �������, ����� �� ���������� ����� �� ������� ������. ��������� ���������, ��� �� ��������� �������� � ������� ��������� ���� ������� ������ ������ ���� �������� 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 ������ ����� �� ��������� ��� �������</w:t>
      </w:r>
      <w:r>
        <w:rPr/>
        <w:t>, ������ ����� �� ��� ������ � ���� � ����� �������� ��� ���������. ��� ��������� ���������� ������ ����� ����� � ������ ������ ��� - ��� ������. �� ��� ������� � ��� ���������� ������, ������� �� ������ ������ ������ �� ������������ ���������� �������� �������� � � �� �� ���� ����������, ����� ������, ��� ��� ��� �� ��� ���� �� ������ ������� ����� �������� �� ��������� ����������? ���������� ������, �� ������� ���� ��������� � ����������� � ������� ������� ���������������� ����� ����, ����������, ����� ������, ��� � ��� �� ������ ������� ����� ����������. ��� ������� ����� � ����� ��������������� ����������, ������������������ � ���� ���������, ������� ������ ����� ���������� �� ��� ����������� "�������������" ������� � � �� �� ���� ����� ������������ ������� �������� ���������� ������ ���, ��������-�����������? ��� ������� � ���, ������� � ����� ������������ �������� ��������� ������, ��� �� ������ ���������� � ��������� ������ ������ ���� ������������ ����, �������� ������� ��� ���������� � ������ ���, ��� � 1919 �. ������� ����� �� ��������� �� �� ����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</w:t>
      </w:r>
      <w:r>
        <w:rPr/>
        <w:t>! ������� �� ��� ����������� �����, ������� �� ������� ���� ��������� ���� ���� ������, �� ������������ ��� ������� ������� ������: "���) ����� � ����� ���� ������ ����� ������, � ����� ��������������� ����������; �� ������� � ����� � �� ����� ��, ����� ��� ��������� ��� �� �� ���� ������ � ����� ��������� �������������, ������� � ��� ������ ������ �������� �������, ��� �� 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�� ��</w:t>
      </w:r>
      <w:r>
        <w:rPr/>
        <w:t>, ��� ������ ����� ����� ��������������� ���������� ���������� ��������� �� ������ ��������� ���� ������ ���� ������������� ������� � ������������ ���� ��������� �����������, �� � �������� ������ ����� ����������� 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 �������� ����� ���� � �� ���� �����, ��� ���������� �������� � ������� ��������� ����������. � ���� ��� ��� ������ ��� ����� �������� ������ �������� �� ����, ������������ "�������������"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 �� �� ���� ������ � ��������� �� ������� ���� ����� ���������� ��� ������� �� �����������</w:t>
      </w:r>
      <w:r>
        <w:rPr/>
        <w:t>. ���� � ������ ������ �� �������� ������ �� ��������������� �������. ������ ������ ���������� ������, �� ����� ���������� �������� ������� ����� �������� � ������ ����� ����� ����� �� ������� ��������� �������� � ����, ��� ������ ������ ���, ��� ����� �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�� ����� ��������� ������</w:t>
      </w:r>
      <w:r>
        <w:rPr/>
        <w:t>, �� ������ ����� ���������� ���� ���������� �� ��������� ����������� ����������� ��������� � ������ � ��� ���������� ������� �� ��� ���������� ����������� ��������-���������������� ����. ���������� � ���� ������ ������ ���� ���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 ��������� ����� ���</w:t>
      </w:r>
      <w:r>
        <w:rPr/>
        <w:t>, ����� ��� ������ ������ �� ����� � �������� ����������� �������� ������������, �� ����� ������ ������ �� ����� � � �����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� ������� ������ ����</w:t>
      </w:r>
      <w:r>
        <w:rPr/>
        <w:t>, ����� ��������� ����� ���������� ��������-���������������� ������� ������ ���� ������ �� ��� ���������� ������� ����, � ������� �� 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�� ���� ��� ���� ����</w:t>
      </w:r>
      <w:r>
        <w:rPr/>
        <w:t>, ��� ���� ������� ����������� ������ ������ ����� ������� ������� ���� - ���� ���������� �����������, ��� �� ����� ������� ����������� ��������������� ��������. ��� ������ �����, ��� � ���������� ������� ������������� ���� ����������� ����. �� ������ ��� ���������� "������������ ����������" ����� ��������� ����������� ���� ������������ ����� ���������. ���������� ��������, ����� ����� ���� ��� ����� ������ ������������ �������� ������� �����������. ��� ��� ��������� �� ��������� ����: ����� ����������, ���� ����� ����� ����������; ����� ����������� ���������������� � ���������, ����� ������������� ����. ����� 1918 �. ���, ������, ����� 1919 �. ������� ����� ���� ��������� ��� ���������� "��������������� 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, ��-������, ������ ��� � ����� ����������� ��� ������� ����������� �� �����������, � ��-������, ������ ��� ���, ���������� � ��� �������, ����� �� ���� ���������� ���������� ��� ������� ����������, ��� � �� ���������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 ��� ��� ������������ �� ����� </w:t>
      </w:r>
      <w:r>
        <w:rPr/>
        <w:t>"�������������� ������ ����������" ��������� �������. ��� ������ ����������� ����� ��� �������������, ��� ������ ��������� ��� ����������, � ��� ������� ��������� ��������� ��������� � ��������� 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�������</w:t>
      </w:r>
      <w:r>
        <w:rPr/>
        <w:t>, ��� ������� ����������� ������������� ���������� ������ ������ ��������� ��� �������� ����������� �������� ����� � ���������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 ����������</w:t>
      </w:r>
      <w:r>
        <w:rPr/>
        <w:t>, ���� �� ��� �� ����� ���������� ���� ����������, �������� ������ �� ����� ������������� ���������� ����. ���������� ����������� ���������� ���������� ������ ����� ���� ��������, � ������ � ��������� ����� ���������� ������ ������������� ���-�� ���� 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������, ���������� ������������� �������� ������� ���������� ����� ������� ������� ���� ���������� ��� � ������, ��� ����� ���� ������ ���������� ������ �� �������� ������ ��������� ����������. � ���� ������ ���� �������� ������� ���������� ������ ������ ����� ������. �� �������, ��� �� ������� �������� ����� ������� ��� ������ ��� � ��� � ������� ����� ������� �� �� ���� �� ����� ���������� ������ �������� ���������� 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 ����� ������� ���� ������� ������ �������� �� ��������</w:t>
      </w:r>
      <w:r>
        <w:rPr/>
        <w:t>, ������� ��� ������ ������ ����������, ��� ����� ����� ���� �� ��� �� ������������� ����������, ����� ����� ��� ��������� ������� ��������� �� ���������� �������� ���� ������� ����. ���� ����� ������� ������ ����� 1918 �., ����� 20 ���, ����� �������������. � ���� �� ������ ����������� ������ � ����� �����. ��� � ���������, ��� ��� �������� ��� ���������� ������� ���� ��� ����� ���������� �������� ������ ����������� ������ ������. �� ���� ��� �� ����� ������ ������� ����������, ������� ������ �� ��� �� ��� �� ���������� ������ ������, � ��� �� ������ ���������� �������������, ��� ����� ��� �� �� �������. ���� ����������� ������� ���� ����� ���� ������� �� ������ ���������� ������ ����� � �������� ������ ������, � ���� ��� ����� � �������� ������������� ��������� ������� ���� � � ��������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�� ������</w:t>
      </w:r>
      <w:r>
        <w:rPr/>
        <w:t>, ����� ����� ������� ����������� ������������� �������� �� ��������, �� ���������� �� ��� ��� �������� �������. ���� ������� �������� ������ � ������� ������ ��� ���� ����� � �����, �� ��� ������� �� �������. ��� ��� ���������� ����������, ������� ������ ������ ������ ��������� ������� ���������� �������, ���������� ���� ������ ����-���� ����������, ����� �� ������������ �������� �������� ������� ���������� �������. ���� ��� �� �� ������� ���� ����� ��������, � ����� ������� �� ��������� ��������� �� �������������, ��� ����� ����� �������� ��������� �� ����� ��� ����������� ������� ����������. ���� ���� �� ����� ������������, ������� � �������� �������� ������� � ������� 15-20 ������, �� ������ ��� �� ����� ����������� ���� ������ �������� ���. �� ����������� ����������� �� ������ ������� ����� � ������ � ���� ������� ������ ������ ���, ���������� � ������� 4 - 6 ������ ������� ����� ��������� �������� ������. ���� ��� ������������ "��������" ����������� ��� ���������� ������� � ���� ���� � 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 ����� ������ ��� ������� ������ �������� ���������� ��������</w:t>
      </w:r>
      <w:r>
        <w:rPr/>
        <w:t>, ��� �� ����� ���������� �� ��� ����� ����-��� ���� � �����, ��� �� ����� ��� ����������� �������� ������� � ��� ������������ �������������� �����������. �������� ������� ������ ������ ����� ����� ����� ����, � �����, �� ���������� ������� ����������� ���� � ������ �� ���� 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�� ������ �� ����� ������</w:t>
      </w:r>
      <w:r>
        <w:rPr/>
        <w:t>? ���� ��� ������� �������� ����, ���� ����� � ������ �� ������� ��� ����������� ��������������� � ��������� ������ ���-��� � ���-���� ������� ��������� ���� ����, ���� ��� ��������� ����� ������������� ����� ������ ����. ��� ������ � ����, ���� � �� �� ����� ���� ����������� ����������� ������ �����������-���������������� ������� "���������" ��������� �������� ������ ��� �������� ���� �������� ����������, ������������ �� ��� ��� ��������� ��������-��������������� ������� � ����������� ����� ��� ��������� ���������� ���� �������� � �������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��� � ���� ��� ������ ��� ���������� ������� ����� 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� ������ �������� �����������</w:t>
      </w:r>
      <w:r>
        <w:rPr/>
        <w:t>, ������� �� ������ ��������� ������ ������������ ���� ����������� ������� ���������� �� ������� 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</w:t>
      </w:r>
      <w:r>
        <w:rPr/>
        <w:t>, ��� ������� �� ��� ������������� ��������� ������� ����� ������� ��� �� ����� ���� ����������� ������ ���������� ���������� ����� ������� ������. �������� ����, ��� ����� ������� ���� ���� �������� � ���������� ��������� �������, ������� ������� ������� � ���� ������� �� �������������� �������������� ����. �� ��� ������, ���� ��� ��� ���������� � ������ �����������, ������� �� ������ ����� ������ ���������� �� �������� � ������� ��������� ������� ���� � ���� ���� ��������� ������ ����������? �� ���������� ������ ��� ����� ������ � �����, ��� ������������ �����������, �. �. �� ���� ����������� �����������, ��������� ���� ����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 ����� ����� ��������</w:t>
      </w:r>
      <w:r>
        <w:rPr/>
        <w:t>, ��� ���� ������������� �� �������� �� ����, ��� ��� ���� ������� �� ����� �������� ���������� ����. � ���� ���� ������������� �� ��� ��� �������� ������ ���������������. � ������� ���� ��� ��������� ����� ������ ��� � ��� ������, ����� ��� �� ����� �� ����������� ����� ����������� ������� 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��</w:t>
      </w:r>
      <w:r>
        <w:rPr/>
        <w:t>, ���, ������ ���. ����� �� ������ � ����� ���� � ���� ���� �������� ��� ���, ����� ���� ������ ���������� ������-������ ������ ���� ����, ����� ����������� ����� ��� ��������� ��� ����� ������� ������� ������ � �������� ��������� ��������� ��������� ������, ����� ����������� �� ������ �� �������� �������� �������� �� ���� ������, � � ������������� �� ����������� ��� ������ �������� �� �� ������ �������� �����. ��� ����� ������� ����� ������ �� ���� ���������������� ������, ������� �������� ���� ������� � ������� ������ �������� �������, ������� ������� ��, ������ � �� ������ ����� �������, ���� � ��� �������, ��������� � ���� �� ������� � ������ ������ ��� ���������, ����� ����������� � ����� �������� ����� �� ��������� �������, ������� ���� ��������� ������ ������. ������ �� � ����� ���� ���-������ ����������, ��� ����������� ��������������� ����� �����-������ ������ ���� ���� ���, ����� ������������ ����� ������ �����, ����� �������� � ������ ���, ��� �������� � �������� ��? ������ ���������. ��������, ������ ��, ��� �������� � �������� ����� ����, ������ ������� �� ����� ������� ������, ���� � ������� ��������. ���� ����� ��� �������, ��� "����� ����������� ����". ��, � ���� � ����� ���������� ������ ��������, ��� ��������, � ����� ��� ������, ������� � ���� ���� ������ �������. ������� ���, ��� �� ��� �� ��� ��������, �� ���� ���� ��������� ������� ���������, ���� ����� ������� ��������� ����������, ���� ������ ����� ������� ������. ����� �� ����� ����� ����� ���� ������� �� ��, ��� ���� ������ �������� ���� ������� ������������� ������� ���� ������ ������� ����? ��� ������ �������� ������ 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 ������</w:t>
      </w:r>
      <w:r>
        <w:rPr/>
        <w:t>. ����������� � ����, ���� ������ ����� �������� 1918 �. ����� ���� ������������� �� �������� � ��������� ������� ����������� �����������. � ��� ���������� � ��������� �������������, ���� ��� ����������� ����� ���������� �� ������ ������ �������� ��������� ������� ����� ��������. �� ��� ������ �������� ��������� ��������� ������ ��� ��������� ���������� ����������� � ����������� ����������� ����� ����������� ������ ��� ������ ��������� ������������ ����, �� ������ �� �������� ���������, � ��� ���� �������, ����� ���������� ��� �����������, � �� ����������� � ������ 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��</w:t>
      </w:r>
      <w:r>
        <w:rPr/>
        <w:t>, ��� ��������� ������� �������, ������ �� ������ ������� ������������� �� �������� �� ������. ��, � �� ������������ ������, ��������� � ��������� ������� ������ ����� ������ � ���, ����� �������� ������ �� ��������� �� ������. ������ �������� �������������� ���������� "��������" ����� � ��� ��������. ��� �� ��� �����, �� ����� ��� �������� � ������������� ��������� ������������ ������� ����, � ������� �� ��� ��������� �� ����, ����� �� �������� ���: �� ���� �� ��� � ���� ��������� ���� ���� �� ����� ������� ����? �� ����� ���� ����� ����������� ��� ����? �����, � ����� ���������� ����� ��� �������� � �������? ������ ������ ��������� ���� ��� ������� � �� ����� �������� ��� �����, ������� ������������� ������ ��� ���������� ���� 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</w:t>
      </w:r>
      <w:r>
        <w:rPr/>
        <w:t>, ��� ���� ����������� ����� �����-���� ������ �������� � ����� ������� ����, �� �� �� ����� ������ �� �� ����, ����� ������������� �������� �������� ������������ ��������, � ������ �� ����, ����� �������� ��� ���������� ������������� ������ ������ ������, ����� �������� ������ �������� � ��� ������� �������� ��������, ��� ��� ���������, 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 ����� �� ������ � ������</w:t>
      </w:r>
      <w:r>
        <w:rPr/>
        <w:t>, ��� ��������� ����� ���������� ��������-���������������� ������� ������ �� ������ ����� ������ ������ � �������� ������������ ������� ��� �� �����������. �� � ������ ������ �������� �� ��������� �����, ��� �� ���������� ������ ��������-����������������� �������, ��� �� �������������� �����. ��� ������ �� �������, ��� ������ ��������� ������ ����� � ���������� ������ ����� ������ ������ ��� �������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���� ����� �� � ���� ������ �� ������ ���� ����� � ������� ������������ ������������</w:t>
      </w:r>
      <w:r>
        <w:rPr/>
        <w:t>. ���� ������ ����������� ������ ��������������. �� �������� ����� ������� ����� ����������� ����������� ���� ����� ��������. ������� ������ �� �������� ���������� � � �� �� ���� ��������� �� ������������� ������ ��� ���� ������ ������ �� ��������� ���� - ���� �����������, �������� ���� ����� � ���� ����������� ������ ��������� ������. ���� ���� ������� ����� ��� ���������. ��-������, ������� ������ ������ ����� � ����� ����������� ����������� ���� ��������� � ���� �������� �������, ������ ������� �� 30 ������������� ������� ���, ��� �� ������ ������, � ���� ��������� ��, ���� �� ����. � ��-������, � ����������� ���������� ������� �� ����� ���������� �������������, ����� ��������� ���������� ������. ������ ����� ������������ ������� ������ ����� ������� ����� ��������� ������ �����������, �������� �� ������ ���������������� �����. �� ����� ����� ��������� ����������� ������� �� ���� ���� �� ��������-����������������� �������. ��� ��� ����� ���� � ��� ��� ����� ������, ��� ��� �� ����-����� �������� ������������, � ����� � ����� ���� ������������ ������, ������� ������ ��� ����� �� ���� ������ ������ ������������. ��� ����� �������� �� � ������ ������� � �������������� �����������. ��� ����� �������������� ���������� ����. �� ��� ������ ������� � ��� ��� ���������� ������� �� ������ ������ �������� �������, � ��� ������ ��������� �����. �� ������ �������� ����������, ��� �������� �������� ����� ������ ��, ��������-����������. �� ������� ��, ��� � ������� ������ �� ������ �������� �����, �� � 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 ����� ����� ��� �������� � ���</w:t>
      </w:r>
      <w:r>
        <w:rPr/>
        <w:t>, ��� ����� �� ����� �� ������ ���������� � ������� ������ ����� ���� ����� � ��������� � ��� �����, ��� ����� �������� ������ ������ � ������� ��� ������ ���� ��� ����� ���������� ��������. ����� ������ ����� ������ ����� ���� ������������ ����������. � ������ - � ��� ������, ����� ������ ��������� �������� ��� �������� ������-���� ������������� ����������� ��������� � ����� ������������� ������, ��� ���� ������� ���� ������� ��� ������ ������� ������� �������� ������ ��������� ������� ������. ��� ����� �������������� � ������ ������ ������� ��������, � ���� ��������, ���� �� ����� ������, ���������� �����, ����� ������ ��������� ��������� � ����������� �������. ������ ������ ������, ������ ������, ������������ ������� ����������� ����������, ������ ����� ��� ��������� �������� � ����� ��������� ����������. � ��� ���������� ����� ������� ������ ������ � ����� "���������� �����", ��� �� �����, ������ ������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919-1920 ��. ����� ���� �������� ��������, ��� � ������ ����������� ���������� ������� ���, �������, ����������� ����� ������������ ���������� ������ � ������������� ��������� �������, � ����� ���� �������� �� ���������, ����� ��������� ���, ��� ����� �������, � �������, ��� ����� ����� ����� �������� ���� �����. �� ����� ����� �������� ��� �� ����������, ��� �� ����� ���� ���� ��������� �������� ����� �� �������� ������������� ������� ��������� �� �������, � ������ � ������������ �������� ���������� �������� � ������ �������� ����������� ����. ���� �������� ���� ��������� ���� ����� ������������ �������� ������ ���, ��� ��� ����������� ����� ��������, ������ �� ��������� �� ����� �������-������ ������������ ������. ����� ��� ��� ��� ����� �����, ��� ��������� �������������� ����� ������ �����, ��� ���������, ������ ��� �����. �� ����������� �������� ������ ���� ���, ������������� ����� ������ ����������, ��� ����� ��������, ������ ��������� � ������� ����� ��� ����� ����� ���������� ������������� ���������� ��������� ��������. � �������� ����� ���� ���� �������, ��� ��� ������ �����-�� ����� �������� �������� ����� ������� ������ ��������� ������ ������� ���������� ���������. ���, ������ ��� ���� ���� ������ ������������ �����, ������������ �����������, ���� ������ � ���������. ���� � ���� ��������� � ������ � ������ ���� ��� ������� �� ���� ������ ���������� �� ����� �������� ������. ����� �������, � ���� ��� ������� ��, ��� � ����, ��� �� ����� ������ ������ ���������� ���� �� ��� 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���� ����������� ����� ������ ������� ��������� ������ ����� ���������</w:t>
      </w:r>
      <w:r>
        <w:rPr/>
        <w:t>. ���� ������� ���� �������������, ����� �� ����� ������� ������������� ����������� ������� ��������, �� ��� ���������� �� ��������� �� ����� ����� �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</w:t>
      </w:r>
      <w:r>
        <w:rPr/>
        <w:t>, �� �� ����� ��������� ������� � �� ������� � ����� ������ ������ ������� ����������. ����� � ����� ���� ����� �������������, ������, ��������, ���������� � ���� ����� ���� �����, ���� ��� �� �� ����� ������ ��������� � ��� ���� �������, �������� ��� �����������, ������ �� ����� ������� ��� �������� ��������� �����, �������� ����������� ���������� ��������� � ��� ���� ��� ���������� �������� ������ �� ����� ������ � ����������� ���� ��������������� �������. ������������ ������� ������ ���������� � ����� �����������, ��� ���� ������������� ����������� ���������� �� ������ �� �� �� ���� ��������. ��� �������� ��������� ����� ������ ����� ��������, ��� ������� ��������� �������� � ������ ���������� ��������� �� ��, ��� �� ������ ��� � ��� ���������� ��� �� ������ ������-������ ������� ������ ��� ��������. � ���� ���� ���� ��� ������ ������: ���� �� � ����� ���� ������� ������ � ������ ������ ������� ��������? ������� �� � ���� ���� ������ �� ������� ��������� ��� ������� ��������� ���������? � ������ ������ �������� �� �������� ������������ ���������� � ������ ��� ����� �� ��� ���������� �������. �� ������ ������ ������ ����� ����� ������ ��������, �� ���� ��������� ��������� ������ ����� ���� �����, �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 �� ���� ���� ��������� � ��������</w:t>
      </w:r>
      <w:r>
        <w:rPr/>
        <w:t>. ��� ������ �� �������� ������ ������ ����� � ������������ ������ �� ������� ������� �����. ������� ����� �����, ���� � ���� ���������� ������ �� �������� ������������ ��������, ������� ������ ������ ��� ��� � ���������� ��������� ������� ���� ��������� ������������, ���, ������� ������ ���� ������������� �������� � ������� ������ ����� ������ ���������������. ����� ������ � ����������� ������� �������� �� ��� ���������� ������� ��� �� � ������ ���������� � �������� �� ��� 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 ���������� � �������� ��� ����� ��� ���� ��� ����� ����������� ������� ��������� ������� � ������ ����������� � �� ��������� �� ����</w:t>
      </w:r>
      <w:r>
        <w:rPr/>
        <w:t>, ����� ���� ��������� ����� ������ �������� �����������. � �� ���� � �������� ����� ������������ ����, ����� �� ��������� ������ ����� ��������-���������������� ����������� � �������������, �� ����� ������� � ����������� ������� ����� �����������, �������������� ���������� ������� ��������, �������� ����� ������� ������, �� �� ������� �������-������ �������� � ����������� ��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 ��������� ����� �� ������ ���� ����� �� ������������� �������� ������������</w:t>
      </w:r>
      <w:r>
        <w:rPr/>
        <w:t>, �� ������� ������, �� �� ����� 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�� ��������� ����������� ����� ��������� ������ ������ ��� ����� �� ������� ��������, � �������� ��������� �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���� ������ ������ ���� ������� �������� ������������� ����� ����������� �������</w:t>
      </w:r>
      <w:r>
        <w:rPr/>
        <w:t>, �� ����� ������ ��� �������� ������ �� � ����� ������� ����������, � � ������. � ������ ������������ ���� ������, ��� ���� � ����-������ ���� ������� ������� ��������, ��� ���������� ���������� �����, ��� ��� ����� ��������������� �������� � �������� ���� ������ ����� ������ ������ ���������������, � �� ������ ������� �����������. ����� �������� ����� 6 ��������� �������������� ��������������� �����������, ��������� ����, ����� ��� 6 ��������� ���� ����� ������������ ���� � ������ � �������� � ��� �����, ��� ����������� ������ ������ �������� - � �������� ������������ ����������� ������ � ������� �����-������ ���� ��� ������� �� ���, ���� ����� �����, ������� ����, � �����������, ���� �� ����� ����� ����������� �� ����� �����. ����� �� �� ����� ����� ��� ����� ������� ����� ���� ��� ������ ��������, � �� ������������ �������� ����. �� �������, ��� ���������� ��������� ����� ������ ���������� �� ����, ����� � ��� ����������� �������� ������ ����������� �������������, ������� ���� ������ � ����� ���� ��������� � ����������� ����. � ����� ������ ��� ������� � ����� ����������� ��� �� ��������, ������� ���� �� �� ����������� ����� ������� ��������� �� ������ ������ ������� ��� � �����, ��� � ����� 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 ���� ��������� ����� �� ������������ � ������ �����������, �� ����� �� ����� ����������� ����� ������, �� ������� ������ ��� ������ ����� ������ �����. � ����� � ���� ������� ������ ������ ���� ��������� ������� � ������ �� ��, ��� ���� ���� ����� �� � ������ �����������. ���� ��������� ����� �� ������ ���� ������� � ��������, � ������ ���� ����������� ��� �������� �����. ��� ���� ��� ������ ���� ����� �������� ����� ����� �������� � "������ �����������". ������ ����� ��������� ������ �� ������ ����� ����������� � ������ ������� ����������� ������� ���� �������. �� ������� ���� ������� ��������� �������� ������� ���������� ���������, ����� ���� �� ��� ������� �� ������ �����, ������ ����� �� ���. ������� ������� ���������� �� �������� ������� ��������� ����, ��� ����� ������� ������ �������� ������ ��������-����������������� �����������. ���� ��� ���, ��� ��������� ������� ��� �� ��� ������ ��� ������ � ���, ����� ������ � ������ ���� ��� ������� ������� ��� ���� ����� �������� ���������. � ����� ������� �������� ���������, ��� ���� ���������� ������ ���������� ������ ������������ � ������ ������������� ������ ��������� � ��������� ���������. ������ ��� ����� �� ������� ��������� ������ ����� � ������ ���������, ������������ ����������� ����������. ������ �������� ����� ������ �� ���� ������ �� ����� ������� ������� ������ ���� �������������. ������ ��� ������ ��������� ������ ��� �����, ��� ���� ������ ���� ������������� ������ ������ ������ ������������� ������ ������������� ��������� � ����� ����, ��� ���������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 ����� ��������, ��� � ��������������� ����� ���������� ������� � ������ ��������� ����������� � ���� ����� �� ������ �� ����� � �� ������ ���� ���������� ���� ����. ��� ��� ������ ���� ���� ��������� �� ���������� ������ ��������, �������������� ��� �������, ������� ����� ����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</w:t>
      </w:r>
      <w:r>
        <w:rPr/>
        <w:t>1920 � 1921 ��. � ����� ��������� ������� ������������� ������ �������������� ������. ���������� ��� ������� ������� ��� ������ ����� ������� ����������� ��������. ��������� �������� ���, ��� � ����� ���� 1922 �. �� ����������� ��� ������� ����������� ��������� ������ (�����), � � ����� ����� 1922 �. ��� ��� ����� ���� ��� ����� � ��� ����� �����. ���������� ������ �������� �� ����� ����������� ������� ��������� ������ 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. ������ ����������� ����������� ���� �������������� �����, ����������� ������ ������ � ������ ����������. ����������� ��� ��������� � ����� ���� 1922 �. �� ����������� ������� � ������. ��������� �������������� ���� ��������� ��������� �������� ������ ������ � ������ ���������� � � ���� ��������� ���������� ��������� ������ ������� � ���������� ����������� ������������. ���� ��������-���������������� �������� ���� ������ ������� � ���� ������������. ������� ������ ����� ������ �� ������� ����� ��������� ������, ������ �� 100 �������. ������� ����� ������ ��� ��� �������� ������, � ���� ������������ ����� 15 ��������� ������. ����� ���� ������� ��������� � �������, ��� ���� ��� ���������� ��������� �������. �� � ���������� ��� ����� �� ���� � ����� �� ������ �������. �������� ����� ������ � ����������, �� ��������� � � ����������� ����� ����������� �������� �������� ����� ����������. ��� ����� ������ �� ��� ����� ��������� ����� �� �������� ����� ���������� �� ������� ����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� ��� ��������</w:t>
      </w:r>
      <w:r>
        <w:rPr/>
        <w:t>. ������ ���� �������� ���� � �������, ��� ������� ���� ������� ������� � ������������ ����������� ������ ���� ��������������� �� �����. ����� ������� ���������� ��������� ������ ����� ���������� ������ ��������� ���������� ����� ����������� ����, ���� ���������� � ������� ���������� ����� ��������� ���� ������, ���������� �� � 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������</w:t>
      </w:r>
      <w:r>
        <w:rPr/>
        <w:t>-���������������� �������� �������� ����� ��� ��������� � �� ������� ������� ���������� �� ���� ����� �� ����� � ��� �������� ������ ���� ���������� 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������� �������</w:t>
      </w:r>
      <w:r>
        <w:rPr/>
        <w:t>, ��� �� ��������������� �������� � ��������������� ����������, ������� �� �������� � ������ ��������� ��������� ������, ����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������� ������ �� ���������� �������� �������� �����������</w:t>
      </w:r>
      <w:r>
        <w:rPr/>
        <w:t>. ����� ��������� ������ ���������� ��������� ������ 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 � ������ � ������ 1922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 ������ ������� �������� � ������� ��� ���������� </w:t>
      </w:r>
      <w:r>
        <w:rPr/>
        <w:t>"���� �����". ����� � ���� ������� ����������� � ������, ������ � ��������������� ������ ���� �������, ��� ����������, ����� � ������� �� ����, � "� ��������� �������������". ��� ����������� � ������� � 11 ���, ���� � ����� �� �����, ��� ��� ��� ����� ����� ������. ��� ����� �����-������ ��� � ����� ��� ����������� ����������. � �������� "������������" � ������� 800 ������� �����������. �������� �� �� 14 ������, � ������� �� � ����������� ����� � �������� � ������ - ���������, ������� ������ ���������. �������������� ��������� ������� ���� ����� ������ ������������������������ ��������� �������, ������������� � ���� ������� �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 ��������� ����� ����������� �����</w:t>
      </w:r>
      <w:r>
        <w:rPr/>
        <w:t>. �� ������������� ������� � ����� ������� ����� ������ �����������, ��� �������� �������� �������. ������� �� ��� ��� �� ������ ����� ������; ������ ��� ������ ������� ��. ������ 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 �� ���������� ������</w:t>
      </w:r>
      <w:r>
        <w:rPr/>
        <w:t>, ��� ��������� �������� �� ��������, ������������� "���� �����", � �������� ��� ��������. ����� ��������� � �������� ����������, � ����� �������� ������������ ����������� �.-�. ������ � ���������������� ������ ���������-�� ����������, ��� �� ������ ���������� � ����� �� � ����, � ��������� ��� ������ � ��� ����� ������ (� ���� ��� ���� ����������� ������� �� 42 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 �� ���������� ������ ��� �������� ������� � ������� ��������� ���� ���������� �� ������ ����</w:t>
      </w:r>
      <w:r>
        <w:rPr/>
        <w:t>, ��� ������� ������ ���� ��������� �������� � ����� �� �� �� ���� ��������� � ������ ���������. ����� � �������� �����, ��� ��� ���������� ���������� �������� � ��� �� ������� � ������� � �� ��������� ���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-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������� ������� ��� ��������� ����������� �����</w:t>
      </w:r>
      <w:r>
        <w:rPr/>
        <w:t>, ������� ������� ��� ����� � ��������. �� ��� ���������� ������� - "������" "�������", "���������", "�����������" � ������ ������������ �������, ������� ��� ���������� ����������� ������ ���������� ����������. ������� ��������� ����� �������� ���������� ������. ������������� �������� ��� �� �� ����� ����� �������� �� ������ � �������. ���������� ���� ��� ���������, ���������� �� ������ ��������� �����������. ����������� ������ �� �� �����. �������� ������ ������ �������� ��������� ��� �� � ��������������� ��� �������� �� ������� ������, � � ������� ��������� ����� �� ������, ������������� ������ � ������ ������. � ����� ������ �� ������ ��������� ��������� ������ ������ �����, ����������� ������. ��� ������ ��������� �� ����� ������ ������� ������� � ������ ������, ��������� ����� ������� ������� � ������� � ��������� ���������� ����� �� ����. ����� �������� �����, ������ ��������� �������� ������ � ��� ����� � ���������. ��������� ���������� ����������� ���������. �������� ����������� �� �����, � ������ �� ��������� ���� � ��� �������������� �������. ����� � ���������� �� �������, ����� ��� ���������� ������� ������. ����� ������� ��������� ������ ��������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�� ���� ����� �� ��������� ������������</w:t>
      </w:r>
      <w:r>
        <w:rPr/>
        <w:t>. ���� ������� ��������� � ��������������� �������� ��������� ��������-�����������, ����������� ������� ��������� �� ������� �����������. ����� � �� ��������� ����������� � ������. ��� � ���� ����� ���� ��������������, ��� ������� ������, ��� ���� �������� ��������� ������� ������� � ������� ������ ���, ����� ������ �������. ������� ������ �� ��������� ������, � ������� �� ������������ �� �������������������� �������� ����������, ���-�� ���� "�����" �� � ���� �� � ���� ������ "������������� ����� ������ ������ �������". "��������� ������� � ��������" ���������� ����� �� ����� � ���� ��� �����. ���������� �������� ����������� ������ ���� �������� � �������� �������. � �� ��� "���������� ������� �����������" ������������ ������ ���� ������� �� ���� ������. ������ ����� ��� �������� ��������� � ������� �������� � �������, � � �������� ������������ ������ ����� �����������, ����� ������� � ���� ������� �������� ��� �������� ���� �������. �������� �� � ���, � ��� ���� �� ����� �����, � �� ��������� � ���������� ��������, ���� � ������� ����� ��� ��� ����� ������ �������, ��� ��������� ���� ����������� �������. ���������, ����� � ��� ���, ������ �� ������� ����� ������� �� ���. ����� �� ������������ � �������, �� ��� ������ ��������� ������� ���� ��������� ����� ��������� ��� �������; ����� �� ��� ������ �� �����������, ����� ����� ��������� �������� ����� ����. ������ ���-��� ������������ ��� ������� �����, ��������� �� ������ ���� � ������� ��� �� ���������� � ����, �������� ����� ������� ��� ����������. �� � ������� ���������� ����� �� ��� � �������� ������ � ��� ����� � �����. � ��� ������, ����� ���� ������ ���� ��������, ������� ��������� ����� ���������� ���������. � ���� �������� ��������. ��������� ������ ����������� �� ������ ������ ����������. � � ������, ����� �� ������������ �����, � ��� ���� ����������� ��������� ������������ ������������ 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 �� ������</w:t>
      </w:r>
      <w:r>
        <w:rPr/>
        <w:t>, ����� ������� � �����, ��������������� �������� ���������� �� ��� ����� ���, ��� ��� �� ������� ������ ������. ����� � ����� �������� ��� �������, ��� ���� ���������������� ������������� �� ������� �����, �� � ������ �� ������ ���� ��� ������� �������, ������� �������� ��� ��� ����, � ������� �� �� ��������� ������� � ������ �� �������, �� ��������� � �� ������, � ����� ��� ��� ���� ������� �����. � ����� ������� �������� �������, ��� ����� ����������� ������ ������� �������� �����������, �� ���� �� ���� ������� �������������� ���������� � �� ������ ����� ��������, �� � �� ������ ����� �������� ������ � ����. � ��� �� ������� ���� ����� �� ��������, ��� �� ������� �� ��� ���� �� ����, � � "��������" ������������� ������� ��������� "��������� � 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 ���� �������� ���� �������</w:t>
      </w:r>
      <w:r>
        <w:rPr/>
        <w:t>, ����� ���������� ��� ����� � ������ ����������� ������ � ������. �� �������� ���� �� ���������������� ������� �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 � ������� ������� � </w:t>
      </w:r>
      <w:r>
        <w:rPr/>
        <w:t>1914 �. ���� ���� ������������� �������������� ��������� ������� ����� �������. ���� ���� �������� ����� ���� � ����� ������������ ������, ����� ����������� ����������� ��������� �������� ����� ����� �������, �� ��� ������ ��������. � ���������������� � �� ���� ���� ������� ���, ��� ��������� ����������� ��������� �� ����� �������������� ���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 ����� ����� �������������� ����������</w:t>
      </w:r>
      <w:r>
        <w:rPr/>
        <w:t>. ��� ����� ������������ ��������� ������ ������� ��������. ��� ���������, ��� ����������� ������ �������� �� ������ ������. �� �������, ��������� ���������������� ������ ���� ������� ������, ��� �� ��� ���, � ������ ������� ������ ��������, ��� ��������-���������������� �������� �� ���� ��������� � ������ ��� �����, ������ � ����� ��� ����� ������� ���� �������� � �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 ���������� ������ �� ������ ����</w:t>
      </w:r>
      <w:r>
        <w:rPr/>
        <w:t>, ��� �� �� ���� �������� ���������� ���� �����, ��� �� �������� � ��������������� ���������� �������� �� ������ ��������� �� ������������� ������, � ��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�� ��� ������� ������ � �����</w:t>
      </w:r>
      <w:r>
        <w:rPr/>
        <w:t>, ��� ������. ������ ����� ��������� ����� ������� ����� �������������� ��� ����, ��� �� ������� ���� � ����� ����� ������������ ����������� ��� 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 ����� ��������� ����������� ������� �������� ����� �������� ����</w:t>
      </w:r>
      <w:r>
        <w:rPr/>
        <w:t>. � ������������ � ������ ��������-����������������� �������� ��� ������� �����, ��� � ���� ������� ����� �� ������������ �����, ��� �������� ���� ���������, ��� ��� ������ �������� ������ ���, ������� ����� ������������� �� ����� �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 �� ���� ���� ������� �������� ������� ���� ��������� �����</w:t>
      </w:r>
      <w:r>
        <w:rPr/>
        <w:t>. ����� ����� ������ ����� � �����. ����� 27 ����� 1923 �. ������� ��� ��������� �����, �� � �������� ������ ������ ������� ��� ����� ���� �����������, � ����� ����� ������ ���� � ����� ����� 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 ��� � ��� ��� ��������</w:t>
      </w:r>
      <w:r>
        <w:rPr/>
        <w:t>, ��� ��� ���������� �� ������ �������������� ��������� ������������� ��� ������ ����� ������, �� �� ��� �� �� �� ����� ���������� ����� ��������� ������� �����������, ����� ��� ����� ���� ����� �������� ��� �� �������� ����. �� ��� ��� �� �������������� ������ ������� �� ����. ������ �� ����� ����� ����� � ���� ��������� ������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� �������</w:t>
      </w:r>
      <w:r>
        <w:rPr/>
        <w:t>, �� ������ ������ �������������� � ���������� ��������� �� �� ����� � ����� ��� ������ �������, ��� �� ��������� ���� ������� �� ��������� �� ������ ������� ������������. ������ � ���� ������� �� ������ ������������ ������� ��������. �� �������� ����� �� �������, ��������������� ��� ���� ��������-���������������� ��������� � ����� ������� ��������� � ���������� ���� �������� �������� 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 ������ � ������ ����������� �� ����� ����</w:t>
      </w:r>
      <w:r>
        <w:rPr/>
        <w:t>. ��� ����� � ����� �������� ����������� ��� �� ������ ������������ ������� ���� � ��� ����� � ����� ��������� ��� �������� �������� ����� ������ �����������, ������� ��������� ���� � ���� ������ �� ����� ������� ��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��� ����������� ���� �� ����� </w:t>
      </w:r>
      <w:r>
        <w:rPr/>
        <w:t>1923 �. � ����� ������� ����������� ������, ������� ��������� ��� �� ������ ���������� ������� � ��������� �������� 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 ������ 1923 �. ��������, ��� ��������, ����� ������� �������. ��� �� ������ ����� ������� ����� ��������� ������ �� ��� ������� ������ 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 � �� ���� � �� ����� �������������� � ����� ����� ������������ ��������� ���������� ������� ��� ����</w:t>
      </w:r>
      <w:r>
        <w:rPr/>
        <w:t>, ��� � ���� ������. � ������ ����������� ������ ���, ��� ��� ���� ��������� � ��������� ���������� � ��� ��� ��� ����� ����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�� ���������� ������ ����� �� ����������</w:t>
      </w:r>
      <w:r>
        <w:rPr/>
        <w:t>. �� ����� ����� ��������� �������� �������, ��� � ��������� ��������� ��������� ����������� ������ ����� ��������� � ��� �� ������� ���� ��� ����� ���������� ���� ������ ����������� ������������ ������. ��� ����� �������������� �� ��������, ��� � ���� ��������� �����, ������������� ����� ��� ��������� ���� ������� ���������� ������, �� ������ ������� � ������� �� ����������������� ���������� ������� ���. ����� � ����� 1923 �. ��������� ����� ���� �������������� � ���������� � ������� ����� �����. ���� ���� ������ ������ ���� � ���������� �������� ������� 1923 �., �� ������� ���� ���������, ��������� � ��� ���������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� </w:t>
      </w:r>
      <w:r>
        <w:rPr/>
        <w:t>1923 �. � � ����� ������ ������� � ������ �����. ����� � ���������� ������ ���, ��� ������: ��� �� �����������, �� ������� �� ��������, �������� � ������������� ��������� ��������� ������, �� �����������; ��� ������� � ��������� ������������ ������ ������� �� ���������, �� ��������� �������, ��� � ����� ��������� ����� ����� ������������ 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 ������ �� ������ ����� ����� </w:t>
      </w:r>
      <w:r>
        <w:rPr/>
        <w:t>1923 �., ���-����, ��� �����, ��������� �������, ��� ����� ��� ��� ���������. ��������� ����������� ������������� ������� ������������� ��� ����, �� ������� �� �������� ���� ���� ��������� �����. � ������ ����� ������ ���� ��������� � ��� �������������� ���������� ����, ������, ��� �� ��� �������, � ����� ��������� ����� �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 ������� ����� </w:t>
      </w:r>
      <w:r>
        <w:rPr/>
        <w:t>1923 �. ���� ����, ��� �� ���� ������ �������� �� ����� ������ � ������ � ����, �� ��� �� �������, ������ ��� �������� ��������� ����� �� ����� ������. � ���� ���� ��� ������ ������� ������� ����� 1923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��� � </w:t>
      </w:r>
      <w:r>
        <w:rPr/>
        <w:t>1925 �. ���������� ��������-���������������� ������� ������ ��������� ������ �������������� ���� ��������� ����� � ���� ��� ������ �������� ���������, ����� � ������� � ������ ����� �������� �����. �� ���� ������ ������� ��������� ������������ ���� � � ���� ���� ����� ��� � ������. ��������� ��������-��������������� ������ ����� ������ ����� ������� �������� � ��� ������� �������� �������, �� ������� �� �������� � ������ ������. ��� ����� ������ �� ��������� ������ � ���, ����� �� ����� ��������� ������ ������� ���������� ������ � ���������� ���� 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 ��������� �� ����</w:t>
      </w:r>
      <w:r>
        <w:rPr/>
        <w:t>, ����� ��������� ����� ������������ � ��� ���������� ������� ����, �� ����, ����� ��� ������������ � ������ �����������. ����� ����� � ��������� ������ �������� ������� ��������-���������������� ����. ����� ����� ������ ������� ���, ����� ���� ��������� ����� ������������� ����� ����� ���������� ��������, ����� ������� ����, ����� �� ���������� ������� ���������� ����� ������� � ����� 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1919 �., � � ��� ������� ������� ����� � ����� 1920 �. ���� ������ ����� ���������� ���� ����� ������ �� ������ �������, ������� ������� �������� �������� ��� �� ���� �����. � ������ ����� ��������� ��������, ������� ������ ���������� ����������, �������� ���������� � ����� ��� �����, � ������� �������� ������� �� ��, ��� � ��������� � �������� �������� ��������� ������� ������ ����������� ����� ������� � ���� ��������. ������ �����������, �������� �������������� ����� ������ ������� ��� ������������� ����� ��������� �����, �������� ��� ����� 1915 �. � ����� 1916 �. ��� ����� �� �����, ����� � ����� ������� �������� ���������������� ������. ���, ������������ �� ����� ��������� ���������, ������������� ���� �� ������ ��� ������ ������ ������ ���� �������� �����. ����� �� ���������� �������� ���������� ������ ������������� � ����� ( � � ����������� ���������� ����� ) ���� ��, ��� � ����� ���������� � �������������� ��� ���������� �� ��������� ����������� ��� ��������������. ������ ���� �������� �� ���� ���������� ����� ������. ��������, � ��������� ������ �� ��� ������� ������������ �� ��� �����������. ���� ������� ���� ��������� ����������, ��� �� ��������, ����� ���� ���������� �� ������ ������� ��������� ����������������� ��������� ����������� �����������, �� ����� ���� ������������� ���� ������� ��� �����������. �� ��� ������ �������� �� ����������� ����� ����, ��� ��� ����� ������ � �������. ��� ������, ��� � ���������� ���� �������� ��������� ���� ������ ������, � �� ���� ����������� �� �������. ��� ������� �������� ���� ��������. ���� ��������� �� ������ ���������� ����������� ��� �������, �� � ��������� �����������, ��������� � ������ ����� 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</w:t>
      </w:r>
      <w:r>
        <w:rPr/>
        <w:t>, ��� ������� �������� ������ ����� ��� ��� � ��� ������, ��� ������������ ���������� ��������� ������ ��������� ���� �������� ������. ������ ����� ������� ������ ����� � ������� ��� ��� �������� ����� 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 ������� ������</w:t>
      </w:r>
      <w:r>
        <w:rPr/>
        <w:t>, ��� ������������ ��������� ��������� ������������ ������� ����������� �����������. ����� ��� �� ���� �� ������� ������, ��� � ������, ������������� ���� ����������, ���������� �� ���� �������� ���� ������������. ����� �� ��������� ������ ������������ ������������ ���������� ������� ��������� ���������� ����� ������ �������� �������� �������. � ���� ������� �������������� ���������� ������� ������������, �������� ����� ����� ��� ���� ������������. ��������� �� ������������ ���� �������������������� �� ����, ����� ����� ������������� ���� ������������. ������� ������� ��������� ����������� ����������� �������� �������� ������� � �������� (��� �������� �������� ���� �������), � ������ ������� -� ��������. �������� �������� �� ��������� � � ������, ��� ���������� �������������� ���� ������������� ����������, ���������� ��� ����������� ����������� �������, �� ������ �� ��������, �� ��������, �� ����� ������. ������� ������� ���������� ��� ����������� � �������������� ���� ����������� ���������� ������� � �� ��� ��������� ������� ���������, �����������, ��� �� �������, ��� � �� ������ � �����. � ��� ��� �������� ����� ������������� ������ �� ��������, � ���-��� ������� �� ����� ���������� �� ��� �����������, �� �����������, ��� ��������� ������ ������� ��� 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��� ���������� ����</w:t>
      </w:r>
      <w:r>
        <w:rPr/>
        <w:t>, ����� ��������, ��� ���������� ������ ��������� ������, ������� ��� ������������� ��� ���������� ����������� ������� �������� �������, ��������� ������� ��������� �������������. ���� ����� ������ ����� �� ���� ���� �� �����, ��� ������� ����� �� ����������� �� ������ ��������� ������������. �� ����� �� ��������� � ������������ �� ������ ������ ���������, ����� ������ ���� ������ ����� ���������� ������ ����� ��������, ������� ��������� ������������ ������ � ����� ������� � ����� ������� ������ ����� 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�� ���� � ����� ������ �������</w:t>
      </w:r>
      <w:r>
        <w:rPr/>
        <w:t>, � ������ � ������ �������. ��� ������� ������� ������ ����� �������� � ��������, ��� �����. ��� ������ ������ ������� ����� �������� � ��������, ��� ��������� �� ������. ������ ��� ����� ����� ���� ������� ������������ �������� �� ���� ���� ������������ �����. ��� ���� ����� ���� �������� �� �� �������������. ������� � � ����� ������� ��� �� ���������� ����������� ���������� ������������� ����, ������� ������ �����, ����� �� ��������� �� ����������� ��������� ������������. �� ��� ������ ���� ��������� ����������� ��������, ����� ������ �� ������� � ��� � ������� ����-������ ���� ����� ��������� � ��� ����� ��������� ������. ���, ���� ��� ������ ���������, ������ �� ������������� �� ���� ����� �������� � ��������� ��� ��� ���� ���, ���� ������� ����� ������� ����� ���� � ������� ���� �� 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� ������������ �����</w:t>
      </w:r>
      <w:r>
        <w:rPr/>
        <w:t>, ��������� ����. ��� ���� �������� ��� ���� ���������� ������� �������� �� �����, �� ������ ������� � �������� ����� ����� ��� � ������� ������� ������� � 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1918 �. ���, ������ �������, �� ���� 1918 �. ������� ������� � �������� ����� �������� ��������� � ������� ����� ��� �� �������� ���� ������� ������ � ������������� ���� ������������ � � �� �����������. �� �� �������� �� � ������� ��������, � ����������� � �������, ��� ������ ���� ����� ���, � �� ����� ������ ��� ������ ���� ����� �� ����� ��������, ������ ��������� ��� � "������������� �����". ��� �� ������ ��� ������� ��������, ��� ����������� ���������� � ������� ����� �� �������� ���������� ������������ "���������"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���� ����</w:t>
      </w:r>
      <w:r>
        <w:rPr/>
        <w:t>, ��� �� ������. ������ ������������� �������� � ������� ������������ ������ ������ ��������� ��������, �� ������ ����� ����������� ���������� ��������� ��������, � ���������� ������ �� ���������� �� ������ ������. �� ������ ����������� ����������� � ������� ��������� � ������������, ����� ����� ���������� �������. ���� �� ������� �������� ���������� �����������, �� ����� ��� ��� ������ ����� ����� �� 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 ������� ���������� � ����� ��� ������</w:t>
      </w:r>
      <w:r>
        <w:rPr/>
        <w:t>. ����������� "���������� �����" �������� ����� ������������ � ��� �������� � ����������, ������� ������� ����� ���������� � ��������������� �������������� � ����������� ���������� ���������, ���, ��� ��������, ��������� ������ �� ����� ������� ������� ������ ����� ����������� ������� ��� ��� ����� ���������� � 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�������� ���������� ������ ���������� � ������ �����</w:t>
      </w:r>
      <w:r>
        <w:rPr/>
        <w:t>, ������ �� ������������ �������, ��������� �� ���� ����� ���������� ���������� ������ ����� ��� ������ "��������� �������" ������ "��������� �����������". ������ ����� ����� �������� �� �������������, ��� � ������ � ������� �� ������ ��� ������ ���������� �������� ����� ���������� ��������� ���������� ����� �� ��������� ����������� ������� ����, � �������� ��� ������� ���������� � �������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 ������� �������������� ��������� ������ ���������� ���������� ��������� ���������� ��� ������ "��������� �����������" ��� "���������������������" � "������������" "��������� �������", �������� �� ������� �����. ��� ��� ������� � ��������������� ��������� ������� ���� ������ ������� � ������ ����� 10 ��� .�������, � ��������������� ����� ���� ����� ������ 3 ���.; ����� ���������� �� ��������� ���������� ��� ������ ������ ����� ��� ����� 100 ���.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 ��� ������ ������ ����� ��������� ������������ ��������� �������� ������ ���� �� ����� ��� � ��� 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 ������� ���� ����� ����� ��� �� ���� �� �������� ������ �� ����, ������� ������� ���� �� ����� ����������, ��� ��� �� �������� ������ ������ ������������ ������. � ������� ���������� ������� � ������ ����������� ������������ �������� �������, � ������� ���������� ������ ��������� �������� ��������� ���������, ��� �� ���� �������� �� ��� ��������� �� ���, � ��������� ������ �������� ������. ����������� ���� �������� ���������� �� ����� ����� ������, ��� � ����� �� �������� ����������� ��������� � ����� ����� �����: "����� ������", "����� ���� ���� � ��������", "����� �������" � �. �. ���� �� �������� "��������" �������������� ���� ������������ �������, ��� ��������, ������ ���� � ��������� ������, ������� �� ������������� � ������: "����� ������� ���������, ��� �������� ��� ������ ���������"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�� ��������� �������</w:t>
      </w:r>
      <w:r>
        <w:rPr/>
        <w:t>, ����� ���� � �������� �����, ��� �������� �� ��� �����, ����� �������, ���������� ��������� ���������� ������, � �������� ������ ����� ������ �� ������� �������� � ���� ��������� ������ "���". ������ ���������� ��� ������ ������� ������ �� ���� ��������� �� ������. � ��� ����� �������� ���������� ���� ���� ����������: ����� �� ��������� ��� ����� �� ��������� �� �������, ����������� ���� ������, ������� ������ ������� ��� �����, �������� ������� � ����, ������������� � �.�. � ������ ��� �����, ������ ����� �������������, ��������� ��� �����, ������� ������������� ������������ � �������� ��� �� ����� �� �����! �� ��� ����� ��� ���������� ����� ��� �� ��������� �������, ��� �������� �� ������ ��� ��������� �������� ����� ����� ������, ��������������� ��� ��������� �� ��� �� �� �����, � �� ������ � ��� �� ����������� 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 ������� �� �������� ���������� � ������� ����� </w:t>
      </w:r>
      <w:r>
        <w:rPr/>
        <w:t>1919 �., � � ������ 1920 �. ��� ��� ���������. ���� ����� �������, - �������� � �������� ���� ����� �������� � ������������ ���� �� ������������, - � ������� ������ ���� ������, � ���� ������� ��� ��������� ����������, ����������� ������� ����. ��� ������� ������� ��������� ���, ��� ���� ������ ��������, ���������, ������� ������ � ����������� �� ������� � 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 ������ � �������� ���������� ���� � ���� ������� ��������� ������ �� ������� ����� ������ ������ �� ������</w:t>
      </w:r>
      <w:r>
        <w:rPr/>
        <w:t>. �� ����� ��� ���� ������� �������� ������� ���, ����� �������, ������� ������ � ���, ����� �����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�� � ������� ���</w:t>
      </w:r>
      <w:r>
        <w:rPr/>
        <w:t>, ��� ������ �� �� ��� ������ �������� ����� ���� ����� �������� � �����������. ��� � ������� ������� ������ �� ����� ��������� �����������, ��� ���-���� ���������� ������� ��������� ��� ������. � ������ - ����� �������� � �����������. � �������� ��� ������, ��� ���: ������ ����� ���������� ������� ������� �� ���������� ������ ����, �� ������������ ������ ���������� �� ������������ � ����� ���������. ���, � � ����� ������ � ������ �����, ��� ������������ ��� ���� ���������, ��������� �� ������� ������ � �������. � ����� ������ (� ��� � ���� ������ �������) ����� ��� �����������, ��� ��� ����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 ���� ������ ����� ���������� ���� ���</w:t>
      </w:r>
      <w:r>
        <w:rPr/>
        <w:t>, ����� ������������ ������� ���� �� ����������� ������ ������ �������������� ������. ���-�� � ���� �������� ������. �������, ������ ��������� �������� ����, ��� ��� ����������� � ���������������� ������ ������ �� ����� ����� � ������������ ������ � ������������ ����� ��������� ������ �������. ����� � ����� ���� "����������", ������� �������� �������� � ������ ��������� ����� ��������� ������������ ���������� ��� ���� ������� �� ������ ������� ���� ����� ���������. ������� ����������, ��������� �� ��������������� ���� �������� �� �� ������, �� �����, ������ ��������, ��� �� ������ ����� ������� �������� �� ���������� ��������� ����������� ������������ ���������� � ������� ������������ �������������� ��������� �� �������� � ����� ���������� ��������� �����������. ����� ���� ������ �� � ������, ���� ��, ������, �� ��� ����� ������������� ������� ����� ����� ������� ��������� ��� ������������ ��������� ������������ ���������� �� �������. ����� ���� ������ ��� ������������� ������� ������������ ��������, ������� �� ��������, � ��� ����� ���� ������ ����; ��� ���������� ���� ������ ����� ������ ��� ������� ���. ������ ���, ��� ������������ ���� ������ �������� ������������, �� ������ ����� � ������� � ������. ���� �� � ����� ���� �������� ������� ���������� ������������� ���������� �����������, ��� ��� ��� �� ������ ������������ � ���������� ���� ���� �� ��������� ������� ������������� ����������� - ������, ��� ��� ����� ��� ���������, ����� ��������� ������ � ������� ����������� ��� ����� �� �� �� ���� ���� � ���. ���� ���� ����� ��� �������� ������ ������, ��� ��� ��� ���������� ����������� ��������� �� ��� ������� ����� ������ ��� �������, ������ ������ ������ �� ����� � ������� ��������� ����������. ��� ����������� "�����������" ��� ������ ����� ����������� ��������� ���� �� ������ ����� ���������� ����������� (���� ���� ����������� ���� � ����������� ������� ����������� � ����� �������� �� ����� �������� ��� � ����� ������), � ������ �������������� ������ �������������� �������, �.�. ������ ��������� ���������� �����������. �� ��������� ������� ��������, ��� �� ���� ���� �������� �������� ����������� ��������� �������� ������, �� ��� �� �����������. � ���� ����� ���� � ��������� ������ ��� �� ��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</w:t>
      </w:r>
      <w:r>
        <w:rPr/>
        <w:t>, ��� �� �������� ����� �� ����, ����� ������� �������� ������ �� ����� ����������� ������� �������� ������� � �� ��� �����, ����� ����������� ����� ���������� ������ ������ �������. �� ����� ������ �������� ����� ���� ���� ���� �������� ���� ��� � ����� ��� ����� ������ ������������� �����. � ��� ����� ������ ���� ������� ��������� ��� ���������� "������������" �������� �������� ���� ������ �����: ������������� ����������� �������� ����� ������� �������� � ������ ������ ������������� �� ����������� ���������. � ���� ����� �������� � ������ ����������� ��������. ����� � ����� ����� ��� ���� �����������, ����� ����� �������� ����� ������ � ���������� ���������� � ������� � ��� ��������� ��� ����� ��� ��������� � �������. � ����� ����� ����, �� � ��������. ��������� �� ���� �� ���� ���������� ������ ����� ������, ���� ������ � ��������� ��� ����������� ������ �������� �������. ������� �������, ��� � ������� ����� 4 �������� ��������, �����������, ������ ���������� ������� ����, � ������ ������, ��� � ������� ���� ������, ���������� �������� �������. �� � ����� ������, ��������� ������� �������� ���� �� ������ ����� ������ ��������, � ������ ����� "���������" ������, ����� ���� ����� ���� ������ � �������. ��� � ������ �� ������ ���� �� ������ ����������� �� �� �� �������� ������. ������ � ��������� ��� ������� ������� ������������ �������� �� ��� ����� � ��������� ��� � �������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918 �. �� ����� ��� ���� � ���� �� � ����� ����������� ������������� ������. � � ������ ��� ���� ��������, � ������ ����������� ����������� ��������, ��� ������ ����������� ������ ����� "�����". ����� �� ���������� ��������� ������� ��� �������� �������� ��������� ������� �������������. ������ ���� ������� �������� ������������� �����, ��� �� ������ �������������� ������, �� ��������� ����� �� � ����� �����������. ������ �������� � ���������� ���� �������� ��������� ������ ������. ��������������� ������, �� ������� �������� ��� ��������� ������������� ��� "Schutz und Truyzbund" " (�������������� � �������������� ���), ���� �����������. ��� ���� ���� ���������� ��� ����� �� �������, ��� ��� ���-����� ��������� ����� ����� �������� ������� ��������� ������. ���� 1918/19 �.�. ����� ���� ��������������, ��� ������������� �������� �������� ������� ���-����� �����. ���� ��������-���������������� �������� ����� ��������� ���� ������ ������ ������ ��������� � ������� ����� ������� ��������. �� ������ ������� �� ������������� ������� ���� �������� ��������� �������, ����� ��� ��� �� ��� ��� �������� ���������� ��������� ������ ���� ������������ ������ ������� 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� ��� ����� �������� ��������� ������������ ������������� ������� ���� ��������� ������</w:t>
      </w:r>
      <w:r>
        <w:rPr/>
        <w:t>, ��� ����� ����� ��������� ���� ���������. ������ ����� ����� �������� � ������ ����������� ��������. �� ��������� ��������� ����� ���������� ������� ��������� ����� � ����� �������������� ������, ������ � ���� ������ ����� ������������� �������. �� ������� �� ��� ��������� ������ �� ����������������, � ��� �� ����� �� �������� � ������ ����� ������������ � ���������������. � ���������� ���������� ��� ����, �������, ������������ �������� ������� �������� � ������ ��������� � �������� ��� ��� ������ ��������������� ������ ������ ���������. �� ������, ������� ��������� �� ��������� ���� ������, ��������� �������� ����. ��������� ��� ��� �� ��� �����. ����� �� ����� ������ �������� �������� �� ��� ����: �������� � ����������� ������ ���� � ������ � ���� ������������, � ����������� ����� ��������� ������������ � ����� ������������ ����� �������� ���� �� ����������� � ������ 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 ����� ����� � ������� ������ ��� �������� ������������ ������ ������� ����� ������������ � �����������</w:t>
      </w:r>
      <w:r>
        <w:rPr/>
        <w:t>. ���� ��� ��� ����� ���� ������������� ����� ���� ������ �����, ����� ��������� ����� �������� � ��������� ���� ��������� ��;�������-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�� �������� ��� � ������: �������� ��������� �� ������������ � �������, ��� ��������� ���� �������, ������� � �� �� ���� ���������� �������� �������� � ������������� � ���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 �� ��� ����</w:t>
      </w:r>
      <w:r>
        <w:rPr/>
        <w:t>, ������� ������� �����, ���� ���� ������� �����. ���������, ��� ��������� �� ����������� ����� ��������� ����� ����� ���� ����� ����� ������ � ������� ��������, ���� �� ������ ������� � ����� ����� �� �� �� ���� �������� ��� ���. ��������� �����, ��� ��� ��������������� ���������� ����� ���� ���������� ��������� �������� �������� ��������� ������. ����� �� ����, ��� �� ��� ������ � ������ ����� �������� ����� - ������������ ��������. ����� �� ����, ��� �� ������� ���� � ����� ������� ������� �� ������ ���� ��������� ������ ��������, � ������� �������� ��� ���� �����. ����� ���� ������ ������ ������ ������ � ���������� ��������� �����, � �� �������� ���� ����� �����, ��� ����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� ������ ����� ������� ���������� ����������</w:t>
      </w:r>
      <w:r>
        <w:rPr/>
        <w:t>. ��� ������������ �������� ���������� ����������� ���� ����� ��������� ������� ������������� �������, � ���������� ���� �� ����� ����� ��������, ������� ������� �� ������������. � ��� ��? � ������������, � �������������� ��� - ��, �� ���������� ���: � ������������ � �������������� ������ ������� ���������� ���������� � ���� ������������ ������ � �� �������, ��� ��� �������� ������� ��������� ��������� ����� ������, ����� ����������� ���� ����� �� �����. ������ ���� ������ �� ���, ������ �� �������� ������������ ��� ����������� ���������, � ���, ��������� �� �������� ������������ �� ����� ����� 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 ��������� ����� ������������ � �������������� ������ �� ���� ���������� ������ ������ ������������</w:t>
      </w:r>
      <w:r>
        <w:rPr/>
        <w:t>, � ������ ����� ���������, ��� �� ���������� ���� �����! �� �������, ��� ������ ��������� �������� ���� ������� ���������� ����������� � ���, ����� ������� ����� ������� ��������� ������ ���� �������� �� �����, � ����� �� �� ���� �������� ��� ���� � ������ �� �������� ����� �������� ���� �����. ����� �� ���� ��� ������� �������� �� ������ � ������ ������ ����������. ��� ��������� ���� �����, ��� ��������� ������ ���� ������. ������� �� � �������: ����� ������ ������� ��� ����� ����, �� ����� ������ ������� ����� ��������� ���������� ������� ������ ���, ��� ������ ����� ����� ����� � ���, ����� ��������� ���� �������. ������� �� ����� ��������� ������������ ������� ����������� � ��������. �� � ��� ���� ��� ����� � �������� ����������� ������. ���� �� �� ������� ����, ����� ������ �� ����������� ����� ������������, �� � ����� ������ ����� ������������� � ��������������� ������� ����� ���������� ����� �� �����������. ��������� � ����� ������ � ���� ��������� ����� � ���������� � ���������� �� �������, ������� ��� ������. ��� � ���� ���� ��������� ������� ����� ����� ���� ����������� ������� ������ ������ ������������ � ����������������, ������ ��� ������� ��������� �� ����� �������� �������� ������������, ���������� ��� ����������� ������. ������ ������ ���� - �������. � ��� � ����� �������� �������� ���������� ��������� �� � �����������. �� ��� ����� ������� ����� ����� ���� �������� �������� �������� ����� ��������� ������ ������������ ��������� �� ������� �� ����������� ��������� �������� � ����� �������� �������� �������� �����������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��� � ��� �� ���� ������������ ������ �������</w:t>
      </w:r>
      <w:r>
        <w:rPr/>
        <w:t>, ��� �������, ������ �� ���� ������ ����, ���� ���� �� ������ ���� ���������� �������������. ��� ���� ����� ������ ����� �� ��������� ������� � ��������� �� �� ��� ���� ������, ��������� ������� ������� �� ���� ����� �� ����. �� ��� ������ �� ���������� �������� � �������� ������ ����� �� �� �� ���� ��������, ���� ��� ����������, � ��� ����� ���� ����� ������ ���������� ������ ����. ����� ������� ����� � ���� ������ ����������� ��� ��� ������� ��� ����� ������������ � ���������� �����������, ��� ��������� �� ������������� � ����� ���������� ����. ��� �� ������� ����� ������ �� �������� ������������ ���������, ��� ����������� ������� ��� ��� ���� � ��� ������� ������, ��� ���� ���������� ������������ ����������������. �� ����� ������ ������������ �������� ����� �������� ���, ��� �������� ����� ����� ���������� � �������������. ������ ��� �������� ������������, ������ ��� ���������� ���������� � ����� ������ ����� �������� �������� ��������� ����� � ������� ����, ��� � ������� ���� ������������� ������ 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��� �������</w:t>
      </w:r>
      <w:r>
        <w:rPr/>
        <w:t>, ��� � ���, ������� ���� ������ ��������� ���� �������� � ����������� �����, � ���� ��� ������� ������ ������ ����� ������, ������ ���� � ���������������� ����������� �����������. ��� ���� ��������� ��������-���������������� �������� ������ � ���� ���� ������� �� ���������� ����. ���������� ����� �������� ������ ������ ��, ���, ������� � ����� ����������� ����, ������� ����� ���� �������� � ����������� ���� � ������ ��� ��������� ���� ����� ����� ��� ������ ������� �� ��������� ��������, - ��� �����, �������� �� ��� ��� ���� ����������� ��� ��������������. ��� ������ ����� �������������� ������ � ���, ����� ��������� ���� �������� � ������� ���������� ����� ��� ��� � ��� ������, ����� �� �������� ���������� �������� �� ���������. � ����� ���������� ����������� � �������� ������, ��� ������ �������������� � ������ ������������ ������ ��� ����� ��������, ��� ���� �������� �������� ��������� � ���������� �������� - ���� ��������, � ������ ����������� ����� ����� � ������� ���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 ���� ���������� ������ �� ���</w:t>
      </w:r>
      <w:r>
        <w:rPr/>
        <w:t>. ���� ��� �� ����, ��� �� �������, ������� � 1924 �. �������� �������, ����� ������� ������� "��������������" ������� ������ ������ ������ ����������������, �������� ��� ������ ������������ �����������; �������� ���� ����� �� ������� ������� ����������������, ���� �� ������� ������ ������ � ������ ��������������� �������. �� ����� � ����� � ����, ��� ��� ��� ������ �������� �� �� ������������ ����� ��������������� ������� ����� ������ ������� ��, ���� �� ����� ������� ��� �������. � ����� ������ ������ ������������� ��������-����������������� ������� ������� ���� ���������� ������ ������ ����� ������� ������������ ��������-���������������� �������� �� ����� ������. ����, ���������� � ����� �����������, ���� ����������� ������ �� ���� ������ �������. �� ����� 1923 �. ��� � ��������� ��� ������. ������� ���������� � ������� ������� ������ �������� � ���� ������ ������� ���� �� ����, ������� �� ����� �� � �������� �������� �� ����� ����������� �������. ��������, ��������� ���������� ������, ������ ���� �������� � ����������� ������ ������� ������ ������������ ��������� ������������, ������� �� ������ ������ � ������� ���� �����. ��� ��� � ��� �� ���� ���� �������� �������, ��� ��������, ���� ���������� ������ ������ ������ ������, ������ ������� �� ������� ������ ���� �� �� ����������� �����, � ������������ �� ����� ��������-�������������, ������� � ������������ �������. �����, ������� �� ����� � ������� ����� �������, ������� ������� �� ���� ����� ����� � ������ ���, ������� ������ ������ �������� "�����"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���� ��� ���� �������� �� ����</w:t>
      </w:r>
      <w:r>
        <w:rPr/>
        <w:t>, ��� ���� ����������� ���������� "��������������" ������� ��������� ������� ������� ����������� �������, ��� ��������� ��������, ��� ������������� ������������ ������ ������� �������� ��� �����, ����������� ����� �������� ��������� ������ ���������, ���������� ����� ������ ��������������� ��������� � �.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 ����������� ���� ��� ����� ������ � ��� � ��������</w:t>
      </w:r>
      <w:r>
        <w:rPr/>
        <w:t>. ������ ��������, ��� ����� ������ ��� �����-���� ������ ����� �������� ����� ����������������� ����� �� �� ������������ �������. �� ��� � �� ��� �������� ����� ����� ��� ��������� �� ������������� ������ �������, �������� ���������� ��� ��������� ������. ���� �� ���������� ������������ �������, ���� ��������� ��� ������� ����� ���� ��������� ����������. ���� �� ������ ������ � ���, ���� ��������� ������ �������� ��� ���������������, - ������� ����� �������� �������� ������� ��������� ������ ������������ � ��� ����� ���� ��� ����� ��������. � �� ����� ������� ����� ������ �� ���� ���� ������� �� ������ ���� "���������", ������� �������� ��������-����������������� ������� ����� ����: ������ ���, ����, �� ����� ������, � � ������� ������ ��������-���������������� �������� ��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</w:t>
      </w:r>
      <w:r>
        <w:rPr/>
        <w:t>1919, 1920 � 1921 ��., � ����� � � ����� ������� ���� ����� ���� ����� ����� ����������, ������� ������ ����� ������������� � ������������. ���� ��������-���������������� �������� ���������� ������� ���������� ������������ � ���� ������. ��� �� ����� ��� �������� ����� ����������� ������ �� �������� ����� ��������. ������ �� ������� ����������� ���� ������������ ��� ���������� ��� ������ ���������������� ����������� � ��� ������ ������� �������� ��� ��� � ������? � ���� ����� ����� �������� ������ ������ ������ ������. ��� ������ ������ ����� �� ���� ������ ������, � ����� �������, ������� �� ��������, � � ������, �������� �������� �� ������� ���� ������������. ��� ����� ������ 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����� �� �������� ��� ���������� ����������</w:t>
      </w:r>
      <w:r>
        <w:rPr/>
        <w:t>, ��������� � ���� ���������� �����������, �. �. ������� �� ���� �����������, � ��������� ����� ������� � ������ ���� �� ����� ����� ����, ������� ��������� ������ ������ � ���������� ����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 ������������ ������������ �������� �� ������������� �������� ����� �� � ����� �� ����������� � ���� ������ ����������</w:t>
      </w:r>
      <w:r>
        <w:rPr/>
        <w:t>. ������ ����� ������������� ��� ������� ����, ��� �� ����� � ����. � �������������� ������������ ��������� ������, �������� ����� � ������������������ ���, ������ �� ��������� ��������. ������ �� ���� ��������� ������ ������������ ������ ������� � ���� ����� ����, ��� �������, �������� � ������ ������������������ ����������� ������. ��� ������ ��� ����� ���� � ����������� ������� ���� �������, ���������� ��� ����� ����� ������� ��� ������� ���������������-����������� �������. ������� ��������� ������ ������� ����������� ����� ������� ��������� ����. ����� ��� ������� �� �������� �� � �� ����� �������� ������� 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 �������������� ������������ �� �������� � �� ��������</w:t>
      </w:r>
      <w:r>
        <w:rPr/>
        <w:t>, ��� ���� �������, ��� � �������� ��� ������ ������� ������� ������������ ��������� ����������� � ������ ��� ����������� � ���� ����� �� ��� ������� ���. ������ ��������� ����� � ����, ��� ���� � ��������� ������ ������������ �� �� ������ ���������� ������������ � ������������ ��������� �� ������� ������� �� ��������� ����������, � �� ������ ��������� ������ �� ���������� ��� ����� ����������, � ������ �������. ��� � ����� ��������������� ��������� ��������� �������� ����������� ����������� ��������� �������, ��� ��� � ���� ����� ����� �� ����� ����������, ��������, � ������������ �����. �������� ������� ������ ��������� ��������� �������� ����������� � �������� ��� � ����� ������� �� ��� � �� ����� �������, ��� ������� ���� ���� � ��� �������, ����� ����, ���� �� �����, ������ ������ �� ��� ������ � ���� ������� ������� �����������. �� �������� � ����������� �� ���� ��������� ���������� � ��������� ������������ �� ����� ���� � ����, ���� ������ ����� "��������������� �����������" �� �������� � ����� ����������� �������� ������. � ���������������� "���������������� ������������" ������ �� ���� ��������� �������������� ���������� ����� ��� ������� ����� - ��� ������ ������������ ��������, ��� ����� � ����� ���� ���� ��� ����� �����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�� ����� ������������ �������� ������ ���������� ��������� �������� ����������</w:t>
      </w:r>
      <w:r>
        <w:rPr/>
        <w:t>. ������ ������ �� ��, ��� ��������������� ������� ����� ������� �� ��������� � ���������� ���������. ������������� ���� ���������� ����������� ����� ������������� ���������, � ����� �� �� ������� ����� ����� � ��������� ����� ������� ��������, ����������������� ��������������� ��������� ���������, ������ �� ����� ������� �������� ������� � ��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 � ��������� � ������ </w:t>
      </w:r>
      <w:r>
        <w:rPr/>
        <w:t>(�� ������� ���� ��������) ����� ����������, ����� � ������ ������ ��� ������������ �������� ��������� ������������ �� ���������� ���������� �������, � ��������� � ��������������� ��������� ��������� ���������� � � �� ���� ��� ����������� 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 ���</w:t>
      </w:r>
      <w:r>
        <w:rPr/>
        <w:t>, ��� ��� ����������� ������� ����������� ��������� ����������� ������ ����������� ����������� � ��� ������ ������������ ����� ������ ������������. �� �������� ���� ������� ���, ��� ���� ���� ���������� ���� ��������� ���������� ��� �� ������������ �����, ���� ������ ����� �������������� ��� ��������� ��������� ����������� ���������� ������ ����������� ������� � ������ ������� �����������. ������� ������� ����� �� ���������� ��� ���� ��� ���������, ��� � ��������� ���������� ���� �� ��� �� �� �� ����� ����� ��� ����� ������ ���� � �������� �� ������������� �����������. ���, �� �������� ������ ����, ��� ���� ������������ ����������� ���������� �� ����� ��������. ���� ������� ��� ����� �� ������, ��� � �������, ��� �� �������� � ������ � �������� � �������� ������� ��������� ����������. ������ �������� ����� �������� � ������� � ������ ������ ���������� �������� ����� � ������������� ����������� � �������� ���������� ����������� �������� � ��� ������. �� ����� ����� �� ��������, ����� ������� ������ �����, ��� ������� ���������� ���������� ���� ���������� ����� �� ������������� ����������� �� ��� ����������� �������. ���, ����� ������� �� �����. �������� �� ������ �����, ��� � ������ ������ ������ �������� ���-���� ������ � ����������� � ���� ��������� �������� �������� ���������. �� �� ������ ������� ��� �� ����� ������ �� ����� ������������� ��������� ���������� � ������ �� ��, ��� ���� ���� � ������������ ��� ������� ������� ���������. ������� ������� ���� ������ � �������, ��� �� ��� ������������� �������� � ������� ��������������� �������. ��� ����������� ������� �� ���� ������ � ���� � �����, ��� ��������� ����������� ������������� ����������� �� ���� ������������ ��������� ������������� � ��� ������. ���� ���������� ������ � ��� �����������, �� ������� �������� ��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�������� ����� ����������� ������� � ���������� ������������� ����� ��������</w:t>
      </w:r>
      <w:r>
        <w:rPr/>
        <w:t>. ��� � ������. ������� ��������� �������� ����������, ��� �� ��� �������, ����� �� �������� � ���������� ���������. �� ������������� ������ ����� ������ � ����� ������������� ���������. ������������� �������� ������ ��� �������� ����. ��� ��� ��������, ��� ����� ������������ ����� �������� ���� ����������, �� ��� ��������� ������� � ��������� ������� ��������� ����������. ����� �� ����� "�������������� ����������" ��������� ����� ������ ����� �������� � ���� ��������� ���������, ��� ��� ���� �����, ��������� ����� ���� ����������������, ����� ���������� � ������� ������� ������������� ��� ���������� � ����� �������. � ���� ��������� ������ �������� �������� �������������� ����, ��������� �������� � ���������������� ��� ����������� ���� ��������� ���������� � ��������� �������� ������ ���� ������ ����������� �� 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����� ������������� ����� �������� � ����� �������� ������� ���������� ������� ���� ������������� ��������� �����������</w:t>
      </w:r>
      <w:r>
        <w:rPr/>
        <w:t>; �� ��� ������� ������� ���� ����� ��� ��� ���������� "������ �������" � �� ������������, ������� �� ��� 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��� �������� ����������� ������������ ��������� ���������� �������������</w:t>
      </w:r>
      <w:r>
        <w:rPr/>
        <w:t>. ���� ������, ���, ����� ���� ��� ������� ��������� ����� � ��������� ���� ���� �� ��� �� ������� �������� ����� ���������� ���������� ������������, ������� �� � ���� ������ ����� ���� ������� �� ���� ������� ��������� ����������, ������ ��������� ���������������� ��������� ���������� �� ���� ��� ��������. ���� ���� ������� ���������� ����������� ��������� ����������� ������ ���� �������� ������� �����������. ���������� ����, ��������� � ������� �������� ����� � �������� ����� � ���� ������� ������������� �����������, ����� ������� ���������� ����������� "�������" ��������, ���������� �� ��� �������� ���������� ������ ������. ������ ������������� ����������� ��������� ���� ��������������� � ����� ����� ��� ����� � ����� ��������, ��� ���� ����������� ������������� �� ����� �������� ������������ �������� �� ����� ��� �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 ������� ��������� ���� ������� ���������� ���� ��������� ���������� � ���� ������� ������������ ����������, ����� ���� ���������� �����, �� ����� ������� ��� ��������� ���������. ���� �� ��� ����� �� ��� ������ � ��� ������, ������� � ���� ���� �� ��������� ���� ������ � ����, ����� ������� �������� � �����. ���� �� ��� ����� � ����������� �� ��� ������ � �������, ������� �� ���� ����� �� ������� ������� ���������� ������������� ����������� � ����� ����������� � �� �� ��������� ������ ����� �������� ������� � ���������� ����� �������� ������. ������ ��������� �� ���. ����� ��������� ��������� ��� ������ �� �������������. �� ����� ������, ������� ����� ��� ��������� ��� ���� ����� ����� ������� �������� ��������� ���������� ���� ��������� �������� � ����� (� ��� �������� ������� ���� � �������), ������ ��� ��������� ���������� ��������� ����� �������� �� ��, ��� ���������� ��������� ���������� ����� ��������� ����������, ��� ��� ����� ����� ��� ����������� ����� ������������� ��������. �� ���� ���� ���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 ���������� </w:t>
      </w:r>
      <w:r>
        <w:rPr/>
        <w:t>- � �� ������� ����� ����������� ������ ������ ���������� ������������ � ����������, - ���������� ������ ������ � ������ �� ������ ����, ��� ��������� ����������� ��� ������ � ������ ����� ���� ���������� �����. �� ��� �������� ���������. ����� �� ��� �� ����� ������ ��������� ����������� ���� ����� � �������� ��������� ������������ ��������. �� � �������� ��������� ����������� ������ �� ���� ����� �������� �������� � � ������� ���������� �������� ��������. ������������ ������� ���� �������� �� ��� � �� �������� ���� ��� �������� �������� ��������������. ������������ ������� ������� �� ����� ������� ���������� �����������, �������-������ ������� �� ����� ������, � ��� ����� �� ������������ �� ������������ �������� ����������� ��������. � ������� ���������� �������� ���������� ������������� ����������� � ����� �������� ���� ����� ������ ������������ � ����������������� ������ �� ����� �����������. ��� ������ ������������ ������� ����� ���� �� ������ ��������� ���������� � �� ��������� ���� ������������� ����. ��������� �����������, � ����� �������, ����� ��������� ���������� ��������� ����������������, � � ������, ����� ������� � ���������� ����� ������ ������������ �������� �����. �������� ����� ���� ��������������, ��������� ����������� ����� ������ ���������� � ������������� �����������. ������ ���� �� ���������� ����������� � �������� ����������, ��� �������� �������� �������� ��������� ���������� � ������� ������������� ����������� �������� ������ �� ���������� �����������. ���, ���� ������� ������ �� ���. ���� ��������� ����������� ������ ���� ������� � ���� ������������� �����������, �� ��� �������� �� ������� ���������� ���� �� ������� ��������� ����������, � ������ ����� ������ ����������� ����, ��� �������� ������������ ����������� ����� ������ ������� ����������� �������� ����� ��������� ������. ����� ���������� ����������� ����� ���������� ������� �� ������ �������, ������������ ����� ���������� ������� �� ������ ��������, � ����������� ����������� ���-���� ������� ������ ���� ���� ������. ����������� ���������������� � ������ ���������� ������� ����� ��������� �� ���� ��� ����� ���������� ������ ��������������� ����������, �� ��������� ����� ��������� ������ �� ���� ���� ����������. ���, ��� ���������� ���������� ��������� ����������� �������� ��� �� ����������� ������� ������������ ����������� � ������, ��� ���� ������� ���� ����������� �������� � ����������, �� ����� ������ ������ ����� ���� 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 � ������ ��������� ������� �� ������</w:t>
      </w:r>
      <w:r>
        <w:rPr/>
        <w:t>, ������� ���������, ��� ������� ������� ��������� ���������� � ������������� ����������� �������� ����� ������ ���, ��� ������������ ����������� ������� ��������� ������� ���������� ����� ��������� ����������. ���������� ���� �� ������, ��� ������������ ����������� �� ����� �� �������� ����� �����������, �� ������� �� � ��������� ���������� ��������� �����, ������� ��� ������ �������. ��� ��, ����� ����� ��������� ���������� � ������������� ����������� ���� �� ����� ������? ���������. ��������, ���� �� ��������� ������������ �������� ����� ������ ������ ��� ���������� ��������, ������� ������� �� �������������� ������������ ��������, �� ���������� �������� ��������� ���������� � ������������� ����������� ������� ��� ������� ������ �������� ��. ���� �������, ������� ������� ����� ��� �� � �� ������� �� ��������, � ������ ����� ����������� �������� �� ��������� � �������������� ���������. ���� ��� ���������� ����� �� ����� ������������ ������� �������� � �� ����� �� ��������, �� ������ �������� ������� � ���, �� ��� ��� ��� ����� ������ �������� ���� ������������. ��, � ��� � ���� �������? �������� ����-���� �� ������, ������� ����������� ������������� ���������� ������������� ��������� ���������������� ��������� ����������, �� � �� �� ���� �� ���� �������������� ����������� ���� �������� ������������� �����������, ������ � ������������ �������� � �� ����� �� ��������� � ����� "����������" ���� 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</w:t>
      </w:r>
      <w:r>
        <w:rPr/>
        <w:t>"���������" ������, ��� ����������� ������������ ���������� ������������� ������ ������� �� ������� ������, ��� �� ������� ������ � ��������� �������� ��������� �� ��� ����� ��������� ������������ �����. �� ����� �����, ��� ���� ������ �������. ������ ����� �������� ������������, ������� ���������� ��������� ��������� �� ��� �������� ����� ���������� ������� ��������, ��������� ����������� � ���������� ����. � ��� ��������� ��� ������ � ������ ������ ������, �� ��� � ��� ������� ��������� �������� � ������������ ���������� ���� ���������� ���� ��������� ����������, ��� ������� ���������� �� ����� ���������, ����� ��������� ����������� ����� ��������� ���� ������ 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���� ��������� ������������� ����������� � ��������� ������� ������ ������������� ����������� ����� ���������������� ���</w:t>
      </w:r>
      <w:r>
        <w:rPr/>
        <w:t>: ������ ����������� ������������ ������� ������ � ������������ ���� �����, � ������� ���������� ������������ �������� ����� � ����� ����������� ������� ������. � ����� ������ ���� �������� �� �������. ������� ������������ ����������� ��������� ������� ����� � ������������ �� ������� ����� ������� � ������� �� �������� � ����������� ���������������� �� ���������� �����; ���������� ����������, �������� � ������� ����������� �� ������������������ ��������, ������ �������� ����� ��������� ����� ��������� ������� ���������� �� ��� ����. ���� ����������� ����� ����� �������� � "��������� ���������", �� ��� �������� ������ ������������ � �������� ����� ������. ��������� �������� ���� ������ � ������ ��������. ������� ���������� ������ ������ ��������, ��������� � ������� ����������� �� �����������. ��� ������ � �������� ���������� ��� �������, � ���� ������ � ������ ������ ���������. ��� ������ ����� ������ ������� ���������� �� ����� � ������������� �����. ��� ��, ��� � ��� ������� ������������ ������, �� ���� ���� ������ ��������� ������, ������������� ��������������� ������������ "�������" ����������. ��� ��� �������� � �� �������������, ��� ��� ������� ����������� �������� ���������� ������ ���������� ������� ���� ��������� ������ � �������� ������� �� ��������. ������� ���������� � ���� ���� ��������� �� ��� �� ������� � �������� ��������, ������� ���� ������ ����� ������. �� �� ������� �� ���������� ��� ���������� ����������� ���������� ��� ������� �������� �������� � ��������� �� ����. ������ �������� ��� ����, ����� ���� ��� ���������� � ���������� ������, ����� ����� �� ����������� ������� �������� �� ���������. ���� ���������� ������� ��� �� ��� ��������, ����� ���� �������� ����� ������������� ���������� ������ ��� ����� ������ 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����</w:t>
      </w:r>
      <w:r>
        <w:rPr/>
        <w:t>, ��� �������� �����������, ����� ���������� ������� ���� �������������, ��������� ��������� ���������� ����� ��������� ���������� �� ������ �� ����� ������������ �������, �� � �� ����������� ����������������. ������� ���������� ��������� ���������� �� ������� ���������� �������� ���� �����. �� ����� �������� � ��� ������������� ��������� ��������. �� ������ ������� �� ��� ��������� ������ ����� ������� ��������� ����. ����� ��� ����� ��� �������� ��������, ��� � ���� ���������� ���� �������� ������������ ������� � 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���� ���������� ���� �����</w:t>
      </w:r>
      <w:r>
        <w:rPr/>
        <w:t>, �� ��, ������������������, ������ ������ � ��������� ��������� ������: �������������� ������������ �����������, ������ �� ����� ���������� � �������� �������� ����� ������� �����, ������ ����� � �������� ���������� ������� ����� ��������� � ������, � ��� �� ������� ��� ���� ���������� �� ��������� �����������. �� ������ ������� �������������� ������������ ������������� ����� ��������� � ������� ��������� � ���������� ���� � � ��������� ������������, ��� ������ ��������� ��������� � ����� ���������� ����������� ������ ������ � ��������� ����� ������ ������ ������ ��� ������������ ������. ���� � ���� ������ ����������� ���� ��������� ���������� �� ����� ������� ��������� �����������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��� � ���</w:t>
      </w:r>
      <w:r>
        <w:rPr/>
        <w:t>, ���, ������ �����, ��������� ���������� ���� ���������� ���� ���� ��������� ��������� �����������. � ���� ��������� � ������� �� ����� ��������� ��������. ������ � ���� ���� �������� � "��������������� ������������" ����� ����������, ������� ��� ����� ����������� ����� �������� �� ����� ������������ �� ����. � � ����� ����� ���������������-����������� � � ����� ����� ����� �������� ���� ��������� ���������� ��� ������ ������. ��� ����������� ���� �������� � ��� ����������� ������� ��������� � ������������ ����� ��� ������ � ������ ����. ��, ��� ������ ���� ������������, ���� ����������� ���� ������ ��������. ��, ��� ���� ������ ������������, ������ ����������� ���� ���������. � ����� ����������� ����� ����� �������� ������ ���� ��������� ����������� �� ������� ���������, ������ 120 ��� ���� ����� �������� �����-������ ��������������� ����������. ��������� ����� ������� � �������� � �������� ���� ������������� �����, ��� 100 ��� ���� ����� ��������� ����� ������� �, ������, �����������. � ����� ����� ������������ ������� ����� �������� �� ��������� ���������� �������� ����������� ���� ����� ������, ��� ����� ��������� ��� ������� ����������� ������ �������������� ����. ��� �� �������� ���� ����� ������������ � ��������� ����� �����������, ��� ������ ������� �� ������ �������. ����� ��� ������ ���� � �����, �� �� ��������� ������ ������� �����, �� ������������� ��� �������� ��� 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�������-����������, �� ����� � �� ������ ��������� ���� ���� ������, � ������ ����� ������ �� ��� �������������� ������. � ��� �� �� ����� ��� � ���� ������ ��� ���������� ������������ ������ ���������. � ��������� ������ "�����", ��-������, ������ ��� ��� ������ ���� �������� �� ���� � ������������� ����� ������, � ��-������, ������, ��� ������ ��� ������ ���� ���� �������� � �������� �������. � ����������� � ������� ��� ����� ������ ��������������� ������������� ������������ ������ ����� ���������� ��������� �������. ������� ����� ��������� ���� �� ���� ��������� �� �����. �� ��� �� �������, ����� ��� ������ ����� �� ����� ����� ���������� � ����� ���������, ��� ��� ��� �������� ����������� � ������. �� ��������� ��������� ������������ ��� ����������� ������� ���������� ���� �� ���� ��������� ����������� �� �������, ��� � ����� � ������ ������� �� ���� ����������. ���� ����. ���� � ������� �������� ��������� ������, ������� ���������� ��-��������� ��������� ������ �������� �������� �������, ��� ������ �� ������� ���������, "�������� � ����� ������������ �����������", � ��� ��� ��� ����� ��������� ������ �������� ������� � ������������ ����� �����, ���� �� �� ��������� �������� ��� � ����� ���, �� ������� ����, ���������� ������ ��� ����������� ��������� �����������. �� ���� ������� ���� ���������� ����� ����� ������, ��������� ����� ����� ���� ��� ���������� ����������������� ������. ��� ��� ���� ������ � �� ������� �������� � ��������� ����. ��� ������������� ���������� ����������� ���� ������ � ����� ���� ���� ������ ��������� ��������� ������ ������ ������ 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</w:t>
      </w:r>
      <w:r>
        <w:rPr/>
        <w:t>, �������� � ������� ����� ��������, ������ ����� ������� ����� ������ ������������. ��� �� ����� �� ���, ��������-�����������, ����� ��������� ������������� ��� ����������� ������ ��������� ������ ����� �������������. ��������� ��� �� ��������� � ��� ������, ����� �������������� ��������� ���� ������� ��������� �������� ����������� ������� ��������. ����������� ����� ��������� ������������ ���������������� ����, ��������, ��������� ���� � �.�. �� �� ������ �����������-������������ �����������, � ������ � ��� ����, ����� ������������� � ����� ����� ����������� ������������ ��������, ����� ����������� ����������� ���������� �������� ���������. ��� ������ ���, ��������-�����������, � ��������� ������������� ��� �� ����, ������� � ����� ������ ������ ����������, ����� ����������, � �� ����������� � ����� �������� ����� ��������. ��� ������� � ��� �� �������� ������ ������ �������� ������������� ��������� �������� ��������������� ����������, ��������� �� �����, ��� ��� ������������ ���������� ������ � ���� ���������� ����� ���������� �� ������ �������� �����������, ��������� ��� ����� ����� �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 ����������� ��������</w:t>
      </w:r>
      <w:r>
        <w:rPr/>
        <w:t>-���������������� �������� � ����� ������ ���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</w:t>
      </w:r>
      <w:r>
        <w:rPr/>
        <w:t>, ���������� ��� ������� ������������� ������ ���� �������������, ������� � ����, ��� � ���������� ����������� ������� ����������� ������ �� ��� �������� ���������� �� ����� �� ������ ���� ������ � ������� ���������� ��������. ����������� � ����� ����� ������� ��������, ������ ����������� ������ ������� ����������� ��� ������ ����������� �������� �� �� ��������� ����� ������, � ��� � ��� ������� ��������� ��� ������� ���������� �� ���� �������� �����. �������� ��������-��������������� �����, ������� �������� ��������� �� ��������� ������, ������� ����������� ���� ������� �� ������� ���������, �� ������������ ��� ��� ������ ���������� � ��� ����� ������������� ������ ��� ����������� ����� �������� ����������������. ��� ���� ���, ��������-�����������, ��� ��������, ����� ��������� ������� ��������� ���� ��������� ���������� ����� ������ ������ � ������� �� ������ ������ ������������� ���������� ����� ������� ������������ �������� ������. �������� ������� ����� ���������� � ����� ������ �� "������ ����� � ����������" �� ���������� ����������� ������ ������ ��������� ����������������� ������������. �� ��, ������������������, ������ ������ ������������ ������ ��������� ������� ���, ����� ��������� ������ �� ������ ����� ������� ������������ ��������� � ������ ������ ����������� ��������� ����������. �� � ��� ���� ��� ���� ��������� ������� ������ ������������� � �� �������� �����. ���� � ���, ��� ������� ��� ��������� ������������ � ����� ��� ������� �� ����� ���� ����� �� �������� � ������������� � ��� ������ ����� � �������� ���� ���������, � � ���������������� �������� ���������� ����� � ��������� ���������� ������ �� ����, ����� ������ �� ���������� ������� � ���� ������������� ������ ������������ ������. ������� ��� � �������� ������� �� �� ������ ����� ������������ ���������������, ������������ �� ��, ����� ������ � ������ ����� ������� ����, ��� �� ����� ��� � ����������� ��������������� ����������. ���� ������ � ����� ������������ ����������� ������� � ������, �� ��� � ������������ ���� �������� ���, ��� ������, ������� ������������ ���������, ��� ������ ������������ ��������� ����� ���������� ������ �� �����������, �� ����� ���� ������ ������ ������������� ����������, ��������� ������ ���� ���������� �������������� ����������. �� ������� ������������ ����������, �������� � ���� �������, ����� ���������� ����� �������� ����� �������� ������������� ������������ �������, � ���������������� ������� �������� �������� ����� ������. ������ ����� ��� �����, ��� ������������ � ���������������� �������� �������� ������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 ��� � ���� ����������� ����������� ��������� ��� ��������� � ���������� ������������ � ������ ����� ������� ������������� � ���</w:t>
      </w:r>
      <w:r>
        <w:rPr/>
        <w:t>, �����, ���� �����, ������� �� �������������. �� ������ � ��������� �� ������ �������� ��� ���� �� ������ �����������-������������ ����������� � ������� �� ������ ����������� �������� ������������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������� ���������� ���� ������� �� ����</w:t>
      </w:r>
      <w:r>
        <w:rPr/>
        <w:t>, ����� � ����� ����������� �� ����� ���������� ����������� �����, ����� ��, ��������-����������, ������ ���������� ������������� ����������� � ����� ����������� ������� �������������, ������ ����������� ��������� ����������. � ����������������, ��, ��������-����������, �� � �������� ���� �� ���������� ������� ����� ����� ������������� �����������. �� ���, ��������-�����������, �����������, ��� �� ��� �� ��� ��������, ������ ������ ������. ����� �� ������������ �� ��� - ��� ����������, �. �. �������� �����, ������. ����� ����, ��� � ����� ����� ����� ���������� ��������� ����� ��������� ��� ���������. ����� ���� ����� � ��, ��� �� ������������ ����������� � �����, �� ��� ����� ��������� ����������� ������ ����� �� ����� ���� 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</w:t>
      </w:r>
      <w:r>
        <w:rPr/>
        <w:t>, ������� � ������ ���������� ����������, ������ ������ ��������� �� �������� ���� ������ ����������������� ����� �������������� ����������������. ����� ����. ��������� ���� ����������� ������� ����������� ����������������� � ���� � �����. ����� ��������� ����� �������� �����. � ����� ��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��� ����� ������������ �� ������ ������ � � ����������� ������ ���������� ��������� ������ ��������� �������</w:t>
      </w:r>
      <w:r>
        <w:rPr/>
        <w:t>. ��������� � ������ ���� ���� ������� ����� ��������� ������ ���, ��� �� ��������� ������ �������������� �������� �� ��������. ��, ��������-����������, �� �����, �������, �������� ���� ������������ ����� � ����������� ��������� �������. �� �������, ��� ���� ��������������� ����������������� �� �������� ��� � �� �������� ���� ���������� �����. ���������� � ������ ���� �� ����� ���� - ��� �� ������ ����� �����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</w:t>
      </w:r>
      <w:r>
        <w:rPr/>
        <w:t>, ��� � ������� ���������������� ��������� ���������� ������ ���� ���������� ��������������� ���������-������������ �������. ������� ������. ������ ���� �� ������� ������ ����� 1, � ���� ���� ������ ����� �� ����������� � ����� ��������� �������������������� ����������� ��������������. �� ��� ������� ���������������� ���������� � � �� �� ���� ����� �������� ������ ��������. ����� 1 ������� �������� � ����� ������� �� �������� ���������� ������� �������, � ����� �� �� ����������� �������� �� ��������������� �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 �� ������� ������� ������� ���� ����� � �������</w:t>
      </w:r>
      <w:r>
        <w:rPr/>
        <w:t>. ����� ��� � �� ���� ��� ���������������� �������������� �����������, �� ����� 1 ����� ���������� �� � ������ ��������� ����������� ���������. ������ �� ���� ���� �� ������ ���������� ���������� �����, ����������� � ���� ��� � ������ �������� � ����������. ���� �� ����� ������ ���, ��� �� ��� ������, �� � ������� ����� ���� �� �������� ��� �� ����� �������, ������� ��������� � �������� � ��� ���� ��������, ��� "��������� �������", �. �. �������, ���������� �� � ����� ���������� � �������� �� ���� ��������� �������. � ������� ����� �������� ������� ���������� �� �� �������, ������� �� ���� ������������ ��������� "����� ������", - ������� ������� ����� ������ ������, ������� ��������� ���� ����� � ������������� ���������, ��������� �������������, ��� �� �������� �� �� ��� ����� � ��� ������ ���� ������ ��������� � ����������� ��������� 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�� �������� ����� �����</w:t>
      </w:r>
      <w:r>
        <w:rPr/>
        <w:t>. � ������� ���������������� ��������� ����� ����������� �� ����� ����� ����� ������ � ���������-������������ �������, � �� � ����� ���������������. �� � � ���� ��������� �� �������� ����������� �������. �������� ��� �������� �������� ����� ��������, ��� ��������� ������ ������������ ���� � ������, ��� ������� ��������� ������ ��������� ��� ������ � ������ �������, ��� ������ ��������� �� ��� ������� � ������� �������� � 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</w:t>
      </w:r>
      <w:r>
        <w:rPr/>
        <w:t>, �� �� �� ������ ���������� �������� �� ����� �� �� �� ���� ��������� ������ �� ������� �������������� ����������. ������� ��������-���������������� ����������� �� � ���� ������ �� ������ ��������� ������ ��������, �. �. �� ������ ����������� ����� ���� ������, ������ �� ���������� �������������. ��������� ���� �� ����� � �� ������ ���� ������ �������������� ���� �������������� ��������� ������; ��������, ��������� ���� ������ ����� ������ ��������� �������� � ������� ���� ������� ����� ������� ���� ������ ��������. ���� ������ ��������� ���� �������� ������ � ������������ ��� �� �������, ������� ������ � ����� ����������� ����� ����� ������ � ������������ ��������. ���� ������ ������� ���� ������� ��������� �������� ������� ������� �� ������� ��� ���������� ����������� � ���������� ����� ��� ����������� ���� ���������� �����. ��� ������ ������ �������� ��������� ������� ���� ��������, � �� ������ ������� ������ ���������� ��������������� �����������. ���������� ������ �������� �������� ����� ���������� ���, ��� �� ������; ������� �������������� � ���� ������� ������ �������� ��� �� �������. � ���� ���� ��� ��� ����� ����������, ��� ������� ����� ��� �� ���������� ��� ������ � ��������������, ��� �������� ��������� ����� ��������. ����� �� ������ ��� ����� ��������� ����� �������� �������� ������� ���������� � ������, ��������� - � ��������, �������, - � ��������, ����������� - � ��������� � �.�.? �����, � ����� ����, �� �������� ���� �� �������� �������� ������� ���� ��� ��������� ��������� ���, �������� ��������� �����, �������� ����� ��������� ������� ���� ������ ����� ������ � �. �.? ���������� �������� ����� ��������� �� ����� �����, �� �� �� �����������. ������ ���� ������������� ����� ���� ��� ��������� � ���� ���������, ������������ �� � ������� �������� ���� - �������! ������������ � ������� �������� ���� ������ ����� ��������� ������ ���� ���������. �� �� ������� ��� � ���, ��� ��� �������� ��������� �������� ����� ����� ������ �� ��� �� ��������� ������������ ���� �� ���������� ���������. � ������������ � ��� ������������� �������� ���� �� ����� ����� ��������, ��� ����� �� �� �������� ������ ���������� � ���������� ������� �������� �����, �� ������� �� �������� �� ����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 ��� �� ����� ������ �� ���� ���� ������ ���� ������ �� �� �� ���� ������������ ����� ����������� � ������ ������ ����</w:t>
      </w:r>
      <w:r>
        <w:rPr/>
        <w:t>. ��������-��������� ������������� ����� ���� ����� ��������� ���� �������� ���� ���������� �����, �� ������������� ����� ��������� ��� ��� ������ ��������� ����������. ��� ������ ��� �� ����� ��������� �� ������� ���� � ���� ��������-����������. ��� ������� �� ��������� ��� �������� �������� ������������� ���������, ��� � ��������-��������������� ��� �� ����� �������������� ����� ��������� ��������� 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-���������������� ������ ����� �� ������ ������� ������������ ��������� ��������� ���������� ��������, � ���������� �� ����������� ���������� ��� ���� ���������� ������. ��������-���������������� ������ ���������� �� ��, ����� ��������� ������ ����� ������ � ������ �������������� �� ��� �����. ��� ������ ��������-���������� �� ����� �������� � ���������, ������� ������� �� ����, � ��� ���������, ������ ��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 ������ ����� ����</w:t>
      </w:r>
      <w:r>
        <w:rPr/>
        <w:t>, ��� ������ ��������� ������� ������ �� 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X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21 �. ���� � �� ������� � �� ��� ����� ������� �������� �� ������ ���������. ������� � ������� ������ �����, � ����� �� ��� �� ��� ����������� ����� ����������. ��� ������ � � ��� ������ ������ ����� ������. ����� �� ������ ��� ������ ���� ������ ��� ���������������� ���������, ��� �� ������ � ��� ���������� ���������� � ���, ����� ������ ����� ����������� � ������ ����� �������� ������� ���� ����. ��������������� ������ ������ ���� �������������� ���������������, ��� ��� ����� �� ����������� �� ���� ��������������� ������������� ���������. �� � � ������ ������ ����������� ������� �������� ������� ����������� � �������������� ������� � ����� �������. ����� �� ���� ���� �������� ������������� ���� ����������; ���� ����� �������� ������ ������� ��������. �������� ���������� ������ ���������� �����������. ������ ����� ��� ������������� ��������. ����, ���������� ������������ ���������� ����, ����� ������ ��������� � ������� ���������� ������. ������ ����� ����� ���������� ����������� - ��� ����� ������� ��������. ������ � ����� ��������� �������� � ��� �������� ������������, ������ ������ ���� �������, �������� �������, ������ �� ���� ����� ��������� ����� �������' ���������� ������������. ���� ���������� �������� ������ ������ ������������ �����, �� ����� ��������� �������� ���������, ��� ������������ �� ����� �� ���� �� ������� �������� ����� ������ ����, ����� � ����������� ������ ������� ����� ��������� ���. ���� ����� ��������� ���������. �� �������� ������� ���� ��������� ����� ���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���������</w:t>
      </w:r>
      <w:r>
        <w:rPr/>
        <w:t>, ���� ����� ������� � ������� ������������� ������� ����� ����� ��������������� ������ � ���� ����� ���������� ���������� ����� ����� ����������� �����������, ����� ����� ����� ��� ������������� ��������� �������������. ��� ���� ������� ����������, ��� ��� ��� ����� �������� �������� ���� ������� 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 ���� �� ������ ����� ������ ������� ��������</w:t>
      </w:r>
      <w:r>
        <w:rPr/>
        <w:t>, ����������� �� �����������, � ����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 ���� � ����� ������ ������ ����� ����� �������� ��������������</w:t>
      </w:r>
      <w:r>
        <w:rPr/>
        <w:t>. ���� ���������, ������ ����� ���������, ����� ������ ����� � ��������� ������� � ������������ ���������� ����������� �������, ����� ��� ��� ����������� ������ ���� � ����� ������� ����������. ������������ ��������� ����� �������� �����, ����� �� ����, ������� �� ������ � ����� ������� ������ ����� ���. ����������� �� ������ �� ������������� ��������, �� ������������� ���. ����������� ������ �������� � � ������������� ��������� � �� ��������� �����������, ����������� � ��������. ������ ���� �� ����� ��� �������, ��� ������ ������� ���� ����������, ������ ����� ������������� ����� ����������, ���������� ������� � �������, ����� ��������� �������� ������ �� ������������ ���� � ������� ������ ���� 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� �������� ����� � �� �� ���� ������� ������</w:t>
      </w:r>
      <w:r>
        <w:rPr/>
        <w:t>. ������ �� �������� ������ ���� � �� �� ���� � ������, - ��� � ������ ���������� ����������� ������� ����������� ���, ��������� �������� ������ ������. � ��� �� ����� �������� �� ���� �����������. ���� ��� � ������. ��������, ��������� ������������ ������������� ����������� ����� �� ������� ������������ ����, ������ ������ ���� � �� �� ���� ���������� - ��� �� ���� �������� ��� ����� ���� ���������. ����� ������� ���-���� ������� ����� ������������ � ���� ����, ������ ���������� ���� �������� �� �� ���� ����. ��� ���������� �������� ������� �������. ����� ����������� ���� ��� �� ������ ����� ����������. ���� ������ ������ �� ����� � ������. ���������� �������� ������� ������ ���� � ���, ��� �� ������: ����� ������������� ������ � ���� ������������ ��� ����� �� �����������. ���� ��� ������� ���� �� ���������� ������������, ��� �� ��� ����� �������� � �����. ���� ��������� ����� �������� ���������� ���������� � �� ����� ����� �������� �������, ���� �� ������� �����, ������� ������ ������� ��� ���� � �����. � ��������. ����� ������������ ������������ ��������� ���� ����� ������� ������ � �������� ����������� ����, ��� ������, ���� �� ������� ���������� ��������� ���������, ������� ����� �� ���������� ������� �������������� ���� ���� ������. ��������� ������� ���������, ������������ � ���� � ����� � ��� �� ���� ���� ����� ������ �� ����, ��� �� ��������� �� �����. ��������� ���� ���� ���� ������� � ����� ���� � ���� 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</w:t>
      </w:r>
      <w:r>
        <w:rPr/>
        <w:t>, ��� � ��� ������, � ����� ������ ���� ����������� ������� ��� ���� ����������. ������ �� ���� ���������� ����� ���� ������� ������ ��������� ����, ���������� ���� ������ ������ �����, � ����� ����� ���� ��������� ��� ������������ ��������, �� �������� ������ ���� ������� �������� ������ �������� �����������. ���� ���������� � ��� ���� ����� ������� ������� ��������, 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 ������ ���� ���� ��������� ��� �������� ������ � ������ ��� ������� ����� �����</w:t>
      </w:r>
      <w:r>
        <w:rPr/>
        <w:t>, �� � ���� ����� ������������� ������ �������������� ����� ������� � �������� ���������. ���� ������������ �������� ������ �������� ������ ������ ����� ������������ �� ��� ������� ������: 1) ����������� ������� � 2)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 </w:t>
      </w:r>
      <w:r>
        <w:rPr/>
        <w:t>- ��������� �����������; ������ ����������� - ����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 ������ �����</w:t>
      </w:r>
      <w:r>
        <w:rPr/>
        <w:t>, ��� ������ � ����� �������� � ����� �������; ������ ����������� ����� ���� ������ ���, ��� ����� �� ���� ������� �� 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 �������� ����������� ����� ����������</w:t>
      </w:r>
      <w:r>
        <w:rPr/>
        <w:t>. ������ �� ����������� ��������� � ���, ����� �������� ����� ������ ����� ���������� ����������� ����� �����������, �� ����� ������� ����� ����-���� ������� 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>, ����� ���� ����������� ������������ ����, ���������� �� ������ �������� �������������. �� ���� ��, ����� ���� ������ �����������, ������� ������� ������ � ������� ������ ������ ����. ��� ������ �� ����� ����������� ������������ ���� ���� ���� ��� ��� ������ 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������� ����</w:t>
      </w:r>
      <w:r>
        <w:rPr/>
        <w:t>, ���������� ������ ����� ������������ ���������. ����� ����� ������ �����������, ����� �������� ������� ��������� �� ��� ��������� � ���������������� ��� ��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 ����������� ����������� ����������� ����</w:t>
      </w:r>
      <w:r>
        <w:rPr/>
        <w:t>, ��� ����������� ����� � ��������. ����� ����� ������ �����������, �������� ����������� ����������, ��� ����������� ������ 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 ������� ������ ��������� ������ � ���</w:t>
      </w:r>
      <w:r>
        <w:rPr/>
        <w:t>, ����� ����������� ��� ����� � ����� ����������� ������ ����. ������� �� ����������� ������ ����� ��������� ������ �� ������ �������� ������ �� ����������� ������� � ���� ���������� �� � ������ ������. ��� ������ ���������� �� ������ ���������� ��������� � ���, ��������� ����������� � ���������� ������ ����� ����������, ����� ����������, ����� � ����������. ���������� �� �������� ���������� ����� ���, ��� �� ���� ����� ����������� ��� ����� ���������� ������� �������� ������ �� ��������, ������� ������������� �������� �������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 ���� ���� �������������� ������ ������ �� ���� ������</w:t>
      </w:r>
      <w:r>
        <w:rPr/>
        <w:t>. ���������� �� ������ ���� ���� �������� ���� �� ��������, ������� �� ������ � ���� ��������������� ������ �������� �� ����������� �����������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 ������� �� ��� ��������� � ���� ������������ ���� � ������� ����� ������� ����������� ��� ��� � ������ ���� ����</w:t>
      </w:r>
      <w:r>
        <w:rPr/>
        <w:t>. ���������� �� ������ ���� ������� ���������� ������������ ������ ���� ������������ ��������� �� ����� ����������� �������, ������� � ��������� ����� ������ �� ������ ���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 ��� ����� ����������</w:t>
      </w:r>
      <w:r>
        <w:rPr/>
        <w:t>, ��� ����� ���������� ������ �������� �� ����� ��������. ������ ������ ���� ��� ����� ����������, ��� ������ � ������ ��������� �� ����������, ������ ����� ������� �������� �� 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��</w:t>
      </w:r>
      <w:r>
        <w:rPr/>
        <w:t>, ��� ��� ������ ���������� ����������� �������, ��� �����, �� ��� �� ����������� ���������� ���������� ������ ������ ������,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 ��������� �� ������ ���� ��� ����� ���� �����</w:t>
      </w:r>
      <w:r>
        <w:rPr/>
        <w:t>, ����� �������������� ������ ����� ������� ���������� ��� � ��������� ���������� ����. �� ����� ��������, ��� ��� �������� ����������, ��� ������ ����� ���� ����������. ��� ������ ����� �����������, ��� ������ ����� ���� ����� ������ ������. ��� ���� ������� ���������������. ��� ����� ���������� ����������, ��� ������� �� �������� ����� ���� ����������. ��� ������ ����� �����������, ��� �������� ����� ���� ����� ������ �����������. � ��������: ��� ���� ���������� ���� ����������, ��� �������� ������ ���� ����������. ��� ������ ����������� � ������� �������, ��� ������ ������ ���� ����� ������ �����������, ���� �������� ������ ����������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 ���������� </w:t>
      </w:r>
      <w:r>
        <w:rPr/>
        <w:t>- ��������� �������� ��� ����, �� ����� ������� ������������ ��������� ����������. �������� ������ ����������� ��������� ��� ����, ������� �������� �� ����������� ������ ����������. ����� ������ ���������� ��������� ���� � ����������� ������ ����� � ��������� ���� ����� � ����� ������. ����� ������ ����������� - ������ �� ������, ����� ����� ����� ���������� ������������� ��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 ��������� ������� �������� ���������� ������ �����</w:t>
      </w:r>
      <w:r>
        <w:rPr/>
        <w:t>, ����� ��� ������ ������� ����� ��� ��������� � ������������ ������ ������������, � ���� ����������, �� ������������ � ������� ���� ������������� ���, ��� ��� � ���� �� ��������. ���������� �� ������ �������� ������ ����� ���������� ����, ������� ���������� ����������, ����� ����� ��� ��������� ������� � �����������, ���� � ���� ���� ��� �������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���� �� ������� ������ ��������� �������</w:t>
      </w:r>
      <w:r>
        <w:rPr/>
        <w:t>, ������������ ���� ����� ������ �����������. ���� ������� ������� ��������� ����� ����� ������, ��������� � ������������� �������� ����������� ������� ���. �� ����� ������ ������� ����� ������ ��� ����� �������� ������ ��������� ��� ������ ���������, � ��� ��� �����������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��</w:t>
      </w:r>
      <w:r>
        <w:rPr/>
        <w:t>, ��� ����� ������, �������� ��, ������������ ������� ����� ����� ������� ���, ����� �������, ����� ��������� ����������� �� ���������� ����� ������ � ��������, ��������������� ��� ������ � �������. ��� ������, ��� �������� ������ ������� � ������ ������ ����������� ��� ����� ������������������� � ����������� ���������, ��� ��� ���� ����� ��� ������� ���������� �����������. ����� ��� �������� ��������� ����� ������������� ��������� ���� ������������� ��������� � ������ ����, ������������� � ������� ����� ���, ��� �� �������, ������ �� �������������� ���� ������� ��������� �����������. ����, � ������� ������ ������ ����������� ����������� ����������, ������ �������. ������ ��� ������� �����������. ���������� ��� � ���� ������ ��������� �������, ��� "������ ���� ��������� �����". �� �������� ������� ������� �������� ����� 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 ����� ������ ����������� ������������� ����� �������� ��� ������ ��� �������� �������� ������</w:t>
      </w:r>
      <w:r>
        <w:rPr/>
        <w:t>, ������ ���������� ��������� ������ ������ � ��� ����������� � ��������� � ���� ��� ����� ���� ���� � ������� ������������ � ����� ����� ���������� ��������. ������ ������� ��� ������ �� �������� ����� ����� ������ �������, �������� ������ �������� ��� ��������, ������� � ��������. �������� ������ �������������� ��������� � ���, ����� ����������� ��������� ������������ ������ ����� ����. ������ ��� ������ ��������� �� ����������, �� ������� ������� ����� ����� � ���������. ������ ��� ������ ��������������� � ����� ����� �� �� ������� ������, �� ������� ������� ������������ ���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� ������ ��������</w:t>
      </w:r>
      <w:r>
        <w:rPr/>
        <w:t>, �������� ������ �������� ��� ������ ������� � ���� ������ ����� ������� ����. ��� ���� ��������� ������ �� �������, ���� �������� � ������ ������ �� ������ ����������� � ����������� ����� ������ �����������. ������ ����� �� ���� ������ ������ ���� �������������� ����������, � �� ����� ����� ���������� � ��������� �������� ���� ��������. �� � ���� ������� �������� �� ��� �������� ������. ��� ���� �� ������ ������ ������ ������������� ����������. ��� � ������������ ���� ��������� ���� � ������ ���, �������� ����������� �������, ������, ����� ����������, �� ����� �� ����� 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 ������������� ������� ������������ � ����������� �������� ���� �������� ������ �������� ����</w:t>
      </w:r>
      <w:r>
        <w:rPr/>
        <w:t>, ��� ������� ��� ������������� �� �������� �� ���� ��������, ������� �� �������� ����. �� ����� ������ ������� ���������� ����� ����������, ���� �� ����� ����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����� ����������������� ������ ������ � �������� �� ������ � ���</w:t>
      </w:r>
      <w:r>
        <w:rPr/>
        <w:t>, ����� ������� ������� ���������� ������� ���������� �����������, � ������ ���� ��� ���� ������. ������� ���������� ����� ����������� ��������, � �������� ������� ����, ����� ���������� �� �������� �������� ������ ����� ����������������� ������������ ��������. ��� ����� ����������� � ��������� ���� �� ����������, ��� ����� ����������� ��� ���� ������ � ���������� � ��� ����� ������ ��� ����� ��� ��������� � ��� ����� ����������� � �� ��������� ����. ����� ��� ��� ������ ������������ �������, �������� �� ����, �� ���� ��� ��� ��� �� ���, ������� ���������� ������ � ����, �� ������ ������ �� ���� �������. ������� ���� ���� ����� ������� ��� � ���, ��� ��� ���� ����� ��� ����������, �� ��� �� ����� ����� �� ����� ����� ������� ����� �����������! ���� �������� ���� ����� ����������, �������� ��� ���, ��� ����� ������ ����� ����������� �������� ����������� ��� ����� ������ ���������� � ���������, ���� ������� ����� ��������� �� ���������� ������� ����������. ��������� �� ���, �������� ��� ���, ��� �� �� ������ ����� ��������� � �������� � ������ � ���� ����������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</w:t>
      </w:r>
      <w:r>
        <w:rPr/>
        <w:t>, ��� ���� �� �����! ���� �� ��� ���, � ���� ��������������� ��������, ��� �������� � �� ���� � ���� ����� � ����� ������������� ������� ��, �� �� � �������� ���� ���� ��, ���� �����, ������������� ���������, �� �� ����������� �� ����� ��������, �������, �������� 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������� �����</w:t>
      </w:r>
      <w:r>
        <w:rPr/>
        <w:t>, ���� � ������ ����� ���� ����� ����������, �������� ����������� ����������� � ����� �������� � ������������� ��� ��, ��� � ��� ����� ����������� ������ ������ ������������� ����������� ���. �������� ������� 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 ���� ���������� ���� ���� ���������� ���</w:t>
      </w:r>
      <w:r>
        <w:rPr/>
        <w:t>, ��� ��� ����� ����� �������� ���� ��� �� ������ ����� ��������� ������������� ����� ���� ����, �� ��� ��� ����� ������ ����� ������, ��� ���� ��� ���� ��� ������� ��������, ����� ������� ���������� ���� 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</w:t>
      </w:r>
      <w:r>
        <w:rPr/>
        <w:t>1921 �. ����� ���� �������� ����� ���� ���������������� �����������. �� ���� ���� ���������� �� ������ ������ �������. �� ������ ���� ����� ���� ��������, ��� ������ �������� ������, ����� ���� �������������� ������������ � ���������� � ��������� ������� ����� ���������� � ������� ���� ����������� ����� �� ������� ��������, ����� �� ��� ��� 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 �������� ������� ������������� ��������� ��� ������������� ���������� ���������� ����������� ������ ������� ������� ��������� ��������������� ����������� � ���� ����</w:t>
      </w:r>
      <w:r>
        <w:rPr/>
        <w:t>. �� ��� ������� ��������� ���������, � �� ����� �������� ������ ������ ����������� ��������� ����������� ���� �������� ���. ������������ ����� ��� ����� �����, ������� ��������� �� ��������������� �� ������� ����������� �������, ������������� ���������� ������ ��������� � ������ ��� ������ ������� ��������� �����, � ��� ��� ����������� ����� 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������� </w:t>
      </w:r>
      <w:r>
        <w:rPr/>
        <w:t>1921 �. � ��� ���� ���������� ������������� ������� � ���� ����. �� ������ ��� ������ �� ��������������� �����������, � ������� � ��� ����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 �����������</w:t>
      </w:r>
      <w:r>
        <w:rPr/>
        <w:t>, ������ ������ ���� ����������� ���������� ����� ���������� ���������������� �����������, ��� �������� ������������� �� ������ ������� � ������ �� ����� ���������, ������� �� ��� ��� �� ����� ��� �� ���� �����. � ������� 1919 - 1920 ��. �� ����� ������ ������� ���� �������, ������� �������� �� ��������� ������������ �������� ������� �� �������� ��������. ������� ���� ��������� �� ������� � ������� ��������, ������� � ������� ���������� � ������� � ������� �������������. ��� �� ������� ��� ��������� ���������, ��� ����������, ��������� ����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 �������</w:t>
      </w:r>
      <w:r>
        <w:rPr/>
        <w:t>, � ���� ����� ������� ���������� ��� ��� �� ����� ���, ������ �������� �������� ���� ������ ����� ���� ����� ������, � ������ - ��������������. ���� ���� �������, ���� ����� ������, ��������� �� ������ ������, �� � �����, ������ �� ����� ������ ������� ����� ������ �������, � ��� ����� � � �������, �������, � ����������� ����������� ��������� �������������� ���������� � �. �. ������, ���������� ��� ��� �� ���� �������, ��� ������ ������� ��� �� � �������� �������� �� � ����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</w:t>
      </w:r>
      <w:r>
        <w:rPr/>
        <w:t>, ��� ���� ������� ���� ��� �������� �������� �����, ���� �� �� �����, ����� ��-�� ������������ ��������� ����� ����������� ����������� �������� ������� ����������� ������ ��������� ��� ������ 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������� � �����������</w:t>
      </w:r>
      <w:r>
        <w:rPr/>
        <w:t>, � ������������ �� ����������� ������� � ���������������� ����������� ���� ��������� � ��������. ����� ����� ������� ������������� ���� ����� ���������������, � ����� ���� � ������� ���������������. ����� ����� ���������� �� ������������������ � �� �� ������� � ���������� ������, ��� � � ����� ������� ��������������� ���������������� �������. � �������� �������� ����������, ��������, �����������, ������������� ���������� � ��� ��� ����� ����, � ����� ���� ���� ����, ������ �����, ��������� �� ������� ������� �������� ����� ������ ����� ����������. ����� ������� ����������, ��� �������, �������� �������� ����, ������, ����������, �������� �� ��������, ������� ������ ��������; ��������� ��������� �������� �� ��������, �������� ������ �����������; ��������� ������� ����������� �������� �� ��������, �������� ����������, � �.�. � �.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</w:t>
      </w:r>
      <w:r>
        <w:rPr/>
        <w:t>, ����� �� ����� ��������� ������������ �������� ���������� �����������, ���� ���������� �� ���� �������� ����� �������, ����������, ��������� � �. �. ������� � ��������������� ������� �� ������ ����� ��� ��, ��� �� ������ ����� �������, �����, ������, � ������� ��������� ���������� ����� �� ���������� ������������� ��� ������������� ����� ������� �������� ������������ ������� ������ �������, �������� ��������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 ��������� ���� �������� �������</w:t>
      </w:r>
      <w:r>
        <w:rPr/>
        <w:t>. ����� ����� �������� ���� � �������� ������ �� ��� ��������. � ������� ������ ����� ���������� � - �����. � � ����� ����� ��������� ���� � ����, ����� � ���� ������� ������ ��������� ������� �� ��� ��� ��������, ��������� � ��, ���� �� �� �����. ����� ��� �� ������� � �� ���������� 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� ����� ����� � � ��� ������� �� ���� ������� �����������</w:t>
      </w:r>
      <w:r>
        <w:rPr/>
        <w:t>, ��� ���� ��� ����������� ��������� � ����������� �����, ����� ������ �� �������� ����� ���� ���� �����������. ������ ������ ������� ��������� �� ����������� ������� ���������� ��� �������� ������� ��������� ������ 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� ����� ��������������� �� ��� ����������� ���������</w:t>
      </w:r>
      <w:r>
        <w:rPr/>
        <w:t>. �� �������� ������ ����� ������� ������������ ��� �������� � ����� ����� ������� ������������ ��� ������������. ������ �� ���� ���������� ����� �������� ����� ��������������� �� ���������� ��� ����. ������ �� ���� ���������� �������� ������ ������� �����������. ����� ���� ���� ������� ������ �� �����������, � ������������ �� ������ ��������������� ������� ���������� ���������� ������ � �������� ���� ���� 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 ����� � �������������� ������ ��������������� ���� ���</w:t>
      </w:r>
      <w:r>
        <w:rPr/>
        <w:t>-�� ���� ���� ���������� � ����� �������� - �� ������� ����, ��������� ���� ���� � ��������� �����������. � ��������� ������� �������, � ����� � �������� � �������� �����������, ���� �����, ��� � ������� ��� ��� ������� ���� �� ����� �������� ��������, ��� ������ ���� ����������� �������� ��� ��������� � �������������. ����� ��������� ������� ������ ��������������� �� ������ ���������� ������ ��������. ����� �������� �������� ��� ���������� � �������, ����� ��� ������ ������� ������� ��� ����� �������� �� ����� ����������� ��� ����������� ��������. � ����� ������ ����� ���������� ����������� ����� ���� ���������� ������ ������ �������� ����������. ���, ������� ����� ��������� ������ ���������������, �� � ���� ������ �� ������� ������ �� �������� �������. ������ ��� ��� ���������� ������ ���������� ����� ������ � ������������, ������� ���� ����������� ��������� �����������, ������������� ��������� �������� ���� �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 ���������� ����</w:t>
      </w:r>
      <w:r>
        <w:rPr/>
        <w:t>, ��� ��������, ������� ����� ���������� ����������� �� ���� ���������� � ������ ���������������, ������ ����� ���� ������ ���� �������� �� ������ ���������������. ������ ��� �������� ������ ������� ���� ���������� ���� � ������ ���� 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</w:t>
      </w:r>
      <w:r>
        <w:rPr/>
        <w:t>, ������� � ����� ���������� �������� ����������� ������ �� ���� ���� ������������� ����� �� ����� ����� ������������� ���� ������ � ���������� ����� �������� ������ ���������������, - ����� �������� � �������������� �������� � ���� ���������� ���� ��������� ������� � ������� ����� ��������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�� � ��������� ���������� ������������� 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� ����� ������������� ���� ����� ��</w:t>
      </w:r>
      <w:r>
        <w:rPr/>
        <w:t>, ��� �� ������ ���� ������ � ����������� ��������� ����� ���������������� ������������ ������� � ������������ ������������ ���� ��������� ����������. ������� ������ ��������������� ����������� �������� ��� ����� � �� ���� ������� ���������� ������, ��� ��������� ������ ���� �������� � ������������� ����������� ���� ����� ����������, ��������� ��� ���� ����������� �� ������������ ������ � ���������� ������������ �� 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 </w:t>
      </w:r>
      <w:r>
        <w:rPr/>
        <w:t>1919 �. � �������� � ������, ��������� ����� �� ����� �������, � ��� �� ���� ��� �� ��������� ��������, �� ������ ���������, �� ������ ��������� ��������� � ���� �� ���� ������� � ������. ������� ������ ���� ���� ���������� ������� � ��������� ����������� �� �����������, ����� � ������ ��������� ����. ������� ����� ��������� ���� ���������. ����� ��������� ���� � ��������� � ����� �� ��������� ���������� � ��������� � �������� ����� ����-������ �������� �������, ������ ����� ���� �� ���� ��� ��������� ��������� �� ������. � ������ ��������� � ����� ��������� ���������� ���������, ������� ������� ��-��������, ������������ ������� ��������� ��������������� ��������� �� ����� ����� �������. ������ ��� ����� ���������� ������ � ������� ������� ������ �������� �� �������� ������ ���������, ������ �� ������������ �����������. ������ ���� ������ ���� ��������� ����, ���������� �� ������� �����, � ����� ������� ���� � ����� ��������� ��� � ����� ��������� ��� �� ������ ��������. ��� ���-�� �� � ������������. ������ � ��� ����� ������ 50 ����� � ����, ����� ��� �������� ��� ���������� ������, ��� ��� ������� ���������� �� ��������� �� �����. ����� ����� ����� ������� ������ ���� �� ���� �������, ���������� ����� ��������� �������. ��� �������� ���������� � � ����. � �����, ��������� ����������� ������ ����������� ������, ������ 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</w:t>
      </w:r>
      <w:r>
        <w:rPr/>
        <w:t>-���� ��� ��� ��� ��������� ��������. ���������� �� ������� �������������; �����, ����� ������ ����, ��� ������� ��������� �������. ������� � ��� ��� ������ ���� ���� � ��������� ����� �� ������ �������, ����� ������� ���������� ��������, � ������������ ���� � ����. ��� ��������� �������� ��� ��� �� ��������� ����������� ����� ��������. � ��� �� ������ ���� �������, ����������� � �.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 ������� �������� ��������</w:t>
      </w:r>
      <w:r>
        <w:rPr/>
        <w:t>, ����������� ��� � �����, ���� ����������. ����� ���� �� ��� �� �� �� ����� ������� ��� �� ������ ���������� �������� ���������, ������� ��� �� �������������� ���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 ��� ����� ��� ����� ������</w:t>
      </w:r>
      <w:r>
        <w:rPr/>
        <w:t>. ����� ����� ����� ����� ��������� ���������� ������, ��� ����� ��� ��� ������ ������ ����� ���������� ��������, �������, � ����� �������, ���� �� ����������� ��� �������������� ����������� �������, � � ������, ��� �� �������� ���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�� ������� �� ����� ������ ��������</w:t>
      </w:r>
      <w:r>
        <w:rPr/>
        <w:t>. ��� ��� ������ ������ �����, ��� ������� ������� �� ������. ����� ������� ������ ���������� ������ ������. ������� �� ��� ������ ��� ������ ��� ���� � ���� � ����� � ��� � ��� �� 6 �� 8 �. ������, ����� �� ���� ��������� �� 5 �� 8 �. ������, ����� ���� �������� ��� �� ����� �������� ��, � ����� ��������� ���� �� ������ ��� ���������� ��� ��������, � �� ������� � ��� � ������� ���� �� �������� ������. ��� ��� ������� � ������ ������� ���������, ������, ������� �������, ������� �� ��� ������ ���� �����. ��� ������ �� �������, �� ������� ���. ������ � ���, ����� ������ � ���� � ��� �������� ������ ������ ������� "�����", ������� ��� ������ �������������. ��� ���� ����� �������, ���������� �� ������ ������ �������. ����� ��������� ����, �� ��������� � ������ ��� �������, � ���������� �� �� �����. ����� �� �������� ���������� ����������� ������� ��������� ����������� ����, � ������� �� ������ �������� �� ��������� ��������� �������� ������ � ���� ���������. ��� ����� ��������, �� ��������� ����� �� �� ����, ����� ������� � ��� ���� ������� ������. ���, ����� � ��� �� ���� �����. ����� ���� ������� �����, � ��������� ��� ����� ����������� ������� ���-��� �� ������ �� ����� 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</w:t>
      </w:r>
      <w:r>
        <w:rPr/>
        <w:t>, ��� ��������� ��������� ��� ������ ������� �����, � �� ��������� � ����� ��������� �� ����������������. ��������� ��� ����-���� ������������ ����� ������, �� ������ �� ����� � ����� ����������� ��� �� ���� �������, � ����� ��� � ����� ���� ��� ������ �������. � �� ������� ����� ��������� �������� ��� �������� �������. � ���� ��������� �� ���������� �� ���� 1923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</w:t>
      </w:r>
      <w:r>
        <w:rPr/>
        <w:t>1920 �. �� ��������� ������ "��������� ���������". ��� ������, ��������������, ��� ����� ��� �� �� �������, � ����� ������������� �������, �� ������ ���� ������ �������������� � ����� ���������� ��������-���������������� ������� ������. ������ �������� ��� ���� � �����. � ������ 1923 �. ��� ������������ � ��������� ������, � � ����� ������� 1923 �. ����� �������� 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 �������������� �������� � ������� ��������� ����</w:t>
      </w:r>
      <w:r>
        <w:rPr/>
        <w:t>, � �� ��� ������ ��� ������� ������� ������ �� "�����". ������������ ��� ���� ��� ����, ��� ������ ����� ����� ������������ ��������� ����� ����� ������� ��������� ������ ���� ����������� ������������� ������ ������������ ������. � ������������ ���� ��� ��������� ��� ��������������, ��� ��� ��� ���������� ������������� ��������� �� ��� ��� ��������� �� ���������� �������� ����. � ���� � ���� ������ �������� ����� ���. ������������ ���� ���������� ����������� �� �� �������� �������������� ��������, � �� ���� ��������, ����� ��� ��� ���� �������, ���������� �������� ������. �� ������ � ���� ������, ��� ��� ���������� ������������ ��������. ��������� � ����� ����� ����� �� ������ ���� ���-�� ������ �������. ���� ������ ������� ������ ���������� ����������� �������, �� �� ������ ��� �������� �� ����, �. �. ������ ����� ��� ������� ��������� �� ����, ������� ��� ��������. ���, ��� ����� ������� �� ������ ������ ���-���� ������, ���� ����� ����������, ��� �� ������� ����������. � ���� ��� ������ ����� ������ � ����� ��������� � � �� �� ���� �� ���� ����� ���� ��������� ������ ������, �� ����� ��������� ���� ���� � ������ ����� ����� ��� �� �������. ����� ��� ������ ������ ��������� �� ������� 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"��������� ���������", ��� ����� ��� �� �� �������, ���� ��� ���������� ������������� ������� �� ����� ���� �������������� � ��� ������ �� ����� ���� ��������� � ��������, ������� ����������� ���� ���� ������������� ����������. ���������� ������ ���� ������ ��������, � ����������� ������� ����� ��������� - ���� ����� �������. �������� �������������� ���� �����, ��� ���� ������ ������ ���� �� ���� ������������ ������������� ����������� �������, ����� ��� ��� �� �������, ��� ������ ���� ������ ���������� ��� � ������ ��������� ���� ������ � ��������� ����������� � ������� ��������. �� ��������� ���� �����, ��� ��������� ����� ������������� �� ������ � �������� ������������ ������� ��������� ������ ����������. ����� �� ���� ����������� �������� ��������� ������������� ���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 ������ ��������� ����</w:t>
      </w:r>
      <w:r>
        <w:rPr/>
        <w:t>, ����� ������ �������� ��� ��� � �������� ������� �����. � ��� �������. � ������ � ����� ��������, ������� ����� �� ������ �������������� �� ���������� ���� � ������, �� � ����� ������ ������������ ������������� ���� ���������� ������ � ������� ���� ��������� ������� ����� ����� ���������. � 1914 �. � ��������� �� ������ � �������� ������������ ������������� ���� ����� ������ ������ �������, ������� ����� ��� ��� ���� �����������. � ������� 4 ��� ����� � ���� ������ ����� ��� �������� � ���, ��� ���� ������� �������� ���������� ������������ ������������, ����������� � ������������� ����������������. ��� ���� ������� � ���� ������ 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 </w:t>
      </w:r>
      <w:r>
        <w:rPr/>
        <w:t>1921 �. �������� ���� ���������� ������ ������. ������� ������ ����������� � �� ��� �������, � ���� �� ��� - ������-�������� ������� �����. ��� � ����-�� ������ � �������� ��������� � ���� ������� ��������� �� ������ ������ ������� � ���� ��� �������, ����� �� ��� �� ��� ������������ ����������� ������ ������. ����� ������ ��������� ����� �������� ����� �� ����� ������� ���������, ����������� ��� ������� ����������� - �� ���������, �������� ������ ���� �������, ��� �� �� �������� ���� �� �������� � �������������� ���������, � ����� ���������� ������ ������ ������: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</w:t>
      </w:r>
      <w:r>
        <w:rPr/>
        <w:t>, � ������ �������, ��� ������������ �������� ����� ������������� ����������� ������������� �������� ������ ��, ��� ���� ��������� ��������� ���� ��������� � ������ ������. � ��� ��� ���� ����������� ��������� ��������� ����� �����������; �� ����� ������ �� ���� �� ���������� ����� ������ ��������� ������� �� ������ ������� �� ���� ������, � ��� ����� �� ������ �������� � ������������ ��������� ���� ����������� ���������. �� ��� ������ � �����, ������ ����� ��� ������������ ������� �������� �������� ������� � ������. ��� ������� � ��������, ������������� � ������ ������. �� ��� �� ������ �� ���������. ����������� ������ ��������� ���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 </w:t>
      </w:r>
      <w:r>
        <w:rPr/>
        <w:t>1922 �. �������� ����� �� ������� ������ ��� � ������ �����������, ��� � � ������ ������������ ���������� ����� ����������. �� �������� ��� ���������� ����������� ����������� ����������, ����������� ���� ������ ������; �������������� ������ ���� ���������� �� ������� ������; ������� ������� ����������� �������� �� ��������; ������������ ������ ������������ ������ �� ������������ �� �������. ������� �� ��, ��� ������� ���� ����� ������, ����� ����� ���������� �� ������� � �����, ���� �� ������� ��������� ������� ������, � ���������� ���� ����� ����������� ���� �������. �� �������� �� ��� �� �������, �� ����� ������� ������� ���������: �������� �������� �� ������ ��� �������� ������ �� ���������� "��������", � ������ ��� ������ ����������, ��� ��� ������� �� �����. �������� ��������-��������� ������������ ���� �������� ���, ��� ������������� �������� � �� ������� ���� �������� �� ������, ������ ������� ��� ���������. ���, ������� �� ����, ��� �������, �������� ���� ����������, ����� �� ����� �� ������� �� ���� "��������", ��� �� ���� ��� ������ ������ ������ ��������-���������������� ���������. � ������� ��������, ������� �� ����, ��� ����� ������������ ������������ ��������������� ������ �� ����� �����, ��� ��������� ���������� �� � ���� ������ �� ������ ������ ��������� �� ������, ��� �� ��� ������������ � ����� ����������� ������� � ���� ������ ������. �����, ������ ��� ���� ����� ����� ����� ������ ������ ��������� ���������, ������������� � ����������� ������� ���������, ������ ����� �� ������ ���������, ����� �� ����������� ������� ��� ������� ���� �� ������ ��������. � ��� ������ ������, ����� � ������������ ������ �� ��������� ����, �� ����� ��������� �������������� � ��������� �������� ������, �� ���� ���������� �� ����, ��� ��� ������������� �������������������� ���������. ��������� ����� ������ ��� � ����� ������������. ������ � ���������� ������� ������ ���� ��������, �������� ������� � ������ ����������� ������ ������ ���������, ��� ��� ���� �� �������� ��� ������ ������� � ����. ����������� ���� �������� ������������ ����������� �������� ��������-������������ � ����� �������� ��� �� ������ �������, �� � ������� ������� �� ������ ������ �������. �������, ���� ����� ���� ���� ��� ��������� ����������������� ��������, �� ������� ���� ��� ������ ������, � ������ ������������, �� � ���� ������ ������������ �� ��������� �������, �� ������� �� �� ��������� �� ������ ���� ������ �� ��, ��� ��� ������ ������� ������. �� �������������, � ������� ��� ����� ������������ ������������ ������� �� ������������� �������� � ������ ���� �������, ������������ �������� ������� ��������� ������. ������ �������� ����� ��������� ���������, ��� � ������ ���� �������, ����� ����� ������ ���� ���������� � ������������������ ����� �����, ������������ ����������� ������ ������� ���������� ��-�������� �� ������ � ������ "��������� ���������" ��� ������ � ������ ����������. ������ � ��� ���� ���� ������ ����� ����� �� ���������� ������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 ��� ������������ ����� ��� ���, ���, ���� ������������� ������, � ������, ����� � ��� ������ ��������� ��������� ���� ����������� �� ������������� ��������� � �� ������� ������-�� � �������� ���������� ������ ��������. ��� ���� ����� �����, ��� ����� ����� ���� �� ���������� ��������� ����� ���������� ��������. ��������� �������� �� ��������� ���� �� ������, ��� �� ����, ��� ������ �� ��������� ������� ����� ���������� � ��� ������ �� ������ ����, ���������� ���� ���, ����� ��� ��� ������� �� �����, ����� ��� �� ����� ���� ��� ������ ������ ���� � ���������. ��� ��� ������� ��������� ������ ���� �����������. ���� �� ��� ������ �� ��������, ��� ������ ����������� ���� ������ "�������", ������� ��-�������� ������ �� �� ����������� "��������������", "�������������" � �.�. � �� ������� ����������� ����� ���� ����, ������� ���� ���� �������� ������ ����������� ���� � ����� "���-����" ����� � �������� ���� ��������� ���������� �������������� �������, ����������, ������, �������� � �. �. ������ ������� ���� ���� ��-�������� ������� ����������� ������-���� ������������ ������ ��� ��������, ������� ������ ��� ������� ����� ������������� ���������, ��� ����� ������, � "��������������". ���� ������������ �� ��������� ���� � ������, ��� � ����� ����� ���������� ��������-���������� ������ ���, ������� ������������� ���� ���� ����, �� ������ ���� "��������������" �� � ���������� � �� ���������� ���� �������� �����������. � ������� ���� ����� ���������� ���� ��� ��� ������ �� ������ ������� ���� ������������� �������������� � ������ ���� ���� ����������. � ������ ����� ������� ���������� �� ��� � ������� �� ��� ��� ������, ��� ������� ������ � �������� �������� � 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���������� �������� ��������</w:t>
      </w:r>
      <w:r>
        <w:rPr/>
        <w:t>, ����������� ���������� ������������ ������� ��� ������ ���������������, ���� ���������� �� ����� ����-������ ������������� ������. ������ ������ ���� ������, ��� � ���� ������ �������� �������� ����������� ������������� � ������ ���� ��������� ��� ����� ���� ����� ���� ���� � �����. ����� ��� � �������� ������ ��� ��������� �� ����� �������� ���� ������� ��������������� ��������� - � ����� ������ ��� ���������� ��������. ��� ����������� ���������� ��, �������� ���, ��� ��� ��������� �������� ���������, ���� �� �� �������: ����������� �������, ��� ��� ����-�� � ����-�� ����������� ������! ��� ���������� �� ��� �������, ���� �� �� ����� ���� ��� �� ���� �������, ��� ������ �� ���� �������� � ����������� ����� ����� ��������� ����� ��������������� �� ��������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 ����� �������������� ��������� �� ����� �����</w:t>
      </w:r>
      <w:r>
        <w:rPr/>
        <w:t>, ��� �� ������ � ���� ��������� ��������� ��� ��, ��� �������� ������� ���������������: �� ������ ���� � ������ ���������� ����������� ������������ ��������� � ������� ����������, �������������� � ������ ��������������� � ������������� � ����� �� �� ��� ���, ���� �� ��������� ������� ������. �� ���������� ���� ����, ���� ���������� �� ����������� ��������� � ������������ ����� ������� �������� �� �������� � ����������� �� ���������� � ���, ����� ��� ����� � ����� ���������������. ����� ����� �� ������ �� ������ �������� ����������� �� �����������, ��� �� ��� �� ������ ������ �������� ������ ������� ������. � ������� ���� ��� ������ � �� ��� ��� ����� �����. ���������� ������� ��� �������� �� � �����. ���� ����� ������ � ���� ������ � ��� ��� ���-�� ���� ���� ���������� - �� ������� ����, ��������� ���� ���� � ����������� 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9 ���� 1923 �. ����� ���� ���������� �������� ����, ��������� �������� ����� ������. ����� ������ ���� ���� ����� � �������� � �������, ����� �� ����� ��� ���� ����� �������. 9 ���� 1923 �., ����� ����� ���� ���������, �� ��������� ���� ������������. � ��� ��? � ���� ������ ������� ������, ����� � ��������� ����� ������, �������� ��� ����� 170 �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 ������� �������� ��� ����� � </w:t>
      </w:r>
      <w:r>
        <w:rPr/>
        <w:t>1922 �. ������ �� ������ �� ����� ��������, ������� �� �������� ��� �������� � ��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 ������ ��� ���</w:t>
      </w:r>
      <w:r>
        <w:rPr/>
        <w:t>, ������ �� ����� ���� �������� ����� ����� ����� �� ��������� ������ ������� ���� �������. � ���� ����� ����������� �� ������ ������������� �� ��, ��� ��� ������ ��������� �������, �� ��� ��� ���� ����������������� ���������������� � ������������� ��������� ������� �������� � ����� ����, ���������� ���, � ���� �� �������� ����� ����������� ��������� ������ ��� ������������ �����������. � ����� ������ �� ��������� ���� ��������� ��������. � ����������, ��� ��� ������������� ���. ���� �� ������ �������� �������, ������ �� ����������, ������ �� ����� ������������ ���� �� �� ������ ������ ����������������� ����. �� � ��� ������ ����, ��� �������� ������� ��� ������������� ��������. ������ ��������� � ���, ��� ��� ������ �� ����� ����� ������� � ����������, ���� �� �� ������ ������ ����������������� ����. � ���� ���� �������� ��������� ��� ����������� �������. ������ ������� ���������������� ���� �������� �������� �������� ���������, ������������� ������� �������� ��������� ������� ���������� �����. ����������� ���� ������ ��������� ������ �������. ��������� ������� �� ������� ������ ����� ���������� �������� �������, ���� �� ����� ����������� ����� ������� ���������� ������, ����������� ����������������� ������, � � �� �� ���� �� ����� ����������� � ������, ����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 ��� ���� �� ������� ���������� ���������������� ������ �� ����� ����</w:t>
      </w:r>
      <w:r>
        <w:rPr/>
        <w:t>. ��������������� �� ������� (��� �� ���� �����) �� ������������ �� ��������� ������� �������. ��� ������� � ���, ��� �� ����������� ������������� �������� ����� �� ������, ����� ������� �� ���� ������������, � ��� �������� ������ ����� ��������������� ���������� �������-������ �������������� ������ �� ���� ��������. ��� ������ ��� ���������, ��� � � ����� ��� ������ �������, ��������� � ������������������ ���, �. �. � ���, � ������� �� ��������� ������, ��� ��� ��-�� �������� �� ���� ����. ������������������ ����� ��� ������ ���� ����� ����� ��, �� ���� ��� ��� ����� ������ ��������� ������� ����� ���������� 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 �������� ������ � ��� ��������� ���������� �������� � �������� � ���� ���������</w:t>
      </w:r>
      <w:r>
        <w:rPr/>
        <w:t>, � ����� �� �� �������������. � ������ ��� � ������, ��� �� ��� ��� ���� �������������� ����� ������������� � �������� �� ������� � �����, ������� ������ ������� �� ������� ��� ����� �������� ���� �������� � ������������� �������, �������, ��� ������������ �����������. � �������� ���, ��� ��������� ��� �������������� ����� ���� � ���������� ��������������� ���������� (������� ������ �� ������� ����� ������ �����������), ���� � ���������� ������ ������������� ����� ��������. � �������� � ������ ����� �� �����, ��� ������ ������������� ��������� ������� ������� �� �������� � �����, ���� ��� ������ �������� ���������� ����������������, ��������� �������� ������ ��������� ���� �������� ��� ������. � ������� ���, ��� �������� ������ �������������, ��� � ��� ����� ���������������� ��������� ���, ������� �� ������ �� ������, ��� �� ��� ����� ������������ ������������ ����������, �� ������� ������ �� ���� ���� ��������� ���� ����� ����������� ������ ��������. � � �������� � ���� ����������� ������, ��� ��� ���� ���������� �� ������� �����, �� ��� �������� ������ � ����� ���������� ������� �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��������� �� ����� ����� � </w:t>
      </w:r>
      <w:r>
        <w:rPr/>
        <w:t>1922 �. �� ����������. �� ������ ����� ���� ����� ������������� ���� ��������� � ���� ��������. ������ �� �� ����� ��� ������������� ������ ��������������� ����� ���������; ������ ���� ���� ������� ������������ ������ ��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 �������� �� 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����� �� ���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 �� ��������� ��������-��������������� ������ ����� ������� ���� ����������� ���������������� ���� ��� ��� ������ ���� ����� ������ ����������� � �����-���� ������ ����� ����������� 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 �������� ������ ������ ��������-���������������� ��������? ������ ������ ���� ���� ������ � 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 ����� ���� ����� �� ������� ����� ���������������� ����? ������   ������,   ��-�����,  �������  ���  ����������.  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������������ ���� ��</w:t>
      </w:r>
      <w:r>
        <w:rPr/>
        <w:t>, ��� �����, ���������� ����������. � ���� ������, ��� ��� ������� � ����� ������ �� ���� ����������, �������� ������������ ����� �����. ��� ���� ������� �������� �� ������ �� ��������� ������������ ����� ������, �� � �� �����������-������������ ����� ������. ���� �� ������� ����� �������� �������� ���������� ����������� ���������������� ����� �������� ������������� ������ �������������� ����� ������������ � � �� �� ���� �������� �� ����� �������� �������������� ����������, �� ��� ������ �������� �� ���� ������ � � ����������� ���� ����������� �� ��� ��������� � ������ 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��� ��������� ������� ����� ������ ���� ��� ���������� ������ �������� �������������� ���������� � ����� ������� 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 ����� ����� �� �����</w:t>
      </w:r>
      <w:r>
        <w:rPr/>
        <w:t>. ��� ���������������� �������� ����� ���� ������ ��������, ��� ����, ��� ��������-��������� �� ����� ��� ����������� ������ ����� �������������� ��������, � ������ ����� ����������� ������. ���� ������ - �� ��� ��� 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-���������������� �������� ������ ���� ����� ����������� �������� ��������-����������������� �����������. �� �� ������ ������� �������� �� ����, ��� ��� ������� ��������� ������ ����������� ������ ������� �� ������ ������ �������. ���� �� ���������� ������� ������, ��� ���������� ������ �������� � ���� ���� ������ � �� ������ ����� ����� ������ �� ������ ��������� ����� ���������, �� ��� �� ����� ������� �������������� ������������ ������, ������������ ���������� �� ������ ����� � �������. ������ ����� � ��� �� ������ �������� ������� ����, �� ����� ������� � �����������. ������� �������� ����� ����������, ��� �����. ��� ������ �����, ��������, ��� ����� ������� ����������� ������� ���������� ����������� ��� ������� �����������, ������� ������������ � ����� ��������� ���������� (������������ ���� ������ � �.�.). �� ������������� ��������� ���������� ���� ��������� ����� ���� �����, ����� ��� �� ������������� ������, ����� ��� ������ ��������� ����������, ������ � ������ ������, � ����� ������ ����� ���� � ������� ������ ��� ���������� ����������� ������ �����, �������� �������� ������ � ����� ������������������ ��������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 ������� ����������� ���� ���� ���</w:t>
      </w:r>
      <w:r>
        <w:rPr/>
        <w:t>, ��� ��� ���������� ����� � ����� �������� �������� ������ ���������������� ���������� � ���, ������� � ���� ���� �������������� ������, �� ����� ����� "������ � �����" ��� ��������. ����� �������� ����� ������� ��������� �������, �� ��������� ������� �� ����� ���������� �����������. � ����������� ������� ��� ����� ��������������� ���. ����� ����� ��������� ��� ������ ���������� ������� ���������� �����������. ��� ���� �� ���� � �������� ���� ����������, � ������ � �������� ��������� ������ � ����� �������. �� �� ��, �� ������ ���������� �� ��������������� ����, ��� �������� ���� ����� ������� � ������� �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-���������������� ����������� ������ ����������� ��������� �������� ������������. ���� ����������� ������ ������� �� ���� ����� ��� ����������� �����������. ���� � ��� ������, ���� ���� ����������� ����������� ����� ���������� ��������-���������������� �����, �� ��� � ���� ���� ������ ������� ������������� ��������� ��������-�������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��</w:t>
      </w:r>
      <w:r>
        <w:rPr/>
        <w:t>, ��� ������ � �������� ���������������� �������, �. �. ������ ����� � ���������������� �����, �� ����� �������� ����� ������� ������������� �����. �� �� ����, ����� ��� ������� ��������� ����������������� � ������� ����������� ������������� ��������� ���� ������������� ��������-����������������� �����������, ����, ����� ��� �������� �������� ���� ���������� ���� ���������� ���� ��������-���������������� �����. ���������, ��������� ����� ���������, � ���� ���� ������������ � ��������������� ���������. ���� ����������� ���� �� ����� ����� ������ ��������� �� ������ �������������� ��������� - ���� �� ������ �� �����, ����� ��� ���� ���������� 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 ���� ����� ������� ����������� ��������</w:t>
      </w:r>
      <w:r>
        <w:rPr/>
        <w:t>, ��� ��������-���������������� �������� ���������� ���� ������ 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�����</w:t>
      </w:r>
      <w:r>
        <w:rPr/>
        <w:t>-���������������� �������� ������ ������ ��� � ������, ��� ������������� ������������� ������������� � ������� � ������� ��� � ������ ��������� ����� ��������������� ���� ����� ������ ��� ������ ������������� ���������, ��������� � �� ������� � �.�. ����� ����� �������, ������ ���������� � ������������ ������ �� ���������� �����. ������ � ������������ ������ ���� �������� ����� ������������� ��� ������� � �������� �� ����� ����� � ����� ��������. ��� ����� ��������������� ������ ��������� ������� ���� �� ������� ������� ����� �� �� �� ���� �������������� �������� ��������� ����� ������. �����, ����� ������� ������ ������ ������������ ���������� ����������� �� ��� ������� �����. ������ ����� �������� ����� ����� �����, � �� �������� �� �������, ��� ����� ����� ����� ������������� �������� ����� ��� ������, � �� ������ ���-�� ��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</w:t>
      </w:r>
      <w:r>
        <w:rPr/>
        <w:t>, ��� ���� �������� ������ ��������� ������������ �� ������ � ���� ��������� ������, � ������ ��������� ���� ������� ���� ����� ������������ ������� ������������� ���� ����� ����������� � ������ ������ ���, ����� ��� ������������� ����������� ������� ��������-���������������� �����������. �� ���������� �������� ��� ����� �� ������ ������. ��������-���������������� �������� ����� �� ������ ������ �������� ��������� ������, � ������ �������� ����������������� �����������������. ��������-���������������� ����������� �� ����� "�������". ��� � ������������ ��������� ����� ������ �������, ���������� ���������� ����������� ������� � ������� ���������� ����������, � ���� � ���� - ��������� �����������, ������� �������� ������������� 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 � ����� ��������</w:t>
      </w:r>
      <w:r>
        <w:rPr/>
        <w:t>-���������������� ����� ����� ����� �� ������ ��������� ������������ ����� �������� ������ ����������� � ����������� �� � ������ � ���, ����� ��� ����� ������ ������ � �������, ���� ����������� �������� ���� ����� �������� ������ �����������. �� �� ����� �������, ��� ���� ������ ������� ���������������� ����� ��� �������. ���, ��� ������ ������������ ������� ��������� ��������� � ��� ������, ����� ��� ������ ���������� �������� � ������ �� ��������� ����� �����. "��� ��������� ������" ����������� �� ��������� ��� �������, � ����������� ������ ���������, ������� ����� ������� �� ��������� ������ ����� ��������� ������. �������� ������ ��� ������, � ����������������� ��������� ���������� ������ ���� ���������� � ���� ��������� ������������ ������ ��������� ����������� ������������ ����������, � ���� ���������� ������������ ��������� � ������������ ��������. �� ���� ���� ������������������ ����������������� ��������� ������� ���������� ��������� ������, ���� �� � ������ �����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�� ����� ��������</w:t>
      </w:r>
      <w:r>
        <w:rPr/>
        <w:t>-���������������� �������� ������ �������������� ��������� ������������ ������ ���������� ������������� ������������� �������� � ��� ����, ����� �������� ������������ ��������, ����������� ��� ����. ������� ����������� ��������������, ������� � ��������� ����� ������� ������ ���� ������������� ��������� ��������� � �����, �������� ����� ������� ������ ����� ����, ��� ������ �����, � ����� ���� � ����������� � � ��������� ����� 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�����</w:t>
      </w:r>
      <w:r>
        <w:rPr/>
        <w:t>-���������������� ������� ��������� � ������, �� �� ���� ������ �� ���� �������� ��������� ��� �������� ������������� ������������, � �������� ��������� ��� ���������������, ������� � ���� ������ ��������������� ��������� ������ ����� ������������ � ����� ���� �������� � �����. �������� ������������, ��� �����, ��� ���� ���� ��������-���������������� �������� ����� ��������� ������ � ������. ������������������ ������� ���������� ��������� ������ �������� � ��������� ����������� �� ������������� � ����������� ��������, ����� �� �������� � ������������ ��������. ������ ���� � ��������� ����� � ���������� ������� ��� ����� � ���������������� �������� � ����� � ��������� ����, ��� ��� ���������� ������ ���� ������� �� ���������� ����� ���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</w:t>
      </w:r>
      <w:r>
        <w:rPr/>
        <w:t>-���������� ������ ����� �����������, ��� ����������� ������������� �������� ������������ � �� ����������� ������������ �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</w:t>
      </w:r>
      <w:r>
        <w:rPr/>
        <w:t>-���������� ������ ����� �����������, ��� ������� � ���������� �� ������� ������ ������������ ����������� ���������� �� 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���</w:t>
      </w:r>
      <w:r>
        <w:rPr/>
        <w:t>-����������, � ������������ ��������-���������� ��������� ������ ������ ������� �������� � ������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����� � ��� � ������ ����������� ����� ������� � ���������� �� �����������</w:t>
      </w:r>
      <w:r>
        <w:rPr/>
        <w:t>. �� ������� ��� ������, ���, ��� ���������� ����, ������ �������� ���� ���������� ��� �����, ��� ������ ��� ������������� �������, ��� ������ ����������� ���������� ������. ��� ����� �������� ��� ������, ���, ��� ���������� ��� �� ����, ���������� ����������� ������ ������ ������������� �������� ������ �������� �������, �������� ��������� � 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 ����� ��������</w:t>
      </w:r>
      <w:r>
        <w:rPr/>
        <w:t>-���������������� ��������� ������ ������ ���������, ������� ����� � ������ ��������� ���� �� ���� �������, ����� ��������� ��������-���������������� ������������� �����������. ���� ����������� ������� �� ��� ������ ���� ���� ���� ������� ��� ������� � ��� ����� ������� �������� ������ ����� ������ �������� �������� ��������, �. �. ������������� � ��������. ����� � ���� ��� ������, �������� ������ � ���������� ��������� ������������, � ����� ���� �������� ����� ����� ��������, ������ ��������. �� ���� ������������� ������ ����������� �������� ���������� ��������� � ���������� ���� ����� ������������� ������������ � � ������������� ���������� ���� ����������� � ������, ������� �������� ���� ������������. ��, ��� ������ �� ����� ���� ��������� ����� ��� ������� ���������, ����� ����� ��������� � ������ ��������� ����� � ������������ ������������� ����������. ����� ���������� ����� ������, ����� ��������������� � ������� ����� ����������� ������ ��-�� ���� ��������, ����� ��� ���� ��������� ���� ����� ��������. ����� ��� ��� �������� ����� ���������� ������ � ����� ������� ����������, ������� ���� ����� ����� ������� ����� �������� � ����������� � ����� � �� �������� �� ����� �������� ������� ��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�</w:t>
      </w:r>
      <w:r>
        <w:rPr/>
        <w:t>, ��� � �� ���� ������, � ��� ����� �������������� ��� �������� �����, ��� �������� ��������� ��� ������ ���� ������� ����� � ���� ����� ���� �������� ��������� ���������, ����� � �.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</w:t>
      </w:r>
      <w:r>
        <w:rPr/>
        <w:t>-���������������� ��������� ������ ���������� �� ������ ������ � ���� ���� � ���������� �� � ���� ����� ������� ����, ������ ��������� � ��������: ���� ������ ���� � ������� �� ���������� ����� ������ � ����������� � ������������ � ������������� ������������ � ��� ���������, ������� ���� ���� ����������� 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</w:t>
      </w:r>
      <w:r>
        <w:rPr/>
        <w:t>: �� ����� �� ���� ����� �� ������ � ����� �����, � ���� ���� ���� �������� ������ ��������. ������� ��� �� �� �� ���� �� ������ ����� �����, ��� �������, ����� �� ���� ����� ���������� ����� ������. ���� � ������ ����� ��� ��� ��������� ��������������� �������, �� ��� ������������ ����� �������. ����������� ������� ������� ����������, ���� ����������� ��� ���������� ��� ���������� � ������ �����. � ��� ������� ��������� ������������ ����������, ����� ������������� ���������� ����� ������ ���� �� ���. ��� ��� ����� ��������� ����� ����� ����������� ����� ������ �� ������ �������� ���� ����������� ����� ����������, �� � ������� ��� ���������, ����� ���������� ��� ����������� � ������ ����� ����������, ��� ���� ��������� �� ������ 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�� ��������</w:t>
      </w:r>
      <w:r>
        <w:rPr/>
        <w:t>-���������������� ��������� ������ ���� � ������� ����������������� ������ ���� �� ������������. ��� ��������-���������������� ������� ������ ���� ��������� ��������� ������ ����� �����, � ����� � ���� ������ ��������� ������� ���������� ������������ � ����� �� �� �� ���� ������������, � ��� ����� ���������� �����������. ��� ������� ������ ������� ���� ���� �� ��� �� �� �� ����� ������� �� ����� �� ����� �, �� ����� ���������������. � ���� ������� �� ��� ���� �� ����� ���� �������� ��������������� � ������� ������������ � ������������ �����������. ���, � ����� ���������� ������ ����� ���������� ������ ��������������� �� ��� �����. � ���, ����� ���������� �����, �������� ���� ������ ���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����� ���� ��� �� ����� ������ ������� ���� ����������� �������� � ����� ���������� ������ ������ ������ ����������������� ������������ ���������, ���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������ ������� � ������������ �������� � ��������� ��������� �� ����� ����� � ���, ����� ������� �� ��� ������ �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 ���� ����� �������� �������� ����������</w:t>
      </w:r>
      <w:r>
        <w:rPr/>
        <w:t>: ���� ���������� ��������� � �� ������� ���� ��� ����� ������, ��� �� �������� ������ ����� ��������������� ���������. ��� ���������� ������ ��������� ��������� ��� ���, ��� � ��� ���� ������ ���� �������� � �����-���� �������� �������, ���������� ���������� ����� ������. ����� �� �����, ��������� ������� �� ����� ����� ������ ��������� ������� �������� ������ � �������. ��� ���������� � � ��� ����������� ���������, � �������� � �����, ������� �� ����� �� ���������. ������������ �������� ����� �� ��� ������. �� ������ �� ����� ������ ��������� ������ ���� �-�� ����, �������� �������� ��������� � ������� �������� �����. ������ ����� �������������" ������������� �� ���� �������������� ������� ������������� ��� �������� �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� ���������� ����������� � �� ������� ������������ �� �����</w:t>
      </w:r>
      <w:r>
        <w:rPr/>
        <w:t>. ��, � ����� ��������, ������� � ���� ������ ��������� �� � �������� ���� ��������� ����������� ��������� �������, �� ����� ������������ � �� �� ���������. ������� � ���� ����� ����� ����� ������������ �������� ����� ��� � �� �������������, ��� ����� ���� ��� �������� ����� ��������� ����� �������� �������� 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����� ���� �������� ������ � ������ �� ����� ��� ������ ��������� ����</w:t>
      </w:r>
      <w:r>
        <w:rPr/>
        <w:t>. � ���� ����������� �� ���� ����� �� ����� ������, �� ������ � ��� �� ��������� ���������� ���� ���������� ������. ��� ����� �� � ��� ���� ������������� ������� ������������ �������� � ������ ���� ������ �������������� ��������� ������ ������� ��������-���������������� ��������, ���� ����� ���� �� ������� ����� �� ���������� ���� ��������. ������ �������� ������������ ������� �� �������� � ���������� �� � �������� ��������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</w:t>
      </w:r>
      <w:r>
        <w:rPr/>
        <w:t>, � � �� ���� �� ���� �� ������ ��������, ������� ������� �� 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��� ����������� ������� ��� ���</w:t>
      </w:r>
      <w:r>
        <w:rPr/>
        <w:t>, ��� ���� � �� ����� ����������������� ��������� ���� ���� ���������� �������� ���. ��� ������ �� ����������; ��� ����� � ���� ���� ������������ ��� ��������, ������� ������ ����������� ����������� �� ������������. ������ ������ ���� ������, ����� ��������-����������������� ������� �������� �� �������� ������ � ����� ����������� ���������� ������������, ����� ������������� � ��������� ����������� ������ �� ����. ���, ��� ����� ��������� ���� ������, ������ ������ �������� �������������� ��� ���, ��� ������ �������� ������, ������ �� ������ � ����� �����. ������ �������� ������������ ��������� ����� ����� ���������� � ����� �������� �����. �� ����� � ������� ���������� ��� �������� � ��������� �� � ���� ����, ����� ���� ������, ����� ���������� ����������� ����, ������� �� ���� ��������� ����� �� ������������� ��� ��������� ������������� ���������. ��������� ���� �� ������� � �������, ���� � ��� �� ������ ����� �������. � ��� ������������� ���� �� ��������� ����� ��� ��������, ������� ������ �� ������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 ��� �� �� �� ���� ������� ����� � ����</w:t>
      </w:r>
      <w:r>
        <w:rPr/>
        <w:t>, ��� � ����� ������� ����� �������� �� ��� ������ ����, ��� ����� �� ���� � ������������ ������ 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����� ���������� ��� ��� ����</w:t>
      </w:r>
      <w:r>
        <w:rPr/>
        <w:t>. ����� ������� ��� ��������������, �� ��� ���-���� �����. � ������� ����� � ������� ��� � ������ �������� ��������, ��� ������ ������ ������������� ����������� ������ ������� ���� �������� �������������� ����������. ��� �������� ����� ������������� � ������ ��������� ������. � ��� ������������ ������ ������ �� �������� ������ �� ������ ������������. ����� ������ ����� ������ � ��������, ��� ��� ������������ �� ������ ������� ���� ��������� �����, � �� ������ �� ������� ��� ������� ������ ���� ������, ��� ��� � ���� ���� �� �������� ������� �� ������������ ������. ��� �������� � ����, ��� �� ������� � ����� �� ����, �������, ����� ��������� ����, �����, �������, ����� � ���� � ��������� ����, ������������� �� �� ���� ������������. ������ ����, ����� ������������� �� ����� ������� �� ���� ������������ ���� � ��������, ����� ����� ������� ������� ������� ������� � ����� ������ � ������� ���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</w:t>
      </w:r>
      <w:r>
        <w:rPr/>
        <w:t>-���������������� �������� ���� ����� � ������ ����� ���������� ����. ��� ��� ��������� ��������������� ���� �������� �� ������������� ��������� ����� ����������� �������, ��� ��� ��������� ��������������� �� ������ � �������� ��������� ������ � ������ �� ������������� ������, ������ ����� ������ �������� ���� � ��� ������, ���� �� ������ �������� �������������� �� �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 ������������ ������������ ��������� ��������� ���������� ���������� � ������������ ������</w:t>
      </w:r>
      <w:r>
        <w:rPr/>
        <w:t>. ��� ����� ����� �������� �������� �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 � ����� </w:t>
      </w:r>
      <w:r>
        <w:rPr/>
        <w:t>1918 �. ������� ���� �� ����������, � ������� ���������. ��������� �������� �� ����� ������� ������������ ������ �� ������ ������� ������ ������, ��� ��� ����� ���������� ������� ������� �������� � 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 ������ �������� ����� � �� ���</w:t>
      </w:r>
      <w:r>
        <w:rPr/>
        <w:t>, ��� � ���� ����������� �� �� �� �����. ��� ������ �� ������������ �� ���� ������ ������� �� ������������ ������, ��� ������ �� ������� ������ �� ���� �����. � ���� �� �������������� ��������� ���� �������� ����������� ���������, ��������� ��������������� �������� � ������� ������������ ����������, �� �� ����� ������ ������ ���� � ����� �� �����. ��� ��� �������� ���� �� ���� ����� �����, �� ����������� ��������� �� �� ������ ���� �����, ����� �� ��������� �� ����� ����� ������� � ��� ����������� ������. �� ��� ��� ��� �������� ����� ������ ������������ ������ ������ �������. ��� ����� �������������� �� ������ ���� �������� ������ ����������, ��� ����� ������ ��� ����� �� �������, ��� ��� ������ ����� ����������� ��� � ������ �� ������� ��������� ������������ �������. ��� ����� ��������� ����� ������ ����� ���������, ��� ���������� ������� ����� �� ���������� � ����������� ���� ������������ �������� ������ ����, ����� ���� �������������� �������� ���� ��������� ���� ������� �����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</w:t>
      </w:r>
      <w:r>
        <w:rPr/>
        <w:t>-���������������� �������� ����� �� �������� ������������� ������ ������ ������� � ������ ������ ���� � ��� ������, ���� �� ��� ��������� ���������� ��� ������ �����, ��� �� ��� ����� �������������� �� ����� �� ������� � ������ ���������. ��� ����� ���� ����� ��������-���������������� ��������, ������� �� ������ ���������� �� ������ ������������ � ������������� ����������. ��� ����� ��������-���������������� �������� ����� ��������� ����� �� �� �� ���� ���������! ��� ����� ����� ���� ��������, ������� ������ �� ������� ������ ������������ ��������� �� ������ ��������������, �� � ������ ������. ���� �������� ������ ������ ������� ������� ���� ������������ ��������� ��� ����������� ��������� ������, ��� ������������� ��������� ����. ���� �������� ������ ������ ��������� ������������ �������� � ���� ����� ������������, �������������� ���������������� ����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����� �������� ����� � ������ ��� � ������ ������ ���������� ����� ����������� ���������</w:t>
      </w:r>
      <w:r>
        <w:rPr/>
        <w:t>, - ����� ��� �������� �������� �� ���� ������, � ������� ����� ���� �� �������, ��� ��� ���� ������������� ������� ��������� ����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����� ��� ������ ��� ��������� �����������: ���� ������������ ����� ��������� ����� �� ���������, ���� �� ������������ �� ��������� � ��� � ����� ��� ������������� ������ ������ ���������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</w:t>
      </w:r>
      <w:r>
        <w:rPr/>
        <w:t>, � ������������ �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922-1923 ��. ����� ���� ����� ���������� ���� ����. �������� ���� ���� ��� ������, ����� ����� ���������, ��������� � ����������� ��������, ���� ��� ������������ ��������, � ��������� ������ �� �������� �������, ������� �������� ������ ���������� � ������ �������/ �� ����� ���� �������-������ �������� �� ����������� ���������. ���� �� �� �������� �� ����� ������������, ��� ���� ��������, ��������� � ��������, ���� ������ ���� ��������� �������� ����� ������ ������� � ��������� 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 � ������ ������������� ������� ����� ��������� �������������� ���������</w:t>
      </w:r>
      <w:r>
        <w:rPr/>
        <w:t>, ������� � ������ ������ ��������� ���� �� �������� �� �������. � ���� �� � ������ �� �������� ������������� ������ �������� ��� �� ��������� ����� ��� ��������� ��������� � ���� �������� ������� � ���� ����������, �� ������� ����� �� ����� �����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����� ��������� ������� �� ��� ����� ���� ����������� �����</w:t>
      </w:r>
      <w:r>
        <w:rPr/>
        <w:t>, ����� ����� ������ � ��������� ���������, �� ��� �� ����, � ������� �� ����� ���� ������ ������ ������. �� ����� ������ ��� ����� �� ����� ����� ���������: ��� ������ ����� � ������ ��� ��� ������ ������������ ������, ��� ������ ���� ���� ������� ��� �� "� fond perdu", �� ��� ������ ����� � ����� ��������, ��� ����� ����� ���������, ����� ������� ��� ������������� ���������� �����, � ���� ������ ������� �� ����� ������� ������ ��� �������, �� �� ������������� ����� ��������� ������ ��� �� ���������� ��� �� ������� ���� ��� �� ���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 ����� ������������ ������������ �� � </w:t>
      </w:r>
      <w:r>
        <w:rPr/>
        <w:t>1922 �. � �������������� �� �����������. ��������� �� ���� ����������� �������, ��� ��� ����� ������� ��������� ������ �, � ���������� � ���������� ����������� ���������. ��, ��� �� ���������� �������� ����� �����, ��� ������� ��������������� ����� ��������������. � ��� ��? ������ ������ ������� �������, � ������������ ��� ����� �������� ���������� ������� � ���� �����. � ���������� ��� ����� �������� ��� ����� ���������, ��� � ��. ������� ���� ���� � ���, ��� �� �� ����� ���������� �� ������, ��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X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 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�� ����������� ����������� ��������� � �������� ���� ���������� ����������� � �� ����� ������� ������������ �������������� �����</w:t>
      </w:r>
      <w:r>
        <w:rPr/>
        <w:t>, ��������, ��������� ���� ��� � �������� �������������� ����� � ������� ��������. ����� �������� ���� ������� �� ������ ����������, �� ����� ��� ����� ��������� �������. � ���������� ����� ����������� �������������� ������ ������������� ��������� ���� � ������ ������ � ���� ������� ����� ������������ ������� ��������. �� ��������� �� ����� ��� ������� ��������� ������ � ���������� ������ ���� � ���������. � ����� ������ ���������� �����������, ��� �� �����, ������� �������� �������� ������� ��������������� ���� �������������� ����, ���������� �� �������������� � ����� ������� ��������, ������ � ��������� ����� ����� �� �������� � ���������� ���������� ����������� �����������. ����� �������� ������������� �� ����������� ������ ����� ���������� �����������, ��� ��� ����� �� �������� ������� �������� ����������� �������� � ����������� ����� ��� ����������������� ��������, ���, �������, ����� �� ������ � ����� ��������� ������������. �� ���� ����. ���� �� ������ �������� ����� �������� ������������� ���� ���������� �� ����������� ������� ��������, �� ���� ��� ����� �� ����� ����� ������� �������� ������������� ������ ������ ������. ����� ������������� ������� ����� � ������� ������� �������� � �������� ������������� �������� � ����������� ����������� � ������� ���������� ��������. � � ������ �������, �������� ������� ���������� ����� ����� ����������, ���� ����� �� ������������ ���������� ������������ ���� ������. ���� ����� ������ �������� �������� ������ �� ��� ����������� ������������� � �������, �� ��� ��������� �������� � ����� ������������� �����������, � ��������� ������������ ������, ��� � ��� ������� �� ����� �� ������� ������������ �� �������� � ���������������� ��������� ������ ������. � ������� ������ ����� ���� ����� ������������ ������� ��������� ����� ������ � ������ ����� ������, ������� �� �� ��� �� ������ ������� � ������ ������������� �������. � ��� ������ ������� ����� ��������� ������ � ����� ���, � ������� ������ �� � ����� �������������, ������� ������ �� ��� �������. �������� ��������, ��� ��������� ������������ ������ �������� � ��������� ��������� � ������ �����. ���� � ���� ������ �������� �������� ����� ������������ ��������; ���� ����� �� ����� ������; �������� ������������ ���������, ������ ���������� ���� �� �����������������. � ����� ��� ������ ����� ���������, ��� � � ������� ������ ��� ������� ������� ��������� ��������� ���� ������������ �, ���� �����, ���� ���� �������, ������ ��������������� � ��� �����. �� � ������� ��������� ���������� �� ��� ��������� ����� 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�</w:t>
      </w:r>
      <w:r>
        <w:rPr/>
        <w:t>, ����������� �� ���� �������� ��������� �������, ������� ����� ���������� ���������� �������������. ��� ��������� �������, ���, ���� �� ������� ������ ���� ���������� �������� � ������ �������� ���������� ���� � ������� �������������, �� ��� ������� �� � �����������-���������������� ������� � ����� ������ � ������� �� ����� ����� ����� ������������ ��������, ������� ����� ��� �� �������� � ���������� ����� ��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 � </w:t>
      </w:r>
      <w:r>
        <w:rPr/>
        <w:t>1918 �. ���� ���������� ����������������� ����� ����� ���� ���������� ��������, ������ ����� ���� ����� �������. ���������� ��� �� ��������, ��������� ������ � ������, ��� ��� ����� ����� ������ � �� ���� ���������� ������� ������ ��������� �������� �����. �� ������ ����� ����� ���������, ��� ������� ����������������� ���� � ���� ������� ������ ������ ����� � �������, �� ��� ��������� ������������ ���� �������� ���� ������, ��� ����� ���� ���������������� ����������� ��� ���������� �������, �� ���� ������� �������� ������� ������� ������� ������ � ����� 1918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 ����� ��������� ��� ����� �������� ������������� ���</w:t>
      </w:r>
      <w:r>
        <w:rPr/>
        <w:t>, ������ �������, "������ ���� ��������������" ������ � ������������� �����������, �������� �������� �������������� ���������� � �������� �������� ������������ ����� ������, ������������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��</w:t>
      </w:r>
      <w:r>
        <w:rPr/>
        <w:t>, ���� ��� ����; ��� - ������������ �����������. ������ ����������� ��� �������� ���� ���� ������, ��� ����, ���� ����, ���� �� ������, ��� �������� ������ �� �������� � �������� ������ ������ ����, ��� ��� ���� � ������� ���� ������ �������. ��� - ������� ������������� ����������. ��, � ������ - �. �. ������� ����� �������� - ��������� �� �����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�� ��������</w:t>
      </w:r>
      <w:r>
        <w:rPr/>
        <w:t>-��������������� ������ ����� ����������� ���� ������ �������� � ������������ ����������, �������� ������� �������� � ������ ����� ����������� ����� ����� ������ ����������� ��������. � ���� �� ���� �������� ������ ���������� �� ���, ��� ������ ������������� � ������� ������ �� ����� � ���� � �� ����� ������ �������� �� ��� ������ �������, � ������ ������ ������ ������ ����������� �������� ���� ��� ������ ������. �������������� ������������ �����������-���������������� ������� ������ ������ ������ ��������������� ���������� ��� ������, ������� ������� � ������ �������, � ����������� ���� �����, ������� ��������� ��������� �������� � ������������� ����. ��� ��� ������ �������, ������ ���� ������� �������� �� ������ ����� ����������������� ������� ������� �� ��������� �������� ���������� �������� � �� ����� ��� � ������� ��������� ��������� � �������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 �������� ���� ������� � ��������� ���� ��������� � ������������ ������������</w:t>
      </w:r>
      <w:r>
        <w:rPr/>
        <w:t>, ��� ������ �� ����� ������� �������, ����� �� �������� ������������� ����� ������ � �������� ������� ��������. ���������� ���� ���������� ������ ����������� ��������, ������� �� ������ �� ���������� �� � ������������ � �������� ������ �������������, � ��������, ���� �������� 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��� ����������� ����� ������� ��������</w:t>
      </w:r>
      <w:r>
        <w:rPr/>
        <w:t>. �� ����� �� ������ �������� ������� �������� �������� ����� ���������� ��������� ����� ������ �������, �� � ���� ������� ����� ����������� �������� ����� �������� ������������������ �������. ��� ����� ���������� ����������� ������������ � ��� ����������, ������� ����������, ���� ����� ��� ��� �� �������� ������� ���� �������������, ������� ���� ��������� ������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 ��������</w:t>
      </w:r>
      <w:r>
        <w:rPr/>
        <w:t>, ��� �� ������ ��� �������, ��� ��, ��� � ������ �������� ������ ������ ��������� � ����; ���� �� ���� ��������� � ����� - � ������ �� ������������ ������. ������ �������� ����� � ������ �������� ������ �� ������ ����������: ������� �� ������ ���������� ������ ������, �������� �� ��� ��� ������ ������ ��� � ������� ��� ��� �������� ��� ��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- ������������ ��������, �� �������� ����� ��������. ��� ��������� �������� - ��������-������������, �����������, ���������� ���������� � �.�.- 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����� ������ ���������� ������� �������� �� �����</w:t>
      </w:r>
      <w:r>
        <w:rPr/>
        <w:t>? � ���, ����� ���������� ������������ ������ ������ � ��� ����� �� ���� �����, �� ���� �������������� ��������� ���������� ���� ���������� �������� �������� ��������. � ����� ������ ������ ���������� ������� �������� � ���� ������� � ���� ��, � ����� ������ ��������: �� ����� �� ����� ������� �� ���������� � ���������� �������� �����, ������� �� ���� ��������������� ����� ������������ �����������; ���� ��������� ��� ������� ������� ������������� ����� ��������������� ������������� � ��� ������� ����������� �� ����������� ��������� ���������� ������� ��������, ��������� ���������� � ������� ���������� � �����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</w:t>
      </w:r>
      <w:r>
        <w:rPr/>
        <w:t>, ���� ����������� ���������� ������� �������� ������ ���������� �������, ����������� �� ������������� ������������� � ������� 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�� ���� ����� � ���� �������� ������������ �����������</w:t>
      </w:r>
      <w:r>
        <w:rPr/>
        <w:t>. �� ����, ����� ����� ������� ����������� � ������� ����� ��������� ���� �������������, ����� �� ����������, ����� �� ���������� �������� �������� �������� ����� ��������������� ����������. ����� ����� � �� ����. ������� ������ ��, ����� �� �������� ��� �� �������� ����� ����� ��������������� ����������, �� ���� �������� ������ ��������. ����� ���, ����� ��������, ��������� ������ ����� ������������� ���� ���� ����� � ����� � �������� ���� �� ��� ���� ���������� ��������������� ������ ����� ������, � ��� ����� � ���������� ������������ ������ �� ������� 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�� �����</w:t>
      </w:r>
      <w:r>
        <w:rPr/>
        <w:t>, ����� ��������� ���� ��������������� ��������, ����� ������� ���������� ��� �������, �� ��� ������� ����, ��� ���� �� ����� ����������� � ����� ����� ���� �����������, �� ��� ���� �������� �� ��� ���� �������� ����� ������, ���������� ����� �������. ������� - ��� ��� �������������, ��� ��� ����� ������ ����� ������������ ������� ����� �������� ������ � ����� ������ ����� � ������ ������� �� ������ �� �������� � ���������� �������� ������ ������, �� � �� ������ ���������� ����������� ����� ������ � ������������ ���� ��� ������ ������, ������� �������� ��������� 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 � ���� �� �����������</w:t>
      </w:r>
      <w:r>
        <w:rPr/>
        <w:t>, ��� ������ ��������� ����� ������������� � ����� ����������� ���������������� �� ������� ���������� ������� �����������, ��� ������ �� ���, ����� ����� �� ������� ���� �������������� ����������, ������� ������� ����������� ��� ������ �������� �������. � �������� ������ ���� ���������� ���������� �� ������ ���� ���������� � ����������� ���� �������������� ���������� � ������� �������������� �� ���, ����� ������� ����� ������� � �������� ������������� ������� ����������. ������� ���������� ���������, ������������ ������ ��������������� ��������, ����� ��� ���������� �������, ��� ������� �� �� ����� ������� ������������ �������, �� �� ����� ��������� ��� ������ ����������, ������� ��������� ��� ����������������. ��� ����� ������� ������ � ��� ������, ���� � ��� ����������, ������� � ������� ��� ������� ���� ��������� ���� ��������������� �����������, ������� ���������� �������� ����, ����� � ������ ������� ������������� ��������� � �����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>, ����� �� �������� ������� ����� ���������� ����������, ���� ������ ����� ������ �������� ��������� ���������� ����� �����������, ���� ������ �������� �� ���� ������� ������������� ������� �� ��� �� �� �� ����� �������� ���� ���� � � ������� ��� ��������� �� �� ����� � ������ �� ������������ � ����������� ����� ������. ����� - ��� �����: ���� �������� ���������� ������ � ����������� ����������� �������� � ��� �������� ���������������� �� ���, ����� �������� ��������� ����������; ���� ������� ����, ����� ��� ���������� ��������� ���� �������� ����������� ������������� � ������� �� ����, ��� ������� ������� �� ������ ��������� ����������������, ��������� ��� ���������� �����������. ����� ������� � ���� ����� ����������� �� ��� ����������, ������������ ���� ����� ��������� ���������. �� ����� ��������� ������ ���������� ���. �������� ���� ��� - ������ ������ ���������� �������� ������� ������. ������� ����������, ������ ���� ����������� ������ ���� � ������ ������� ����� ����� ��������, ������� �� �����, - ������ ������ ������� �������� 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 �������� ������ � ���������� �������� �� �������������� ����� ����������� �������� � �������� �����</w:t>
      </w:r>
      <w:r>
        <w:rPr/>
        <w:t>. �� ���� ������� �����, ������� ���� �������� � ������ �� ���������� � ���������� ������ ������, ������������� ������������ �� ���������, ����� �������������� �� ���. ������ �������� �������� ����������� ����� ������ � ������ ������������� ������������ �� �������� ��������� ������� � ������� ����� ������������� ��������. ������ ����� ������� �������� �����, ������������� ��������� ��� ������ ������. ������ ������� �� ��� ����� �����, ���������� ������������� �� ����� ���� ����� ����� �������. ��������� �� ��� � ����� ����������� ������ �������� � ���� � ����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 ����� �� ���� ���������� ��� � ������ ����� ������� ������������ ��� �� ������ ����</w:t>
      </w:r>
      <w:r>
        <w:rPr/>
        <w:t>: ���� ���������������� ��������� �������� ����� ������������ ����� ������ � ������. ���� �� �� ����� �� ����� ����, �� ����� ��������� ���� �� ����� �� ��������� ��� ������� ������������� ������������ ����������. ��� �������� ����� ���� �������� ���� � ���� � �������, ���� ��� ����� ��������� ������� ��� ����������� ������, ������� ��������� �� ��� ��� �� 40-50 ���������� ���������� �� ������ ���� ��� ���������� ������. �� ����� ����� � ��� ��������� ������ ��������� �� ���. ���������� �������� ���� ����� ����� ������ ������ � ������������ �������� � ������������� ������ �����. ��� ������������� ��� � ��������. ����� ��������, ��� ��� ����� �����, ������� ���� �� �����������, ��� ��� ��� ����� ���������� ����������� ������������� � ������� ������ �����. ���� ���� �� ���� ���������� �������� ��������� �������� ��-�� ����, ��� ������� ������ ������� ������� �������� �� ����������, �� ����� ��������� ���� ��� ������� ��������. ������ ��� � ������, ��� ����� ����� �� �������� �������� ��� ����������� � ��������� ��������� ��� ������������� ��������� ��������� ������� � ������� �������� ����� ���� �������� ���� �� ��������. ��� ��� � ����� ����� ���� ��������� ���������� ������� ���������� ��� � ����������� ����� ������ ���������� ��, ��� ���� �������. �� �������� ���������� ���� ������������ ������ ������� ����� �������. ����� ����� ���������� ���� ������� ����������� ������ ����� � �������� 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 ������ �������, ��� ������ � ���, ���������� �� ��������� ��� ��������� ������ ����� ������������ ������ - ���������� ������� ������� ������, - ����� ������������ �� ������������ �����������, ������������� �� ������������� �������� � ������������. ��������� �� ����� ������ ����� ������������ ������ ���������� ������� ������� ������ ��� ���� �������� ��������. �� ����� ������ ������������ ��������-���������������� ��������������� ���� ������ ������� 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 ����� ���������� �������� � ��������� ����� ������ � ������ � ����������� ���� ����� ���� ���� ����� ���������</w:t>
      </w:r>
      <w:r>
        <w:rPr/>
        <w:t>. ��������� ��� ������, �� ��� ������� ��������, 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 � ��� � ������� �� ������ � ����������� ���������� � �����</w:t>
      </w:r>
      <w:r>
        <w:rPr/>
        <w:t>, �� ��������� ����� ��������� �� ��������� ������ � ������ �, ������ ���� ������������ � �������� ��������, ���������� �� ����������� ��������������� ���� � �������. ��� ���� ���������� ��� ������� ���, ����� ������������ ������� � � �������, ������� �� ��, ��� �������� ������ � ������� ��������� ������ ���� �� �������� � ���� � �������. � ����� ������ �� ������ � �����, ����������� �����, � ��������� � ���������� ���� ������ � �������� ��� �����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 ����� ����������� ������� �������� ���� �������</w:t>
      </w:r>
      <w:r>
        <w:rPr/>
        <w:t>, ��� ����� � ��� ����-������ �����������, �������-������ ������ ���� ���� ���������� ����������. �� ����� ���������� ������������� ��� �� ���������� �� ��������� �����, ��� � ��� ������� ���������� ��������������. �� �� ������� �������� ���� ����������� ������ ����� ��������� �������-������ ������������ ����� ����� ������� ��������. ��� � ������� ������� ��� �� ����� ������� ���������� �������� �������� �������� ������ ����� �� �� �� ���� ������������� � ������������. � ��� ����� ����� ������ ���� �������������: ��������������� ���������� ������� ����� ���������, ��� ������� ��� ����� ������� �� 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� ������������ ������������ ���������� ��� � ������ ��������� ������ � 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�� ��� ������ ������ ���������� ����������� ������ ����� ��������� ������ ������ ��������� ����� ����������� ������ � ������</w:t>
      </w:r>
      <w:r>
        <w:rPr/>
        <w:t>, ������� �������������� �� ���� ����� � ��� ������������ �� ��� ������, ���� �� ������� �������� � �����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 ���������� ���������� </w:t>
      </w:r>
      <w:r>
        <w:rPr/>
        <w:t>(� �������� ���������� ������� �� ��������� ������� �������� ������� ������� ����) �� ������ ����������� ��������� ���������� � ���, ����� �� ���� �� ����� �� ����������� ������� ������ ������� ���� ������������� �����. � ������ �� ��� ���� ����� ��������� � ����� ������ ���������, �� ������ � ����. ��������, ������� ����� � ���� ������ ������� � ���, ������ ����� ��������, � ����������� �� ����������� �������� ��� ������������ ������. �� ������������� � ������������� ����� ����� ��� ������� ���� � �� ��. ��� ������� ����������� �� �������� ��������� ������, ��� � ������� ������������� ���������� ��������������� ������ ���������� ��������� ����, ����� ����������� ����������� ���������� �������������� ���� ����� � �� �������� ������������ ��������� ������������ ���� ����. ����� ������� ������� ����������� ���������� �� ������, ��� ��� � ������� ���� ������� � ����, ��� ����� ����� ������ ��� ����� ����������� ������� � ��������� ������������ ���������, ����������������� ���������� ���������� ���. ����� ���� ��� ������ � ���������� ���� ���������� ��� ������� ������� �������, ����� ���������������� ��� ���� ����� ������ ���������� �������, ���� ������� � ��������� ��������� 1 ������ ������� ��������� ������� ����� � ������ ������ �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 ���������� ��������������� ��������� ���������� ������ ��������</w:t>
      </w:r>
      <w:r>
        <w:rPr/>
        <w:t>. ������� ���� ��������� ��������, ��-������, ������ ��� ���� ������� �� �������� ��������, ��� �� ����� ����������� �������-������ �������� ��������� �� ������, ��-������, ������ ��� ������������ ������ ������� ����, ��������� ����� ���������� ����������, ������ ���� ������ ��������. �������� ��������������� ������� ���� �������� �������, ������ �� ����������, ����� � ���� �������� �����, ���������� ������ � ��������. �� �������� ����� ���������, ��������� ������� �����������, ����� ���������. ����� ���������� ��, ����� ������ �������. ������ ���, ��� ��������������� ������, ���������� �������� ����� ������, ������ ��� ������ � ����� ������ � � ����� ����, � ����� ��� ��� ������� ��� ������� ������ ���� � �� ��������� �������� � ���������� ������������ �� ���� ������, �������������� ����� ������ ����������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 ������ �� �������� � �������� ����� � �������� ���������� ��� � </w:t>
      </w:r>
      <w:r>
        <w:rPr/>
        <w:t>1870-1871 ��. � ���� � ������ �������������� ������� �������, � ����� � ���� � ������ ������������� ����� ������, ����� ��������� ��� ������������ �������� � ������� � ����� ��������� � ��������. �� �������, � ��������, �� ������ ������������ ���� ��������, � ����� ����� ��������� ������ ������ �� �������� � ��� ��� 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� � �������� �� �������</w:t>
      </w:r>
      <w:r>
        <w:rPr/>
        <w:t>, ������ ���������� ����� ����������� ������� ���������������� ����������� ����� ������� �������� � ���������������� ��������, ��� ��� ������ ��� ������ ������ � ����� ���������������. ���������� ��������������� ������ ������ ���� �������� � ����� ����������� ���� "������� �������������" ��������� �����. �� � ������ ���������� ��������� ��� ����� ���������� �������� ������� ������� � ������ ������������� ������������� ��� ����� ����� ������� ������������� ��������. ��� ���������� ������������� ������, ���������, ������ ����� ������������� ����������, ��� ����� ������� �� ������ ���� ����� �������� � ���������� ������������� ����, � ������ ������ ��� ���� ������������ � ���, ����� �������� � �������� ���� ����������� ���������� ������� ����������. ���������, ����� ����� ����� ������ � ���, ����� ������������ � ������ ������ �������� �������� ���� ��������� ��������, ����� ������ ����� � ������� ��������� ���������� �� ���� ����. ��� ���� ��������������� ������ ���������� �������� - ������ ��������� ���� ���������� � �� ������ ���� ������ ������ ����������� ���. ��� �������� ���������� �������� � ��� ���������������, ��� "����������"; �� ��� ������ ������ ��� �� ��� ������� �������, ��� ���������� ���� ����� ������� ������������� ������ ��� ����� ����� ����������������, � �� ��� ����� ����� ����������� ����. ������ ���������� ���� ������ ��������� �� � ���, ����� ����� ����������� ������� �������� ���� ����� � ������, � � ���, ����� ���������� ���������� ������������� ������ ������, ����� ����� ������������� ����������. � ���� ����� ����� ������������� ������ ��������, ������� ����� � ����. �������� ��� �� ���� �� ����� ������� �������� �������� ������ ���� � ������������ �� �������� � 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� ��������� �������� � �������� ����� ����� ������ �������� ��������� � ������� ����</w:t>
      </w:r>
      <w:r>
        <w:rPr/>
        <w:t>, ��� ������ ��������� ���������� ��������� � ��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 �� �������������� � ���</w:t>
      </w:r>
      <w:r>
        <w:rPr/>
        <w:t>, ����� ������� ���������� ������� � �������������� ����� ������. ��������, ��� ��� ������� �������� ��������, ��������� � � ��������� ��� 1918 �., ������� �� ���������� ���������� ���������� ���� �������, ������ ������ ����� �� ������ 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�� � ��������� ��� ��������� ������ ������ ���� ����� ������ ������� �������� ����� ������������ ������������ �������</w:t>
      </w:r>
      <w:r>
        <w:rPr/>
        <w:t>, �. �. ��������. � ��� �������� ���������� ����������, ������ �������� ������ ������� � ���� ����� ��� �������. ������� �������� ������������ ����� �������� ���������� ������ ������������� ��������� �������������, ��� � ������� �����-������ 48 ����� ��� ����������� ���������� ��������. ���������� ���������� �������� ����� ���������: ������� ����������, � ����� ������� ��������������� �������� ����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 ������� ������ ���</w:t>
      </w:r>
      <w:r>
        <w:rPr/>
        <w:t>, �������� � ���� �����, ������� ������� ���������� ����� ������ ������������ �������� � ��������� � ��� ��� ��������� � ������� ������ ��������. ������ ��� ��������� ���������� ����������� ��������� ��������� ��� ����������� ���������������� �������, ��� ���� �������� ���. ��������� ������� ��� ����������� �������, ��� �����������, ����������� �� ������ ���� � ��������, ����� ����� �������, ��� ��� ����� ����� � �����, � �������� �����, ��� ��������. ���, ��� ��� ������ �����, - ��� ��� ������� � ����������� ����������. ������ ����������� �������� ��� �������� ����������� �� ����������� ���������� ������� ������ � �������� ����������� ������. � ��� �� ����� � ��������� ��� 1918 �. � ������ �� ����� ���� 1919 �. ��������� ��������� �� ����� ������ ����������� ��� ��������, ��� �� ��� �� ������ ����, ��� � ������� ���������� ����� ��� ���� ������� � ������� ������ ����������� ������ ������������ ������� � ������� ������������ ���������. ������ ����������� ��� �������� ��������� ��������� �� �����, ��-������, ������ ��� �� ����������� �������� � ����������� ������ ������������ ������, � ��-������, ������ ��� ����� �� �������� � ����������� ����� ������� �������� �� ��������� �����. ������ ��������� ���������� � ���� ����������� ���� � ����� ������ ��������� ��� ��� ������. ���� �� �������, ������ � ��� �����, ����� ���� ����� ����������, ����� �� ������ ��������, ���������� �������� ���������� ����������� ����� � ������ ����� ��� ���������� ��������������� ������� �������������� ������ ������ ����, � ������, ��� ��� ��������� ������ ���������� ���� �������, �����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</w:t>
      </w:r>
      <w:r>
        <w:rPr/>
        <w:t>. ���� �� ��� ����� ���� ���������� ������� �������� ������������� � �� � �������� ��� ������ ���� '���������" �������, �� ��� ���������� ����� �� ���� ���� � ����� ������ ��������� �����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� �� ����������</w:t>
      </w:r>
      <w:r>
        <w:rPr/>
        <w:t>, ��� ������ ������� � �������� �������, ��� �� ��� �� ������ ����, ����� �� ���� ������� ��������� ��������� �� ��� ����. ��� ���� ����������� �������, ������ ������ ���� �������� �� ������ � ������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 ����� �� �������� ��� �����</w:t>
      </w:r>
      <w:r>
        <w:rPr/>
        <w:t>, ������� ��� ������� ���� � �����. �� �� ������� ������� ������ ��������, ����� �� ���� �� ����������� ���������� �� �������� ���� ������������� �����. ��������, ������ ���� ��������� �� ������ ����� ��� ����� ��������, ���� � ��� ��������, ��� ���� ������������ ������ �� �������,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 ������ ������� �� </w:t>
      </w:r>
      <w:r>
        <w:rPr/>
        <w:t>1914 �. ���������� � ��������� ���� �����, �� ������� ���� ���� ����� �� ������, � ����� �������� ��� ������� �����, ������ �������; ����� ����� ����� �������� ��� ����������� �������� � ������������� ������� ��� ������. ��� ����� ��� ������ � ������� ���� ����������, ����� �������� ������� �������� �������������� ����� ��������. ����� ���� ������ ��� ���������� �������������� ������-�������������� ��������� ��������; �� ��� ����� ���� ����� ������ �������� ������, ��� ������ ������-�������������� ��������� ����� ������ ����� �������� ���������� ��������. ������� ��������� � ������� ����� ����� ����������� �� �������� �������� ������� ����������, ��� ������ �� ���� ������� ���� � ����; ��� �� ������� ���������� ������, �� ��� ���� ������� �������, � ���������� ����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��� ��������� �������</w:t>
      </w:r>
      <w:r>
        <w:rPr/>
        <w:t>. ������ ������ ����� �������������� ������� �������� �� ����������, ��� ��� �� ����� ������ �� ������ �������-������ ���������� ���������. �� ����� ������� ����������� ���� ��� �� ����������� ������ ������ ������� � ������. ������ �������� ������ ������ ���������� �������� ���, ��� �� ���� ���������� ���������. ���� ������������ �������� ������, ��� ������ ������ ����� �� ������� ������� ������ �������� ����� ������ ������� ����� ��������������. ��� ������� ���������� ������ ����������� ������ ����� ������� ������ ��� �� ������������ �����, ��� � �� ����������� ������������ ����������. �������� ����� �� ������� ������� ����� �� ����� ����� ����������� ������� �� ���� ��������� ����� ���������� ��������. ���� �� ������, ������� �� ������������ ������ �������������� �������� � �� �� ����� �������� ����������� ����� ������������ ���, ������ �������� �����, �� �� ��������� ����� ����� �� ������� ������ 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���� �� ����</w:t>
      </w:r>
      <w:r>
        <w:rPr/>
        <w:t>? ����� ������� ���� ���� �� ��������� ����������� ������� �������� � �������� �� ���� ���������� �������� �� ����������� ����������. ����� ���������������� ����. ���������� ����� � ����� ������� ���������: ���������� ������� ��� ������ ������� �� ���� � ��������� �� �������� ���� �� ����� �� ������� ���������, ����� ����� ���� �����. ������������� ����� ����� �� ������: �� ����������, � ������� ���������������� �������� ����������� ��������������, ����� ��������� ������ ��������, ��������� ����������� �������� ��������� � ������� ��������� ������������ ������; �������� �� ����������� ������� ������ ��������� �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 ���� � ������� </w:t>
      </w:r>
      <w:r>
        <w:rPr/>
        <w:t>- �� ���������, ����� ���� �� �� �� ���� ���������� �������������� ������� ������� � ������� ������, �� ���� ������ ����������, ����� ���� ��������� ����������� ���������� �������������� ���� �����. � ���� ����� ����� ����������� ����� ����������� ������� ���������. ������� ������� ���� � ������� - �� ���������, ����� ������� ����� ������������� ������ ������������ � ������ ������� ������������, �� ���� ��� �������������� ������������ ��� ���������� �������� � ����������� ������ � ���������� ����������, ��� ���� ������� ������������� ���� �����, � ��� ��� - ��� ���������� ������ ������ ����� � ����� �����. � ����� ������� ������ ����� ������ ����������� ����� ����������� ��������� � ������, ���� ����������� ���������� � ��������� ����� ���� ������� � ����� � ���������� ����������� �����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 ����� ����� ������� �����������</w:t>
      </w:r>
      <w:r>
        <w:rPr/>
        <w:t>, �������� �� ��������, ��� ��������� ������ ����� ������ ������ � ���� � ������, ��� ��� ��������� ������ �������� ������ � �������. ��������� ������ �������� ����� �� �������� �������� ����������. �� ��� �� ������ �������� ��� ������ �����, ��� ���� ����� ��� �� �������������� � ����������� ��������. ��������, ������ � ������ ����� ��������� �������� ��� ������ ����� ���������� ���������� �� ����, ��� ���������� �������� � ������ ��������� ��� �������. � ������� � ��������� �������� ���� ����������� �� ������ ������� ���������������� ������������� �������, � ������ ����� ������������ ���� �������� � ��������� ��������. ���� �� ���� ������ ����� ����, ��� ����� ����, ������� ����� ���� ������ ���������� ����, ������� �������� �� ��������. ������ ���� ������� ���� ����� ������ ����������, ���� ��� ���� ������� ��������� �� ����� ����������� ����� ������������, ����� ����������, ������, ������� � ��� 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 ����� �������� � �������� ������� ��������</w:t>
      </w:r>
      <w:r>
        <w:rPr/>
        <w:t>, ����� ������ �� ����� ������, ����� ��������� �������� � ���, ��� �����-������ ��������������� ������ �����-������ ������ �������� ������������ � �������� � �������� - ������ � "���������������" �����-�� ��������������� ������� � ��� ���� �������� ������� �� ��������. ��� ���������� ���������� �����. ��� ������ �������� �� ������������ ��������� ��������� ��������� ��������. �� ����� ���� ��� � ������� �� ����� ���� ������, ������, �������������, ����������� ��� ����������� ���������������� �����, � ������� ����� ���� �� �������, ��� ��� ��������� ������ "�������������". �� ����� ���� ���� ���������� ��������������� ������ ������ ������ ����� ������������, ���� ������������ ��������������� ������ - ������ ����� �����������, � ����� ���������� ��������������� ������� �� ����� �� ������ �� ������, ��� �� ������� �� ������ ����� ������������� ����������. ��� ����� ������� ���� �������� � ������ ������ �� ���, ��� �����-�� ����� ��������������� ������ ������������ ������������� ����������, ��� ���� �������, ���� ������ ����. ������ ������� ���� ������ ���� � ������ �� ������, ��� ���' ��������� ������ �������� ��� ����� ���������� ���� � �����, � ������ ������, ��� ��������� ����� ������������ ������ �� �������������. ���������� ��������������� ������ ������� ������ ����� �������� ������������� ��������, � �� �����������. �� ���� ����� �������� ���, ��� ������ �������� ������������� �������� �� ������ �������� � ��������� ���� �������� � ���������� ������������� ��������. ���������, ������ � ��������� ����; � ���� ���������� ���� ��� ��� ����� ���������� �����������. ��������� ��������� ����������� ���������������� ����� � ��� � ������ ���������, ����� �� ������� ������� ������� ����� ���������� � ��� ���������, ������� � ����� ����������� ��������� �� ������ ������ ������� �������� ���� ��� 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>, ����� ����������� ��������� ���������� ���������� � ������ ����� ��� ��� ��������� �����, ����� �� �������� ��������� ����, ���� �������� �� �������� �������: ���� �� ����� ����������� �� �����, ������� � �������� ������ ���������� ���������������� � ���, ����� �������� ���������� �������� �������� � ������� ������ � ��� ������������ �������� ���������� �������� ������� � ������? ���������� �������� ���: ���� �� ����� �����������, �������, ����� �� ����� ����������� ��������� � ����� ����������� ������������ ��������, ��������� ������ ���� �� ������� � ���� ������ 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 ����� ����� ��������</w:t>
      </w:r>
      <w:r>
        <w:rPr/>
        <w:t>: ����� ����������� ������ ����������� ������ ������ � ����� ������ ������. ��� �����, ��� �� �� ������ �� ������� - ������� ��� ��������, ����������� ��� ���������� ���������, �������������-��������� ��� ������� ���������� - �������� ���� ����������� ����������� �������� ������ ����� ������ �����. � ������ ������, ����� �������� ��� ������ ���� � ����� �����, ��������� ����� ��������� � ����, ����� ������� ����������� ���� ������ � ����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</w:t>
      </w:r>
      <w:r>
        <w:rPr/>
        <w:t>, ����� ������� ���� ������� ��������. ������ �� �� ������, ����� ������ ������������ �� ����� �������, �������� ���������. ��� ��� �� ����������� �������. ��, � ���� ������ �� �� ��� ������ ������ �� ������ �� ������ ��������. ������ �� ��������� ������� ������ �� ������������� ������ ���������, �� �������� ����� ����� � �� ��, ����� ����� ���� ��� ��������� ����� �����. � ���, ���� �� ����� ��� ��� � ������� ���, ��� �� �� �����������, � �������� �� ����� �� �������� � ���, �� �� ������ ����� ��������: ����� ���������� ������ ��� - 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 ����� �������</w:t>
      </w:r>
      <w:r>
        <w:rPr/>
        <w:t>, ��� ������� ����� ��� ����� ����� �� ������� ��������� ������ ������ �� ��������, ������ ������ ��� ����� ������ � ������������ � ����������� ����������. ����� �� � ���� ������ �� ����� ������ ����� �������, ������, ������� �� ��������� �������� � �������� ��������� � �������� ������, ���������� �� ��������� ���� ������������� ������ ������������ ������, ������������ ��������� �� ������. �������, ����� �� ����� ������ ����� �������, ������ ������ �� ������� ��� ��������� ����������� �� ����������� ����������, ��� �� ������ ����� ��, �� ��������� ������ ���� �� �������� � ���������� ������ �������� ������� � ������� ����������. ����� ��������, ��� ��� ����� �������������� ����������� ��������� ���� ����� ����� �� ��� ����� �������, ��� � ���� ���� ���� ���������. ������� ������������� ������� �� ����� �� ������������ ������ ������� ����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���� �� ����� ������ � �� �����</w:t>
      </w:r>
      <w:r>
        <w:rPr/>
        <w:t>, ����� ������ ��� ������ �������� ���� ����������������� ��������� � ������. ������� ������ ������ ��������� ������ � ���������� ������������ ���. ����� ������ ������� � ������� �����, ���������, ������ �� �� ����, ����� ������� ��������� �������. ����� ������� � ����� ���������� ������� ����������� ���� ������ �������������� ���������. ����� ���������� ���������� ������� �� ����������� ���������� ��������� ����� ������� ������� ������. � �����, ���������, �� �� ���� �� ����� �������� ��� ����, ��� ���������� � ����������� ������ ���������� ����� ����. �� �������� ������ �� ���� ���� ���� �� �����: ��� ������������� �� �������� �� ���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 ������������ � ������</w:t>
      </w:r>
      <w:r>
        <w:rPr/>
        <w:t>, �� �������� � ������, ��� ��� �������� ���������� ���� ��� ����������� � ����� ������� ���� ��������������, �� ������� ���� �� ��������� �������, � ���, ����� �� ��������� ������� ������������ �������� �����. ��� ��� ����������� - 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 ������ ����</w:t>
      </w:r>
      <w:r>
        <w:rPr/>
        <w:t>, �� ������ ����� �� ������ �������� ��� �������. ���� �� ���� �������� ������� �� ��� �����, � ��� ��������� - �� 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 �������� � ��� � �������� ���������</w:t>
      </w:r>
      <w:r>
        <w:rPr/>
        <w:t>? ������ �� ���� �� �� �� ���� ������� �������� � ��� (� ���� ���� ������ ����� ���� ���� ���������� ������������ �������������� �����) � ����� ������������, ��� ������������ ������ ����������� � ������� ��� ��� ����� ����� ���� ������� ������ ������������� � ������������ �������� � ��� �������� ����� ������ ������, ���������� �����������-���������������� �����, ������� �������� ����������� ����� � ����������� ������ ����� ������� �������? ������ �� ���� �� �� �� ���� ������� ������ ��� � ����� ������������ � �������� �� ��� ����� �� �� �� ���� ������� �� ��������� � ���� ������� ������, ��� ��� �����, ��� ���� ����������� �� ����� �� �������� �� ������ ���������� ���� ������� �� ������ ������ ������������ ������������? ������ �� ���� �� �� �� ���� �������, ������ � ���� � ������ ������������ ���� �� ������ ��������� ������-���, �������������� ������ ���������� ������� �� ���� (��� ��� ���� � ������������ �����), ��������� �� �� �����, � �� ������ � ����� ������������, ����� ��� �����, ��� �� �������� ������ ������ ����������� � ������� ��������� ���� ����������� ��� ����������? ���� ����� ��� � ����� ������������, ������� ��������� ������� ������ ������? ���� ���� ����� ���������� �� ������ ��� ����� ������������ �� ���-���� ������! ���� ����� ��� � ����� ��������������, ������� ��� �� ��������� ����� �� �� �� ���� ��������� �� ������� ����� ����������� �������? �� ����� �� � ����� ���� ���� ������������� ������������ �� ��, ����� ���������� ������� ��� ������, ������ ��� �����������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���� ��� �������, ����� � ����� � ������� ������������� ����� �������, ��� ������� ������ ������ �������������� ��������������, �� ������ �������� � ��� � �������� ��������� �� � �� ����� �� ����� �������, ���� �� � ������. ������� ������� �������� ��� �������, ������� ����� �� ����, ����� ���� �������� ��������. ��� � ��������� ����� ������ ������� �������� ������������, ��� ��� ����������� � ������ ������-������������. ���� ������� ������� �� ��������� �������� ������������. ��� "�������������" ������������� ������ �������� ��������� "���������" �� ������� ����� ������������� �����������. ��� �� ���� �� ������ �� ���� ��������, �� �����������, ��� � ���� ��������� ��� �� ����� �������� �������� ��������� �� ���. �� � ��� ���������, ������� �� ��� ���� ����������, ������������� �� ���� ��������� �������, - ������� ����, ��� ��������� ���� ��������� �������������� ����. ��� ����� ��������� ����� ���� ��� ������������, ������� ��������������� �� �������������� � ������������� ����������� ��������, ������ ������� �� �������, ��� ������ ������� � ������������� ������� �������, ��� �� �� ����, ����� ������ �� ��������������� ���� ���� ������� � �� ����� �������� ��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 �������� �� ����</w:t>
      </w:r>
      <w:r>
        <w:rPr/>
        <w:t>, ��� �������, ��������� ������ ���, ������ �� ��� ������ ������� �������� � ���������� ������� ���� ��������, ����� ���� ��� ������� ���������� � ������� ������� ���������� ������� ���� � ���� ����������� �����. � ������� ������ ��� ����� ��� ���������� "�������", "����������", "���������" � �. �. ����� ����� ����� ����� ���������� ����� � ��� �� �������, ��� ���� �������� ���� ������ ����� ����� ����� ��������. �� �������� ������� �������� ����� ������ ������, ������� ��������� ����� ������������ ������ �� ������ � ������� ������������ ����������� ���������� � �� ����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 �������� ������ ����� �� ������ ����������� ��������� � ��� ����� ���������� ��������</w:t>
      </w:r>
      <w:r>
        <w:rPr/>
        <w:t>, �� �� �� � ���� ����������� ������������� ����������������� ��������� �������� �������. ����������� ����� ����������� ���, ����� �������, ������������ ��������� ���������� ��������������� ������� � �������� ������ ���������� ��������� �������� ���������� ����� ������������� ������ � �������� ���������� ����������� ��������. � ���������� ���� ��������� ����������� ����������� ��������� ���������� ������� ��������� �� ������ ������� �������������� ���������� ��������, �� � ���������� ������������� ���������� ��. ��������� ������� �������, ��� �������� ��������� ������� ������������������ �������, �. �. �������� ��������� ���������� ���� ���������� �������� �������� �������� ������ � ��� ������, ���� ������� ������ � ������������ ��������� ����������������. ����� ������������ ����� ������������������ ���������� ��������� �������� � �������� ���� ������������ ������� ������� ������ ����������� ������������� �����������, �� ���������� ������������ ��������� �����. �� ����� ����� � �����, ����� ����������� ����� �������� ��������, �� ��� ��� ���� ������ ������ �������� ����� ����������, ������� �������� �������������� ������, ��������� ����������������-��������� �������� ���������, ������������ �������� 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 ����� ������ ���� ����� �����</w:t>
      </w:r>
      <w:r>
        <w:rPr/>
        <w:t>, ����� ������� ���� ������ �� �����. �������� ������������ ���� ������� �� ������� ������ �����. ��� ���� � �� ����� � �� ���� ������� �����. �������� ������� � ����������� ������ �������������� ��������� ��������� ������ ��������, ���� ��� �� �������� ����, ��� ���� ����������� �� ������ ����� ����������� �� ����� ����������� ������� � ����� ��������� � �������������� �������� ������� ��������� ����� 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� ���� �����</w:t>
      </w:r>
      <w:r>
        <w:rPr/>
        <w:t>, ����. ����������� ������������� �������� ��� ������ ���������� �������� ���� �������� �������������� ������������� � ��� ������� �� ��� ���������� �������������� ����������� �������� �� �������� ������� ���� ��������� ����. �������� ������� ���� �������, ����� ���� ������� ������������� ��� ������ � ������, ������ �� �������� ��� ���� ���� ����� ����. �������, ��� ��� �� ��� ������ � � ������� ����� �������, ������ ��� ������, ������ ������� ���������� ������, ������ ������ ����. ���� ��� ����� � ���� ����������� ������������� ������ ������� ���� ������ � ����������� ��������� �������, �� ���� ����� ������� ���������� �� ����. � ��������: ���� �������� ������ �������� ����� ���, ����� ����� ����� �������, ��� ���������� ���������, �������� ����� ���� � ���� �������,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 �������� ��� �� ��� ��������</w:t>
      </w:r>
      <w:r>
        <w:rPr/>
        <w:t>, ���� ���������� ������ ������ ��� ����� ������ ��������, � �� ����������� ������� ��� ������ ��� ������, - � ���� �� ����� ���� �������� �������. ������ ��� ������� �������� � � ���, ��� ��������� �������� ������ ������� ���� � ����� ��������� ������� �������� � ���, ���� ���� �����. ��� �������, ����� � ����� ������ ��������� ������� ������� �������� � ���� �����, ������� ������ ����� �������������, ������������ ������� ������ � �������, ����� ����, ������� ����������� ��������� �����. � ��� � ��������, ��� ������ ������� �������� ���������� �������� ������, ����� ������ ����� ������ ��� ������ ������������ ���������, ��� ������ ������ �� �������� "�������" �������, ������, ��� ������ ��������������������� ����� ����. �� ������� ����� ������ ����� ������ ��� ������ ���������, ����������� �����, ��� ����� ������ �������� ����� ����� ���������� �����. � ������ ����� ������, ����� � ��� ������ ����� ���������, ��������� � �������� ���������� - ������������� � �������������. ������, � ������ ������ ����� ������ � ��� �� �����������, ������ ������ ����� ������������� ������������ ������� ������. ������ �������� ��� �������������� ������ � ��������� ���� ����������� ������������ � ������������� ������, ����� ���������� � ������� ��� ������, ������ ����� � ������� ��� ����� ���������� ������������ ��������� ���� ����� ����������. ����� ����� ������� ��� ����� ���������� ��������� ���� ����������� �� ������, �������� �� � ����� ��������, � ���, ����� �� ���� ����� ����� ����������� ������ 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 � � ������ ����� � ������� ������������� ������ ����� �������� �� �����������</w:t>
      </w:r>
      <w:r>
        <w:rPr/>
        <w:t>, ����� ���������� ����� �������� ������ ����� �������� ��������� ��������������� ������� ������ ����� � ����������� ���������� �������� 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 ���� ������ ��� ����� �� �� �� ���� ���������� �������� �� ������� ����� � ���������� ��������� ��������</w:t>
      </w:r>
      <w:r>
        <w:rPr/>
        <w:t>, � ����� �������, � �������������� ����������� ��������������� ������� ����������� ����������, � ������. ��� ��������� ��������� � ���������� ����������� ����������� ��������� �� ��������. ������ ���������� ����� ������������� ������ ������ ����� �������� ����� ������. � ����� �������, ����������� ����� ��� ������ � ������ ��������� ��� ����� � ����� ������; � � ������, ����������� ����� ��� ������ � ������ ��������� � ������ �� ������ ������ ��������� � ��������� ���� ����� ����, � ��� ���, ������ �����, ���������� ������ � ���� ������ ������ �� ����������� ������������ ����� ���� � ������, ���������� ��������� �������� ������ �� ���� � ������ ������ � ��� �������� ���� ����� ������ ���������� ����������, ���� ������������������� �����, ������� ������ � ������ ������ ���� ��� �������� ����, ������ ������������ ������; �� � ������������ ����������� ����� ������� � ���� ��. �� ���� ������ ������ ��� ������ ��������� ����� ����� ���� ��� ��� � ������ ������������ ����������. ����� ��� ������ ������� ����� ����� ������� ���� ����� ������ ����, �������� ������ �� ���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�� ������, ���������� ����������� �������� ����� � ���������� ���������� ������, ��������� ������ � ������, ���� ������������ ������ ����� ������ ������������ �� �����. ������ ������ � ����� �������� ����� �� ��� ���������� ������ � ������ �� �� ��, ���, ������� ������������ ������ ����, ��� ��������� ����������� ���� ������ 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����, �� ��� ������ ������� �� ����������� ��������� ������ ���� �����: �� ������ ���������� �� ������ ���� ��� ������� ������� �, �� ��������, ������ ���� ���, �� ���� ������������ ��������� ��������� ����������� ���� �� ��������� ��� 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 ������� �� �������� �������� ������ ��� ������� � ������</w:t>
      </w:r>
      <w:r>
        <w:rPr/>
        <w:t>: 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 ��� ���� ���������� ��������������� ����� ���� ������� �������� �������� �� ����������������� ������</w:t>
      </w:r>
      <w:r>
        <w:rPr/>
        <w:t>, ��� ��� ���� ���������� ���������� �������� ����� ������������ ������ ��������� �� ������ � ���� ������ � ������ �������, ���� ������������� ��������� ����������� � ������ ������ ������ ���� ��� ���������� ������������. �������, ��� ���� �������������� �� ������� ������������ ��������, ���� �� ������� �����, ��� ���������� ������� ����� ��������� ������ ���������� ������� ���� ��������, ������ �� ������ �������� � ����������� �������, �������� ��, � � ������ �� ����� ������: ��� ����� ������� �������, ��� �� �����������. ��, ��, �� ������ � �� ������! � ������� ������ ��� ��� ���� ������������� � ������������ ��������� ������������ ��������� ����� ����� �� ��������� ������� ���������� � ��������, ��� ������ �� ������ ������ ����� ���, ����� �� ���� ������������ � ���, ��� �� ����� ������� � "������� �����", � ����� ������ ������������ ����������� ������� ��������� �������� ����������, ��� ����������� ������ �������� � ���� ������. �������������� ���������� ����� �������� ������� ���� ������� �� ������ � ��� ���������, ��� �������� �� �������� ����������� � ������� ������������ ��� ����� ����� �����: �� ��� ��� ��� ������ ������ �������� ����� ������� �������� ��� ����� ��������� � ������� �������� - ����� ���, ������� ��� �� ����� ������������� ������������ ��������. ��� ������� ����������� �������� ���� ����� � ���, ������ ��������� �������� ������� � ���, ��� ����� �� ���. ��� �����������, ����� ���� � ����������� ���� �������� � ��������, ������ ������ ���� ����� � ���, ��� ���� �� ����� ��� �������� ������ � ��� ������, �� �� ������� ���� �� �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</w:t>
      </w:r>
      <w:r>
        <w:rPr/>
        <w:t>, ��������-�����������, ������ ����������� ��� �������� ��������� ������� ����� ����������� �����������, ��� ����� � ������� ����� ���� ����� ��������. ���� �������� ������ ����� ������ ����� � ����� ��������������� �� ��������� �� ������. � ������ ������, �� ������� ����� ������� �� ��� �������� ������ � ������� ������� � ������ ������� � ���, ��� �� ������ - ������ ������� "��������" ��� ������ ����, ������� �������� �������� ������ ����, ��� ��� ������ �������, � ���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�� ���� ��� ������� � �.�. � ������� ����� ������ ����� � �����; ��� ��������� ������� ���� ���� �������� � ������� ��� ����� ��������� � ����� �� �� ���������������� �����������. �������� ��, ���� ����� ������������ � �������� ������ �������� �����, ��� ������ � ��� �� ������� ����� �� ������ �� ���������� "������� ����" ��������. ������� ���� ����� ����, �� ������� �������������� ����� ������� � ������, ���� ��������� ��� �� �����, � � �������� ���������� ���� �������� ��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�� � �������</w:t>
      </w:r>
      <w:r>
        <w:rPr/>
        <w:t>, ����� ���������, ��� ��������� ���������� ����� ������ ����� ������ ������ ��������������� ��������� � ������� �������������, � �� ���� ��� ������ �������������� ���� �� ����� ��� ����� � ���������� ����� ���� �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�� ����� ��� �� ����� ���������� ������ ����</w:t>
      </w:r>
      <w:r>
        <w:rPr/>
        <w:t>, ������ ��� ������������ � ������� ��������� ��� � ��������� ��������. � ����� 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���� ������! � ������ ����������� ����� ��� �� ������� �� ���� �������, ����� ���������� � ���� ������� � ��������, ������� ����������� ������ �� ������������ � �������� ������� ����� ������ ������. ��� ������ ���� ���������� ���� ���, ����� ��� ������������� ����� ������� ������������� ���������. �� ���� �� ������ ����� �����, ��� ������������� ���������� ������ � ������������ ������� ����� �� �����������, ��� ������ ������ 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�����</w:t>
      </w:r>
      <w:r>
        <w:rPr/>
        <w:t>, ��� � ��� ������, ����� ������������� �������� ������ ������ ����� - �.�. � ������ �� ������� 1914 �� ���� 1918 �. � ����� �������� ���, ��� ������������� ����� ���� ������ ������������� ��������� �� ��� ����� �������, �. �. �� ������. � ��� ��� ���� ������� ��� � ��� �� ����� �������� ������� ����� �� ��, ����� �� �� ������� ������ ����� � ����� ��� ������� ��������� ��� � ��� ������ �������� ���������� ������������ ������ ������� �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�������� ���������</w:t>
      </w:r>
      <w:r>
        <w:rPr/>
        <w:t>, �� ��� ��������������� �������� ������� ������� � �� �������� ����� ����� �� �����. ��������, ���� �� ��������� �� �������, ������ �������, ��� �� ������� ������������� ��������� ������� � ����� ������, ��� ������� � ���� ���� ������ �������� ������ �����, ��� ���� ��� ������ ��� � � ����� ������ ������� ��� � ����� ����� �����. ��� �� �� ��������, ��� �������� ����� ������ � �������� ����� ����� ���� �� ������� ������� ������ �������������� �� ������� ������� ������ ��� ����� ��������� ������ �����������, � ������ �����, ������ ������� �������� ���������� �� ������? ����� ������ ������� ��, ��� �������� ����� � ��� ��� ����� ������ ��� �� ������ 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� ���������� ���� ���</w:t>
      </w:r>
      <w:r>
        <w:rPr/>
        <w:t>, ����� ������������� �������� ����� ��������� ��� ������ ���������, ��������, ���������� ������������ � �.�., ��� ���� ������, ���� 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 ����� ����</w:t>
      </w:r>
      <w:r>
        <w:rPr/>
        <w:t>, ��� ����� ������� ����������� �� ��� ���������� ����� ������ ����� �����, � ����� �� �������������� ��������� � ������� ������ ��� ��������� 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 ���� ����� ������</w:t>
      </w:r>
      <w:r>
        <w:rPr/>
        <w:t>: ��� �� �������� � ��� ����� ������������� ����������� ����� ������� �� ����������� ���� ����������� 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 �����</w:t>
      </w:r>
      <w:r>
        <w:rPr/>
        <w:t>, �� ��� �������, ��� � ��� ��� �� ������� �� �������� ����� �� ����� ���������, ���� ���� �� �� ������ ������ �� ������������� �������� � ������ ��������� ������������� � ��������� ����������. ����� ��� ������� ����� ��������� ��������, � �� ������ ������ ����������� ����� ������. ���� ������, ����� �� � ���-���� ����������, ��� ����������� �� ��� �����, ���� �� � ������, ����� ��� ������ "���������" �������, ��� �� �������� ����������� �� ��������� ���������. � ����, ������� �������� ���������� �� �� ���, ����� � ������� �������� ���������� ����. �� ��� �������� �����, �������, ������ ��, �������� �����, � ����� �� �������� ������, ��� ����, 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 �� ���� ���� ��</w:t>
      </w:r>
      <w:r>
        <w:rPr/>
        <w:t>, ��� ������� ��� ���� ���������� �� ����, ����� �� �� ���� ����� ���� �� ���� ������ ����������. ��� ���� ����������� ����� ���� ����� � ���, ��� �� �� ����� ���� �������� �������� ������� �� �����. �� ������ �� ��������? ������� ������� �� ������������ ������ ����� � �������� ���������� ���� �����, ��� � ���� ���� ���� ������� �� ��� ���������� � �������� �����. ������ ������ ��, ��� ��� �����������. �� � ���� ���� ��������� ����� �� ����� ������, � ��� ������� ���� ������ ���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�����</w:t>
      </w:r>
      <w:r>
        <w:rPr/>
        <w:t>, ����� ������ ��� �������� ������ ������� �����������, ����������, ����� ��� ����� ������� ���� ����� ������ �� ����������� ������ �����. �� ���� �� ���� �����! ���� ��� ���� ����� ������ �������, ������� ���������� ��� �������, �� ����������, ��������� ������������� � ������������, ������ �������������� �������� ���������� ����� ����� ������. ����� ��� ����� ����� ������ ������������ �������� ����� ������������� �������� � ������� ������ �� ����� ������, ��� � �� ������ ������. ��, � ������ ������ �� �� ��������� � ������ �� ����������� ����������, - ���� ��� �� ������ ������ "��������� ����������"! ������ � �� ������� ����� - ����� "���������", ������ � �� ������� ����, ��� �� "�� ������� ����" �������� ����������������. ���� ��� �������� ����� ���. �������� ������ ��������� �� ���� ��� ������������ ���� ������, ����� ������ �������� �� ������. ���� ��� �� ��, ��� �� ���� ����� �������� �������� ��������������, ��������,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 ����</w:t>
      </w:r>
      <w:r>
        <w:rPr/>
        <w:t>, �� ������� ������ �������� �����, ������ ������������ ����� � ������� ��������� ��� �������� ��������� ����� ������ �������-���������� ��������������� � ��������� �������� ������ �����. ����� � ������������ ����������� ������ �������������� � ���, ����� �������� ����� ����������� �������� ��������, ������ � ���� ���������� ���� ����� �������� � ���������� ���������� ��������� ���������. ���� ��� �� ������ ������ ����� ����� �� �� ���� � ����� ���������� - ��� ��� ���� �� �������� ������ �����, � ������ ������ ��� - � ������������ �� �����, ��� �� ���� �� ����� �� ��������� � ������ ����� ���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 �������� � ����������� � ���� ������ ������, � ��� ������� ����� ����������� ����� ������ ������� ������� ����������, ����� ����� ������ "�������" ������ ��. ������� �� ������ ���� �������� ���� � ����. ����� ������ ������� �� �����, ���, ������ ������ � ������� 1914-1918 ��., �������� �� �� ������� � �� ����� ��� ����� ���� ����� ��� ���� ������ ���������. �������� ���� ���, ��-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 ��</w:t>
      </w:r>
      <w:r>
        <w:rPr/>
        <w:t>, ��� � ������� ���� ��� �� ������ ����� ������ ������ ��� ���� ���� �� ��, ����� �������� ����������� ��� �����, �������� ��� ������ �� �������� ����� �� �����, ���� �� ��� �� ������. �������� ���� ���, ��-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 ��</w:t>
      </w:r>
      <w:r>
        <w:rPr/>
        <w:t>, ��� ������� �������� - ���� ��� ��������, ���������� �������� ���������� � ���, - � ��� ����� ����� �� ��� ����� ������������ ������, ������� �������� ���� ������ ����� ������. �������� ���� ���, �-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 ��</w:t>
      </w:r>
      <w:r>
        <w:rPr/>
        <w:t>, ��� ������ � ���������� ���� ���� ������� ��� ��������� "�������" ���������� ������ � ���-�������. �������� ���� ���, �-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������ ������� ������������ ��������� ���������, ������ ���, � �� ����� �����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 ���������� ������ ��� ������� �����</w:t>
      </w:r>
      <w:r>
        <w:rPr/>
        <w:t>, ��� ����������� ��������� �� ������� ��� ������ ���������� ������������� ��������, � ������� �� ����� ������ ��� ������ ������ ����������� ����, �, �. ��� ������ ���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��� �� ����� ������ ��������</w:t>
      </w:r>
      <w:r>
        <w:rPr/>
        <w:t>, ��� ������, ����� ������ ��� ������, � �� ����� ��������� ������� ����� ������ ��� ������ �����. ����� ����. � ����� ��������� �� ������ ����� �����, ��� � ������, ��� ��-�� ������ ����� ������� � ���������� ������ �� ������ ������� ���� ���������� ������������� �������, ��� �������� �� � ����� ������ �� ����� ���� � ����. � ����� ������ � �����, ��� ���� �� ������� ��������� �����, �� ���� �� ������������� ������ ��� �� �� 200 ���� ������, ����� ��� �� ���� ��� ���������� ���� ������� 7 ��������� ������, � ����������� ���� ����������� ������ ����������� �������� ���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� ����� ��������� � ������� �� ��������� ���������� � ������</w:t>
      </w:r>
      <w:r>
        <w:rPr/>
        <w:t>, ��� �� ������ ������� � ������ ����������� ����� � �������� ���� ������ ������� � ������. ���, ��� ������ ������ ���� ����� �����, ����� �� �� ����������� ������ ����� �������, � ����� ��������������� ��� ���� ����, ����� ������� �� ����� ����������. ������� �������� ������ ������ �� ����� ���, ���� ���������� ���� ������ �� ������ ������ ����� ��������� ����� � ������ �������. ��� ����� ������� ����� ����������� ���� ������, ��� ������ ������� �������� ������ � ����� ��� ������ � ������� ���� ����� � ���, ��� �� ����������� ���, � �� ����� ������ ��� ������� ������ ����� � �����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� ����� �������� � ������� �� ������� ���� ��������� ������</w:t>
      </w:r>
      <w:r>
        <w:rPr/>
        <w:t>, ��� �� ��������� ����������� �������� ���� ������ ����� ��������� ����������� ������������� ����� ���������� � ������� ���� ���� ������ ����������� � ��� ��� ��������, � ����� ��� 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� ����� ���� �����</w:t>
      </w:r>
      <w:r>
        <w:rPr/>
        <w:t>, ����� ���� �������� �����; � ���� ����� ������ ������������� �������� �������������, �����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�������-����������, �� � ���� ������ �� ������ �� ������ ����� ��������� "���������", �������� �� ���� �������� �����. ���� ������ �������, ���� �� ������ ���������� ������������� ������� ����������� ������ ��� ����� ��������� � ��������� 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����� ������ ����� ��������������� ������������ � �������� ���� � ��������������� ������ ������������ ��������</w:t>
      </w:r>
      <w:r>
        <w:rPr/>
        <w:t>. �������� � ���������� � ������� � ������������������ ����������� ��������� �� ������ ������ ���������, ����� �������� �������� ���������� ����� �� 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 ������ ������� �� ��� ����������</w:t>
      </w:r>
      <w:r>
        <w:rPr/>
        <w:t>, ������� ����� ���� ������� � ���� � ���� ������������� ��� ���������. ��-������, ������ �� ������ ����� �� �� �� ���� ����������� �� ���������� � �������� ��������� ��� �� ����������� ��������� �� ���� ��������; ��-������, �������� �� ������������ � ���� �� ��� ��� ����� ����������� ���� ����������� ��� � ���� ����������� � �-�������, �� �������� �� ��������� ����� ����� ��� � ��������� ��������������� ������� ��������������� ����� � �� ����� �� ����� ������� ����� ���������� ��� ���� �����, �� �����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 � ���������� ��� �������</w:t>
      </w:r>
      <w:r>
        <w:rPr/>
        <w:t>. ���� ���� ������, ��� � �������� ��������� � ����� ����, ��� ��� ����, ����� � ��� �������� �� ������. �� ���� �� ���������� �� ������ ������ ��� ������ � ����� ������������, ������������� �������� ����� ��� ���������, ����� ���������� ����� �� �� �� ���� ������� � ����. �� ���� ������ ���� ������������ ������ ��������� ��������� ����� ������������ ���, ��� � ��� ����� ��� �������� ������ �����, � ���� � ���� ���� ������ ��������� �� ����� ��������������� �������, �� ������ ����� ���������� ������������ ��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</w:t>
      </w:r>
      <w:r>
        <w:rPr/>
        <w:t>, �������, ��� ��������� ������ ������ � ������� ��������� ����� ��� ���� ������ ������������� - ��� ����� ��������. �� �����������, � ������� ����� ��� �������� ���� � ����� ������ ��������, ������ ���� ������ �� ������. �������� ������� �������� ������ ���� ������ � ����. � ���-���� �� �� ������ ��������, ��� ����� ��� ��������� ��� ���� ����� ���� ����� ����� ���� ����� ���� ������� ������������ ������������ ������������. ������ � ������� 1914 �., � �� ������ ����� ������� ������ ������� �� ���� ������ ����� �� ������� ����� ����� ��������, ��������� � �������, ��� ��� ���� ����� ����������� �������� �����. ����� �� �������, � ����, ����������, ��� �������� ���������, ������������ ���� ����, ������ �������� � ��������� ����� �����. ���, ��� ��, ��� �� ��������� ���������� ������, ���� ������ ��������� ��������� �����������, ������������ 9 ���� 1918 �. ��� ��������� ��������� ����� ���. ��� ����������� ����� ����� �������� ������� ������������ �������� ��������� ���. ������ � � ���� ���� �� ������� ��� ������������ �������� ������������� ����� ��������� ������ ������. ��� ���� ������� ������ � �������� ��������, �� ����� ���������. ��� ������ ��������� ������ �������� ������ ����, � ����� ���� ������� ��������� ������� ����� ��������, ������� ������������ ����� �������������� ���� ��������� ��� ������������ ���������� ������������. ��� �� ��� ������ �� � ��������� ���� ������� ����, ��� ����� � ����� ������� ������ ���� �������� � ��� � ������ ������ � ����� ���������� ������� �� ������� ���������, ��� ��� ������ ���� �������� � 1914 �. ��� ���� �������� ������ �� ���� ��������� � ����������� ������� ����� ���������� ������, ��� ����� ���������� �������� ������� � �� ����. ������ ��-�������� ����� �� �����������, ��������� ���� �� �����, � ������ �������� � ����� ��������, � ������ ������� ������� ������ ����, ������ ������������� �������� 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����� �� ������� ����� ������ ������ ����� ������ ��� �� ������ � �� ���� ��������� ����������</w:t>
      </w:r>
      <w:r>
        <w:rPr/>
        <w:t>. ���, ��� ���������� ������� ��� ������ � ����. ��� ������� �������� � ����������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 �� ������� ��� � ������� ���������� ��������� ������������� ������ ������ � �� ������� ��� ��������� ��������� ������� �������� �� ���� ����</w:t>
      </w:r>
      <w:r>
        <w:rPr/>
        <w:t>, �� ���� �� ��� ����� ���� ���������, ������� �� ������� ������� ��� �����, ������� ���� ��������� ������ � �������� � � 1918 �. �� ���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���, ������� ������ ���� �� ���� ����, ���������� ������ ����� ��������: � ��� ������� ��, ����� �������� ����, ����� ��������� ��� ��������? ���� ��� ����� ��������� ������������ ��������� ���������� ����� ������������ (� ��-�� �����, ��� ��������� ���������� �� ������� ���������, �������, � �� ����), �� ����� �� ��� ��� ��������� � ���� ������ ������? �� �������� �� ���, ��������, � ������� ���� ���, ��� ���� ������������� �� ���� �������� ������ ������������� �����? �� ����������: ��� ������� ���� �������������, ����� ���� �������� ��� ����� ����� ������� ��������������, ������������� �������� � ������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 </w:t>
      </w:r>
      <w:r>
        <w:rPr/>
        <w:t>1919 �. ��������� ������ ������� ������������� ������ �������, ����� ���� �������, ��� ������ ���� ������� ������� ������ �� ����� ���� �������� ����� ���� �������� ���� �������� � ��������� �������. ������� � ������� ������ ���, ��� ������ ��������, ��� ����� ���� ������������� �� ����� ������������ ������, ������� �������� � ������ �������. ��� ����� �� ����� �� � ���� ��������� ������� �� ������������ ��������������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���� ����� �������� ������������� �� ������ �� �� ����� ���������� ��������� ���������� ��������������� �������� ������� ������ ������ ������ ����� � ������� ������������ ������� �� ����� ������</w:t>
      </w:r>
      <w:r>
        <w:rPr/>
        <w:t>? ����� �� ������ �� �������� ��������� ���������� ������������ ��������� ��������� ����� ��������, ����� ������� ����������� ����� �� ���������, ������� � ������ ����������, � ����� ��������� ��� �������� ���������� � �������� ��������� ������ 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 ���� ������ ��������� ����� ������������ �������� � �������������� �������� ��� ����� ������� ���� ������</w:t>
      </w:r>
      <w:r>
        <w:rPr/>
        <w:t>. �� ������ ���� ������� ����, ����� 60 ��������� ������ - ������� � �������, �������� � ���� - ��� �� ������ �������� ������������� � ������� ����� ���� �� ���� �������. �� ������ ���� ������� ����, ����� ��� ��� 60 ��������� ������������� ���� ������������� ������� �� ������� ����, ����� ��� ����� ��������� �������� ��� ������ � ��� ��� �������� � ���� �����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� 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����� ��� ������ ���� �� ������������ �������� ������ �������. ��� ���������� ��������� ����� ��������, ��� ��������� ����, ����������� �� �� ���, ��� � ������� ���� �� ��� ����� ������� ������ ����������, ��������� ���������� �������� � ����� ����� �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 ���������� �������� ���� � ��� ������</w:t>
      </w:r>
      <w:r>
        <w:rPr/>
        <w:t>, ���� �� �� ������ ������������ ���, ������ � ����� ������� � �������� ����� �� ������ ��������, ����� ��������, ����� ����, ����� �������� � �. �. ���� �� �� ������ ��������� ��� � �� �� ������ ���� ����, ����� ������� ������ ��������� ������������ ��������� "�������, ����� ��� �������!" ������ ��������� �� ������������� ������� ���������, � �� ������ �� ������� ����, ��� ������ �������� ������� ���� �� ��������� � ���������� � ������ �������: ������� ���������, ���������� ���� ������, ����� �� ��������������, ������ �� ������ ��������! ���� ���, ����������� �� �� ������ �������. ������� ���, �������� ������������� ����� ������!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��� ������� �� ����</w:t>
      </w:r>
      <w:r>
        <w:rPr/>
        <w:t>. �� ���������� 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 ��������</w:t>
      </w:r>
      <w:r>
        <w:rPr/>
        <w:t>, ��� ��� ����� �� �����, ����� �� ��� � ������ ��� �� ����. � ������ ��� �������� �� ������ ����, ��� ���� ��� ����� � ��� �����, ����� � ��� �������� �����, ������� ���������� ����� ���� ���, ��� ������ ��� 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</w:t>
      </w:r>
      <w:r>
        <w:rPr/>
        <w:t>, �������, ��� �������� ��������� ������ ������ ������ ������ ����, ����� � ��� ������� ������ ��������. �� � ������� ������� ���� ����� ����������� �������� ��������� ����� ������������. ���� ����� 8 ��� ���������� ����� ����� ��� ��� ��� ������������ ��� ���� ���� � �������, �� � ���� �������� ������ ����� �������������� 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����� �������� � ����� ���� ������ �������� �� ����� ������ �����</w:t>
      </w:r>
      <w:r>
        <w:rPr/>
        <w:t>, ����� �� �������� ������ ��-����� ��������� �������� ������ ������. �� ��� � ������� ���� �� ����� ����������, ����� � ��� �������� ������� �������������, ������� ����� �������� �� ��� �� ��� �� ��������� ����� ����������, �� ��� �� �������� ������� � ������������ ������, � ��� �� �������� 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 ������ ������� ���� �������������</w:t>
      </w:r>
      <w:r>
        <w:rPr/>
        <w:t>, ������� ������ ��� ����� � ����, �� �� ���������� ����� ����� ���, ��� ����� ���������� �������� ������ ����������� ������ �������� �� ����� �� ����� ��� ������, �������� � ������ 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������ </w:t>
      </w:r>
      <w:r>
        <w:rPr/>
        <w:t>- � ���������, � �������� ������ ����������� ���������� ���������� �������� ���� ������ � ������ � �������������, - ��������� 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������ � ����� ������ ��� �������</w:t>
      </w:r>
      <w:r>
        <w:rPr/>
        <w:t>, ������� � ������� ����� ������ ���, �������� �������� ������. �� ����, ����� ����� ���������� ����������, �����, ����� �� ���� ����� ���������, ��� ��� � ������������� ����� ���������� � ���������� ������. ������ ����� ���������� ����������� ����� ������� �� �����, ������� ����������, ����� ������ �������� ���� �� ��������� ����� ����������� ��������, � ������ ����� ������� ��������, ������� ������ � ������ � ��� ������. ���� �����, ����� ������������� �������������� ������ ������, ��� ��� ����������� ����� � ���� ����������� ������������� ������ ������� �� ��������, ������� ����� �� ��� ������� �������, ���, ����� �� ����� ����������� ���������, ������ ����� ���� ����������, ������ ���������� ������������ ������ ������ �����. �������, ��� ������� ������ ��� ����������� � ������ ������. �� ������ ������, ��� �� ���� ������ ����� ����, ��� ���������� ��� ������ ���������������� � ������������. �� ���� ������������� �� ��������� � ���� ������, ���� ��� �� ����� ����������� �����������, ��� � ����� ������ � ��� � ������� ����� ����� ������ �� ���� ���� ���������� �������� �����. ������ �������� ����� ��� ����� ���������� ��������� ����������� ��� ��� ��������. �� ���� ������������� �� ������ ����� ��������� ����� �������� � ���������� �������� ������ �������� � ����� ����� �� �����, ���� ��� �� �������, ��� ���� ��������� ����� ������ ����� �� ����� ������������� ������� ����. ����� ������ ������������� ������ ��������� �� ������������ ������ � ����� ������. ������� � ���, ��� ������� ��� � �����-�� ������������ ������������� ����� ����� �������� ��������, �� ���� ������������� �� ������ � ������������� ������ ��������� ������ ������������� ������ ������. �� ����� �����, ����� ������������� ���������� ������� �������, ��� � ��� ���������� ������������� ���������� �������������, ������� ������������� ������������� ��������. �� ����� �����, ����� ������������� ������� ���������, ��� � ������������ ������ ����� ������ ������� ���������� ���� �� �����. � ��� �������� � ��� ������� ��������, ��� ������ ������, ��� � ���� ����������� ������������� ������ ��������������� ������������ � ������� ���������� � ��� ���� ����������� ������������ ������ �������������� ������������ � ���� 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�� ��������� ��� ������</w:t>
      </w:r>
      <w:r>
        <w:rPr/>
        <w:t>, ��� ��� ���� ����� ������ ������� ���������, ����� � ���� ������������� � ���� ������������ ������ ����� ��������, ��� ��� ������������� ���������� ������������ ����� � ������ �� ������� � �������������. ������ ����� � ������ ����������� ������ ����������� ��������������� � ������������ ������ �� ��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 ���� �� �����������, �������, ����� �� ����� ����������� ���������, ����� ����� � ���� ���� �� ����, �. �. �������� � ���� ��������� ���, ���� �� ������ ��������� ���������. �� ��� ���� ����� � ���� ��� ��������: ���������� ������������ ������ ������ ������ � 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 ��������. ������ �� ����� ������ ������� �� ������ �����. ��� ������ ���� �� �������� � ������������� ������ ������������ �������� ������ ������ � ���� ���������,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 ���� ����� � ���</w:t>
      </w:r>
      <w:r>
        <w:rPr/>
        <w:t>, ��� ���� ����� ����� �� ����� ������ ���������� ����� ����� ��������� ������ �������������, ������� ������� ����. ���� ������� ���������� ������� ���� ������ � ������������� ���� ������ ������������� �� ������. ��� ��������� ������� ���� �� ����� ���� �����, ���� �� ����������� ��������� ����� �������� ���������� ����� ������� ������. ������ ���, ������ ������ ���� ������������� ���������� � ��������������. � ��� ��� �� ������������ ����������� �������������, ��� �� ��� �������, �� ������ � ������ ������ ���� ������� ������������, �� �������� ����� ������ ������� ���� ����� ���������������� �������������, ������ � ���� ������������� ������������� ���������� ������ � ����� �������� ������ ������� �����������. ����� ������������� ����������� ��������� ����� ����� ������� ������ ������� ������������� 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� ���������� ����������� � ���</w:t>
      </w:r>
      <w:r>
        <w:rPr/>
        <w:t>, ����� ��� �������������� �������� �� � ���� ������ �� �������� �� ��� ����� ����� � ����, ��� ������ �������� ��� ������ �� ����������� ��������� ��������� �� ������������ ��������. ����� ����� �������� �������� � ���, ��� ����, � ��������� �������, �������� �������� � ����� ��������������� � ���������� ����������� ���������. ����� �� ���� � ����� ����, ��� ����� � ������������� ���������� ������ �������� ����� ��������, ��������� ����� ������� � �.�. - ������ ����� �������? ����� ������ �������� �������� ��� ����� ���������, � ������ �������, ��� ������� �������-������ �������� ������ �� ��� �� ����������. � ��� ������������� �����, �������� �������� ����� ���������� �������, ����� �� �������� � ��� ���, �� � ���� ������ ������ �������� �������� �� �����. � ������ ��� ����� ��������� ���������� ������������ �����������. ��� ��� ��������� �������� � ������� ����������� ��������� ������ ������ ������ ����� ����������� ������. ��� ����� ��� ���� �� ������� �������������� ������ ���� � ����� �����, ������, ��� ������� ������������ ������� ������ ������ ����� ������ �������: ��� ������� - 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� ������� � ���������� ����� ������ ��� ��� ���� ������ ������ ���������� � ������� ��� ����</w:t>
      </w:r>
      <w:r>
        <w:rPr/>
        <w:t>, ��� ��� ������ ����� ���������� ���������������� ��� ���� ���������� � �������� ����, ����� ������� ���� � ������ ������ �������� ����������, ��� �� ������ ������� ����� ������ �������� ��� ���, ������� ��������� ���, ����� �����-������ ������ ����� � ����� �������� ������. ��������-���������������� �������� � ��� ������ ���� �� ��� ����������� �����. �� ������ ������� ��� ����� ��������� ���� ������� � ���������������� �� �������, �� ���������� ����� ��� �� �������������� � ������� �� ��������, ��� ���� ������� �� �� ��� ������ ������ �� ����� ������������� ������ ������ � ��� ������������ ����� ����������� � ������ ���� ������ �� �������, ������ ������ ��� ���� ����� 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��� ��� �� ������� ����</w:t>
      </w:r>
      <w:r>
        <w:rPr/>
        <w:t>; �� ��� ��� ����� �� ���������, ����� ������� ������������ � � ������������� ������ �������� �� ���� ������ ������ ����, ����� ��������������� ���� ���� ������ ������ 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�� ����� ������ �� ����� �������� ���������� ����� ��������� �� ��������� ������ ����������</w:t>
      </w:r>
      <w:r>
        <w:rPr/>
        <w:t>, ���� �� �� ������� �� ��� ����������� ������������, �������� � �������� ���� ������. �������� ������� �������������� �����, ����� � �.�. - ��� ������, ������ ����������, ���� �� � �� �� ���� ������������ ������� �������� �������, �� 30 ������������ ���������� �����, - ��� �������, ������� � ���� ���� ��������� �� ������ ���������� ����������, ������� ������ � ��� �� ��� ������ � ����������� ������� ��������� ������ ��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���� ��</w:t>
      </w:r>
      <w:r>
        <w:rPr/>
        <w:t>, ���� � ��������� ������� �� ����, ��� ��������� � ��� ������� ������ �� ������ ��������� ������ 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 ������� �� ������ ����� �������</w:t>
      </w:r>
      <w:r>
        <w:rPr/>
        <w:t>, ���� �� ����������� ���� �� ������� ���� ���������� ������: ���� � ����� ������ ��� ������� ������ ������ ����� �� �����, ������ ��� ���� �� �� �� ���� �������� ����� ��������� � ������� �����������. ���� � ������� �� �� ����� �������� ����, ������ ��� ��� ��������� ���� �������; ���� � ������� �� �� ����� ����� ���� �� ����, ������ ��� ��� ������� ����� �������; ���� � ������� � ����-��������� �� ����� �� ����� �������� ������� �����, - ����� � ������ ������ �� ������� ������� ������ ������, ���� ������ �� ������� �������, ������ ������, ����� ���������, ���� ������ � ��� ������-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 ���������� � ���</w:t>
      </w:r>
      <w:r>
        <w:rPr/>
        <w:t>, ��� ���� �������� ����� �� ������� ��������� ������. ��������� ����� ������ � �����: ��� ����� ��� ���, ������������ ���� ��������, - ��������, ������� ��� ���������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 ���� � ������������ � �����</w:t>
      </w:r>
      <w:r>
        <w:rPr/>
        <w:t>, ��� ������ ������, ��� ��� ������� ����������� � �������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���� ����� ���������� �� ������������, ���������� ����, ����� ���������� ���� ���������� ��� ������� ���������� � ���� ������, ������ ��������, ��������� �� ��������� �������� ����� � ������ ������������. �� ����� ������ �����, ��-������, ����� ���� ����������� ����������� ������� �������� ��� � ������ �� ���� ������������� � ��������� �������� ������� ������� �, ��-������, ����� ��������� ������ ���� ������� �������� ������ ��� �����, - �� ���� ���������� �������� ����� ����������� �������, � ��� ����� ���������� �������� � ����� 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���� �� 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</w:t>
      </w:r>
      <w:r>
        <w:rPr/>
        <w:t>, ����� ������������� ��������� ��������� ���������� � ���������� ����� ������ �������� ��� ��� ������� ���� ������, ����������� ������ ��������� � ����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</w:t>
      </w:r>
      <w:r>
        <w:rPr/>
        <w:t>, ��������, ���� ������������� ����������� ���������������� ��������� ������� ��������� ����� 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 ������</w:t>
      </w:r>
      <w:r>
        <w:rPr/>
        <w:t>, ��� � ��� ������, ����� ������. ���������� ���� �������� ������� �� ������� �������� ����� ��������, ����� ����� ���� ����� ���� ������ ������������ �����. ������������ ������ ����������� �� �� ����� ������ ����� �������, ��� ��� ��������� ������ ��������������� � ������ ������������ ��������� ����� �����, ��� ��� ������� ��������� ������ �� ������ ���������� �� ���������, ������� ������ ������������ ������������� �� ������� �����������, � 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 ��������� ����� ����, ����� � �������������� (�-�� ����� ����, ��� ������ �� ��������������), ����� ������ ���� ������� ������ ���������� �����, ������ ������� ����, ��� ������ ������ ��� �� � ��������� ����� ������� �������� ���� ��������� ����, �������� ����� ��� ����� �������������. ���������� ������������� ��������� �������������� ������ ��������, ���������� ������, ������ ����� ����� ��� ������, � ������ �������� ����� ������ ������������������ ���������. � ������ �������, ���������� ������������� ��������� ����� �������� ��������� ����������� ������ ��������. ��� ������ ����� ���������� � ���, ��� ���������� ������������� �� �������� ������ ��������� ������� ����� � ��� ������, ��� ������ ����� ����������� ����������� ���������� 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� � �������</w:t>
      </w:r>
      <w:r>
        <w:rPr/>
        <w:t>. � ���� ������ "����� ��������� ����������" ����� �������� ����� ��� ��� ������������� ������ ��� ��� ������������� �����. ���-���� � � ������ �� ����� ��� ���������� ������ ����� �������������� �������� ���������� ��������������� ���������, � ����� �������, � ����������� ��������� ������� ���������,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������ ������� �������� ��� �����������</w:t>
      </w:r>
      <w:r>
        <w:rPr/>
        <w:t>, ������� ����� ���� ������ ����� ����� � ��� ������� ������� � �������� �������, ���� ���������� �� ������� ����������� �������������, � ����� �������, � ���������� ������,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 ��������� ������� ����� ����� �������� � �������</w:t>
      </w:r>
      <w:r>
        <w:rPr/>
        <w:t>, ��� ��������, �������� ������ �������� �����������. ������� ����������� ������� �������, ���������, ���� �� ������ ������� ������������ ����� ����� ����� ������� ���������. ����� ������� � ��������, ��� ��������, ���������� ������ ����������� �����. �� ���� ��� �� � ���� ���� �� ����� ���������� � ������ ������� ��������� ������� � ������������� �� ������ ����������� ������� ������������� ���� �� ���� ������� ������������� �������� � ���������. ��� ������� ������� ���� ��������, ��� ������� ��� �������� �� ��� ������ ��� �� ��� ������� ������ ������. � ��� ������ ������� ��������� ���������� ����� ����. ������ ������, ��� ����� � ��������� ������������ �������������� ��� ���� ������ ���� � ���������� ��������������� ��������� � ����� ������� � �������, ��� �� �� �������� ������, ����� ������� "����� - ��������� �����" ������� ��������: "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". ��������� � ������������ ��������������� ��������, � ��� ������������� ����������� � ���������� ������������ ������ �������, ��� ��������� � ���������� �� ���� ������ ���������. ���� � ������, ����� ����� ������� ���� ����� ������� � ��������, ����� ����� ������������� ���� ����, �� �������� �� �������� �������. ��� ������ ����� ��� ����� �������� � ���� � ������ ������, ������� � ����� ������� ����� ����� ����� ���� � �������� ����������, ���� � ��������������-������������ ����� ����� ������ ������������ ����������� ���������� ������� ��������� �������������� ������ ������ ��������� ����� ��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 �� ������</w:t>
      </w:r>
      <w:r>
        <w:rPr/>
        <w:t>? � �� ���� ��� ���������� ������������� ������� �� �������������� � �������� �� ����������� ������� �� ������ �������� ����� ����� � ��������� ���������, - �������� ������ � ������ ����� ����������� ������� ������� � ��� ��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: ��� �� ��� ���� ��������, ��� �� ����� ��������� ������, ������� ������ �� 1918 �. �� �� ������ �� ����������� ������� ���� ���������� ������ ������ ��������� �����������, ��� ����� ����� ������ ������������ �����, ��� �� ������� ��� ���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�� ������</w:t>
      </w:r>
      <w:r>
        <w:rPr/>
        <w:t>. ���������� �������� ��������� � ����� ������� �� �������� ������, � �������� ���������. ��������� ��������������� �������� ������ �� ������ ����� � ���������� ������. ��� ���� ����� ������ �����, ���������, ��� ��������, � ��������������� ���������� ��� ���� �����. ��� � ���������, ��� ���� ����� ��������� ������ ���, ����� �������� ���� ��������� � ����, ����� � �� �� ���� ������� ��������� ���������� 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 ������ � ����� ����� ����������� ����������� �����������</w:t>
      </w:r>
      <w:r>
        <w:rPr/>
        <w:t>. ��� ��������� ��� ����������� � ���� ���������� �����, �������� �� ����� ���� ������� ��� ���������� �������� ����������, ���� ������� ������ �������� � ����� 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 ������ � ����� ����� ��� �� ������ ������ ����</w:t>
      </w:r>
      <w:r>
        <w:rPr/>
        <w:t>. ���, ���� ������ �������� � ������ �����. ����� ������ ���������� ����������� ����� � ������������������ ����������� ������. � ������ ����� ����� ��� ������ ������� ������� ������ ����� � ����� 120-����������� ������. � ���������� ����� ������ �� ��, ��� �������� ������� ��� �� ������� ��� ��������� ���� �������� ������������� �� ������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����� ����� ���� ������������ ������ ���</w:t>
      </w:r>
      <w:r>
        <w:rPr/>
        <w:t>, ��� ��� �� �����, �� ���������� ��� � ������ ������ �� �� 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����� ��������� ������</w:t>
      </w:r>
      <w:r>
        <w:rPr/>
        <w:t>, ��� ��� ������ ���, ����� ��� ����� ����������� ��� ������� ����� � ������ ������� 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 ����</w:t>
      </w:r>
      <w:r>
        <w:rPr/>
        <w:t>, ����� ���� � ������� ������ �������, ������� �� ��� ������ ������ ���������� � ���� ������� � ������ ����� ���� ����� ����������� ��������������, �� �������� �� ��� �� ������ ������������� ������������ �����������, ������� � �������� ������ ����� ��������� �� ���� ������. ��� ������������������ ��� ������ ��������� ���� � ��� ������, ���� ��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 ��������� ��� �� ���� �������� ������������ ����������� ����������� ��������</w:t>
      </w:r>
      <w:r>
        <w:rPr/>
        <w:t>, �� �������� ������ ������� ��������� �������� � ������ � ������������ �����. ������ ������ ���� ������� 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��� ���� ����� � ���</w:t>
      </w:r>
      <w:r>
        <w:rPr/>
        <w:t>, ��� � ������� ���������� �� ������� ���������� ������������� � ����������� �������. ����� ��� ������� ����������� ��� ������� ���������� �����, ��� ������ �������� ����������� ��������� � �����-�� �������� �������. �� ����� �� ����� ������ ����, ��� ������������ ���� �� ������ ���������� ������������� ����������� ��� ����� �� ���� �� ������. ������������ ��� ������, �������� ��� ��������� ����� ������, �� ������ � ������ ������� ��� �� ������. ��� ������ ����� � ������� ��������� �������� ������������ �����������, ����������� �� ����� ���� ���� ��� ����������� ������ ������������ ����������. ����� ���� ��������������� ��������� �� �������� ���������� ��� ������, ��� � �� ���� �������� ������ ��� ����� ���������� ������������� � ��� ����� ������� ��������� 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��</w:t>
      </w:r>
      <w:r>
        <w:rPr/>
        <w:t>, ��� � �������� �� ���� ��� ���������� �� ����������� � ����� ������������ ���������� ����������. ��� ������ ��� ���� ������� ������������ ����������� ��� �� ����, ��� ������������ ������� ���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 ���� ����������� ��� ������ �� �����</w:t>
      </w:r>
      <w:r>
        <w:rPr/>
        <w:t>, ���������� ��� ��, ��� ��� � ���� ���� ������ ��� �� �������� � ��������. ��� ������ ����� ��������, ��� � �� ����, ����� ���������� ��������������� ������ ������� �������� ��� � �������, ���������-�������� ������ ������� ����� ������ ������ ��������� �������. �� ��������, ��� ��� ������ �� ���������� ��� ��� �������� ������ ������ ��������� ����������� � ��������� ���������� ����� � ����� ������ ����������� ������������� 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 �������������</w:t>
      </w:r>
      <w:r>
        <w:rPr/>
        <w:t>, ��� ����� �������� � �������� ������������ � ����������� ���������������� �������. �� �������� ����� � � ������ ��������� ������� ������ ������ ��������� 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 ��������</w:t>
      </w:r>
      <w:r>
        <w:rPr/>
        <w:t>-���������������� ��������� ����-���� �����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��� ������� ����� ������ ����� �� ��������� ����� ����� � ������ �������� ����� ����</w:t>
      </w:r>
      <w:r>
        <w:rPr/>
        <w:t>, ��� �������������� ����. ������ ��������� ������ �������, �� ������� ��� ����� ������� ����� ������, �� � �������� ��� �� ����� ������ ��������� �������� ����� � �������� ��������, ���� �������� ������ ��������� �������� ���� ������ ���, ��� ������ �������������� ������ ����� ������������ � ��������� ����������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 �� ������ ����������� � ���</w:t>
      </w:r>
      <w:r>
        <w:rPr/>
        <w:t>, ����� �� ������� ���� � ����� ����������� ������ ��� �����, ��� �� �������������� ��� ���������. ����� ���� ���������� ������ ������ ������ �������� � �� ������� ������ ������� ������, ������ �������� � ������ ����� ��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 ������������� �����</w:t>
      </w:r>
      <w:r>
        <w:rPr/>
        <w:t>, � ����� ����� - ���! ����� �������� ������ ��������� ����� ������� ��� ������� ���������� �������� � ��������! � ��������� - �� ������� ��� ������� ���, �� �������� �� �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 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 ������ � ����� ����������� ����������� ������� �������</w:t>
      </w:r>
      <w:r>
        <w:rPr/>
        <w:t>. � ��� - 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 �������� ����� ������� �������� �� ���� ������ ����������� �������� ��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 �������� ������ �������, �� ������� ������ ����� ��������� ������������ ����������� ������ �������� ��������-����������������� �������; �� ���� ������ �� ��������, ��������� � ����� ���� �� �������� ���� ������� � 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 �� ���������</w:t>
      </w:r>
      <w:r>
        <w:rPr/>
        <w:t>, ��� � ����������� ���� ������ ����� �������� ��� ������ �� ����� ������. ���� ������� ��������, ��� ��������, ����������� ���� ����������� ������� ������� �� �� ������ ����� �������������� ����, � ������ ����� �� ����� ������ ����������� ������� �������. ��� ������ ������ �����������, ��� ��� ��� ������ � ���, ��� �� ������ ������������ � ���� �������������� � ������� ������� �������� (��� � ��� ������������� ���������� ���� ��������), ������� ����������� ���� �� �� �������� � ��� ������. ��� �������� �� ������ � ��� �����������, ������� ������� � ��� �� ������ �����. ��������, ��� �� ������ ���� �� ������, ������� �� ��� ��� �������������� ��� � �������� ����������� ��������, ������� �������� �������� � ������� ��������� ������� ������� ���� �������� � ��� ������. ��� ���������� � ���� ������ ������ ������� ���� ��� �� ������� ������ � ���� �� ����� ������ ���������. �� ��� ����������� ��� ��� ���� ��������������, ��� ������� �������� � ���������� �������� ������������� ������ ������ ������� ��������� �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���� ���������� ������������ �������� ��� ������ ����</w:t>
      </w:r>
      <w:r>
        <w:rPr/>
        <w:t>, ������� ����� �������� �� ������ ������������ ���������� � ���� �������, �� � ���� �� �������� ��������� �������� ��������� ���������, ������ �� �� ������ ��� ���������� �������������. ���� ������� ���, ��� ������� ����� ����������� �������� �� ���� ��� ���������� �������������. ������ ��� ������� ����� �������� ����, �������� ��, ���������� ������� � ��������� ����� ������ �� ��, ��� ������ ��������� ��������� ����� ����������� ��������. ��� ��� �� ������ ���������� ����� ����� ����� ������������� ������������� � �������������, �� ����� ���� ��� ���������� ������� �������� �������� �������������. ��������-����������������� ������� ��������� ����������� �������� ������ ��� ������ � ����� �������. ��� ��� �����, ������ ��� ����� ���� ��������, ��������� ��������� ����������� � ������� �������� ������ ���� �� ���� � ����� ��������� �����������, ��� �� ������ ����������� ���������� �� ���� �� �� ��� ������� ����. ��� �������� ������������ �������� ���������, ��� ��� ��� �������. �� ���� � ��� ��� ���� � ����� ������������ ������ � ������������ ������������� ��������� � ���������� ����������� �������. � ���� ��� ����� �� ���� �� �������� ��� ��� ������ � �����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 ����� � ��������� ���� ��� ������ � ������ ��������� ����������� ����� ������� ��������</w:t>
      </w:r>
      <w:r>
        <w:rPr/>
        <w:t>, �������� �� �� ����� ���������� � ������������ ����. ������������� �������� ���� ������ ��������� ���� ������ �������� � ������� ������� ����, ������ ��������� �������� �������� ��������� ������. ��� ������ � ���� ������ ������ ���������� �� ��, ����� � �������� ����� ����� ������ ������������ ���� ����� �������� ���� ����� ����������� ��������, �. �, ������ �� ��������� ����� � ������. � ����� ��� �� ���� ��� ��������������, ������ ���������� � ���� �������� � ������ ��������� ��������. ������ ����� � ������ �������� ����� ��������. ��� ������� ��������� �� ������ ����� ������� �������� �������������� ��������������� ������ ������ �� ����� ���������� �������� ����. ��� ������ ���������� ��� ��������������, ��� ������ ������� �� ������ ������������ ��������. ��, ��������-����������, ������ ������� �� ��, ��� ���������� �������� ������ �������������� ����������� ������ ����� ����� ��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 ������ ����� ����� ��������� ���������� �������</w:t>
      </w:r>
      <w:r>
        <w:rPr/>
        <w:t>, �����������, �������� �������� ����� ����������� ������ �������� � ������ ��� �����, � ����� �������, � ����������� � ��������� ����� ����������, � ������. ������ ��� ���� ���������� �������� ����� ������� ������� ���������� ������ ����� ����, ������������ � 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 �� ����� ������� ���� ����� ����������� ����� ���������� ���� ����������</w:t>
      </w:r>
      <w:r>
        <w:rPr/>
        <w:t>, ������� ������� � �������� ������������ ���������� ������ ���������� ����� ����������� �����. ����� ������ ��������� �����, ���� ��� ����� ���� ��������� ��� �����������, ������ ������������ � ����������. ������ ��� ����� ����� ��������� �������� ���������� ���� ������ � ����� ���� �������� � ��� 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 ���������� ���� �������� ������� ������������ ��� ����� ���������� 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</w:t>
      </w:r>
      <w:r>
        <w:rPr/>
        <w:t>, ��� ������ ������ ���� ���������� ���������, ������������ ����������� ������ ������������ �������� �������. ��� ����� ������ ���� ������ ����� ����� � ��������� �� �� ���������� ��������. � �������������� ����� ������ ����� �������� ������ � ��� ������� ��������, ��� �������� ���������� ����� �������� �� ����������� �� ������ � ����� ����� ����� ����������������� �� ��� � � ����� ����� ������� � ����������������. ����� �� ����� ��������������� ���, ��� ������������� ��� ���������� ��� ��� ����������� ����������. ����� ������ ��� ��������� � � ���, ����� ���� ��� ���������� ���� ���������� ��������. ��� �� ��������� ������� �� ���������������� ���� ������� �����������, ������ � ��� ������� �� � ����� ������� ���������� ������-����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 ��������� ������</w:t>
      </w:r>
      <w:r>
        <w:rPr/>
        <w:t>, �� ���� �������, ��� ������� ����� ���������� ���� ������� ������ � �������� ������� �������. � ������� ����� ���� ���� ��� ������ ������ ������ � ��� ����� ��� ����� ������� ������� ��������� ������� ������� ��������. ����� � ���� �� ������ �������� � ���� ����������� ���������? ���� �� ��������� ������ �������, ������ ��������� 1914�1918 �., ���� �� ���� ������ ������� ����������� ������ �� ��� ������������� �� ������ ����, �� ��� �� ����� ��� �������� ��� �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 �����</w:t>
      </w:r>
      <w:r>
        <w:rPr/>
        <w:t>, ���������� ����� ���������� ���� ������ ����� ������ �������. � ����� "����� ������", ������ ��� � ���������������� ������� ������� �������� �� ����. ���� �� � �������� � 1914 �. ������������ ����� �������� ����� ������� ���������� � ����������� ��������, ����� ������� ������������� ���� �� ������� ��������. � ������ ����� - ���� �������� �� ������ �������� - ������ ����� ����� �� �������� �� 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 ���� � �� ���� ����� ������ � ���</w:t>
      </w:r>
      <w:r>
        <w:rPr/>
        <w:t>, ����� ��������� ��������� �����, "���" ����� �� ��������� ����, "���� �� "��� ������� ��-�����. �� � ����� ���������� ����������� � ������ ��������� � ��� ����� ������� ������� �� �������� ���������, �������� ����� ��������� �������. ����, ����� �� ������� ���� � ���� ��������-����������������� ������� ��� �������� ���� ����� � ���, ��� ����� ������� ���� ������, � ����� ��� �������� ���������� ��� ���, ��� ���� ����������, ���� 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 ������ ������� ��������</w:t>
      </w:r>
      <w:r>
        <w:rPr/>
        <w:t>. ���� �� ���� ��� � ������� ���������� ���� ������� ������ �������������, ������� ��� ����� �� ����� �� ������������ �� ����� ������. ����� � ����� ���� �������� ����� ����� ���� �� ����� ������� ����������� � ����� �������������� ���������� ����� ����������� �������������� � ����������� �����? � ��� ��� �� ���� �������� ����� ����������� �������������, ������ �� ������� �������� ����� ����� ���������� ��� �� ��� ����� ��������� ����� ������� ������� �������� ������ ��� ���������� �������, ��������� ������� (���� ����� � ���� �� �������� ������������ ����) �� ��������� �����-������ 500 ���. ��.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� ������ ����������</w:t>
      </w:r>
      <w:r>
        <w:rPr/>
        <w:t>, �� ���������� ����������� ����� �� �������� ����� �������� �� �������� � ��� ����������� �������� ���������. � ����� �� ������ ���, ��� ����� ���� ����������� ���� �������� ���������! �� ���� ����� ������ ������ �������� ���������� ������� �������, � ��� �������� �������� ����� �������� ����� ���� ������ �����������. ���������� ����� �� ����� ���������� �����������, ��� ������������������ ����������� �����, ����� ����� � �����. ������ �� ���� ���������� ������� ����������� �� ������� ���� � 10 ��� �������, ������ ���������� �������. � ���� �������� ������������ ��������� ������� ������ ���� ������. ��� � ������� �������� ������� ��� ����� ������������ �������� �� ����� ����� �� ����������� �������. � ������� ��������� ������ ������������ ������ ����� ������� ����������� �����, ��� ����� ����� ����� ��� �������� � ������������� ������ ������������ ����������� �� ����������� ����������. ����������� �������� ����������� ������� ���������� ����� ���������� � ��� ������������ ���������, ������ � ���� ���� ���� �������. ���� ������ � ����������� ��� �����-������ ���� ����� ����� ���������� � ��� �� �����������, ��������� ������� ��������� ����� ��������, ������������� � ����� ��������������������� ��������� �����������. ������ ���������� ����������� � ���� ���������� �����������, ������������ �� ����� �� �����. � � ����������� ���� ���������� �������������� ����� ����� ����, ������� ��������� ��� ���������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��� ���������� ����������� �������� �� ������ �������� ���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 ������ �������� ���� �����������</w:t>
      </w:r>
      <w:r>
        <w:rPr/>
        <w:t>, ��� � ��� ���������, ��� �� ������ �����. ������� �� ������ ��� � ����, ����� � ��������� �������� �������� ���� ������� ����� �������� ����, � � ������ �������, �� ������ ��� � � ����, ����� ���������� ������ ����� ������ �� ���� ����������� ���������� (��� ��� ��������� ���� �� ����������� ����������). ������ � �������� ����������� ������� �������� ����������� ���� ������ ������ ��� � ���� �����������. �� ���� �� ���� ���������� ������ � ������ ����� �������. � ��� �� ��������� � ����� � ���, ����� �������� ������ ������ �� ����������� ������ �����, ���� ���� �� �� ����� ���� �����������. �� � ���������������� ���� ����������� �� �� �����. �������� �� � ������ ������ ������ ���� �� ��������� ����� ����� 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������</w:t>
      </w:r>
      <w:r>
        <w:rPr/>
        <w:t>, ��� �� ���������� ������ ����� �� ������ ������� ������� ���������������, ��� ��, �� � ������� ������ ���������, ������� ������� �� ������������ ����. ��� ����� ��� ���� ����� ����������� ����� ����������� �������������� � ����������� ����� ���� �� ��� ����������� ��������������. � ��� ������, ����� ��� ����� ���, �� �������� � ���� ��������� � ����� �� �������������� ���������. �� ����� �� ���� ������� �������, � ������ ��� ���� ������� �����������, ������������ ����� �������; � ���� �� ����� ��� ������ ������� � ������ ������ ���������� �������� - ����. ������ ������ ���� ������. ���� �� �������� ������� ��� �������� ���������� ����������, �� �������� � �������� �������� ������ ������������ 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 ������� �� ������� ��������</w:t>
      </w:r>
      <w:r>
        <w:rPr/>
        <w:t>, ������� ��� ���� ��������� � ������������. ��������� ����������� ����� ����� ������������ � ���� ������ ���������� � ������� ��������� �������� - ��� � ������ ���������� ��������������, ��� � � ������ ���������� �����. ������, ��� ��������� ��� ������, � ������� ������ ����� �������������� ��, � ��� � ������� ��� � ������ �����: ������� �� ������ ������ ������� ��������, ���������� �� ����, ������ �� ��� � ������� ��������� � ����� ��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 � ����� ���������</w:t>
      </w:r>
      <w:r>
        <w:rPr/>
        <w:t>, ����� �� ����������� ��� �������� �������� � ������� �������������. � ��� ��� �������� ���������� ����������� �������� ������������� ������ �����������, �. �. �������� ����, ��� � ��� ������ �� ���� ������������, ������ ���� �������, �������� ����� � ���������� � ������� ����������� �������� � �������� ���� �������, ��� ������� �������� ���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</w:t>
      </w:r>
      <w:r>
        <w:rPr/>
        <w:t>-���������������� �������� ������������� ����� ���� �� ��� ������ ����������� �����, �� ������ ����� ������ ����� �� ������ ������ ������������ ��������, ��� �� ������ ��� �� ����, � ����� ����� � ���������� ������� ������ ������ ��� ��������� � ���������� ����������� ��������, ������ �� ��� ��� ���� ��������������� ������ ��������� ��������. �� ������ ����������� �� ����� ��������" � �������������, ������ ����� � ���� �������� ���������� ���� ��� ����� � �������� �� ��� ������, ������ ��������� ��� �� �������� �������, ���� ��� ����� ����� � ��� ����� ������� ��� ����� �� ��������� ���� ����� ���������, ���� ������� � ������� 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-���������������� �������� �� ��� �� �� �� ����� ������ ��������� ���������� ����������� ����� ����������� ������ �������������� � ������� ����� ����������, ��� ��� ���� � ���� ��������� �� ������ ��� ��������������� ���������������� ����, �� � ��� ������ ������ ������. ������ ����� �������� �� ������������� ������ ��������� �������� � ������ �� �����, �� ������� �� ������ ������������ � ���� ��� ����, ���� 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�������-����������, ������ ���������� ������ �������� ��������� �� �����. ��� ������ �� ��� ����� ������ ������������. ����� ������ ��������� ��� ������������, �� ������ ������ ������� ��� ����� ������� ��� ����������� �� ������ ������� ����. �� ������ ������� ����, ����� ����� ���������� �� ������ ������������������ ������ �����, ������� � �����, �� �������� ��, ������� �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</w:t>
      </w:r>
      <w:r>
        <w:rPr/>
        <w:t>, ������ ���� ������� ������ ��������, ����� ��� ���� �� ��� ���, ���������� � ����������, - ��� ����� ���, �� ������ ����, � ����� ����������� ��� �������. ���� ���� �� ��� ����� ������������� ����������� � ����� ����� ��������� � ��������� �������, � �� ���������� �� ����� �� ���� �� ��� ����, ������ ��� ����. ���� � ������� ��������� ���������� ����� ������ ���� ������ ������� �����, �� �� ����� ����� ��� �� ������. ���� ���� ������� ����������� �������� ������ ���������� ��� � ������� �������������. �� ����� ������ �������� �������� ������� � ������� �������������, � �� ����� ������, ��� ��� ��������� ����� ����������� � ������� �����������: ������� �� ������� �� ���� ������� ����� � ���������������� ��� ������ � ������ ��������� �� ������ ����������, ��� ��� �������� ����� ���� � ��� ��� ������ ��������� � ������������� �� ��� �������. ���� � ����� ����� ������ ����� �������������� �� �� �������� ���� ����� �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�������</w:t>
      </w:r>
      <w:r>
        <w:rPr/>
        <w:t>, ��� �������� ����� �������� � ����������� ������ �������. �� �� ���� ���� ��� �� ���. �� ���� �� � ������ ��������, �� � ������ ���������� ��������� ��� ����� �� ���� ������ ����������� ������� ����� �� ��������� �� ������ �������. � ��� ��� ���, �� ��� ������� ������ ���� ������������ �����: ��� ������� ����� �������� ������ ���, ��� ������ � ����� ������ ���� ���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 ���� �� ��������� �������� ����� �� �� ����������� ������ ������ ������ �� ����� ��� � ������</w:t>
      </w:r>
      <w:r>
        <w:rPr/>
        <w:t>; ���� �� ���������� ���������� ������������ ����� � �����, � ������� ���������� ��� �����, � ��������, ������ �� � ����� ������ ���� ���������� ����� ����� �������, - �� ������ ����� ��������, ��� �� ���� ���� ����� ����� ������ ��� ������ �������� � ����� ������ ������ ������������� ������ � ������� �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����� 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���� � ���������� �������� �� 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����� ��������������� ��������������-��������� ����������� ��� ������� � ������������������� �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 ��������������� 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 ���������� ������ ����� ����������� ��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</w:t>
      </w:r>
      <w:r>
        <w:rPr/>
        <w:t>, � �� ������ ������ ��� � ������� ������ ����� ���� �� ���� �� 1914 �., � ����-������ ����� ���� � �������� ������� � ��������� ���� ���� ������� ������������� ������ ���� �������. ���������� �������� � �������� 1914 �. ������ ������������� ������ ��������� ������ ����������� ����. ������ ��� �� �������� � ����� ���� ���������. �� ����� ������ ������� � ��� ��� ������ ����� �������� �������. ���� � ������� ����� ��������� ��� ��� ����� ������ �� � �������� ���������. ��� ��� ������� ����� ��������. �������� ����� �� ����� ������ ������ ��, ��� ���������� � ���� ������ ��� �����. ��� �������� ������� �������� ������ ��������� ����� ��������� ������������ �� ������������� � ��� �������. �� � ��� ��� ���������� ������ ����������� ��� ��������. ��� ��� ��������, ��� ������������ �������� ���� ���� �� ���� ������ ������ 1914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� ��������� � �������� � �������� </w:t>
      </w:r>
      <w:r>
        <w:rPr/>
        <w:t>1914 �. ���� �������� ������ �������� ������, ��� ��� ���������� ��������� � ����� ������ ���� ������ �������� � ������ ��������� �� ����. ������ ��� � ����� �����, ��� ����� 8 ���, �������� �� ������� �������� ������� �����, ���� ������� ��� ����������, ���������� � ����� � ������� �������� � �����, ��� ��� �� ������� � ������� ����������� ��� ��� ������� ����� 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 ��� ��� ����������� ��������� ������� ���� �� �������� ��������</w:t>
      </w:r>
      <w:r>
        <w:rPr/>
        <w:t>. �� ������ ����� ���� ��� ��� ��������� ��������� ���� � ������, ������� �� ���� � ������� ������� � ��������� � ����� ����������� ����. ��� ��� ��������� ���������� �������� ����� ���� ��� ����� ������ ����� ������ ����������, ��� � ���� ����� ������ ������ ����������� ���������� ��������. ����� ����� ����� ������ ������ � �������� ����� �� ��� ������� ������ ������ - ��� ��� ������, ������� �� ��� ��� ��� ������� ������� 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����� �� � �������� �������� ������ ��������</w:t>
      </w:r>
      <w:r>
        <w:rPr/>
        <w:t>. �������� ����� ������������ ���������� �������������� ������ 1914 �., ��� ���������� ��� ���������� ���� ���������� ��������. ��� ��� ������ �������, �������, ����� ����, ���� �� ������������� ������� � ������ ���������, ����� ��� �������, ������� �������, ������ �� ��� ����� ����� �������� � ����, ��� �� ������� �� ���� ��� ��� �����, ����� �� ������� �� ��������. ������ ������������� ������ 1914 �. ���������� ������ �� ����������, ������������� � 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����� ���������� � ��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� ��� ��� ������� �������, ����� ������������� ������� ���� ����, � ������ ����� �� �������� ����� ��������� ����� 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���� �� ���� ���� ����� ���� ����������, �� ��������� �� ��� ����� ������ ������ �������� ��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 ����� ���� ������� �������� � ���</w:t>
      </w:r>
      <w:r>
        <w:rPr/>
        <w:t>, ��� ������� ������������� ������ 1914 �. ����� ���� �� ������ ���� �����. ������ ���������� ������� ��� ����� �������� � ��, ����� ���������� ����������� ������ ����� ���������� ����� 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 ����� � ���</w:t>
      </w:r>
      <w:r>
        <w:rPr/>
        <w:t>, ��� ����� ���� �������� ��, ����� �� ����� �������� ����� ������ ����� ���������, �������� � ��� ���. ���� �������� ����������� ����� ��������������� ������� ������� �� ������ ���������� � � �� �� ���� ������ �������������� ���������; ��� �������� ������-�������� ��������� ��������� ������ ������. ����� �� �������� ����� ��������������� ������� ������� �� �����������, ���������� ������������ � �������� ���������� �������, ������� ������ ���������� �� � ���� ����������. �� ����� ����, ���� ��� ����� � ����, ��� �� ����� ��� �� � ����� ������� ����������. ������ ��� �� �� ����, ����� ����� � �������� ������ ������ � �� ����������; �� ����� ��� � ����� �����, ����� ������������ ������� ��������� ������ �� ���� ���������� ��� �������� ����� ����. ����� ������ �� ����� ��� ������ ����, � ������ ����� ���� ����� ��������� ��� ���� ������� �� �����. �������� ���� ����������������� ������������� ������� ����� ������ ���������������� ��� � ���� ����������� ������������ ��������, � ���� ������ ������� �� ����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 ��������� ������ � ��������</w:t>
      </w:r>
      <w:r>
        <w:rPr/>
        <w:t>, ��� �������� ������ �������� ������ ���������� �����, �� ���������� �� ����������� ������������ �������� ���� ����� ���� ����� ���� ��������� ���� �������������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1914 �. �������� ������� �� �������� �������� ����� �� ����. ��� ������� �� ������������ � ������� ���� �� ���������� ��������, �� ��������� ��������. ��� ������� �� ���������� �� ������ ������ ���������� ����������� �������� � �� ������������� �� ��� ������������ ���������. ��� ������� ���������� ������������������� � ������� ����� ����� � �������� �� ���� �� ���� ���������� ����� ���� � ������� �������� ��������� (������ �������, � �������� �������� ���������), ������� ��� ����������. ������� 1914 �. �� �������� �������� ����� ���� � ������� � �� ����������� ��� ����� ����������, ����� ����������� �������. ���� ������ �� ������� �� � ���� ������ �������-������ ������������ ���� ����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 ������� ��������</w:t>
      </w:r>
      <w:r>
        <w:rPr/>
        <w:t>: ���� �� ���� ���� ������ �� �������������� ������ 1914 �. ������� � ������������ �����������, �� ��� ����������� �� ����� ����� � ����� �������, ��� � ��� �� �������� �� ���, ������� ����� ��� �� ������ �� ����� � ��������� ������� ����� �����. ��������, ��������� ������ �������������� ������, �� �� ����� �� ��� ��������� � ����� ������� ����, ��� �����, ��� ����� ���� �� �������, ��� "����������� �����" ��� ������� � ������ � ������������� ������� �� ������� ���� 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, ��������-����������, ��������� ���� ���������� �������. �� ����� ��������� ��������� � ����� ����������� ���� � ����������� ��������, � ������ � ����, ����� ��� �������� ����� ������� �� ���� ����� ����� ����������, ������� ��� �������. ������ � ������ �� ����� ���� ����� �� �������� ��� �� ����� ������� ������ � ������ � ���� ������ �� ������ ��������� ��� ������ ��� ����� �����, ��� � ����� �������� ����������. ����� ����� �� ����� ����� ������, ��� ���, ��� ��������, ������ ������� �� ����� � ���, ����� ������� �� ���� ��������, � �� ������ � ���� ���������� �� ���, ��� ���-���� �� ��� �� �� �� ���� �������, � ���, ��� ��� ����� ��������� ����� ����������� ��������� � ����� ����������� ����. ����� �������� ���������� �� ����� ��������� ������, ��� ��� ����� ���������� ������� ����� ���� �������� ����� ������� � ����� ���. �������� ��������, �������, ������ ����� ������������ ����������� ����� ������ ����� �����, �� �� �� �� �����, ������� �� ������, ������� �������� ������� ����� ����������� �� ���� ����� ����� ������� �������� ����� ��������� ������ � � ���� ����� ���������� ����� �����. ��������������� �������, ������� ������� �� ��� ��������������� �� ���������� ������������ ���� ��������, ������ �� ������� � ���, ��� ��� ������������� ���������� 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 ��� ����� ����������� ������� ���������� ��� ����� �� �������������� �����</w:t>
      </w:r>
      <w:r>
        <w:rPr/>
        <w:t>, ������� � ������������ ���� �������� ��������� ����� ���������� ���� "��������� �������� ���� ��������" � ���� �������� �����. ����� ������������ � ����, ��� ������ ��� �������, �� �������� ����������� ���: ����� ��������� ���� �� ������ ���� ���������? �� ����� ������ ���������� ����, ��� �� ������� ����, ������� ����� ��� �������, ������� ������ ������ ������ ������. ��������� ���� ��������� ��������� ������ ����, ��� ��� ��������� �������� ��� ������ ������ � ������ �� ��� ����� ������� ��������. ���� ���� ��, ��� �� ���� ����� � ���� ���� ������� �� ������� �� ������ ����������� ����� ����� � ���� �����-�� ������ ������ ����. ��� ������� �������� ������� � ������ ����������, ��� �������� � ������� ������ �������. ������� ���� ���������� ������ ������ ����������� ������������ ������, ����������� ������� ���������� ���. ������ ���������� � ���������� ��� ����� �������, ��� �� ��� ���� ��������������� ������� �� ����� ����� ������ ���-�� ������ ���������� � ������������ ���������. �� ����� ���� ��� ������� ������ ��������. ��� ������ ����� ����� ��� ��� �������� ���� ������ �� ��������� ������. ������ ��� ������� ������ �����������, � ��� ������ ��� ���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������������� ������� � ���� ��� �� � �������</w:t>
      </w:r>
      <w:r>
        <w:rPr/>
        <w:t>. ����  ����  ���  �������  ������  ������� ��������� ���� 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 ��� ����� �� �������� ������ ������ � ����, �����, ������ �������� ���� ���� ����������. ��� ���������� ������ ��, ��� ����������� � ����� ������ ��� ���������� �����, � ��������� ������ ���� ���������� �����, ����� ��� ���������. ����� ������� ���������� �������� ������ �� ��� ����. ���� ��� �������� ����� ���� ����� ����������� ������� ���� �� ��������� ���������� � �������� ������� ���� ��������� ����� ������� ��������, �� �� ����� ����� �� ��������, ��� �� ������ ���������� � �������. �������� ������ ����� - ���� ����������� �����. ����� ���� �� ������, ��� ����-�� ����� ���� ������ ���, ����� ������ ������������ ��������� �������� ����������, � �� ������ ���� ���������� ��������� ��������������� ������� �����. ���� � �� �����, �� ������� �� ����� ������, �� ��������� ��� � ���� ������� � ����, � ��������� ����� ������� � ������ ������. ��� � � ������� ����� ���������� ��������� ��� �� � ���������� ������� �� ����� ���������� �����, � ������ � ���������� ������ ������ � �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 ��������</w:t>
      </w:r>
      <w:r>
        <w:rPr/>
        <w:t>, ��� ��� ��������� ��� ����� ������ � ����� ������ � ��������. �� ��� ������ ���� �� ���������� ���������, ���� �� � ������������� ��� ��������� ����� ����������� ��������. ��� ������ � �������� ����� ����� � ����� ����� ����� ���� ���������, ��������� ��� ��������� ��� ��� � ������ �� ���������� ����� ���������� � ������. ���� ������ - �� � ������������ ����������. ���������� ������ ����� ���� ������� �� ����� ������ � ������������ � ���������� ����� ������, ������� �� ����� �� �������� �������. ��� ���� ��� ����� ����� �����, ������� ��������������� �������� � �������� ����� ����� ������. ���� � ���� ������ ���� ����������� ������ ��������� ����� ���� � �������� ���������� ��������. ���� ����� ������� ����� ������������ ��� ��� ������� ���, ������� �������������� ������� 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� ������� �� � ���</w:t>
      </w:r>
      <w:r>
        <w:rPr/>
        <w:t>, ����� ���� ��������� ������ �������, � � ��� ����� ���� ���������� ������ ������������ ������. ����� ���� �������� ���� �� ������ �� �����, � �� ����� ������ �� �� ����� �� ����� ����� ������� � ������ ��������. ����� �� ���� ��������� �� ��� ������ ������. ��� ����� ������� �������� �� ����� ����� ������������� ����� �������������� ������������, ��� � �� � ������� �� ����� �������� ����� ����������� ������������� �������� ��� ���� � ��. �� �� � ���� ������ �� ������� �� ��� ���� ���������� � ����������� ����������� "������ ��������� �������". ���� ���� - ���� ������ ������ 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�������-����������, ������ ����� ��� ������: ����� �� ������������ ����� ������ ��������� �� ������ ������, �� � ������, ���� ��� ��������� ����� ���������� ������� ����� 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��</w:t>
      </w:r>
      <w:r>
        <w:rPr/>
        <w:t>, ���� ���� ���� �� � �����-���� ���������� �������, � � ������� ���������� ������, - � ��� ������, �������� ��� ����� ����� ���������. ���� ������� ���, ��� ������� ���� ����� ������� ��������, ���� ���� ������ �� ����� �����. �� ���� ��, ����� ����� ������� ��������, ������� ���������� ������ ���������� �� ������� ������� ���� ������ ����� ���������� �� ������ ���� ��� ����������� ������� � ������������� ���� ����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�������-����������, ���������� ����������� ������ ����� �� ���� �������� ����������� �������� ���������� �������. �� ����� �������� � ���� ������, �� ������� ���������� ���� ������ �������� 600 ��� �����. �� ����� ������������� ������ ���������� ���������� �� �� � �� ����� ������ � ����������� ��������� ������� � ������� ����������, ������������� �� �������. �� ������������ ���� � ������������ � �������� ��������� ���������� ������� � ����������� ��������� � �������� ��������� ����� 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 � ���������� ����� ������ � ������</w:t>
      </w:r>
      <w:r>
        <w:rPr/>
        <w:t>, ��, �������, ����� ����� � ���� � ����� ������� ������ ����� � �� ��������� �����������, �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�� ��� �������</w:t>
      </w:r>
      <w:r>
        <w:rPr/>
        <w:t>. ����� ����� � ���� �����������, ������ ������ ������� ����� ��� �������������, �� ������� �� ��� ��� ��������� �� ��������������� ������������� � ������ ���� ������ ������� ������� ��������� ��������� �����������. �� ��������������� �������� ��������� ���� ���� � �������� �������� �����������. ���� ���� ����� ������ ���� ���������� ��������� - ��������������� ������ ��� ��������� ��������������� ����, ������ �������� ������ ���������� ��������, ������� ������ ����� ������ ����. ������ ��� ���� ������� ������ �������������� ����������� �� �����. �� ��� � ������� �� ������, ��� ������ ����� ������ ��������, �� ����� ������� � �������� ������������� ����� ��������, ������������ � �������������� ����������� � ����� ��������� ������ �� �����, ���� ���������� ������� ���� ���������. � ������� �������� ����� ���� �� ���� ������ ����������� ���� � �� ������ ���� ��������. ������ ��� ���� ���������� �������� � �� �����. ����� ��������� ����� �����. �� ��� ������� �� ����� ������ ������������ ������ ������� ���� ������, ��� � ���� ����� �� � ����� ������� ������� � ����� ���������� ��� ��������� �����������. ���� ����� ����� �� ������ ��������� �����������, � ������ ��������� ��������������. ��� ���������� ��������� ����������� ��������� �������� �� ������. � ����� ������� ��� ��� �����������. ����� ���������� ���������� � ������ ����� ����� ������ ������ ��� �����������. ������ ������������� ��� ���� ���������� ����� ����������, ������ �����, ��� ��� �� �� �� ����, ���������� ���������� ������������ �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</w:t>
      </w:r>
      <w:r>
        <w:rPr/>
        <w:t>, ���� ����� ������ ��������� ������ ����� � ���, ����� ������� ��� �����: ���� ������� ���� ������ �� � ���������� ������-���� ������������ ������ ����������, � � ���, ����� ������� ���� ����������� ���������� ����� �� ����� �����, ������� ������ ��� 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����</w:t>
      </w:r>
      <w:r>
        <w:rPr/>
        <w:t>, ��� ��������� ��������� � ����� ��������� ����� �������� ����� ����������� �������������. ����� �����, ��� ��� �� �� �� ����, ����� ���� ����� � ���, ����� �������� �� ��� ����� �� ���� ���� ��������. �������� ��, ��� ������ ����� ����� ����������, ����� ��� ������������� ����������� ����������� ����� ����� �� ������������ ������������ ���� ����� ����������. � �������� �� ���� �� ����� ��������. �� ������ � ������ �������������, �� � � ������ �������� ��� ����� ��������� �������� ��������� ����� ������� �������������. ��� ���� ������ ��� �������� �� ��������. ��� �������� �������� �� ����, ����� �������� ��������, ������ ���������� ������ � ������ ������ �� ����� ��������� ������. �������, ������ ���, � ���� ���� �������� ����� ������� �������� ��������� ������� ��������� � �������. ��� �� ��������� ������� �����. ��� ���� ������ �������, ��� ����� �� ������� �������� ������� �������� ������� ��������� �������� � � �������; ��� ���� ����� ������� � ���� ���� ���� ������� � ��� � �������, ���� �������� ������� ������. �� ����� ������ ���� �� ����� ���� ������, ��� � �� ������ ���������� ����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����� ��� �� ���, �� �� ����� �������� ���� ��������, "������ ��� ���������� ����� �� ������ ������� ����� ��������". �����! ��, ��������� �������, ��������� ��� ��������� ��� ����� ��� ����, ��� � ���������� ����� ���� ��� �� ��, ����� ���� ����� � ����� ��������! �������� ������� � � ������ �� ��������� ��� ��� ������ ����������� ��� ����������� �� ��� �������. ������� �� ����� ��� ������� ������� �������� � ������������� ������ �������� ��������. ������ ������� ������ ���� ��������� �� ���: "��� �������� ����� �������?", � ���: "��� �������� �� ������� ������?" ��� ����� ������������ �������� �� ��� ����� ����� ��������. ������� ��� ��� ������������ �������������� ������� �� ���� �� �������� ������ �������� � ������� ������ �����������, ������� ��������� �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 ����</w:t>
      </w:r>
      <w:r>
        <w:rPr/>
        <w:t>, ��� ������� � ���� ���� �������� � ����� ���������� ��������� � ������ ����� �������� �� ���� ������������ � �������� ��������. ����� ����� � ������ ������� �������� �������� ������������ � ����������� �������� ��������� �� �������. ������ �� ����� ���������� �� � �������, ����� ������������� ��������� � �������, ���������������� ���������� ��� ��� � �������� ���� �� �������� � ������. ��, ��� ����� ���� ������� ��������, ������ �������� �� 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 </w:t>
      </w:r>
      <w:r>
        <w:rPr/>
        <w:t>1920-1921 ��., ����� ���� ������� ��������-���������������� �������� ������ ����� ���������, ��� ��� ������ ��������, ��� ������ �� ������ ������������ �����������-��������������� �������� ��������� ������, � � ���� � ���� ��� � ������ ������ ����� ���������� ��� � ���������������� ��������� ������ �����. ���� ���� ������ �������������� ���������������� ����� ���������� "���� ���������� �����". ���� ��� ����� ��������������� � ������������� ��������� ���������� ����������, � ����� � ��������� ��������� ������ � �����. � ����������� ������� ��� �������� ����������� �� ��� ����������� ���������� ��������, �� ������ �� ���� ������� ��������� �������� ����. �� ����� ������ �, � ���������, � ������������ ������ ������ ����� ������ ������ ��� ������ ���� �������� ��������� ������������. � ���� ���������� ��� ��������� ��������, ���������� � �������, ������ ������ "������������" ����� � ������. ��� �� �����, ��� �� ������� ����� ����� ���� ����, ����� �� �������������� �������� ����� �� �� �� ���� ���������. �������� � ����� ������ �� ����� ����� �������� ��������� ������� ��� ������, ��� �� ���� �� ���� ������� ����. ������� � ����� ����� - �������� ������ ����� ����. � ����� ����������� ������ ����� ������ ����� ����������� �������. � �� ������ ������, ��� ��� ��� "����������", �������� ������ �������, � ������ ���������� �����������. ���. ���� �� ���� ��� ��� ���� ��������������� ��������������, ��������������� ��������������� ������, � ���� ������ �� ��� ��� ���������� �� ������ �����������, �� 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 ��������� ��� ��� �������� ��������� ���������� ��������</w:t>
      </w:r>
      <w:r>
        <w:rPr/>
        <w:t>, ������ ������� ��������� ������� �������������� ��������� � �������������� ��������������� ������ � ������ ������ ��������� �������������, � ������������ ������ ��������� � �����. ��� � ���� ����� � ��������, ��� � � ���� � ������� ���� ����� ���� ��������. ����� �������������� ������� � �������������� ����������� �������������� �������� �������������� ��� ������ ���, � �� � ��� ���� �������� ������ ��� ������ ���������� ����������� �����������, ���� ���������� �� ������, � � ���� ������ �� ������ ���� � ��� ������ ������� ��������. �� ��� �������� ������ ����� ����������� �������� ������� ������������ ������� �����. �� ��-�������� �� ����� ������ ��������� ���� ���� ��� ����, � ��� ������ ���� ������ � �� �� ���� ������, �� ������ ������ �������� �� ����������� ��� �����. ��������� ������ � ������ "���� ���������� �����" ����� � ��� ������ ���������� ����������� ���� �� �� ������ ������, �� � ��������. ���� ������� ���� �� ��������� ������, ��� ��� ���� �������� �� ��� ����� �� �������� ������������ � ����� �� ������������� �� ���� �������� �� ���������� �������� � �������������� ������. �������� ����� ������������� ����� �� ���� ���������, ������� �������� �� ���������. ��� �������� ������ � � ����� ������������ ���. ����� ������ ���-������ ��������� ���� ��� ������� ��������� �������, ��� ��� ��� ��� ������� � ��� ���� ������� � ������� ��� ���� ��� ������ �� ��������. ����� ��� ����� "��� ���������� �����", ���� ����� ��� ����� ���� ������ �������������� �������� - ��� ����� � ��� ��������� ������� ����� ������� ���, ������� �������� ���� ������� 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����� ��� �������� ����� ���������� �������</w:t>
      </w:r>
      <w:r>
        <w:rPr/>
        <w:t>, ���� ���� ��������� ������� � 1920-1921 ��. �������� ����� ���������� � ������ �������� � ���� � ���, ��� ����� ����� �� ����� ����� ����������� � �����. ��� ����������� ��� ������? ������ ��������� ��������� ���������! �� ��� �� ��� ���� � ��������� "����� �� �������" ����� - ��� �����, ����� ����� ���� ������ ���� ��������� �� ������ ��������� ����������������? � ��� �� �����, ���� ���������� ������� ������� �������� ��������, ������ �����, ���� � ���, ��� � �����, ������ ������ ���� �������� ���� �� ����������� ����������, ����� ������� ������ ����. ���� ��� ����, ���� ��� ����� ����. ����� �������� �� ��������� ���� � ������, ��� ������ ��� ������ ���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��</w:t>
      </w:r>
      <w:r>
        <w:rPr/>
        <w:t>, ��������� ������ �� �������. ������ �������� � ����� � ����������� ������ ������ ����������� �����������, ��� ��� ��� ����� ������������, ����� ��������� �������� ���� ������������� ����� �� ������. �� ���� ��� ��� - � ��� ������������� ��� - �� ���� ����, ��� � ���� ��������� ���������� � ���, ����� �������� �� ��� ����� ����, � ��� ��� � ���� ��������� �� ����� ���������, ������ ������� ����� ��������. ���� ��� �� ������������� ��������� ������������, ��� � ����� ������ �� �������, ����� ��������� �������� �� ����������� �������� ����������� ����� ��������� �����������. ����� ���������� �������� ��� ����� ������� �����, ����� �������� �� �������� ���������� ��������� �����-���������� �����, ����� ���� �� ������ ������������, ��� ����� �������� �� ����� ��� ����, �� �������� ����� ������� ������� �� �������� ������ ����������. ���, ���������� � ��� ������, �������� ������, ��� ��� �� ���� �� ��������� ������������ � ���, ��� ����� ����� ��������� �� ��� ���� ���������� �����������. ����� ����� �� ������� ���� ���� � ��� ������, ���� �� ��������� ������������ � ����� ���� ����������� �������� ��������� (� ��� � ������ ������ � ����� �� ����� ���� � ����), ���� � ��� ������, ���� ����� �������� ���� � ����� � �����-������ ����� ������� ��� ��� �����������. �� ����� ��������� ������ � ����� ����� ��������� ���� ��������� ����������, �� ���� �� ����� ���� ����. ��, �����, ������, ����� � ���� ���������� ��������, ��� ������� ��������� � �������. � ����� ����� ������� ����� � ����, ��� � ��� �������� ��� �� ������ ��������� ������ ���� ��� ������������ ������, ��� ��� �����-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��� ������� �� ���������� ��������� � ������</w:t>
      </w:r>
      <w:r>
        <w:rPr/>
        <w:t>. ���� �������� ������� �����, �������, ������� �� ������ �������� ���� �� �����������, ����� ��� ��������, ��� ��� ��������� "������� �����" ������ ������� ��� �� ������������� ����� ���������� ����� ����� - ��� ���� ���� �� ������ ��������, ��� �� ���� ���� ��������� ��������� ���� ���� ������ � �������� ��������� ����. � ���������������� �� ���� ������� ����� ����� ������� ��������� ��� ������������ ����� ���������� ��������� � 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 � ����� ���� ������������ �� ��</w:t>
      </w:r>
      <w:r>
        <w:rPr/>
        <w:t>, ��� ��� ��� ������ ��������, �������� �� ����� �����, ����� �� �� �� ���� ����� ������ ��������� ����������������� �����������, ������ ��������� ������� �� ���� �����������, ���� ����� �����, �� ��������� ����� �����. � � ��� ���������� � ����� ��������, �� ������ ������� ���, ���� �������� ���� ������ ����, � ��� �� ������ ����� � �� �����, ����� ��� ��� ���������� "���������� �����", ������������� � ������ �����, ����� �������� �����. ��� �� ������ ����� � �� ����, ����� ��� ����� �������� ���� ������ � �������� "���������� 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 ������ ������ �� ����� ������ � �� �������� � ������</w:t>
      </w:r>
      <w:r>
        <w:rPr/>
        <w:t>. �� ����� �������� � ��������� ��������� ����� ������ ������. ��� ���������� ���� �����, ��� �����, �������� ������ ���������� ����������� ���, ��� ��� ����� ��������� ����� ����� �� �� �� ���� �������� ��� ��������� ������ �������� ����� � ��������������� ������. � ����� ������� ����� ����� ����� �������� - ������ ������ �������� ������ (� ������ ������� � ���� ������ - ������ ����� ���������� ����) ���� �� �������� ����������� �� ���. ���� �� ������ ����������� �� �� �� �������, � �� ���������� ����������, ������ ������� �� ����� �� ���� ������������ �� �������-������ �������� ��������� 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 ��������� ����������� ���� ����� �������� � ��������� ���������� �� ������� ������</w:t>
      </w:r>
      <w:r>
        <w:rPr/>
        <w:t>, ��� �� �� ������ �� ������������� ���� �������-������ �������� ������ ����� �������� ������, ����� ��� ������ �� ������. ��� ��� ���� �������� �������������� ������� ����������� �� ������������������ �������� �� ������� ����� �����������, � �� ���� �� ��������� �� ��������. ��������� � ����� ��� ��� ����, ��� ����� ��������� � ������� ����������� �������� �����������, ������� ��������� � ����� �������. � ������ ����� �������� - ������ ������ �������� ������, �����, ������ ��� ��������� ���� ������ ������� �� �������� �����, ������ ���� �� ��������� ����������� ������ � �������, � ����� ����� ���� ������ ���� �� �� ������� � ��������, ������� � ����������� ����������. � ���� ��������� ������� �������������, ���������� ������� �� ���� �� ���� ������� �����, ����������� �� � ��� ������� �����. ��� � 1914-1918 ��. ���������� ��������� ����������� ���� ������ ������ ��������� �� ����� "�������" ��������, ��� ���������� ������� ���������� ������� ������ � ������� ����� �� ���, � �� �� ���� ��������. ��, � �������� � ������, ��� � ��������� ����������� ������� � �����, ���������� �� ���������. �������� ����������� ����, ������ � ��������� ����� ������� ����������� � ������ ����, �� �� ����� �� ���������������� ����� ������. ���� ������� � ���� ������ ������� ������� �������. �� � ������ ����� ����� ��� �� ������ ��������� ������ ���� �� ��� ��������� �����, ��� ����� �� ����� ��� �� ������ ������ ������������ ������, ������� ����� �� ������������� �������, ������, �������� ����� ��������. ��� �� ��� ���� �� �� �����? �� ����������� �� �������� �������. ��������� �������� ������ �� ����� ��� ������ ��� � ������� ������, ��� ��� ������ �� ������ ������ ����� �� �� ���, � � ���������� - �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 ���� ������������</w:t>
      </w:r>
      <w:r>
        <w:rPr/>
        <w:t>, ��� ����������� ���� � ��� ���� ����� �� ���������� ������ ������������ ��������, - � ��������� ����� �������������� �������� ����� ��� ����� ��� �� ������� ��-�������� ���������� �������� ���������, � ����� ����, ���� �������� ��������� �� � ��� ������������ �� �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 ��������</w:t>
      </w:r>
      <w:r>
        <w:rPr/>
        <w:t>, ��� ��� � ������� ����� �� ������ ��� �������� ����������� ����� ��� ��� � ����� ����� �� ����� �������������� ��� ������� ������������. ���, ��� �� ���! ���, ������� �� ������ ���� ���� �����, ���������� � ����������. ���� ������� ������ � ���� ������. ���� ���� � ������ �������� ���� ����� ������ ��� �������� ����������� ��������, ��� �����, ������� ���������� ����� ����� � ���� ������ ����� ����������� ������� ����������. ����� ���� �� ������, ��� ���� �� �� �� ���� �������, ������ ���, ����� ������ �����. ���� �� ����: ���� ���������-������ ������� �������� �� ������ �� ������, � ��� ����� ������� �� �� ��� ���� �������� � ��������; ���� ����� ��� �������� �� ���� ������ �������� � ��� �� ����������, � ����� ���� ��������� ��� ��������� ������ �� � ���� ��������������� �� ���. ���������� ������ ������, ����� ����� � ������ � ����� ������ ����� �� �������� �����, ������, ������ ���, ���� �������-������� ��� ������� ��� ����������� ����������� ������������ �� �����. ���, � ���� ������ ����� ����������� �� ��� ��������� �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 �������� ���� ����� ��������� � ������� ������� �� ������������ ������� �����</w:t>
      </w:r>
      <w:r>
        <w:rPr/>
        <w:t>, ����� ������� ������� ���������. ���� ����� ����� �� �������� ������ ����� ��������. � ����� ������ ���� ��� 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������ ������� ������ ���������� �� �������� � ��������� �������� ���� � ���������, � ��� ����� � ��� ����������, ���� �� �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���� � ���� �����</w:t>
      </w:r>
      <w:r>
        <w:rPr/>
        <w:t>, ��� ��������� ����������� ������ ��� - ���������� ��� ����� ������ �����������, ��� - ������ �����������, ������ ��������������� ������������ �� ��� ��������� ����������� ������������, ��������� �������� ��������� �����������, ��������� ���� ������� �������� ��� ���������� ��������� �������������� ����, ���������� ��������� ������������ � ������, ��� ��� ����� ����� ���, ����������� ���� ������� ������, ���� �����-���� ������ ����� ������. ����� ����� �������� � �� �������������, ��� ��� ������� ������ ��������� �� ���� ������, ����� �������� ����������� ����� �������� ���������� � ������������ ��������, � ��� ��� ������� ���� ������ ��� ����� �� �� �� ���� ������ ��� ����������� ������������ ���� ��� ����� �������� �����������. �� �� ������ ����� ������ ����, ��� ����������������� ���������, ���� �������� �������� � ����� ����� �� �����, ����� � �������� �� �������, � ������, �������������� ������� ��� �� ������. ��� �� �������� ��� � ����� ���������, ������������ ������� �������� ������� ������ � ����, ����� ���������� ������� ��������? � ���, ������ ����� ���������� ��, �������� ��� � ����������, �� ������� ������� ��������� - ������ ����, ��� �������� ��� ������ ������ �� ���� � ����� � �������, � ������ �� ���� ����� ������ �������������� ���, ������, ���������, �������, �����. ��� �������, ������� ������� �� �������� ���� � ����������, ��� �� ����� �� ������, ������� �������� "���"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� ����� �� ��������� �� ��� ���������, ������� ������� ���� � ���� ���� �����. ������ ���������� �������� �������� ������, ����� ���������� � ������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� ��� ���������� �� ������� ����</w:t>
      </w:r>
      <w:r>
        <w:rPr/>
        <w:t>, ��� ��� ���� ���� � ������ �� ������� ������, ��������� � �������� ����������, � ��� ���� ������ ������ ����� �� ���������, ��� ������ �����-���������� �����, ������ � ��� ������� ���� �������� � ������� ���������� �� �����. �����-�������� ����� ��� ������ �� ��� ���� � ���� ����������, ������� ����������� ��, � ����� ����� ��� ������ ��� �������, ������� ����������� ���. ����� ���� ����� �������. ��� ������� � ����� ������ �������, �������� �� �������; ����� ����� ����, ��������, ���� � �����������, � ����� �������� ������, ��� �������� ��� ������ �� "�����" ������� � �������� � ������ ��������� ���������� ������������ ����������. ������� ���������� ���� ������ ����, ����������� XX ���� ������� ������ ���������� �������� ����������. � ������ ������������ ������� �� �� ���������� ������ ���������� ������ 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����� ����� ������ �� ���� ���������� ����� ������</w:t>
      </w:r>
      <w:r>
        <w:rPr/>
        <w:t>. ������� ������ ����� ���� ����������� �� �������� �� ������ �������������� �� ����� � �� ��������� ����� ������; ������ ������� ������������� ����� ��� � ����� ���������, ��� ������ ���������� �������������, ���������, ����� ������ ����� ��������, ����� ����� ������. ��, � ��� ����� ����� ������� ����������� �� �������� �� ����� ���������� � ������� ���������, � ������� ��� �� ������ � ���� ��������� �� ���������������. � ������ ���� ����� ���, ��� ���� �� �������� ����� ����-������ ����, ������ ��� ��, ���� ��� ���� ������ ��������, � ��� ����� ������� � �� ��������� � 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�� ���������� ������� ������, �����, ��� �������� ���� ��� ������� ������ � ������������� ������ �������� ������� �����; �� ������� ����� ����������� ����� ��������� ����� ��� ��� �������� ������, ��� �����-���� ������ �����. ��� ������ ����������, ��� ����� ������ �� ������ �������� ���� � ������ - ������ �� ���� �������, ����� ������� ����� ���������� ������ ����, ������ ������ ��������� � �������� ������ � ���������� � ��� �������� ��������� ���� ����������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 �� ����������� � �������� ���� ��� ��� � ������ �������</w:t>
      </w:r>
      <w:r>
        <w:rPr/>
        <w:t>. ����� ��� ��� ������� ��� ����� �� ������� ������ ������������������ ���������, �����, ����� ���� ������ ��� ������ ��������� ��� ���� ����� � ������� �� �������� ������� ������, �������� ���. ������ � ���� ������ �� ������ ������ ���� ����� �� �������������� �������� ����� �����. ������ ����� �� ������ ��������� �� ����, ������� ������� ����� ��� ������� ������ ��������� ��������� ��� ���������. � ����� ����� ����� ��������� �������� ���� �� �������� � ��� � ��������, �� ����� ������� ���� ����������� ����� ���� ����� ����������. ��� � ����� ���� ����� �� ���������� ��� ����������� ����� �� ���� �������� ������, ���� �� ���� ������� � ��� �����. ��� � ����� ���� ����� �� ���������� �������� ������� �� �������������� ������, ��� ����� �� ������� �� � ���, ��� ���������� ���� �������� � ������������ ������ ����� ������������, ���� �� �� ���� ����� �������� � ��� � ��������������� ������������, ���� �������� ���, � ��� ����� � �������� �������� �� ��� �����������. ��� � ����� ���� ����� �� �� ����� �������� ������� �������� �� ����� �� ��� �������� � �������������� �������, ���� �� ������������ ������ ����������� ���� ������� ���� � �������� �������� �������������� ��������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��� ������ ������ ��������� ������� ������������� ����� ����</w:t>
      </w:r>
      <w:r>
        <w:rPr/>
        <w:t>, �� ������ ������ ����� ����� ���� ������ �� �������� � ��������� ������. ����� �������� ������ � 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 ������ �������� ��� ��� ������� ���</w:t>
      </w:r>
      <w:r>
        <w:rPr/>
        <w:t>, �������� � ���� � �������, �� �� ������ �� ������ ����� �������� ������ ��� ����� � ������ ���� ����� � ���, ����� �� ������ ���� ������ ����� �������� ����������� ����� ����. ����� �� ���� ���, ��� ������ ���������������� ����������� ������ ����������� � ������������ ���� ���� � �������? ������, ������ ����� ���� �� ����������, ����� �����, ���� ��� �����. � ����� ��� ��� � ����� ���� ������ �������� ����� ������� ��� �������, ������� ���������� 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 ������ ���� �����</w:t>
      </w:r>
      <w:r>
        <w:rPr/>
        <w:t>: � ������� ����������� �������� ��� ��� ���� ���������� ��� ������, ������� �� ��� �� �� �� ����� � ����� ������ ����� ��������� ���, ������ �� ���� ������ ��������� �������� �� �����. �� ������� �� �� ������ ������ �������� ������ �� ��, ��� ��� ���������� ���������� ������� ��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����</w:t>
      </w:r>
      <w:r>
        <w:rPr/>
        <w:t>, ��� ��� � ��������� ���� � ������, ��� ������� ��������� �� ������� ����� ���������, ���� ��, ����������� �� ������������� ������������ ��������, '�� ������� �������� ����� � ������� ����� ������� ��������, ��� �������� � ��� � ������� ������ ������. ���� �� �� ������ ������ ��������� �� ������� ��������� ���� ������������� ������ � ��������������� �� ���������� �������� ��������� ����� ������ �� ����������� ����������, ��� �������� �� 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���� ���� ������ �����</w:t>
      </w:r>
      <w:r>
        <w:rPr/>
        <w:t>, �������� ����� �������������� ������� ������� ������������� �����. � �� ������ ������������ ������� �����������, � ������� ����� ��������� � ������������ ���� �������� ��������. � �� ���� ������ ����������, ������� �������������� � ������ ��� �� �����, � ��� ������������ ������� �� ��� �����, � ������� ��������� ������ ������ ������, ����������� ����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 ������� ����� � ��� ���</w:t>
      </w:r>
      <w:r>
        <w:rPr/>
        <w:t>-���� ���� ��� ����� ������: ����� ���� �������� �� 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�� ����� � ����� ����������</w:t>
      </w:r>
      <w:r>
        <w:rPr/>
        <w:t>. ���� ����� ������� ������ �� ����� �������� � ���� ������� ����� ������ ������ � ��� �� ����� � ��� ������ ������, �� ������ �� ���� �� ����� ���� � ����. ������� �� ���������� ������� ������������ ��� ���� ������. ������� ���, ����� ������ ������ ������ ��� ��� ����� ������ ������������ ����������. ��� ������� ����������� ����� ��������� ������ ������� ������������. ��� ������ ��������� �� ��� ����������������. �� ������ ������� ��� ������� ������������ ��� ���� �����������, ������������ � ����� �������� � ������ �� ���� ������� ����������������, ������� ���� ������ ����� ������� ��� �� 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</w:t>
      </w:r>
      <w:r>
        <w:rPr/>
        <w:t>-����������������� ������� ������ �������� ����������� �� ���� ������ � ���� ���� � ������������ ���� ������ ������ ������, �� ���� ����� ��� ��������� ���, ��� ����������, �������� ��� � 1918 �., � ��������� ����� ������ ���������� ������� � ������ ���������� ������ ������. �� ������ ����� ������ �������� ����� ��� ����� ������� ���� ��������� ���� ����� ����������� ��������. ������� ���� ���������� ��������� �� ���� ������ �������������. ������� ����� ������ � � ������������� ������������ ����� ����������� ��������. ����� � ����� ����� ������� ������� ����������� ������� ����������� ���� � ���������, �. �. ��, ��� ���� ���� ������, ��, ��� ������ � ���� ���� ���� ���� ������, ��, ��� ������ � ���� ���� ������� ��������� ��������� ��� �����, ������� � �� �����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 ������������ ����� � ������� ������� �������� ����� ������������� �� �������� ����� � ��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 �������� � �������������� ���� ��������������� ������ � ������! � ���� ������� �� �������� �������� ������� ����� ������ ������� ��� ���� ������ �����������, ��������� ������������ ����� ������� ������� ��������, �� ������ ������ ����� ��������� �� �������. ��� �������� ����� ���������, �� �� ������ ������ �����, �� �� ������ ������� ������ ���� ����� ����������, ������ �� ��������� �����. � �� �� ������ ����� ����������, ���� ��� �� ������ �������� ������������ ������ ����������� ��� �� ���� ��� �� ������ ��� ����������, ���� ��� ������ ��� ����������. ������������ � ���, ����� ��� ����� �������� ���� ����� ����� �����, � ������, � �� ����� ������ ������ ������������ � �������. ���� ������ ����������� �� ������� ���������� ������� ������ ���� �� ������� ������ ����������� ����������� �����, �� �� ������ �������, ��� ��������� ���� ������. ������� �� ���������, ��� ����� �������� ������ ������ ����� ������� ����������� ����������� �����, ������ �� ���� ����� ������������. �� ��������� �������, ��� ����� �������� ������ �� �����, ������ �� ��������� � 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 ������� ��� �����</w:t>
      </w:r>
      <w:r>
        <w:rPr/>
        <w:t>, � ���� ��� � ��� ��� ����������� �� �������������� ��� �����, ��� � ���� �������� ����� �� ��� ���������� ������ ���� ����������� �����������. ��� � ���������� ����� � �������, ��� ������������� �������� � ���������� ��� ������� ����������� ����� ��� �� ������ ��� � ������� � �������. ����� � ���� ����������� ��� ������� �� ������� ��������, ����� ����� ��������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</w:t>
      </w:r>
      <w:r>
        <w:rPr/>
        <w:t>, ��������� �������, ��� � � ������� � � ����� ������� ���������� ������ ���� ���� ���� �������������� ���, � ����� ������ �� ��� �������� � �������. ������ ����� ��� ����� ��, ��� ��������� �������� � ������� � ������� ������ ������� �� �������� � ��������� �����. ����������� �������, � ������� ��������� �������� ��� � ��������� ����������� ������ ����, - ������ - ������� ����� ���� �� �� � ��������. ��� ���� �� �������� ����������� ���������� �������� ������ ���� ��� �����������, ������ � ������ ����� �������� �����, ���� � ���� ���� ������ ����� � ��������. ��� ����� ������ � ����� ���� �� ��� ��, ��� ������� �� ����� ����� ������������ ���������� �������� � ��� �������� ��� ����������� ����������, �. �. ����������� �������, ��-�� ������� �� ���������� ���������� ����� ���������. ��������� ������ ���� �������� ��, ��� ����������� ���� ������ ������ - ������ - ��� �������� � ������������� ���������. ���� �� ����� ����� ���� ������� ���� ������ ��������� ��������, � �� ��� ��� �� ��������� ��� ������. ������� �������� �� ���� ����� ���� ���������, ��� ������ ���� ������ ���� � �����������. ��� �� ���������� ������� �� ����� �� ������� � ������ �����-�������-����������� �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 ������ ���� ���� �� ��</w:t>
      </w:r>
      <w:r>
        <w:rPr/>
        <w:t>, ��� ������� ����� ������ ����� �� �� ��������� ��������������� ��������������� ��������. ��-������, �� �������� �� ������ ������ ����� �������, ��-������, �� ���� �� �������� ���������� ��������������� � ������. � �� � ������ �������� �� ��������� ������ ������ ������ ���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� �� �������������</w:t>
      </w:r>
      <w:r>
        <w:rPr/>
        <w:t>, ��� � ���� ����� ��� ������� �� ��� ��� �����������, ���� ����� �� ��������� ������� ���������� � ����������� �������. ������� � �������� ���� �� �������, �� ������� �� �����, ������� ����� ����� �� ������ ��������; ������� �� ����� �� ��������, ��������� ����� ��������������, ������ ����� �� ���������� ������� ��������� ���� ���������� 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</w:t>
      </w:r>
      <w:r>
        <w:rPr/>
        <w:t>, ��� � ����� ������ ���� ���� � ��������, ������� ����� � ���������� � �����-������ ������� ��� � �������� �������. ����� ����������� ���� ��������� ������ �������, � ����� - �������, ������ ��� ������������ �����������. ��� � ������ ������������� ������ �� ������ ������ ����������� �� ������ � ������, ������ ��� ��� � ������� ���������������� �������, �� ������� ������� ��������� 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�� ������ ���� </w:t>
      </w:r>
      <w:r>
        <w:rPr/>
        <w:t>- ����, �������� � �������� ����������, � ��� � ��� ������� � ���������� �����. �� ����� ����������� ������� � ���� ���� ���� ����� ����� �������? ��, ��� � ���� ���� ������� ����� ������� VII, ������� �� ����� ������ ����������� ����� ���� � ����� ������� ����������, ������ ������ � ������ � ���, ���� �� ������� ���������� ����� ������������� ������������� ���� ���� � ������ ���������� � ���� ������������� ������ ����. ����� ������ �����, ��� �� ���������� ������������ ������� �� ��� ������ ������ ������, ����� ��� �������� ��������� �� ������� ��������, �� ������� � ������� ��������� ���������� ������� �����, ����� ������ ������� ���� ������������ ���� � ���� �� ���� 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 ������� ��������� � �� �������� ���������</w:t>
      </w:r>
      <w:r>
        <w:rPr/>
        <w:t>, ��� ����� �������� ��������, ����������� �� ���������� ����� ������ �� ��������� ������. �� ����� ��� ����� ����, �� ����� ��� ����� ������ ����� ���������� ���������� ������� � ��������� � ������, ��� ������ ������ ����������� ������ ������ ������, ��� ����� ��� � ������ ��� ����� ����. ��� ������ ��� ��� ������, ������� �� �� ������ ���� �� ��������, ����� �������� ������. ���� �������, ������ ��� � �� ������� �� ��� ������������� �������� ������� �� ����������, ��� ����� ������ ����� ������������ ��������. ���� ���� � ���� � ����� �������� �� ��� ��������. ���� ��������������� �� ����� ��������� ��� ����������, ���� ������ ��� � ��������� ����� �������� � �������� ������ �������� ����� 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 �������� ��� � ����� ������ ����</w:t>
      </w:r>
      <w:r>
        <w:rPr/>
        <w:t>. ��������� ���� ��� �� ����� �������� ������������ ��������� ���������� �������, ��� ������ ��� ������ ������ ����� ������� �� ��� � �������� �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 ������������</w:t>
      </w:r>
      <w:r>
        <w:rPr/>
        <w:t>, �� ����, ���������, ������� ������������ ����� ������� �������� �� ������� ������ ������ ������. ����� ���. ���, ��������-�����������, ��� �� ��������� � �� ��-�������� ����� ������������� ��, ��� �� ������ ������������ �������� ���������� ���������� � ����� ����� ��������� ���������. ������� ������ ��� ��������� ��� ����� ������ ������. ��� ���������� ������������ ������ ���������� ���������� ������, ����������� ����������� ������������ ���������� ���������� ������. ����� ������ ��� �������� ������ ����� ������, ������ ��� �����. ������! ��� ������ ������ ������, ��� ����� ������� �����, ��� ���, ��� ������ �� ������. ������ �� ����������� ���� ������ ��������� ����, �� ������� ������� ���, � �� ���������� � �� ��������� �������, � ������ ��������� ����� - � ���, ����� ���������� ����� 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����� ����</w:t>
      </w:r>
      <w:r>
        <w:rPr/>
        <w:t>, ����� � ������ ����� ���������� ���� ������ ��������-���������������� �������� ���������������, ��� �������� ������ ������������ ������������ ���������. ��� �� �� ������� ��� � �������, ����� ���� ��� ����� ������ ��� �� ���� �������, ������� ��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 ���������� ����� �� ����� �����</w:t>
      </w:r>
      <w:r>
        <w:rPr/>
        <w:t>, ������ ������ ���� ���� ��������� ������� ��������. ������ ��� �� �����, �� ������ � ���� ���������� ���� � ������������, ����� ������� �� ���� ������ �� ����������. ��� ����� � ����� ���������� ���. ��������� ������ ������������ �� ��� � ����� ������, ��� ���� �� ����� ������ ��������� �� �� ����, � ����� �������� ��������: �� ������� �� �� ��� ����� ������� � ���� �������, �� ������ �� ������ � ������� ���� ��-������ ��� �� � ��������� �������� ����������� ��������. ��������� � ���� ������� ������ �� ���� ����, �� ����������� ��� ��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X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 ������� ��������� � ����� </w:t>
      </w:r>
      <w:r>
        <w:rPr/>
        <w:t>1918 �., ������� �������� �� ���� ��������, ������ �� ������ ������������� �������� ��������� ������ ���� �������� � ������� ��������� �����. ��� ������������ ������� ������ �� ��, ��� ���� ������ ����� ��� ������ �������� ���������� ������ ������, �� �� � ���������� ���������� ��� ���������� ����� ������ ���������� � ��������������, ��� ����� ������� ��� �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 ��� ����� �����</w:t>
      </w:r>
      <w:r>
        <w:rPr/>
        <w:t>. ���� ���������� ����, �� ������ ��������� ���� ��������� ������������ �� �����. ���������� ��������� ����������, ��� ��� �� ����� ���� � �������, ��������� ��������, � ����� ������ ����� �����, ����������� ����������� ���������, �� ����� ���� ��-�� ���� ��� ������� ������ ���������� ��������� �� ������ ���������� � ���� �����. � ��� �������� ���������� ������������� ����������� ����� �� ����� ��� ���������, ��� ������ ����� �� �������� ��� � ���, ��� ��-�� ���������� ������ �������������� ���������� �� �����, ��� �� ����� ����� �� ��� ��� �����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 </w:t>
      </w:r>
      <w:r>
        <w:rPr/>
        <w:t>- ������������ ������� ����� ��������� ����� ������ ������, ����� ������, � �������, ������, ������� ��� ���� �����. ������ ���� �� ����� �� ���������� ����� �����, ������� �������� � 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 ������������ ������� ���������� � ����� ����� </w:t>
      </w:r>
      <w:r>
        <w:rPr/>
        <w:t>"��� ��������" ���������, ������� ������ ���������� �� � ��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 ���� ���������� ��������� �� ������ �������, - ������� ���������, - ��� ���� ��� ������� ����� � ������� ��������� ������� ������, ��� �������� ���� � ���������� ��� ��� ���������". "������ ����, - ������� ���������, - ���� ������ ����� ������ ��� ������������� � ������� ����� ��������, �� �������� ������. ���� ��� ������ ��������� ����� ����������� ������� ������. ������ ������ ��� �� ���� �������� ��� ���������, ������� ���� � ���� ���� ����� ������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����� ���� ������� �� ������ ������ ������� ���� ����� �����</w:t>
      </w:r>
      <w:r>
        <w:rPr/>
        <w:t>. �� ������, ������� ����� ����� �����, ������ �� ����� ��� ������ �����. ���� ��, ��� ���������� � ��� ��� �� ����� �� �����, ����� ������ ����. ��� ������ �� ���������� ����� ���������� ���������� ����� � �������, ��� ��� �������� ������� � ������ ����������� ��-�����. ��������, ������ ��� ��� ������ ����� ������ � ������ ��������� �� ������ �����, �� ��� ��� ���� ������ ����� ������������ ��������� � �������� ��� ��� �� ����������� ����� ����� ������ ����, ������� ����� ��������� � �������� �����������. � ������ ������ ���, �������, �������� ���� ����������� ��� �������� �����. ����� ���������� ������� ���� �������� ����� �������� ��������� ���� ��������� ������������� �� ������, ������ ��� ������ ������� �� ���, ������� ��� ��������� � ��������� ������������ ������ ��� ����� �����������, ��� ��� ������� �� ���� �����, ��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� </w:t>
      </w:r>
      <w:r>
        <w:rPr/>
        <w:t>1918 �. ����������, ��������� � �������� �������������� �� ������ �������, �����, ����������� ������������ ������� ���������, �� ������� ��������� ������. ������ ��� ��������������� ������� � ���������� ���� ����� �� ������������ ��������� � ������������ ������� ������� ���� ������ ������. � ���������� ���, ��������� ���� ���� ������ � ������� ���� ������, ������ ��� ������-�� ��������� ������� ������� ������������. ����������� �������� ����� ������ �� ������� �������� ����� �������� � ����� ������, ������� ������ �� �������� ���� ������� �������� ��� ����. � ��� ��� ���, �� ����, ��� ��� ����� ���� ���������� ������������ ��������� �������� ��� �����, � ����� �� �� ��� ����� ������. ���� ��� ���� ����� ����� ������������ � ����������� ����� ������� ���������, �� �� �������, ��� ����� ���� �� ������ ������� �� ������� � �������, � ���������� ���������, �������������, ������������ ��������, ����������� � ����, ����� ������� � ���� ������� ����������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 ������ </w:t>
      </w:r>
      <w:r>
        <w:rPr/>
        <w:t>XIX �. ������� ��������� ����������� ���������, �� ���� ���, ��������� � 1806 �� 1813 �., ��������� ����������, ����� ������ ����� ����� ���������, ��������� �������� ������ � ��������� � ������. � ��� ������, ����� ������ �������� � ������� �����, ������ ����� �� ����, � �� �� ������ �� ������������ ��� ����, �� ��������, ������ ��� � ������� �������� ��������� 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7 ��� ����� ����� ������� ���� 1918 �. �� ��������� ��������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 ������ �����</w:t>
      </w:r>
      <w:r>
        <w:rPr/>
        <w:t>, ��� �� ��� ���������� ����: �������� ������� �������� ���������, �� ��� ����� �� ����� ����� � ���� ���������� ��� � �������� ������������ ��� ����� � ����� ��������������� �� ������� ����������. ���������� �� ���� ������� ����, ����� ����������� �� ��� ������� ����� �����. ��� ������ ���������� ���� �������������� ���, ����� ��� �� �������� �����������, ���� �� ����������� ����� ������������ ������ �������� ��������. � � ���� ��������� �� ����� ������ ��������� � ������� ����� �������������. ���� ������������ ������� �������� �� ������, � ������ ��� �� ������� ��� ���, ��� ��� ��� �� ������ ��� ���� ���� ������ ������������� ���������, �� �� ����� �� ������� ��������� �� ������ ���������� �������������� � ��������� � ������������. ��� ��� �� "���� ���", � ������� ������� ���������: ������ ����� ����������������, �� ���������� ��������� � �������� ��� ������. ����� ��� ��� ������ ����� �� �� �� ���� ����� �������, �� �������������� �������� �� ����, ������� �� ��� ������ ���������� �� ���� �����, � �� ��� ������������. ����� �������� ������ �������� ��������� ����� �� ����� ������, �������� ������� ����� ������������ ��������� �� �����������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 ��� �� ������ �������� ����� ��� ����� ������� � �����������</w:t>
      </w:r>
      <w:r>
        <w:rPr/>
        <w:t>, � ������� ����������������, � ��������� � �. �. � ����� ������ � �������� ������ ��� ���, ������� � ����� ������ ����� �������, � � ���������� �������� - �����. ���� ������ �������� ����� ����� � ���� ���������: ���� �������� �����, �� ���� �� ��������. ������������ ���� ��� ��� ��� �� ��������. � ��� ��� ��� ����� ��� ����� �� ���� �����������, �� �� ������� �� ����� � �����. ������������ ����� �������� �������� ������ ������ �����. ������ �� ������� � � ������ ������ ��������: ��� ������� ��� �� ��������. �� �� ������ �������� ��� �����, � ��� ������ ���� ��� ������ ����, ��� ��� ������� � ���������������� ��� ����� �����. ��� ��������� � ��� ������ ������� � ���, ��� ��� ����� ����� �����, - ������ ���� � ��� ������� ����� ������� � ���, ��� ��� ����� ������� � �������������. ���������� ������� ���� ��������� ������ ������ ����� 1918 �. �� ��� �� ������ ���� ��������� � �� ����, "������������ ������" ������������ ����� ������������ ������� ������, ��� ���������� ������������� ��, ��� ����� ��������� ���������. ���� ������������ ���� ����� �� �����, ����� � �����������. �� ���������� �� ����� �������� �������� �����, ����� ���� ��� � ����������� ��������� ��������. ���������� �� ���� ���������� ������������� �����, ���������� �� ���� ����������� � ������������� (� ����� ��� �� � ���������, ��� � ������ ������ �� ����� �� �������), ���� ��� ������������ �������� ������� �������� �� ��������� � ������ ������ ���� ��������� ������� ��������. ����� ���, ��� ������ "��������������� ������" ��� ����� ��������� ������ ����������� ���������, ��� �� �������� ��� ��� ��� �����. ��� ������ ����, ��� ���� "������" ���������� �������� � ������� ������ ��� �� �����; �� ��� �� ������ ��� ��-�������� ��������� �� ����� ����� � ������ ������� ������. ��� ����� ����������� ��������� ��� ������������� ������ ����������� ����������, ��� ������� ��������� ��� ����, ��� ����-������ �� ��� ��� �������, ��� ������������ ������������ �� "������������" ����������� � � ����������� ���, ��� ����������� �����������, ��� ��� ����������� � � ���������� �� � ���� �������� �� ��������. �� ����� ������ ������������� �������� ������������ ���������� � ����� �� �� ����� ��� ������ �������� ������� ������ ����� �����������, ����� �� ���������� ������ ����� ������, ������������� �������� ��� �������. ������ ������ ������� �� �������� ����� "��������������� ������" - � ������ ����, ��� ������� �������� ���� ��������� ������ ������ 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1922/23 �. �� �� ����� ������ ��� ������ ���� �����, ��� ������ � ����� �������� ���� ���������� � �������� ������������������ ��������� ��� �����, ������� ��� ��������� ���� � ������ ������ � ������� ��� ��������� ������������ ���� �������� �� ��������. ��� � ����� ���� �������, ��� ������ � ��������� ���� ������ ��������� �������� ������ � �� ������ ����� ����� ������ �� ����, ����� ����� ����� �������� �������������� ��������� �� ����������� �� �����. ������ �� ����� ������-���������� �� ��� ��������� ����� ������� � ���������. ���, ���� ��� ������� � ����� ���������� ���, �� ��� ������ ������, ��� �������� ���������������� ���� �� ��� ������ ����� ��� ������� ������������ ���������, ������ ����� �� ����� ������� ����������� �������� �������. � ��� ��������� ��� ������ ���������? ���� � ���, ����� ���������� ������� �� �� ��������� ����������. ��� �� ��� ������������� �������� ����������� ������ - ���. ������, �� ������ �� �� ���� ���������� ���� ����������� ����� � ����������� �������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������ �������� �� ���� ����� ����</w:t>
      </w:r>
      <w:r>
        <w:rPr/>
        <w:t>, ���� ��, ��� �� �� � ������ ������� ��������, �� ������ ����������� �� �������� ����������. ���������� ���� ������ �� ���� ������, ��� �������� ������� ������� ����� ������������� �� �� �� �����, �� �� ��������, �� � �����, �� ������ ������� � �������-��������� (? ���.), �����, ���� � �.�., � ������������� �� � �������� �� ����, �� �����, �� �����, ������ ���������, ��������, �������� � �.�.,� � ����� �� ������ ����� ��������, ��� � ����� ������ ������������ �������� ���� �� ����� �� ��������. ������� ������, ������ �� �� ���� ������� ������������ ����������� � ������� ������� � ��������� ��� ����������� ����� ���������, ������� ��������� �� ����� ������� � �� ������������ ������� ������� - ������� � � �� ������������ ��������������. ��� ��� ��������� ������ ������� ����������� ��� ������ ������ ���������, - � ���� ���������� ������� ����� ������ ����� � ������� ������� �� ����� ������ ��������� ��������. � ������ �������, ��� ���� �� ��� ���� �� ���, �� �� ������ �� ����� �� ��� ��������, � ����� �� ������ ����� ��������� "�������� ����������". � ����������� ������ ���� � �����, ��� ���� ����������� ���� ��������. ������ ����� ��������� ����, � ���� ��� ��� ����� �� ��������, ��������� � ������, ��� ����� ����� ������ ������ � ������� ��������� ���-���� 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� ������������ ������ ������, ����� ������� �� �������������. � ����� 1918 �. �������, ������, ��������� ������������ ��������. ������ � ������, ����� ������ ������ � ��� ����������� ����������, �������� ����� ��� ��� ����� �� ���������� ���������� ����������, ��������� ������ � �� ��������� �������. ������ ������� ������� � ��� ������ ���� �� ������� ������ ������������ ��������, ������� ������ � ���, ��� �� �������� ���������� ���������� ������� � ������� �� �������� �����. ������ ������� ���������� ������������� �� ��������� ����� ����� ������� ����� � ����������� ���������� ����� � ����������� �� ��� ����� ������ � ������� ��������. ���� �� ����� ������� ����������� ������������� ����� �������� � ���, ��� �� ���������� ��� ����� �����, �� �� ������� � ������ ���� �� ������. �� � ���� ��������� ��������� ������ ���� �� ��������� ������� ������������. ����� �� ����� ����� ����� ����� ��� � ���� ������ �������, ��� ��� ����� ����� ����� �������� ��������, ��� ��� �������� ��� ����, ��� ������� ������� ���� ������������ � �������� ���������� � ����� �������� ���� ������� �����. ����� ����� �� ���� �������������� � ���, ����� ���������� ���������� ��� ������� �������, ��� ������ �����������. ��������, ����� �� ����� �� ������, ����� � ���� �������� �� ���������� ��� �� ������ ���������� ������� �������� �������. ��� ������ ������������ ������������� �������� � ������ ����������� �������� � ������ ������ ��������� ��� �� �����, ������� ������� �����. ��� ������ �������� ��������, ��� �� ���� ��� �������� ������ ����������� �����, �� 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</w:t>
      </w:r>
      <w:r>
        <w:rPr/>
        <w:t>, ��� �� ������� ������ ���� ����: �������������� � ��������� ��� ����� �������� ���� ����������� ����� ���, ��� � ����� ����������� �����������. ���������� ����������� ��� ����� �������������� ���������� ��������, � ����� �������, � �������������� �������������� �����������, � ������, �������� �������������� ����������� ��� ���� ��������������� ��������. ������� ������������ ����� � �������� ���������� �������� � �� ���� ���� ������������� ���� � ����� ����� ����� ������� � �������� ������� ������������ �����������. ���� �� ����� ������������ ���� � ������������� ������ ������������ 10�20 ���, �� ��� ������ ���� �� ��������� �������� ���� ����� ������� ��������������� ��������. � ��� �� ���� ���� ����, ������ ������������ ������ ������, ���� �� 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1922/23 ��. ��� ��������� �������� ������� ���� ��� �� ����� ��������. �������� ���������� ������ ��� �����������: ���� ��� ��������������� �������� ������� ��������� �������, ��� ���� ��������� ������ ����� ����������, ���� �� ������ �� �������� �������������, ������������ �� ����� �������� ������������ �������, ������������ ��� ��������������� ������� (��� ������ ��� ����� ��� ����� ���������) � ������ ������ �����. ���� ��������� �����, ���������, ������� �� ������ �� �� �����, � �� ������. ��������� ���� ����� �� ����� �� ���� � ��� ������, ���� �� ��� ������� �������������� ��������� ����������� ������, ��� ��� ����� ����� ������� �� ��� �� ������ �������� ������ ����� ���������� ����, � ������� �������� ������ �������, ������� ������� 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</w:t>
      </w:r>
      <w:r>
        <w:rPr/>
        <w:t>. � � ������ �������, ��� ������ ��� ����� �������� ������ ���� ������ ������. ������� � �� �����, ����� �������� ������� �� �������� � ��� ����� ���������. �� ����� ������, ��� �������� ��� � ��������� ����� ������ ������������ ��������� ������������� ����������� �����. ���� �� � ��� ��� ��������� � ������� ������� ���� �� ���, ����� ����, ����� �� �������, ����� ����� ������ �� ��� ������ ������� ��������, � � ����� ������ �������� �� ��� ��, ��� ��������� ��������. ������ ���������� ����� ���� ���������������; ������ ����� ���� ������ � ������� ��������� ��������. ��� ����� �������������� �������� ���������� ���� ����� ��������� ���� �������� �� ����� ���� � ��� ������, ���� ������� ������ ���������� �������. ���������� ���������� �������� ����� ����� ��� ������, �� � ����� ������ ������ �������� ����� ��� ��������� ������ ��� � ���� ��: ���� ����������� �������� �� ����� �� ��������� ��������� �� ����� ��������� � �������� ����������. � ��� ��� ����� ��������������, �� ������ �����, ���������� ����������� ������, ����� ����� �������� �������, ����������� ������ �� ��, ����� ����� ���-������ �����������, ��� ����� �� �� �� ���� �������������� ����� ������� �������� ��������������, ��� ������ ������� � ��������� ���������� ��������� ��� ����. �� ��� ��� ���� ������ �������� ����� ��������� � �������� ����� ���������� ���� ������ � ����� �������, �� ������� �� ���� �������� �� �����. ��������� ����� ��������� ������ ����: � ������ ��������� ������� ����� ����� ���� �� ������ ��� ����� � ����� �������. ������������� � ��� ���������, ����� ���������� ���� �������� ������� � XII ����, � �� ���������, ��� ������ ������������ �� ����� ����� ���������, ������ ������ ��� ��� ���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 ������� �������� � �� ����� �����, ��� �� �������� ��� �� ������ ������������� ������ 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</w:t>
      </w:r>
      <w:r>
        <w:rPr/>
        <w:t>, ��� �� ������ ������� ������� ��� ���� ���� �� �������� ������ � ��������, �� ���������� ������������ ��. �����, ����� ��, �����, ����� � ���� �������������� �� ������� �������� ����, ������� �� ����� ������������ � ���� ��. ������ ����� ������ �� ������������� ������� ���� �� ����� � ���������� ����� ��������� ������ ����� ���� � ��������, ������� ��� ����� ������ �����. ��� ���, ���������, ��� ��� �������������, ��� � ����������� ������� ������� ������ ������ ��������, ������� ����� ������ ������� ������ ������ ����������� ��������� ���� ����� ���������� � ������ �����. ���� �� ����� ������ 80 ��������� ������ �� ���� ������! ���� ���������� �������� ����� ����� ������� ���������� ���� � ��� ������, ���� � ������� ���������� ������� ��� �� ����� ���������� ����� ���� ��� �� ����� 250 ��������� ������ � ��� ��� ���� �� � �������, ��� ��������� ����, ��������� �� ������ �����������, � ��� �������� � �������, ������� ���������� ���� ����� � 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</w:t>
      </w:r>
      <w:r>
        <w:rPr/>
        <w:t>1922 �. �������������� ����� ��������� � �������� ����� ����������� � ��������� �������. ������ ������ ���������� � ����� ���������� ���������������, � �� ����� �� ������������ � ���� ������ ��������� ��� �� ������ ����� ����������. ������ ��� ���������� ��������� ������������� ������ ������� ����� ���� ������� �� ��� ����� ������������ ��������. ����� ����� �������� "����������" �������� ����� ��� ����� ����, �������� ����� ����������� ��������� ���� �� �������� ������ ����� ������� �����. ������ �������� �������� ���� ������� �� ������ ������������ ������� �������� ������ � ��������� ���������, �� � ������� �� ��� ����� ������������ ����������, ������� �������� �� ��� ���� �� ��� ����, ��� �� ����� ������ ������������. ������� ��� ������� ������� - ���� ������ ������� ���� ������. � ��� ��? ������� ������� ���������, ����� �� �������� ������������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 ���������� �������� �������� ������ � �������� ���� �������� ��������� ������ ��� ����</w:t>
      </w:r>
      <w:r>
        <w:rPr/>
        <w:t>, ������ ��� ��������� ����������� � ����������. �� ������ ����� ������ �������� �������� ���� �� ��� ��������� ����������; �� ��� ��������� ������������ ���������, ��� ��� �������, � �������� �����, ����� � ���� ������������ ����������� ��� �������� �������� ����� ���� �������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�� �������� ������� ������������� ������� � ����������� ��������� ����� ������� � ��������</w:t>
      </w:r>
      <w:r>
        <w:rPr/>
        <w:t>. ��� ������� ������� ������������ �� ������ � ������ ���������� ����������, ������ � ������ ������ ���������� � ���� � �������� � �������� ��������, �� � � ���������� ������ ����������� ������. ������������ ����� ������ ���� �������� ���������� ���� ������������� � ����� �� �������� ����, ��� ��� ����������� ����������� �����, ���������� ���������� ��������� ����������� ������� �� ����������. ���� ������ �������� �������� ����� �������� �������� ���� ������ ������ � ������, ������� �� ����� ������ � ���� �������. �� ���� ����, ������ �������� ��� �������� ����� ����� �������������� ������������� �������, ������� ����� ������������ �� ��������� �����������. ������ �������� ������ � ���� ���� ����� ������� �������� ����� � �������� ������� �� ���� ������. ��� ��������� ������� ��������� ����������, ��� ��� �����, ��� ������ � ������� �� �������� ������ �������� ����� ����� ������� ���������� ��������. � ��� ������� ������� ��������� ���������, �� � ���� ������� ����� ������ ���� ��������� ����� ����, ��� �������� ��� �����. ����� ���� ��� ������ ����� �������� �������� ����, ����� ��������� ������ ���� �������������, ��� ��� ������, ����������� � � ���� ������� �����, ������� ������������, ��� ���. ����������� � ���������������� ��������� ������ ���, � ����� �� ��������� ��������� �� ���� �� �����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 ������������ ������ ������� ����������</w:t>
      </w:r>
      <w:r>
        <w:rPr/>
        <w:t>, ������� �� ������� �������� ����� � ��� ���� ���� �� ����� �������. ������ �������� �������� ����� �������� ���������. ���������� ��� ������� ������������ ������, ����� ��������� ������� ����� �������� ����������� � �������� ������. � �������� � ��� �� ����������� ��, ��� �� ������ �� ��������, ����� ������� �� ������ ���������� ����� �������� ��������� �� ������ ������� ���������. ���� � ��� ���� ���������� �� ���, �� ��� ������, ��� � �������� �� ��������� ������ ������ ����, �� ���� ������� �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��� �������� ��� ������������ ����������� �� ������ � ������� �������</w:t>
      </w:r>
      <w:r>
        <w:rPr/>
        <w:t>, �� ����� � � ������� ���������� ��������. ����������� ����� ������ ������, ������ �� ��� ��� ��� ������� ������ ������ ������ � ��, ����� ������ ��� ��� ������ ���������� ��������� � �������, ������ ������������ �� ����� ������. ����� 1923 �. ����������� ����� ������� �� ������� ��� 1914 ����. ��� �� ������ ������, ��� � ������� ������ ����� ����� �� ����������������� ������������ ������� �������� ����������� �� ����� �������� �������. ��� �� ������, ��� �������� ������� ����� ����� � ����� ���, �������, ��� ������ ��� ��������� ����� ��� �� �� ����� ������ ����� �������� �����. ����� �������� ����� ���������� � � ������ ����� �������� 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�� ����������� ��� ������ � ������� ����� � ��������� ����� ���������� ���� ����� �� ���� ����������</w:t>
      </w:r>
      <w:r>
        <w:rPr/>
        <w:t>, �� �������� ������ ������� ������� ���. ���������� � �������� ������� � ������ �� ������. � ���� �� � ���� ������ ��� ����� ����� ���������� ��� ��������� � ��������� �������, �� ������� ������� ���� �� ����� �� ������� ���, ��� � ���� ���� ����� ������ �� ���������. �� �������� ��������� ������ ��� �����������: ���� ��������� ������ � ��������� ���� ����������, ���� ��������� ����� ���� �������� � ������ ������ � ������ ����� ���� � ������� �� ���� ����� ������ �������� ��� ��� �������� ��������� � ���� ������� � ����� ���� �� ��� ��� ����� ��������� ������, ��� ���������� ������� �������� ��� �����, �����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�� ���� ����������� ����������� ����� ������� �������� ����</w:t>
      </w:r>
      <w:r>
        <w:rPr/>
        <w:t>, � ���������� ������ �������� ����������� ��� ����� ����������� ����� - ��� ��� ����������� �� ����� �������� ���� � ������� ��� ���� �� �� ����������. �� ������� ������� ���������� ��� ������� �� ������ ����. ���� ������� �������, ������ ����� ��������� ������� �������� ����������� �������. ������ ��� ����� ��������� ��� �� ���������� �������� � ������ ��� ������, � ���� ���� ��������������� ����������� �������, � � ����������� � ������ � ������. ������ �� ����� ������ ������������ ������ �� ���� �� �� �� ���� ��������� �� ������� ���� ���������� ���� �� �������������� �������������� ������. ������� ���������� ������ �� ���� ����������� ����� � ���� ������� �� ����������� ������ ���������� � ������� - ��� ������� ������ ���� ��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 ��� � �������� � ���� ������� ������������ ������������� ������������ �������������</w:t>
      </w:r>
      <w:r>
        <w:rPr/>
        <w:t>, � ���� ���������� �� ������ ���� ������ ������ �����. ���������, �� �� ����� ����� � ������ ������ ������� ����������� ������������� �������. �� ���� ���� ������ ����� �����, ��� �������� � ����������, �� ��� �� ���� ������� �������� ����, ���� � ������ � ���������. �� ��� ����������� ������� �������� �������������, ���� ������ ���������� �� �� ����� �����, ��� "��-�� �� � ����� ���������� �� ��������". �� ��� ���� ����� ������������ ���� �������� ����������, �� ������ ���� �������������� �������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 �������</w:t>
      </w:r>
      <w:r>
        <w:rPr/>
        <w:t>, ��� � ��������� ���������� �� ����� �������� ����� �������� �������� ��� ������ ������� ����������. ������ ������� ��� �� ������������ ����� ����. ������ ���� �� ����� �������: �� ������ ���� �������������� ��� ������������, ����� �������� ���� ������� �������� ��������, � ���� ������ ����������� ���� ����, �� ����� � ������ ����, �� ������� � ������������ ��������� (��������� ������ ���� ��������� ����������� �������), ������� ���� �� ������ ����, ������ ��������� �� ������� �������� �������� ����� �������������� �� ������� �����������. ���� � ������ ������ ���� ����, ��� ������ ��� ����� ������ ������������ �������� �������� ����� ������� �� ��� ��� ������ �����������. ������� ������ ���� ���������, ��� ���� �� ������ �� ���� ���������� ���� ����� ���������� ��������������, ��� ��� ����� ������ �� ����� �������, ���� �� ���� �� ����� �����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 �� ����� ������� ��������� � �������</w:t>
      </w:r>
      <w:r>
        <w:rPr/>
        <w:t>. ��� ���� �������������� ������ �� ���������� ���������� �����������, ����, ��� ��� �� ������ �� �������� � ������ �� �� �� ���� �����������. ����� �� ������� ������� ��� �� �������, ������� ������������� �� ����������� �����������, ������ � 1918 �.? ��� ���������� �� �� ��� ����� ���������� � ������������� ��������� ��� ��� ������� �������������� ������. ��� �������������� ���������� �� ���� �������, �� ��� �����, ��� ��������� �������� � ��� �� ������ ����� � ����� ������ ���������� �������������� ����. ����� ��� �������� �������, ������������ ����� ����� ����� ����, �� ���� ����������? �������������� �� ��� ����������� �� ������ �������� ���� ������� � ��������. �����-����� �� ��� ������, ����� �� ������� ������������������ �������, ��� "����� �� ���� ������� ���� ���� ����� ������ � ��������������" (����� ��� ���� ������� �� ������ ������ ���������� ������������� ������). ������ �� ������ ��������, ��� ���� �� �� ���� �������� �� ��� ����������� �������� ������, �� ��� ����� ������������ � ��� ��� �������� ����, ������ ������������ �����, �� ��� ����� ������ �� ��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 �� ����� </w:t>
      </w:r>
      <w:r>
        <w:rPr/>
        <w:t>1923 �. ������� �������� �������������� ������� �������� ��������, ��� ������� �� ���������� ����� ������� ����, ��� ������ ����� ������ ���� �� ���� ����� ����� �������� ������ � ����; ��� ������ ���� �� ������ ����� �������� ��� ��������� ������ � ���������� ���, ��� �������������� ��������� ���� 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 �������������� ������������� ������� ���� �� ��������� ������������</w:t>
      </w:r>
      <w:r>
        <w:rPr/>
        <w:t>, ���� ��� �� �� ������� ����������� ������ ������ ���, ��� 5 ��� ���� ����� ����� ����� ����� ���� � ���� � ������� �� ����������� ��������� ������ �� �������. ������ ���������� ������� ����� ��������� �� ��� ���������� ����, ����� �������� ������ ���� ���-�� ������ � ����� � ��� �������, ������� � 1918 �. ���������� ������������ ���������� ������ ��� �������� ������, ������ � 1923 �., ����� ���� ��� ��� ��������� �� ����������������� ������, �������� ���������� ����������� ������� � �.�. �� ���� ��������, ��� ��� �� ���������, �������� ������ � ���� ������������� �����. �� �� �������� ������� ��������� ������ �������� ������ ���� ����������� � ������ �� �����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�� ��������� �� ���� ������� � �� ��������</w:t>
      </w:r>
      <w:r>
        <w:rPr/>
        <w:t>. ��� ����� ����������� �� ���������� � ������, ��� �������� �� ���������� ��������� ������. ����������� � ����� ������ ������� �� ����������, ��� ���� ������ �������� ������� � ���� ���� ������ ������ ��� ����� �� ���� ��������. ��������� ����������! �������� ������� - �������! �� �� ����������������� ���������! ���� �� �������� ������� � 1914 �. �� ����� ��������� ��������� �����������, �� �� ��������� �� ����� ��� ����� ��� ������. ������� ��������� �� ����� �������� ��� ������, ��� ������ ��� ������ ������� �� ���� �������. ���, ��� ����, ��� �������� ����� � 1914 �. ������� ��� ��������� � ������, ���������������� ������ � ���, ��� ���� ��������� �� ������ ��� ���������� ������� �������. �� ������ � ��� ����, � ����� � ���������� ����� � ���� �������� ������� � �������� ������ ���� ������ ���������� ���� �������� ������������ �����, ���� �������� ���������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 � ������ ����� �� �������� �������� ��������� ������ </w:t>
      </w:r>
      <w:r>
        <w:rPr/>
        <w:t>12-15 ���� ���� ��������� �������, ������ ��� �����, ��� ����� ������������ �� �������� ����� ����� ���� ������ ����� �������� ������� ��������� ��������� �� �������, - ����� ���������� ������, ����������� ���� �� ���� �����, �� ��������� �� ����������. ��������, ���� �� �� ������ ��������� �� �����-������ 12 ���� ����������, �� ���� �� ���� ����� ������ ����� ������� ������� ������, ����� ������� � ������� �������� �� ��������� ����� ����� ������. ������ ���� ��������� "�������������� ��������" � ��� �������� ��� � ������� �����. ���������� ��������������� ������ ������������, �� ������� ������, ��������� �� ��� ������ �������� � �������� ������, �� ��������� � 10-12 ������� ����������, ����������, ����������� 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 �� ���������. ����� ���� ������� � �� ������ ������� ������������ �������, �� ����� ������ ���-�� ����������������. �������� �� ������, ���� ������ �������� � ���� ���������� ����, - �������, �������� � �������� ��� �������� ���������� "���������". ����� ���� ������������� ������� ������ �� ������; ���� ������, ��� ����� ���� ���� �� ���� � ���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923 �. �� ����� ����� ����������� ��� �� ��������, ��� � � 1918 �. � ����� �� ����� ������������ ������� �� �������� ����������, ��� ����� ������ ������������ ������ ������� - ���������� ������������ �� � ����� �������� ���������. � ���� ����� ����� ��������� ������� ������ ������������� ������������� ������������� �������� � ��� ������ ������� - ������ ����� ����� �� ����, ������� �������� �� ������� ������������� ����� ���������. ���� ���� ���� ���� ������ ����� �������� ������. �������� ������������ ������������� �� ����� ������ ��� ������ � ���, ����� ��-�������� �������� ����� ����� � "������ � �����������" � ������, ����� ������� ���� ������� ��������� ����������� ����, � ���������� ���� ��������� ��� �������� ������ ������ ������ �� ������ ����. ���, �������� ������������ ������������� � ����� ���������� ������ �� ��������� � ������������, ���� �� ������ � ���� ����������� ���������� ������ ������������� ������� ������������ ���������� �� ������ ������������ ������������� �������. ��� ������������� �� ������� �����, �� ���� ����� � ����� �� �� �� ���� ������������� ������� 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�</w:t>
      </w:r>
      <w:r>
        <w:rPr/>
        <w:t>, ������ ������������� ��������-������������ ��������, ������� ������� ����� �� ����� ����� ������ ���������� ��� ����� ������ ��������� � ����������� ������. ����� ���� ������ � ������ � ������ � ������, ��� ������ ���� ������ ����� ����� ����� �� �����. ������� ������ ���� ������ ���� ����� � ���, ��� �� ����� �������� ����������� ���� ������� �������� �������� �������� �������� ��������, ����� ��� ��� ������������ ���������� ��� ����� ����� �������� � ������ � ���������������� ���������. ������ ������ ����� ��������� � �������� ���������. ������ ������ � 1923 �. ���������� � ���, ����� ����� �������� ������� �������� ����������� ������, �������������� ��������� ���� ������ ������. ���� �� ��� �������, ����� � ������ ����� ����� ���� �������, ��� ���������� ��������� ������������ ������� ��������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 ����� ������� �� ������� ���� ��� ���������� ������������ ����� � ���</w:t>
      </w:r>
      <w:r>
        <w:rPr/>
        <w:t>, ��� �� ����� ���������� ������ ��� ������� � ��� ���� �� �������� ������ ������ 1914 �., �� ��������� ��������� ����� � ������� 1918 �. �������� ������ � � ����� �� �������. � �����, ����� ��� ���� ����������� ������� �������� � ����������� � ��� �������� ������. �� ��� ���� �����. ��� ���, ����� ���������� ���� ����� ������� ���, ���������� ���� ���, ����� ��� ���� �����, ����� ������. ������ ������� �������, � ��� ������� ������� ����������� - ����������� �� ������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 ���� ���� � �����</w:t>
      </w:r>
      <w:r>
        <w:rPr/>
        <w:t>, ��� ����� �������� ��������� ��������� � ��� ��� ���������� ������ ��������� �� ����� ������� ������. ����� ��� ����� ���������� ����, ��� ��� ��� ���������� ������ ����� � ����������� ������ �� ����������� �����������, � �� ����� ���� ������� ���������� �������� �� ����. ��� ��� ��������� ����� ��� ����������� � ��� �����, ��� ��������� ������. �� ��������� ���������� ���� ������ ������� - ������ �������������� ������� � ��������. ������ ��-�� ����� �������� ���� ��� ��� ����� "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 ��������</w:t>
      </w:r>
      <w:r>
        <w:rPr/>
        <w:t>, ��� ������ � ��� ���� � ������� �������� �������� ��������� � ���� �������� ��������, ������� � ������ ���� � ������ ������ �� ���� ������� � ����������� ������� ������, � ����� ������� � ������ ���������� ����� ����� ����� ���������� � �� ���� ����. ��������� �������� ���� �������� ����� ����� ����� ������� ���� ������������ ������ ���� ��������� �� ������ ����� ������ ��� ������� � �����������. ��������� ����������������, ��������� ���� ���� ��������� �� �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 ��������� ��������������� �������</w:t>
      </w:r>
      <w:r>
        <w:rPr/>
        <w:t>, �� �������� � ���� ������������� ������� �������! ��� �������� �������, ����� ��� ������������ ���� ����� ������������� ������� ����� ��������, ������� ����� � ����� ��� ���� ��! � ��� ������ ���������, ��� ��� ��� ���������� � ������, �� ����� ������� ��� ������� ���� ����� ���� ����� �����, �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����� ��������� � ����� ����</w:t>
      </w:r>
      <w:r>
        <w:rPr/>
        <w:t>, ��� ������������� ������ �������� ����������, ������ ������ �� �� �� ���� ��������� ������������ � ���� ���� � 1923 �. ���������� �������. ����� ������ ������ �������, ��� � ����� ����������� ���� ����������� ������, ���� �� ��������� ��������. ������� ������, ������ ����� ����������, ���� ��������� ��������������. ��� ������������� ���� ������ ��������� ������������� ������������������ �������� ��������, ��������� "����� ������� ����" � �������� �������� ��������������. ���� �� ��� ������� ������� ������ � ��, ��� ��� �����, ��� �� ����� �� �� ����� ��� ���� ������ ������ ����� �� � ��� ������, � � ��� ���� � ������, � ��� ������ ��� ��������� �������� �����, ���������� ���������� ����� �����������. ����� ���� ���� ������, ������� �� ������� ������ ��� � ������ ���� ������. ���� ���������� ���� �� ���������, �� ��� ������ �� ��������� ���������� ����� ���� ���������� �������� �� ������� ������, ���������� ���� �������� ������, �������� ���� ���������� ���� � ������� �������� ����� ������������ 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 </w:t>
      </w:r>
      <w:r>
        <w:rPr/>
        <w:t>1923 �. ���� ���������� ����, ��� ��� ��� �������. ����� �� ������ ���, ��� ������� ����� ����� ������ ������ ������� ���� ��� ������� ��������. ���� �� ����������� ����������� ������� � ������ ���������� ������ ������� ���������� �������� �������� ���� ������ ����������� ���������� ������ ��������, �� � �� ����� ���� �� �������, ��� ����� �������� �� ���� �������. ���� �� ������� ���� ����������� �� ���� ����������� ������ ����� �� ������������ � ����� �� ��������, �� ���� ������� ����������� �� ����, ������� ����� � ���� �� ���� �� ��� ��������. � ��� ����, ����� ������� ������ ����������, ��� � ���������������� ������� ���� ���� ��������. ��� ������� � ������� ���� �� �������� ��� ������ ������������ ������, ������ �� ����� ������ �������� ����� ����������� ������, �������� ���������� ������ ������ � ����� 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������������ �� ����� � ���� ��� �� ����� ������������ ����</w:t>
      </w:r>
      <w:r>
        <w:rPr/>
        <w:t>. �� ����� � ������������ ������� ��, ��� ��� �������� ����� �� ������� ����, �. �. ������������ ��� ���� �����, �� ����������� �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</w:t>
      </w:r>
      <w:r>
        <w:rPr/>
        <w:t>. ���� �������� ��� ������ ������ � ��� ������ "��������" ���������������� �����, �. ����. ������� ���� �� �� ���������, �� ��� ����� �� ������� �� ��� ��������������� ������� ��� ���������. ��� ��� ���������� ��������� �������, ���������� ��������� ������ �� ������������ �����������. �� ���� ��� ��� ������� ����������. � ������ ��� ��������� ������������� ������ �������� �������� ������, ������ ��� ���� ���������������� ����� � � ������� �������� �������� ������� ������ ��� � ��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�� �������</w:t>
      </w:r>
      <w:r>
        <w:rPr/>
        <w:t>. ��� ����� ���� �������? �����! ������, ������ ����� ������� ������� ���� ���. ��� ��������� ���� "���������������" ������. � ��� �. ���� ������ �� "���������" �����: ������������� ����������, ���� �������� �� ����� �������� ���. ��� ��������� ���������, ��������� ����, ������� ����� �������������� � � ���� ���������� ���� �������� ���� ������ ��� ������� �������. �������������� ����� ��� ��� ������ ����� "���������", "�������������" "���������������� �����", ������������ ����� � ������ � "������ ������" � ��������� � � ��� ������ ����, ������ ����� �� ���������� ����� ���������� ���������������� ������� ������ "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</w:t>
      </w:r>
      <w:r>
        <w:rPr/>
        <w:t>, ����� ������������ ������, ���������� ���� ������� ��������� � ����������, ��� ����������� � ������ ������ ���� ���� �������. ��� ��� ���, �� ���� ���� ������� ������ ����� ������� �� ����� ���������� �������. ��, � ������� � ������������� ������ ����������� ���������������� ����� ������ ������������� � ����������. ���� ���� ������ ������������ ���������� ���������� ���������, ����� ��� ����������� ���� ���������� ������ "����". ���� � �� ������ ��� ���������� ������������ �������, ���� ������. �������-�� ��� �������� ���� "����", �������� ��� ��� ���� ������! ���� � ���������� ��� ��������, "������������" ��������� ������ � ��������� ����� ������������ � ���� �����������, �� ���� �������� ���� ����������������� ���������� ���������. ������� ��������� ������� ������ ����� ��������� ����� �������. �-�� ���� ��������� ����� ���� �� ����, ����� �� ��� ������� ���� "������ �����", � ������������ ������� ����� ��� �. ���� ������, ��� ����� ���� ����� ���� ������ ���������. ��� ������ ��� ������� ����� ���� ��������. ���� ������ ������ "������� ������", ����������, � ����� �������, �� ������������ ��������, � � ������ �� ���������������� ����������. � ����������������� ��������� ����� ������ �� ��������������� ���� �������� ��� "������" ����� ��������� ������������� ��������, ������ �� ��� ������ ���������� ������ �� ��������������� �����. ��� ������ ���� ��� ������ ���������� �������� ������ ���� �������� ����������� �����. ��� ����� ���������� ��� ���� ������, ����������� � ����������� �����, ������ �� ����� ����������� 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 ���������� ��� ������ ������ � ��������</w:t>
      </w:r>
      <w:r>
        <w:rPr/>
        <w:t>, ��� ���� ��� ����� ��� ����� ������������. �� ��� ������ ����� ���������� � ��� ������ ���������� ������, ��� ��������� ��� �������� �� ����������� ������������ ������� �-�� ����. ���� �� ������ ������� � ���������� ������ �. ���� ������� ����� ������ ����������� ����������� � ������ ����� ����� �����-������ ��� ����, �� ��� ��� ������������� � "������ �������" ��������� �� ��� ��� ��� �� ������ ����. ������ ����������� �� ��� ������ �������, � ��� ��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�����������</w:t>
      </w:r>
      <w:r>
        <w:rPr/>
        <w:t>, �������, �� ����� ����������� �����. ������ ���������� ������ �������� ���� ������� ��� ����������, ����� ����� ������� �������� ����� ��������� �������� ����� ����������. � ����� �� � ����� ���� ������ ���������� ����� ����� ������� "����", ������� ��������� � � ����� ���������� ������� ��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�����</w:t>
      </w:r>
      <w:r>
        <w:rPr/>
        <w:t>, ��� ��� ������������� ������ ������� ������ � ���� ������� ����������, ��� ���������� ����������� � ����� ����������� � ������� ��������, ��� ����. � ���� ���� �� ���� �������� ��������� ������� ����, ��� ��������� � ���������� ����������� ��������� �������������� ����������, ���� ��� ��������� �������� �������� ��������� ����������� ������������� ������. ����� ��� ���� ����� �� ���� ����� ������ ���������� � ������������� ������� ���������� � �������� ����� ������� ����������� ����������� ��������� � ���, ��� ��� ������� ������������� �������� ������ �� ����������� ���������� ��� ����� ������ ��������� � �����������. ���� �� ����������� ��������� ������������� ������������� ���������� �������-������ ������� �������, �� ������������� ����� � ������� ���������� ���� � �������� �������� �� ������� ����� ����� �����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 ����� ���������� ���� ��������� ���� ������</w:t>
      </w:r>
      <w:r>
        <w:rPr/>
        <w:t>: � ��� �� ����� ������, ���� ���� ��������� ������������� ������������� ����������� �� ����� ���������� � �� ������ ���������� � �������� ���������� ��������? ����� �� �� � ����� ��������� ������ �������������? ���� ��, �� �� ��� ��� ����� ������ ������� ����� ���������' ����� ����� �������� �������������. � ���� ������ �� �������� � ���� ��, � ���� ������ �� ��� �������� �������������, �. �. � ������������� �������� ������. ����� �� �� �� ���� ��������� ������������� ����� ���������� ����� ���� �����, ���� �� ��� ����� ��������� � ������ ���������� ���������� � � �������� ������ ��� �� ������� ���� � ��������� ������������ �����. ����� ���� ������ ���� ���������, ����� ����������� � ����������� ������. ��������� ��������, �������� ������� �� ��, ��� �� ������ �������� ���������, ��� ��� ����� �� ���� ������� ��������, � �����������, ���� ��������� ������� ���������� ��������� �����. ����� ��� �������� ���������� ������ ���������� ������, ������ ������� �� � ������ ���������� ������������. ����� ������ ��������� ������� �������� ������ ���� � ��, ��� �� ������ �� ������ � ��������, ��� ���� ���������� ��� ���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�� ������������� � ���� ����� ���� �������� � ������ ����� ����� �� �� �� ���� ����� ���� � ��� ������</w:t>
      </w:r>
      <w:r>
        <w:rPr/>
        <w:t>, ���� �� �� � �� ���� �������� ����� �������� ������. � ���� ������ ����� ��� ��� �� ������� ������. ���� �� ������ ����� � �������������� ����� ����, ��� ������ ������� ���� � 80 ��� 100 �������, ����� ���� ����������� ������������� ����� ������������� �� ��� �� ������ ������. ��� ����� ������� ��������� ������ ���� �����, ����� ��� ����� ������������� ����� ������, � �� �����, ����� ������������ ��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 ������������ ������</w:t>
      </w:r>
      <w:r>
        <w:rPr/>
        <w:t>, ����� ��, ��������-����������, ������ ���� ����� ����������� ������� ���������� ������ ��������� ������������� �������, � �� ��������� ���� ����. � ��� ����� � ����� �������� �������������� �������� �� ������� ����, ������������ �������� ������� ����������� ���� ������ ���� ����� ����� �������� � ������ ����. ��� ��� ������� ������� ������ ������, ��� �� ������� ������ �������� �������� ������������ �������������� ������ � ������ ����������. ���� ������ ������ ����� � ������ ������� ���������. ������ ��������, ��� � ��� 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���� ���������� ����������� �� ���� ����� �</w:t>
      </w:r>
      <w:r>
        <w:rPr/>
        <w:t>-�� ���� � ����� ��������� ������������� ������� � ��� �����, �� ��������� ������� ���� ���� ������� �� �������� �������������� ������� � ��������� ��������, ������� ����� �������� ������������� �� ����������������� ����� ������� � ��� ��� �������� ��� ���, ��� ��� ������ ����. ������ ��� ������ �������, �. ���� ������� � ����� �������� �������; ������� �� ��������� ��� ���� ������ ���� � ������� ��� �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����� ���� ������ ���� ������� </w:t>
      </w:r>
      <w:r>
        <w:rPr/>
        <w:t>(��� ���� �� ����� ������ �� ������ ��������) � ���� ��� ��� �� ������, ��� �������� ����� �������� ����� ����� ��������. ��� ��� ��������, ��� ���� ����� ������� ����������, �� ������� �� ������� ���� ���������� ������� ��� ����������� ������������, ���� ��� ����� ��������� ������� ���������� � ���������� ����� ���������� �������. � ����� ���� ���� ���� ������ ����, ������� ���������� ��������� ��������� ������� �� ������� ���� �� ������. � ��� ��������� ���� ��������� ������, ��� ��� ��������� ������� ������ �� ��������� � �������� �� ����� ������� ���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�� ��������� �������</w:t>
      </w:r>
      <w:r>
        <w:rPr/>
        <w:t>. ������ ��� ���������, ��� ��������� ����� ���� ��������� �� � ��� ����� � ����� ������� ������, ������� ���� ���������� �����, ����� ���� ������� ������� ������������� �����������, ������� ��������. ��������� ������� ��������� ������� ����� ��������� �� ������� ����������� ������, ����������� � ���, ��� ��� �������. � ��� ������ ���� � ��������� ����� ������� ������� ���������, ��� ������ ��������� ����� ������ �������������� ���������� ���� �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 ���������� ������������� ��������� ��������� ���� �������� �� ����</w:t>
      </w:r>
      <w:r>
        <w:rPr/>
        <w:t>; � � ������ �������, ����� ��������, ��� ���������� ������������� ��������� ��������� �������� ��� ����� �� �������� ������� ������. �� ���������� �������, ��� �������. ��� ������������ ��������� ������ ������������ ������ �������. ���� ���� ���� ������, ��� ����������� ���������� ����������� ���������� ������ ���� ���� �� ��� �����, ��� ��� ���������� ��� ������� ����� �������, ��� ��� �������� �������� ����� ����� ��������� �������, ����� � ������ ��������� ����� ������� �������� �������. ���� ���� ����, ��� ����� ����������� �� ����� ������������ �� �� ��� ������, ����� ��� �� ��������� �� ������� ����� �������. ��� ���������� ��������� � �������� ������ ��������� ������. � ����� ����� ������ ��������� ���������, ������������ ����� ������������� ������� �� ���� ����������� ���� �� ������� �������� �������� ����� 1924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 ���������� �������� �������� � ���������, ������� ������� ��� ����� ��������� �����������. �������� ����, ����� ������, ��� ����� ������ �������������� � �������������� ������, � ������� �������� ��� �������� � ����� ������� ��� ������� � �������� ��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 ���� ��� ��������� � ���� ���</w:t>
      </w:r>
      <w:r>
        <w:rPr/>
        <w:t>, ��� ���� ����� � ������ � ��������� �, ����� ������� ������ ����� � �����: ��� ��������� � ���� ���, ��� ������ ��� ����� � ��������, ���, ��� � ������ �������� ������ �������� ������ ������������ "�" ������ ����, ����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�� �������������� ����� � ��� �������</w:t>
      </w:r>
      <w:r>
        <w:rPr/>
        <w:t>, ������� ������� � 8 ���� 1923 �. � �������������� ���� ����� �������. � �� ���� ����� ������, ��� �� ���� � ���� ������� ������ �� �������� � ����� ��� ���������� ���������� �� ������� �������. � ���� �������� ���� �������� ����? � ���� ������������ ����������� ��� ����, ������� � ������� ���� �����, ���� �����, ����� ����� ���� � ������ ������, �� �� ����� ��� � �� ������ ����� � ���� �� ��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� ���������� �������� ����� ������ � �� ���� ��������� ���</w:t>
      </w:r>
      <w:r>
        <w:rPr/>
        <w:t>, ��� ���� ����� � ���� ���� ���-���� �������� � ������� ������ ������ � ������� ��� ��������� ����� ��������� ������. ��� � ���, ��� ������ ����, ����� ���� ��, ��� ��� ��� ��������� ��� ���, ������������ ���������� ����� ����� ����� ������, �������������� ����� � �������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 ����� ����� �������� ������������ �������� �����</w:t>
      </w:r>
      <w:r>
        <w:rPr/>
        <w:t>. �  ������������� ������� ������ ����� ������ �������� � ����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����� ���� ���� � ������� ���� ����������� � ������ ������ �����</w:t>
      </w:r>
      <w:r>
        <w:rPr/>
        <w:t>, ��� ��� ������ ���� �� ������ ���� ������, �������������� ���� � ������ �������� ������ ����� �����. ��� ����� �������� �������� ���� �������������, 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 ������� �� ��� � ��������� �����</w:t>
      </w:r>
      <w:r>
        <w:rPr/>
        <w:t>, ��� ����� ��������� ���� ���� �� ������ ����� ��� ��������� �����. � ���� ����� �������� � ����� � ���� ������� ��������, ��� ����� ��������� ���� ���������� ������ ������ ��� ���� � ��� ��������� � � ��������� ����� ��� �� ��� ����.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���� 1923 �. �� ��������� ���� ������ ������������ ��������� ��������-��������������� ������ ����� ���� ��������� � ��������� �� ���� ��������. ���� � ����� 1926 �. ����� ���� ���� ���������� �������� � ����� �������, ��� ������� ��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 ������ ��������� ������� ������������ ��� ������</w:t>
      </w:r>
      <w:r>
        <w:rPr/>
        <w:t>, ������ �������, ������ ����������. �� ���� ������������� ��� �������� ��� ����� � ����� �������, ������ ��� ���� ���� �����, ���� ���� ����� � ���������� ����� ����������� � ���������������� - 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��� �������� ������������� ��������� �� ������ ��� ������ �������� ���� ������</w:t>
      </w:r>
      <w:r>
        <w:rPr/>
        <w:t>, ���� �� ������ ����� �������������� ���� ���� � ���� ��������, �� �� � �������������� �������� ��������� ������ � ������. � ���� �� ������� ������������ �� ���� �� ������� � ������ ���� �� �� ����� ��������, ��� ��������� ������ ���� ��������� ��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</w:t>
      </w:r>
      <w:r>
        <w:rPr/>
        <w:t>, ������� � ����� ��������� ��� ������� ��� ���� ���������������� ������ ������� ��������� �� �����, ������ ��� ����� ��������� ���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 ����� ���������� ������ ������� �������</w:t>
      </w:r>
      <w:r>
        <w:rPr/>
        <w:t>. ����� ����� ���� ������� ���� ������� ������ �� ������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